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800000"/>
          <w:sz w:val="44"/>
          <w:szCs w:val="44"/>
          <w:lang w:eastAsia="en-US"/>
        </w:rPr>
      </w:pPr>
      <w:r>
        <w:rPr>
          <w:rFonts w:cs="PT Bold Heading"/>
          <w:color w:val="8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PT Bold Heading"/>
          <w:color w:val="800000"/>
          <w:sz w:val="44"/>
          <w:szCs w:val="44"/>
          <w:lang w:eastAsia="en-US"/>
        </w:rPr>
      </w:pPr>
      <w:r>
        <w:rPr>
          <w:rFonts w:cs="PT Bold Heading"/>
          <w:color w:val="8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PT Bold Heading"/>
          <w:color w:val="800000"/>
          <w:sz w:val="44"/>
          <w:szCs w:val="44"/>
          <w:lang w:eastAsia="en-US"/>
        </w:rPr>
      </w:pPr>
      <w:r>
        <w:rPr>
          <w:rFonts w:cs="PT Bold Heading"/>
          <w:color w:val="8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PT Bold Heading"/>
          <w:color w:val="800000"/>
          <w:sz w:val="44"/>
          <w:szCs w:val="44"/>
          <w:lang w:eastAsia="en-US"/>
        </w:rPr>
      </w:pPr>
      <w:r>
        <w:rPr>
          <w:rFonts w:cs="PT Bold Heading"/>
          <w:color w:val="8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PT Bold Heading"/>
          <w:color w:val="800000"/>
          <w:sz w:val="44"/>
          <w:szCs w:val="44"/>
          <w:lang w:eastAsia="en-US"/>
        </w:rPr>
      </w:pPr>
      <w:r>
        <w:rPr>
          <w:rFonts w:cs="PT Bold Heading"/>
          <w:color w:val="8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PT Bold Heading"/>
          <w:color w:val="800000"/>
          <w:sz w:val="44"/>
          <w:szCs w:val="44"/>
          <w:lang w:eastAsia="en-US"/>
        </w:rPr>
      </w:pPr>
      <w:r>
        <w:rPr>
          <w:rFonts w:cs="PT Bold Heading"/>
          <w:color w:val="800000"/>
          <w:sz w:val="44"/>
          <w:szCs w:val="44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000000"/>
          <w:sz w:val="40"/>
          <w:szCs w:val="40"/>
          <w:rtl w:val="true"/>
          <w:lang w:eastAsia="en-US"/>
        </w:rPr>
        <w:t>(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ما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يئ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ول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لوث</w:t>
      </w:r>
      <w:r>
        <w:rPr>
          <w:rFonts w:cs="Arabic Transparent"/>
          <w:b/>
          <w:bCs/>
          <w:color w:val="000000"/>
          <w:sz w:val="40"/>
          <w:szCs w:val="40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4"/>
          <w:szCs w:val="44"/>
          <w:lang w:eastAsia="en-US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en-US"/>
        </w:rPr>
        <w:t xml:space="preserve">        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إعداد</w:t>
      </w:r>
      <w:r>
        <w:rPr>
          <w:rFonts w:cs="Arabic Transparent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  <w:lang w:eastAsia="en-US"/>
        </w:rPr>
        <w:t>ط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ل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en-US"/>
        </w:rPr>
        <w:t>الحوسني</w:t>
      </w:r>
      <w:r>
        <w:rPr>
          <w:rFonts w:cs="Arabic Transparent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36"/>
          <w:szCs w:val="36"/>
          <w:lang w:eastAsia="en-US"/>
        </w:rPr>
      </w:pPr>
      <w:r>
        <w:rPr>
          <w:rFonts w:cs="Arabic Transparent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اي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2005</w:t>
      </w:r>
      <w:r>
        <w:rPr>
          <w:sz w:val="36"/>
          <w:sz w:val="36"/>
          <w:szCs w:val="36"/>
          <w:rtl w:val="true"/>
          <w:lang w:eastAsia="en-US"/>
        </w:rPr>
        <w:t>م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val="ar-SA" w:eastAsia="en-US"/>
        </w:rPr>
      </w:pPr>
      <w:r>
        <w:rPr>
          <w:b/>
          <w:bCs/>
          <w:sz w:val="40"/>
          <w:szCs w:val="4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6.4pt;margin-top:16.85pt;width:79.85pt;height:47.2pt;mso-wrap-style:none;v-text-anchor:middle;mso-position-horizontal-relative:page" type="_x0000_t136">
            <v:path textpathok="t"/>
            <v:textpath on="t" fitshape="t" string="إهداء،،،" style="font-family:&quot;Diwani Lett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17040</wp:posOffset>
                </wp:positionH>
                <wp:positionV relativeFrom="paragraph">
                  <wp:posOffset>-1620520</wp:posOffset>
                </wp:positionV>
                <wp:extent cx="58293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Diwani Letter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Diwani Letter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إنس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هم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كوك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مريض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يئ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ويرز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وطئ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تجاوز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خطي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لبن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بشر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..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حقيق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لمصالح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وقتية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...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يسع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للمحافظ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..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توازن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محك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وتوافق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بديع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متمت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بالشخص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طبيع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اعتبار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..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يطل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حما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بيئة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أهدي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المتواضع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Diwani Letter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طلا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حوسني</w:t>
                            </w:r>
                            <w:r>
                              <w:rPr>
                                <w:rFonts w:cs="Diwani Letter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Letter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Diwani Letter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0pt;mso-wrap-distance-left:9.05pt;mso-wrap-distance-right:9.05pt;mso-wrap-distance-top:0pt;mso-wrap-distance-bottom:0pt;margin-top:-127.6pt;mso-position-vertical-relative:text;margin-left:13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cs="Diwani Letter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Diwani Letter"/>
                          <w:sz w:val="48"/>
                          <w:szCs w:val="4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إنس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حم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هم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كوك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مريض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>...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يئ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ويرز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تح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وطئ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تجاوز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خطي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لبن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بشر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..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تحقيق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لمصالح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وقتية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>....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يسع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للمحافظ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ك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..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توازن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محك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>...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وتوافق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بديع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>...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متمت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بالشخص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طبيع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حت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اعتبار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..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يمك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يطل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عل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وص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حما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بيئة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أهدي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بح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المتواضع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Letter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Diwani Letter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طلا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iwani Letter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حوسني</w:t>
                      </w:r>
                      <w:r>
                        <w:rPr>
                          <w:rFonts w:cs="Diwani Letter"/>
                          <w:sz w:val="48"/>
                          <w:szCs w:val="4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Letter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Diwani Letter"/>
                          <w:sz w:val="48"/>
                          <w:szCs w:val="4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28"/>
          <w:szCs w:val="28"/>
          <w:lang w:eastAsia="en-US"/>
        </w:rPr>
      </w:pPr>
      <w:r>
        <w:rPr>
          <w:rFonts w:cs="PT Bold Heading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28"/>
          <w:szCs w:val="28"/>
          <w:lang w:eastAsia="en-US"/>
        </w:rPr>
      </w:pPr>
      <w:r>
        <w:rPr>
          <w:rFonts w:cs="PT Bold Heading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eastAsia="en-US"/>
        </w:rPr>
      </w:pPr>
      <w:r>
        <w:rPr>
          <w:rFonts w:cs="PT Bold Heading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شكر وتقدير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ش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رف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ت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و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ا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إخ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صو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ح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ذلك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يسع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أقد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خالص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شكر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امتن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للأستا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قد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 w:bidi="ar-OM"/>
        </w:rPr>
        <w:t>أشر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بح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مثنياً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تواضع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كبي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طلب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أسلو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علم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تعام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باحث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إعطائ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مفاتي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بح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توجيه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بالتسلس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منطق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للأفك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يترك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نف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مساح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رحب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واسع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ص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بحث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باللمس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تميز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غير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يبرز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ر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باحث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يساع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تن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وإثر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شت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فرو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en-US"/>
        </w:rPr>
        <w:t>المعرفة،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ش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قائ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كت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ست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لوم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بد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س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جر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إع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جو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نس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خال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ش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إسه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م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ارتباطه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أسرها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أخ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ح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طي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يجاب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نج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س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ع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أعان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إخر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صو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ستث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ح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شيئ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لب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قص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راج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حده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سائلاً المولى القدير التوفيق لما فيه خيري الدنيا والآخر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مقدم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لم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ش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س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سي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صح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هت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د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ارئ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ي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ل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ق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ضاجع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بدء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واق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د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ه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نولو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صر،ف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ت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ظ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ل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رض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ص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ا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مكا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يف،و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ز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ا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ن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أخذ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ظه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ق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ق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ل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و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ذ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ز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ود،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شكا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ن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،نظ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را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ب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ظ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جاذ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ني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قدم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م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وا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ه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ل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هل،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صل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ه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ي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فا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ضاياها،باعت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رف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راد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ز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ص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ل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بت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ل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وق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شك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ار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ح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ؤ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ض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ص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ق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ي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ستن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ق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اج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ث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شك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ن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ض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ل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تنا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Heading6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24"/>
          <w:lang w:eastAsia="en-US" w:bidi="ar-SA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eastAsia="en-US" w:bidi="ar-SA"/>
        </w:rPr>
      </w:r>
    </w:p>
    <w:p>
      <w:pPr>
        <w:pStyle w:val="Heading6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eastAsia="en-US"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 w:bidi="ar-SA"/>
        </w:rPr>
      </w:r>
    </w:p>
    <w:p>
      <w:pPr>
        <w:pStyle w:val="Heading6"/>
        <w:ind w:left="0" w:right="0"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والله الموفق والهادي إلى سواء السبيل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Heading6"/>
        <w:ind w:left="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4"/>
          <w:szCs w:val="24"/>
          <w:lang w:eastAsia="en-US" w:bidi="ar-OM"/>
        </w:rPr>
      </w:pPr>
      <w:r>
        <w:rPr>
          <w:rFonts w:cs="Times New Roman"/>
          <w:sz w:val="24"/>
          <w:szCs w:val="24"/>
          <w:rtl w:val="true"/>
          <w:lang w:eastAsia="en-US"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6"/>
        <w:ind w:left="0" w:right="0" w:hanging="0"/>
        <w:jc w:val="center"/>
        <w:rPr>
          <w:rFonts w:cs="PT Bold Heading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هرس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728"/>
      </w:tblGrid>
      <w:tr>
        <w:trPr/>
        <w:tc>
          <w:tcPr>
            <w:tcW w:w="7558" w:type="dxa"/>
            <w:tcBorders/>
            <w:shd w:fill="CCCCCC" w:val="clear"/>
          </w:tcPr>
          <w:p>
            <w:pPr>
              <w:pStyle w:val="Normal"/>
              <w:jc w:val="left"/>
              <w:rPr>
                <w:rFonts w:cs="Mudir MT"/>
                <w:lang w:bidi="ar-OM"/>
              </w:rPr>
            </w:pPr>
            <w:r>
              <w:rPr>
                <w:rFonts w:cs="Mudir MT"/>
                <w:rtl w:val="true"/>
                <w:lang w:bidi="ar-OM"/>
              </w:rPr>
              <w:t>الموضوع</w:t>
            </w:r>
          </w:p>
        </w:tc>
        <w:tc>
          <w:tcPr>
            <w:tcW w:w="1728" w:type="dxa"/>
            <w:tcBorders/>
            <w:shd w:fill="CCCCCC" w:val="clea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Fonts w:cs="Mudir MT"/>
                <w:rtl w:val="true"/>
                <w:lang w:bidi="ar-OM"/>
              </w:rPr>
              <w:t>رقم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Mudir MT"/>
                <w:rtl w:val="true"/>
                <w:lang w:bidi="ar-OM"/>
              </w:rPr>
              <w:t>الصفحة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إهدا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2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شكر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وتقدي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3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مقد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Cs/>
                <w:rtl w:val="true"/>
                <w:lang w:bidi="ar-OM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4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الت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حمايتها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بحث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ماه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بيئ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والتلوث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7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أول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مفهوم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بيئ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والتلوث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في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لغ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والاصطلا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7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ثاني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أبعاد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مشكل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لوث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9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بحث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ثاني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اتجاه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دول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ختلف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لمعالج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فكر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تلوث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12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أول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وسائل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حما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من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لوث</w:t>
            </w:r>
            <w:r>
              <w:rPr>
                <w:rFonts w:cs="Traditional Arabic"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12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ثاني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الإجراءات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وقائ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والحلول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مقترح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لمعالج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فكر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لوث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13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بحث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ثالث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دور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نظم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دول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حما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بيئ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تلوث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15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أول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تحديد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مقصود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بالمنظمات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دول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وأنواعها</w:t>
            </w:r>
            <w:r>
              <w:rPr>
                <w:rFonts w:cs="Traditional Arabic"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15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ثاني</w:t>
            </w:r>
            <w:r>
              <w:rPr>
                <w:rFonts w:cs="Traditional Arabic"/>
                <w:rtl w:val="true"/>
                <w:lang w:bidi="ar-OM"/>
              </w:rPr>
              <w:t>:</w:t>
            </w:r>
            <w:r>
              <w:rPr>
                <w:rFonts w:cs="Traditional Arabic"/>
                <w:rtl w:val="true"/>
                <w:lang w:bidi="ar-OM"/>
              </w:rPr>
              <w:t>دراس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تطبيق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لدور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منظمات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دول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في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مجال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حما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بيئة</w:t>
            </w:r>
            <w:r>
              <w:rPr>
                <w:rFonts w:cs="Traditional Arabic"/>
                <w:rtl w:val="true"/>
                <w:lang w:bidi="ar-OM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18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ئية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بحث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أول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اتجاه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دول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ع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أضرار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بيئ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27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أول</w:t>
            </w:r>
            <w:r>
              <w:rPr>
                <w:rFonts w:cs="Traditional Arabic"/>
                <w:rtl w:val="true"/>
                <w:lang w:bidi="ar-OM"/>
              </w:rPr>
              <w:t>:</w:t>
            </w:r>
            <w:r>
              <w:rPr>
                <w:rFonts w:cs="Traditional Arabic"/>
                <w:rtl w:val="true"/>
                <w:lang w:bidi="ar-OM"/>
              </w:rPr>
              <w:t>مفهوم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دول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27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ثاني</w:t>
            </w:r>
            <w:r>
              <w:rPr>
                <w:rFonts w:cs="Traditional Arabic"/>
                <w:rtl w:val="true"/>
                <w:lang w:bidi="ar-OM"/>
              </w:rPr>
              <w:t>:</w:t>
            </w:r>
            <w:r>
              <w:rPr>
                <w:rFonts w:cs="Traditional Arabic"/>
                <w:rtl w:val="true"/>
                <w:lang w:bidi="ar-OM"/>
              </w:rPr>
              <w:t>الاتجاهات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حديث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للمسؤول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دول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29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بحث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ثاني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تنظي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قانون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دول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للمسؤول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دول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ع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أضرار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بيئ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31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أول</w:t>
            </w:r>
            <w:r>
              <w:rPr>
                <w:rFonts w:cs="Traditional Arabic"/>
                <w:rtl w:val="true"/>
                <w:lang w:bidi="ar-OM"/>
              </w:rPr>
              <w:t>:</w:t>
            </w:r>
            <w:r>
              <w:rPr>
                <w:rFonts w:cs="Traditional Arabic"/>
                <w:rtl w:val="true"/>
                <w:lang w:bidi="ar-OM"/>
              </w:rPr>
              <w:t>الصعوبات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ي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تعترض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تطبيق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قواعد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قليد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للمسؤول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دول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في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مجال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حما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بيئة</w:t>
            </w:r>
            <w:r>
              <w:rPr>
                <w:rFonts w:cs="Traditional Arabic"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31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ثاني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الحلول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مناسب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للصعوبات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ي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تعترض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تطبيق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قواعد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قليد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للمسؤول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دولية</w:t>
            </w:r>
            <w:r>
              <w:rPr>
                <w:rtl w:val="true"/>
                <w:lang w:bidi="ar-OM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33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مبحث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ثالث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حماي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بيئ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ع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طريق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عقو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رادع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35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أول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مكافح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تلوث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35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OM"/>
              </w:rPr>
              <w:t>المطلب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الثاني</w:t>
            </w:r>
            <w:r>
              <w:rPr>
                <w:rFonts w:cs="Traditional Arabic"/>
                <w:rtl w:val="true"/>
                <w:lang w:bidi="ar-OM"/>
              </w:rPr>
              <w:t xml:space="preserve">: </w:t>
            </w:r>
            <w:r>
              <w:rPr>
                <w:rFonts w:cs="Traditional Arabic"/>
                <w:rtl w:val="true"/>
                <w:lang w:bidi="ar-OM"/>
              </w:rPr>
              <w:t>أمثل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  <w:lang w:bidi="ar-OM"/>
              </w:rPr>
              <w:t>تطبيقية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و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حم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ئة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36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خاتمة</w:t>
            </w:r>
            <w:r>
              <w:rPr>
                <w:rFonts w:cs="Traditional Arabic"/>
                <w:b/>
                <w:bCs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40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OM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التوصي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OM"/>
              </w:rPr>
              <w:t>والنتائج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OM"/>
              </w:rPr>
            </w:pPr>
            <w:r>
              <w:rPr>
                <w:rFonts w:cs="Traditional Arabic"/>
                <w:lang w:bidi="ar-OM"/>
              </w:rPr>
              <w:t>41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را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OM"/>
              </w:rPr>
            </w:pPr>
            <w:r>
              <w:rPr>
                <w:rFonts w:cs="Traditional Arabic"/>
                <w:sz w:val="28"/>
                <w:szCs w:val="28"/>
                <w:lang w:bidi="ar-OM"/>
              </w:rPr>
              <w:t>42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eastAsia="en-US" w:bidi="ar-OM"/>
        </w:rPr>
      </w:pPr>
      <w:r>
        <w:rPr>
          <w:rtl w:val="true"/>
          <w:lang w:eastAsia="en-US" w:bidi="ar-OM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eastAsia="en-US" w:bidi="ar-OM"/>
        </w:rPr>
      </w:pPr>
      <w:r>
        <w:rPr>
          <w:sz w:val="28"/>
          <w:szCs w:val="28"/>
          <w:rtl w:val="true"/>
          <w:lang w:eastAsia="en-US" w:bidi="ar-OM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تلو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نظ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م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يئة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</w:p>
    <w:p>
      <w:pPr>
        <w:pStyle w:val="31"/>
        <w:ind w:left="360" w:right="0" w:hanging="0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و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ل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صطلاح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ه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غ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ت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أ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Style7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أ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اً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أ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اً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أ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</w:rPr>
        <w:t>وَكَذَلِك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كَّنِّ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ِيُوسُف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أَرْض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تَبَوَّأُ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ْهَ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حَيْثُ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َشَا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ُصِيبُ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ِرَحْمَتِنَ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َّشَا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لا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ُضِيعُ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أَجْر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ْمُحْسِنِين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rtl w:val="true"/>
        </w:rPr>
        <w:t>)</w:t>
      </w:r>
    </w:p>
    <w:p>
      <w:pPr>
        <w:pStyle w:val="Style7"/>
        <w:jc w:val="left"/>
        <w:rPr>
          <w:rFonts w:cs="DecoType Naskh Special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DecoType Naskh Special"/>
          <w:sz w:val="28"/>
          <w:sz w:val="28"/>
          <w:szCs w:val="28"/>
          <w:rtl w:val="true"/>
        </w:rPr>
        <w:t>وَالَّذِي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بَوَّؤُو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دَّار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َالْإِيمَا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َبْلِهِم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ُحِبّ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َن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هَاجَر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ِلَيْهِم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FF0000"/>
        </w:rPr>
        <w:t>3</w:t>
      </w:r>
      <w:r>
        <w:rPr>
          <w:rFonts w:cs="Arabic Transparent"/>
          <w:rtl w:val="true"/>
        </w:rPr>
        <w:t>)</w:t>
      </w:r>
    </w:p>
    <w:p>
      <w:pPr>
        <w:pStyle w:val="Style7"/>
        <w:jc w:val="left"/>
        <w:rPr>
          <w:rFonts w:cs="DecoType Naskh Special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DecoType Naskh Special"/>
          <w:sz w:val="28"/>
          <w:sz w:val="28"/>
          <w:szCs w:val="28"/>
          <w:rtl w:val="true"/>
        </w:rPr>
        <w:t>وَبَوَّأَكُمْ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أَرْض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َتَّخِذُون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ِ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سُهُولِهَ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ُصُورً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rtl w:val="true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"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إِنّ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أُرِيد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أَ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تَبُوء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بِإِثْم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eastAsia="en-US"/>
        </w:rPr>
        <w:t>وَإِثْمِ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دائ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0"/>
          <w:szCs w:val="20"/>
          <w:rtl w:val="true"/>
          <w:lang w:eastAsia="en-US"/>
        </w:rPr>
        <w:t>(</w:t>
      </w:r>
      <w:r>
        <w:rPr>
          <w:rFonts w:cs="Arabic Transparent"/>
          <w:color w:val="FF0000"/>
          <w:sz w:val="20"/>
          <w:szCs w:val="20"/>
          <w:lang w:eastAsia="en-US"/>
        </w:rPr>
        <w:t>5</w:t>
      </w:r>
      <w:r>
        <w:rPr>
          <w:rFonts w:cs="Arabic Transparent"/>
          <w:sz w:val="20"/>
          <w:szCs w:val="20"/>
          <w:rtl w:val="true"/>
          <w:lang w:eastAsia="en-US"/>
        </w:rPr>
        <w:t>)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و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يتز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كافؤ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ف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0"/>
          <w:szCs w:val="20"/>
          <w:rtl w:val="true"/>
          <w:lang w:eastAsia="en-US"/>
        </w:rPr>
        <w:t>)</w:t>
      </w:r>
      <w:r>
        <w:rPr>
          <w:rFonts w:cs="Arabic Transparent"/>
          <w:sz w:val="20"/>
          <w:szCs w:val="20"/>
          <w:rtl w:val="true"/>
          <w:lang w:eastAsia="en-US"/>
        </w:rPr>
        <w:t xml:space="preserve"> </w:t>
      </w:r>
      <w:r>
        <w:rPr>
          <w:rFonts w:cs="Arabic Transparent"/>
          <w:color w:val="FF0000"/>
          <w:sz w:val="20"/>
          <w:szCs w:val="20"/>
          <w:lang w:eastAsia="en-US"/>
        </w:rPr>
        <w:t>6</w:t>
      </w:r>
      <w:r>
        <w:rPr>
          <w:rFonts w:cs="Arabic Transparent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ضوع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ف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ه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غ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31010</wp:posOffset>
                </wp:positionH>
                <wp:positionV relativeFrom="paragraph">
                  <wp:posOffset>473710</wp:posOffset>
                </wp:positionV>
                <wp:extent cx="3543300" cy="138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ب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نظ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530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،د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حي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ترا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ربي،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سو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يوس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آ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56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سو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ح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آ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سو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أعر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آ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53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د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حي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ترا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ربي،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532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د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حي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ترا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ربي،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.75pt;mso-wrap-distance-left:9.05pt;mso-wrap-distance-right:9.05pt;mso-wrap-distance-top:0pt;mso-wrap-distance-bottom:0pt;margin-top:37.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لس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عر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ب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منظ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صـ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530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،د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حي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ترا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عربي،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999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سو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يوس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آ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56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سو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حش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آ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4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سو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أعرا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آ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7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لس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عر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صـ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53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د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حي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ترا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عربي،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999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6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لس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عر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صـ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532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د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حي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ترا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عربي،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999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en-US" w:eastAsia="en-US" w:bidi="ar-OM"/>
        </w:rPr>
      </w:pPr>
      <w:r>
        <w:rPr>
          <w:rFonts w:cs="Arabic Transparent"/>
          <w:sz w:val="28"/>
          <w:szCs w:val="28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31010</wp:posOffset>
                </wp:positionH>
                <wp:positionV relativeFrom="paragraph">
                  <wp:posOffset>4381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45pt" to="541.25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ظ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ط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رس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ث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ث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ي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خ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د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(</w:t>
      </w:r>
      <w:r>
        <w:rPr>
          <w:rFonts w:cs="Arabic Transparent"/>
          <w:color w:val="FF0000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ح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ي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يث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خ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د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خ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(</w:t>
      </w:r>
      <w:r>
        <w:rPr>
          <w:rFonts w:cs="Arabic Transparent"/>
          <w:color w:val="FF0000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ج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ط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ح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ل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ر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صطل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ش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ئ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ن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ا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color w:val="FF0000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ت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تفاع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غ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غ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و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ن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سي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ا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ثر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لو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ش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فا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كام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ظم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صن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تك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خ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خد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ئ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و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رو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كو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شآ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ؤس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ج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ت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حد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زع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ض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ف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 (</w:t>
      </w:r>
      <w:r>
        <w:rPr>
          <w:rFonts w:cs="Arabic Transparent"/>
          <w:color w:val="FF0000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45310</wp:posOffset>
                </wp:positionH>
                <wp:positionV relativeFrom="paragraph">
                  <wp:posOffset>60325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7.5pt" to="550.25pt,4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نس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كي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603250</wp:posOffset>
                </wp:positionV>
                <wp:extent cx="59436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ج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352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د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إحي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ترا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العربي،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eastAsia="en-US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صب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نير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قر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560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الجز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ثاني،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كت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لمية،بيروت،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994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خال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م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اسم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وجي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مي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عين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حما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يئ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خليج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لوث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صناع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أثر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يئ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عالمي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زاريط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ناؤوط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سا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لوث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ال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3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47.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س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ر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ج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352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د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إحي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ترا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العربي،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eastAsia="en-US"/>
                        </w:rPr>
                        <w:t>1999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صب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نير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قري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560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الجز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ثاني،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كت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لمية،بيروت،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994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/>
                        </w:rPr>
                        <w:t>3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خال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حم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قاسم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وجي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مي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عين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حما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يئ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خليج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تلوث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صناع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أثر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يئ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عالمي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ـ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/>
                        </w:rPr>
                        <w:t>11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ت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امع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ديث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زاريط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ي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رناؤوط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نسا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تلوث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بيئ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ال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صر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لبنان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3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ح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ر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تو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اص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ه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فا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ت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شاط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ل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وث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دخ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ص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وا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غا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ص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اخ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ح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لت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ث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ث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خص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بي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ائ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رث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خ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ض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فتو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غ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وص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جد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ز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تر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د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لو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و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وي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رز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ن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يم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ر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صاع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اخ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وث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ل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خلفاته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يمي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ي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بي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خص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را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وث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تهلك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تاج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زد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ر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غ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رت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و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بات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ق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ح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ئ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و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ق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وث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OM"/>
        </w:rPr>
        <w:t>تزايد</w:t>
      </w:r>
      <w:r>
        <w:rPr>
          <w:b/>
          <w:b/>
          <w:bCs/>
          <w:sz w:val="32"/>
          <w:sz w:val="32"/>
          <w:szCs w:val="32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OM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OM"/>
        </w:rPr>
        <w:t>وأهم</w:t>
      </w:r>
      <w:r>
        <w:rPr>
          <w:b/>
          <w:b/>
          <w:bCs/>
          <w:sz w:val="32"/>
          <w:sz w:val="32"/>
          <w:szCs w:val="32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OM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OM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ت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يا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وك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دد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خط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س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عتداءا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زا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ي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شب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جا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ا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دأ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غ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ا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د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مكانيا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بي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ا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ر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عج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الج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قائي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ق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س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اكل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ذو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و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ذ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م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داه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ا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ي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غذ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زاد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ؤر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إشعا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ؤ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ل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ح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نه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ب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بي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ل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كيماو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فض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قا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عا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ق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ال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ت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س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غ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أه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ختل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س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از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كو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صال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حتر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صا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سي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ل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اح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ضر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غذ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كيماو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غي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ضا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ال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ا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قا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سم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يما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خل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ريب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ملا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زائ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ص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وت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وا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زي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و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صو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صاد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ي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ت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ظ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ش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ر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م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رز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ك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عاظ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ن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ي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أس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م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ان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نا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ب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ب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كتش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ك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خاط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عالج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ب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حدا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إ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واز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زا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ت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فا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ك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تضخ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اط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تح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ذ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ش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وار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ق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احظ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نقل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ختلط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ص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ت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ب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زا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ت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غا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كس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ربون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ض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ري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ت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ي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رض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بو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واص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ث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وار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بيع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ه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ط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رض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يضان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نحس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ط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رض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صي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فاف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78610</wp:posOffset>
                </wp:positionH>
                <wp:positionV relativeFrom="paragraph">
                  <wp:posOffset>181737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43.1pt" to="529.25pt,14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شب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نا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ب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وكي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يويور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ن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اري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قاه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خ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براك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ئ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ذ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آ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صانع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رك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ت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ئ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ل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طن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از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وا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صا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خ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از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لال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حا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ما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زرق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غط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زح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ح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ود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و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ي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59510</wp:posOffset>
                </wp:positionH>
                <wp:positionV relativeFrom="paragraph">
                  <wp:posOffset>1817370</wp:posOffset>
                </wp:positionV>
                <wp:extent cx="6057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أم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ا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مصط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سلي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شك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98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360" w:right="735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itle2"/>
                              <w:bidi w:val="1"/>
                              <w:spacing w:before="0" w:after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3.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أم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ام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مصط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سلي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شك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98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.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كتا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ديث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360" w:right="735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itle2"/>
                        <w:bidi w:val="1"/>
                        <w:spacing w:before="0" w:after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2"/>
        <w:jc w:val="left"/>
        <w:rPr>
          <w:lang w:eastAsia="en-US" w:bidi="ar-SA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حدود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ح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نت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ت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قل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اء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نها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خار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ض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تا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ا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قل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ت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ظ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حو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ح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ال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كاف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قا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ا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يض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اق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ر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ل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دول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ت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كي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ائ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ث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عا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حار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ف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رج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القط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نوب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رضية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يلق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نا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واهتمام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دوليي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ضا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الترا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والط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عالمي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هد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هتم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ي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بيعي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صنع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ب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دف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حماي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ل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قاف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ؤث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ث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اون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يجابي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ما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د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ا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راض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اء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فاق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ليونسك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إنقا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ا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قا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طبي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لم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ياد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د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ئو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حل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26210</wp:posOffset>
                </wp:positionH>
                <wp:positionV relativeFrom="paragraph">
                  <wp:posOffset>177228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39.55pt" to="517.25pt,13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در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أثار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ا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ق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ب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هتم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نوا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لا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ابق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رج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هتم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ع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ي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ا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شتر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برائ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ي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ا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ؤ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ئ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ا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ن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اليا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59510</wp:posOffset>
                </wp:positionH>
                <wp:positionV relativeFrom="paragraph">
                  <wp:posOffset>1772285</wp:posOffset>
                </wp:positionV>
                <wp:extent cx="6057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لوث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وا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ظاه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جامع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كتاب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7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itle2"/>
                              <w:bidi w:val="1"/>
                              <w:spacing w:before="0" w:after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39.5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براهيم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سن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بيئ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لوث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اس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يل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أنوا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بيئا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ظاه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لوث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جامع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كتاب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7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itle2"/>
                        <w:bidi w:val="1"/>
                        <w:spacing w:before="0" w:after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اع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ر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ؤ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رك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ج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ل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ت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ضائ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د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ت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ختب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قي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ض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ال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ع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ؤ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خراج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فس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ضائ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اب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تج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ع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نف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أضرا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 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وث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رغ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خط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ه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ه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از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ي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ف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ك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در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بر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ك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ق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ابت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نظ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بي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واط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حتفاظ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دن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طور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نه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بذ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جدد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بذ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و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ياس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كا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تز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 (</w:t>
      </w:r>
      <w:r>
        <w:rPr>
          <w:rFonts w:cs="Arabic Transparent"/>
          <w:color w:val="FF0000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وض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ف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س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طل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ائ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ق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قتر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32"/>
          <w:szCs w:val="32"/>
          <w:lang w:eastAsia="en-US" w:bidi="ar-SA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لوث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SA"/>
        </w:rPr>
      </w:pPr>
      <w:r>
        <w:rPr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تل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ه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ن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ميع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حق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د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ش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eastAsia="en-US"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الوع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بغ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ف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ت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فا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اط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ه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ه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فاظ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وا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ذ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ه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ي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دخ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رام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ع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ار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جام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هز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عل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ص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نتش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أه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فا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د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لو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ر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ع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ئ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زايا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31010</wp:posOffset>
                </wp:positionH>
                <wp:positionV relativeFrom="paragraph">
                  <wp:posOffset>98996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7.95pt" to="541.25pt,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eastAsia="en-US"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فنيي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أكفاء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ج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عد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ني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كف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ق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ا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وقاي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وا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خطي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نفي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ا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راس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د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شرو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ر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قامتها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ب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و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ش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ا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8110</wp:posOffset>
                </wp:positionH>
                <wp:positionV relativeFrom="paragraph">
                  <wp:posOffset>989965</wp:posOffset>
                </wp:positionV>
                <wp:extent cx="65151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نب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أ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ل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حم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قانو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ل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7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ب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ش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روب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لاف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جرا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28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بان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راجع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رج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,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دكسيم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77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  <w:p>
                            <w:pPr>
                              <w:pStyle w:val="Title2"/>
                              <w:bidi w:val="1"/>
                              <w:spacing w:before="0" w:after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77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نب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أ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ل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حم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قانو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ل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7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هض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طب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نش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وزيع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1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روب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لاف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جرام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28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رجم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د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بان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راجع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ورج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زيز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>),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رك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رادكسيم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نيف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77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  <w:p>
                      <w:pPr>
                        <w:pStyle w:val="Title2"/>
                        <w:bidi w:val="1"/>
                        <w:spacing w:before="0" w:after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نفيذ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ا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ادات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ص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lang w:eastAsia="en-US" w:bidi="ar-OM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ل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ا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عتد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اص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ا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ك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عا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ح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وع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موض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اد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ال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ي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قص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اق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تد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ق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د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خر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عتد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ش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lang w:eastAsia="en-US" w:bidi="ar-OM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ستف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موح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رغب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ق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كاس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د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رو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س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ح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ن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ي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تقد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ا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ؤ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ما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تاج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اري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تط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شأ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ل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ب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ص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مو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شأ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فو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مو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 w:bidi="ar-OM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رد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لوث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و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ثي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دفع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وكه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بغ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ؤسس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ش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اخ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ق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lang w:eastAsia="en-US" w:bidi="ar-OM"/>
        </w:rPr>
      </w:pPr>
      <w:r>
        <w:rPr>
          <w:rtl w:val="true"/>
          <w:lang w:eastAsia="en-US" w:bidi="ar-OM"/>
        </w:rPr>
        <w:t>المطلب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ثاني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 xml:space="preserve">: </w:t>
      </w:r>
      <w:r>
        <w:rPr>
          <w:rtl w:val="true"/>
          <w:lang w:eastAsia="en-US" w:bidi="ar-OM"/>
        </w:rPr>
        <w:t>الإجراءات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وقائية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والحلول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مقترحة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لمعالجة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تلوث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eastAsia="en-US" w:bidi="ar-OM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0"/>
          <w:sz w:val="20"/>
          <w:szCs w:val="28"/>
          <w:rtl w:val="true"/>
          <w:lang w:val="ar-SA" w:eastAsia="en-US"/>
        </w:rPr>
        <w:t>أولاً</w:t>
      </w:r>
      <w:r>
        <w:rPr>
          <w:rFonts w:cs="Arabic Transparent"/>
          <w:sz w:val="20"/>
          <w:szCs w:val="28"/>
          <w:rtl w:val="true"/>
          <w:lang w:val="ar-SA" w:eastAsia="en-US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ق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داب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باع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ئي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ب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ث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خطي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م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ش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ن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ب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راعي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خ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ضاري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قايي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ص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ركيز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ص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سم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وجود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إنش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ق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ص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راج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قي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و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ت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دي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راعا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م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م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نش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اي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و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ائ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رص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و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ائ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عل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ت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الاهتم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زر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ج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زي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طح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ح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ضر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نا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(</w:t>
      </w:r>
      <w:r>
        <w:rPr>
          <w:rFonts w:cs="Arabic Transparent"/>
          <w:color w:val="FF0000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31010</wp:posOffset>
                </wp:positionH>
                <wp:positionV relativeFrom="paragraph">
                  <wp:posOffset>98615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7.65pt" to="541.25pt,7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قتر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قاو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ختي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وا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ق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ا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خلفا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ح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د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ط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ل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راق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وسائ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يق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اص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بع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از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مراق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الذ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حتر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صا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8110</wp:posOffset>
                </wp:positionH>
                <wp:positionV relativeFrom="paragraph">
                  <wp:posOffset>986155</wp:posOffset>
                </wp:positionV>
                <wp:extent cx="65151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ا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راغ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حل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قا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م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بوع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ك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شرقا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غز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ق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ال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97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ال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للنشر،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96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Title2"/>
                              <w:bidi w:val="1"/>
                              <w:spacing w:before="0" w:after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77.6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ا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راغ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حل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–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قا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م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2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تب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نون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طبوعا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امع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ك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شرقاو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غز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ق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ال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97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ال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للنشر،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96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Title2"/>
                        <w:bidi w:val="1"/>
                        <w:spacing w:before="0" w:after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حط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هربائ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قل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طل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انياً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ق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قص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عد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ئ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دراس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بي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ج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رك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شح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سي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واصه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أثي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زم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كائن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ركيز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خفض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را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ق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شري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ر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إبق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يمي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طبيع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يولوج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حيو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ن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الحر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حل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يميائي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يولوج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أك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ام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ستم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قتر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س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س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ضط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زدي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عد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ق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نا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زرا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تاجه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ن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زر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 (</w:t>
      </w:r>
      <w:r>
        <w:rPr>
          <w:rFonts w:cs="Arabic Transparent"/>
          <w:color w:val="FF0000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u w:val="single"/>
          <w:lang w:eastAsia="en-US" w:bidi="ar-OM"/>
        </w:rPr>
      </w:pPr>
      <w:r>
        <w:rPr>
          <w:rFonts w:cs="Arabic Transparent"/>
          <w:sz w:val="28"/>
          <w:szCs w:val="28"/>
          <w:u w:val="single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الثاً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ق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ت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اء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د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فإ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ل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تخا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م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ق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كاف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خل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لاستيك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إط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اط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فر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خلط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ص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قتر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ع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ص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ستخ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ري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حل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د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بت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ع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بت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مكن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رو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ع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يث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جر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ز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ح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ائن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و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در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تمر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ستخدم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ع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أسال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ث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كاف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مك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حق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و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حس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يد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en-US" w:eastAsia="en-US" w:bidi="ar-OM"/>
        </w:rPr>
      </w:pPr>
      <w:r>
        <w:rPr>
          <w:rFonts w:cs="Arabic Transparent"/>
          <w:sz w:val="28"/>
          <w:szCs w:val="28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02410</wp:posOffset>
                </wp:positionH>
                <wp:positionV relativeFrom="paragraph">
                  <wp:posOffset>22034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35pt" to="523.25pt,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106045</wp:posOffset>
                </wp:positionV>
                <wp:extent cx="52578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98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إبراه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سن،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التلوث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43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إسكندرية،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97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8.3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ا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98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إبراه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سن،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التلوث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43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جام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إسكندرية،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97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eastAsia="en-US" w:bidi="ar-OM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eastAsia="en-US" w:bidi="ar-OM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eastAsia="en-US" w:bidi="ar-OM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 w:bidi="ar-OM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 w:bidi="ar-OM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لوث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ص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ض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360" w:right="720" w:hanging="0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منظ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720" w:hanging="0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ري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مك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ري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أن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شخص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عنو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شخاص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ا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نشأ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تحا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راد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رعا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صال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شترك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ائ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ينه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يتمت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إرا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ات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FF0000"/>
          <w:sz w:val="28"/>
          <w:szCs w:val="28"/>
          <w:lang w:bidi="ar-OM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 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عري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مك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نستخلص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رب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رئيس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نشأ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ج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وافر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تك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تمت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شخص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يمو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ستمرار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ذات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ستقلة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ص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ص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تفاقية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pBdr>
          <w:bottom w:val="single" w:sz="6" w:space="9" w:color="000000"/>
        </w:pBdr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عن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ديم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استمرار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ؤسس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ذ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ان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ائ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مستمر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ليس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ن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يمو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طل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إن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ستمرا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ادا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يثاق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شئ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نافذ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ذ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ميز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ذ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خطو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نح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نظي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كن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طبي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ارض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كي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ؤق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pBdr>
          <w:bottom w:val="single" w:sz="6" w:space="9" w:color="000000"/>
        </w:pBdr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كذ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ص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يمو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يعن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م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جهزت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ا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ص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ائ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ادام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ك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ارس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ختصاصات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ص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ستم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ليس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من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تبد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أح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جهزت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هاز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ديد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كث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فت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ؤقت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ائ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وض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جلس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وصا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م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دء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ً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ا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lang w:bidi="ar-OM"/>
        </w:rPr>
        <w:t>1994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(</w:t>
      </w:r>
      <w:r>
        <w:rPr>
          <w:rFonts w:cs="Arabic Transparent"/>
          <w:color w:val="FF0000"/>
          <w:sz w:val="28"/>
          <w:szCs w:val="28"/>
          <w:lang w:bidi="ar-OM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) </w:t>
      </w:r>
    </w:p>
    <w:p>
      <w:pPr>
        <w:pStyle w:val="Normal"/>
        <w:pBdr>
          <w:bottom w:val="single" w:sz="6" w:space="9" w:color="000000"/>
        </w:pBdr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العب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يث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ق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ائ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شترك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شئ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كي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ستق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تحقيق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عن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إر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ذا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و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مستق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45310</wp:posOffset>
                </wp:positionH>
                <wp:positionV relativeFrom="paragraph">
                  <wp:posOffset>137985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8.65pt" to="550.25pt,10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ب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وجو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ك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شخص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كن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مارس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را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ات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خاص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تميز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را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كون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ه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ذ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نص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ص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ساس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ري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ذ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لز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ك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ات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جا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حيث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صاد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س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ي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حده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ذات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ستق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ن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جود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ستق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جو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سس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31010</wp:posOffset>
                </wp:positionH>
                <wp:positionV relativeFrom="paragraph">
                  <wp:posOffset>1379855</wp:posOffset>
                </wp:positionV>
                <wp:extent cx="5715000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ف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شهاب،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35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نهض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رب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94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ز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شك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ما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حموي،الوسي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6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منشو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دمش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000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08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ف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شهاب،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35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–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نهض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رب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94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زي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شك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ما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حموي،الوسي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6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منشو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جام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دمش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000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ظه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ستق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صاد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س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ي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ليس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فق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صدار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صاد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لتز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واء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انو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فقو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ي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ارضو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FF0000"/>
          <w:sz w:val="28"/>
          <w:szCs w:val="28"/>
          <w:lang w:bidi="ar-OM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نبغ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يث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ك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ع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ًاً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معن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لع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سب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ذ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م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طلا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با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حكو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يز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غ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حكو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شأ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طري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تفاق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ق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ي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ماع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يئ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خاص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تم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جنسي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ختلف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جمع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اتحاد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اتحا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نقابات</w:t>
      </w:r>
      <w:r>
        <w:rPr>
          <w:rFonts w:cs="Arabic Transparent"/>
          <w:color w:val="000000"/>
          <w:sz w:val="28"/>
          <w:szCs w:val="28"/>
          <w:lang w:bidi="ar-OM"/>
        </w:rPr>
        <w:t>00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خ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"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لن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ضو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صلاً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لك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ر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ستثناءات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م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ض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ي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جماع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قلي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تع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معن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قي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تعريف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ثا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صح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اتحا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واصل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لاسلك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تحا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بري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الم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م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قاطع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أقالي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غ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تمت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حك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انضما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يه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قالي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تمت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قد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س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لامركز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ل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صال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تدع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ثيل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ثي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ستق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صل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ذ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م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مندوب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فئ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عن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حضو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جتماعات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نب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ن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دوب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حكو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ث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جم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ؤتمرات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ي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دوب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أربا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(</w:t>
      </w:r>
      <w:r>
        <w:rPr>
          <w:rFonts w:cs="Arabic Transparent"/>
          <w:color w:val="FF0000"/>
          <w:sz w:val="28"/>
          <w:szCs w:val="28"/>
          <w:lang w:bidi="ar-OM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را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شأ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طري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تفا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أسيس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يث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نص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ثي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ر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شئ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ت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قرار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ؤتم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دع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ي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ؤسس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ث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قو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تصدي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طبق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إجراء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قرر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ستو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بدأ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نفاذ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إيدا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صديقات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د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د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تف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يدا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صديق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دي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ت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شئ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حدي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هدا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مبادئ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أيض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حدي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جهز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تك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وظي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هاز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حدي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قو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واجب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موع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ري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نفاذ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كيف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عديلها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(</w:t>
      </w:r>
      <w:r>
        <w:rPr>
          <w:rFonts w:cs="Arabic Transparent"/>
          <w:color w:val="FF0000"/>
          <w:sz w:val="28"/>
          <w:szCs w:val="28"/>
          <w:lang w:bidi="ar-OM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نتشا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تسا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ج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ك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ترت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و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هداف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باي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ظائفه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ا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قه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صني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ج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نظ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ت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صل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قسي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ماط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صع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صر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02410</wp:posOffset>
                </wp:positionH>
                <wp:positionV relativeFrom="paragraph">
                  <wp:posOffset>854075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7.25pt" to="523.25pt,6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يجد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عاي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صني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ختلف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حس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زاو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نظ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سو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نقص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رضن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صنيف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ثلاث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حسب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قسم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يث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نطا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ضو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نظ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ي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يث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نو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يقسم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فق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طبي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وضوع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854075</wp:posOffset>
                </wp:positionV>
                <wp:extent cx="64008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ائ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أ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نظ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ام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زقايق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94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سماع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لي،الوج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،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44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كت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جام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القاه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82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صط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أ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فؤ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قا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تطبيق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08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كت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قانو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003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67.2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ائ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أ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نظ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ام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جام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زقايق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94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سماع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لي،الوجي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،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44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كت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جام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القاه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82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3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صط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أ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فؤ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قا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درا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تطبيق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08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كت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قانون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003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نط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عض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عالم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إق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>)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قص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تصنيف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فق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نطا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ضو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ال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قلي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عن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م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انضم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ضويت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ا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اج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قي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ب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شروط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عين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م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نضما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عين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خر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إقليم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ه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ض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دد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عين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ربط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م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ينه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روابط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مصالح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شترك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FF0000"/>
          <w:sz w:val="28"/>
          <w:szCs w:val="28"/>
          <w:lang w:bidi="ar-OM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ت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OM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ستشارية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وق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تمت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قاع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ا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مجمو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دار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مل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اخ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متعلق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موظفين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موي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أساليب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سي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ها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مك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قسي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خمس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وا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فق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مد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تع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س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ندرج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نح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هنا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د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ب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تمت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أ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لط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قيق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يقتص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ر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ل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باد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نشر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إجر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بحوث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نا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د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كب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آخ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م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و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رغب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آر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استشار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محك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د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صدا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وصي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يس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صف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إلزا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انون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وصي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أم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م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لط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صدا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لز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جلس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حوا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هديد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وقو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دو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حكا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حكم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د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–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جماع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للفح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الصلب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.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(</w:t>
      </w:r>
      <w:r>
        <w:rPr>
          <w:rFonts w:cs="Arabic Transparent"/>
          <w:color w:val="FF0000"/>
          <w:sz w:val="28"/>
          <w:szCs w:val="28"/>
          <w:lang w:bidi="ar-OM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بعض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قل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يض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تمت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ات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يح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ح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جهز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ختص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التشري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و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ضاء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مثا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ل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جلس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م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تخاذ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سكر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ا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قو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دوا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ازال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حت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يو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نظر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كث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عمل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هناك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خير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نظم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خرى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تتمتع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ب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ذاتي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باشرها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دو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أن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تح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مح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جهز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ختص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في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دو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أهم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هذ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سلط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رقاب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وسلطة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OM"/>
        </w:rPr>
        <w:t>المباشر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.(</w:t>
      </w:r>
      <w:r>
        <w:rPr>
          <w:rFonts w:cs="Arabic Transparent"/>
          <w:color w:val="FF0000"/>
          <w:sz w:val="28"/>
          <w:szCs w:val="28"/>
          <w:lang w:bidi="ar-OM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val="en-US" w:eastAsia="en-US" w:bidi="ar-OM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8110</wp:posOffset>
                </wp:positionH>
                <wp:positionV relativeFrom="paragraph">
                  <wp:posOffset>127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1pt" to="514.2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5600700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ابق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08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سا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ب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حميد،قا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49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نشأ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عا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الاسكند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000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ف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شهاب،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،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49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نهض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1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ابق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08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سا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ب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حميد،قا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49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نشأ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عار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الاسكند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000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3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ف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شهاب،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،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49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نهض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99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 w:bidi="ar-OM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36"/>
          <w:szCs w:val="36"/>
          <w:lang w:eastAsia="en-US"/>
        </w:rPr>
        <w:t>UN</w:t>
      </w:r>
      <w:r>
        <w:rPr>
          <w:rFonts w:cs="Arabic Transparent"/>
          <w:b/>
          <w:bCs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 w:bidi="ar-OM"/>
        </w:rPr>
        <w:t xml:space="preserve"> )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نتش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ر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شر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ش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ب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ت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ق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يا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ش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اتف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ع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خت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تبا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ختص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ه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عض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ث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ت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لم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ض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ام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رب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فريق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م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قتصا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رب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ار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شاط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ر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لاب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عتر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ق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تخت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طبي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مت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ل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مت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قو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مت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مت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خ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rFonts w:cs="Arabic Transparent"/>
          <w:sz w:val="28"/>
          <w:szCs w:val="28"/>
          <w:rtl w:val="true"/>
          <w:lang w:eastAsia="en-US"/>
        </w:rPr>
        <w:t>.(</w:t>
      </w:r>
      <w:r>
        <w:rPr>
          <w:rFonts w:cs="Arabic Transparent"/>
          <w:color w:val="FF0000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ص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بر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ف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عي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مسيني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ر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ر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ن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46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ب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تيني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نط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ط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اض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نه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ل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ض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ص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ثر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ط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قو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طن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لاق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اض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انين</w:t>
      </w:r>
      <w:r>
        <w:rPr>
          <w:rFonts w:cs="Arabic Transparent"/>
          <w:sz w:val="28"/>
          <w:szCs w:val="28"/>
          <w:rtl w:val="true"/>
          <w:lang w:eastAsia="en-US"/>
        </w:rPr>
        <w:t>.(</w:t>
      </w:r>
      <w:r>
        <w:rPr>
          <w:rFonts w:cs="Arabic Transparent"/>
          <w:color w:val="FF0000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02410</wp:posOffset>
                </wp:positionH>
                <wp:positionV relativeFrom="paragraph">
                  <wp:posOffset>857885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7.55pt" to="523.25pt,6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هت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72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توكه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سو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تاب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ؤتم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إقل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د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فا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يش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77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اتح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في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هار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857885</wp:posOffset>
                </wp:positionV>
                <wp:extent cx="58293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ل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أم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لي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وج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قا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33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ط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د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بد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وضي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د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طو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ا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دو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ي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49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نش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ج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حق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كويتية،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حقوق،ال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اسع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985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67.5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لو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أم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لي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وجي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قا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33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رط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بي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بي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د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عبد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وضي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د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طو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قا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دو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ي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49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بح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نش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ج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حقو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كويتية،ك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حقوق،الس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تاسع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د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985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ي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ي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جه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ك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ن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ق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توكه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ه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ف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صص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عن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يئ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ه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وث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با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ب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علوم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نس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ط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شروع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ص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ض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س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أع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طبية</w:t>
      </w:r>
      <w:r>
        <w:rPr>
          <w:rFonts w:cs="Arabic Transparent"/>
          <w:sz w:val="28"/>
          <w:szCs w:val="28"/>
          <w:rtl w:val="true"/>
          <w:lang w:eastAsia="en-US"/>
        </w:rPr>
        <w:t>.(</w:t>
      </w:r>
      <w:r>
        <w:rPr>
          <w:rFonts w:cs="Arabic Transparent"/>
          <w:color w:val="FF0000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93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ش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ل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ن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ا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لوث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خ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و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و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ح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في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5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rFonts w:cs="Arabic Transparent"/>
          <w:sz w:val="28"/>
          <w:szCs w:val="28"/>
          <w:rtl w:val="true"/>
          <w:lang w:eastAsia="en-US"/>
        </w:rPr>
        <w:t>: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ن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92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وديجاني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براز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نم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شت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ث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78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ض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ؤ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كوم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ست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و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وار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اخ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قيق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تر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تا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يض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فتت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ي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غ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ؤ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نيو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ر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تر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ض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ق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ي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تل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ه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وح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تعا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لم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س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</w:t>
      </w:r>
      <w:r>
        <w:rPr>
          <w:rFonts w:cs="Arabic Transparent"/>
          <w:sz w:val="28"/>
          <w:szCs w:val="28"/>
          <w:rtl w:val="true"/>
          <w:lang w:eastAsia="en-US"/>
        </w:rPr>
        <w:t>.(</w:t>
      </w:r>
      <w:r>
        <w:rPr>
          <w:rFonts w:cs="Arabic Transparent"/>
          <w:color w:val="FF0000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02410</wp:posOffset>
                </wp:positionH>
                <wp:positionV relativeFrom="paragraph">
                  <wp:posOffset>1588770</wp:posOffset>
                </wp:positionV>
                <wp:extent cx="514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5.1pt" to="523.25pt,12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ت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و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7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تن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تب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س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فا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م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شط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ض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خرى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خ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سته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ا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ي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عوب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73810</wp:posOffset>
                </wp:positionH>
                <wp:positionV relativeFrom="paragraph">
                  <wp:posOffset>1588770</wp:posOffset>
                </wp:positionV>
                <wp:extent cx="66294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ماجد راغب الحلو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قانون حماية البيئ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،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بوع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ف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ر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سابق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9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125.1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ماجد راغب الحلو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قانون حماية البيئة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ص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en-US"/>
                        </w:rPr>
                        <w:t>20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،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تب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نون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طبوعا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امع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ف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ر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سابق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9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الم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16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ي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ط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ا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و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ا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ج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سب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فع</w:t>
      </w:r>
      <w:r>
        <w:rPr>
          <w:rFonts w:cs="Arabic Transparent"/>
          <w:sz w:val="28"/>
          <w:szCs w:val="28"/>
          <w:rtl w:val="true"/>
          <w:lang w:eastAsia="en-US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25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داخ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cs="Arabic Transparent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رف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ع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شرين</w:t>
      </w:r>
      <w:r>
        <w:rPr>
          <w:rFonts w:cs="Arabic Transparent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8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فح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طل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استم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ا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cs="Arabic Transparent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ق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جو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خ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ع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د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ق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حف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تفاقي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غييرالمنا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ي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ف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يل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ا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ن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97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ت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يويو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فش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ت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خ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ج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قا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ك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ر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ق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اجهو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غ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دو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د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7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فش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ش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ا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ع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باد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ساع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يويو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ث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ح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ت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د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زا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يق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خ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د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واج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شرين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ام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ل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اد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ف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نبع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غا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م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دد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يوتو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يا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وي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val="en-US" w:eastAsia="en-US" w:bidi="ar-OM"/>
        </w:rPr>
      </w:pPr>
      <w:r>
        <w:rPr>
          <w:rFonts w:cs="Arabic Transparent"/>
          <w:sz w:val="28"/>
          <w:szCs w:val="28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8110</wp:posOffset>
                </wp:positionH>
                <wp:positionV relativeFrom="paragraph">
                  <wp:posOffset>448945</wp:posOffset>
                </wp:positionV>
                <wp:extent cx="5143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5.35pt" to="514.25pt,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73810</wp:posOffset>
                </wp:positionH>
                <wp:positionV relativeFrom="paragraph">
                  <wp:posOffset>563245</wp:posOffset>
                </wp:positionV>
                <wp:extent cx="66294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امر محمود طراف،ارهاب التلوث والنظام العالمي،ص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3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المؤسسة الجامعية للدراسات والنشر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0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44.3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عامر محمود طراف،ارهاب التلوث والنظام العالمي،ص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73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المؤسسة الجامعية للدراسات والنشر،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2002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08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2"/>
        <w:ind w:left="10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108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خ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قل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ص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قت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ا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طق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ر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ه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7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حري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7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حا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79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ش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قل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الكو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ان،قطر،الم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عودية،الإم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العر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ي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كرت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م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82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نج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ري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ور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د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د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شخ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ي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و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ف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و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حليلها،و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د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ل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ي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ف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بط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عالجت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كاف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نف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يا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خزينها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982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انبث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طوا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ج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ج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و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ع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طل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ر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ب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ش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ر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كاف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هي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طائ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واف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خص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ا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ارئة</w:t>
      </w:r>
      <w:r>
        <w:rPr>
          <w:rFonts w:cs="Arabic Transparent"/>
          <w:sz w:val="28"/>
          <w:szCs w:val="28"/>
          <w:rtl w:val="true"/>
          <w:lang w:eastAsia="en-US"/>
        </w:rPr>
        <w:t>.(</w:t>
      </w:r>
      <w:r>
        <w:rPr>
          <w:rFonts w:cs="Arabic Transparent"/>
          <w:color w:val="FF0000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7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ط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نم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ي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ق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إ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6/4/1994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ق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جتما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د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ج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ص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02410</wp:posOffset>
                </wp:positionH>
                <wp:positionV relativeFrom="paragraph">
                  <wp:posOffset>941705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4.15pt" to="523.25pt,7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ما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لت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ضاء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88110</wp:posOffset>
                </wp:positionH>
                <wp:positionV relativeFrom="paragraph">
                  <wp:posOffset>1056005</wp:posOffset>
                </wp:positionV>
                <wp:extent cx="65151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محمد سعيد الصباريني ورشيد حمد الحمد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الإنسان والبيئة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ص </w:t>
                            </w:r>
                            <w:r>
                              <w:rPr>
                                <w:lang w:eastAsia="en-US"/>
                              </w:rPr>
                              <w:t>156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4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83.1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محمد سعيد الصباريني ورشيد حمد الحمد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الإنسان والبيئة </w:t>
                      </w:r>
                      <w:r>
                        <w:rPr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ص </w:t>
                      </w:r>
                      <w:r>
                        <w:rPr>
                          <w:lang w:eastAsia="en-US"/>
                        </w:rPr>
                        <w:t>156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دو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-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4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ض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عال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مكا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ط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لا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تق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رو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ل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تك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جه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شر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نسي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جهز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فيذ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في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قاي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و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ف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تا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مكا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ر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ل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ب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عطاؤ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و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د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ب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ستو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خطيط</w:t>
      </w:r>
      <w:r>
        <w:rPr>
          <w:rFonts w:cs="Arabic Transparent"/>
          <w:sz w:val="28"/>
          <w:szCs w:val="28"/>
          <w:rtl w:val="true"/>
          <w:lang w:eastAsia="en-US"/>
        </w:rPr>
        <w:t>,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زء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جز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عمران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ف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ه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عتبا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حس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امل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عت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ي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مشاريع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دو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ر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خ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ار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ر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ؤول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و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قاي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از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رش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طري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س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ذ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ث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شر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صن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ور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نس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شج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ك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ولو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تف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زدو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خب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و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رية</w:t>
      </w:r>
      <w:r>
        <w:rPr>
          <w:rFonts w:cs="Arabic Transparent"/>
          <w:sz w:val="28"/>
          <w:szCs w:val="28"/>
          <w:rtl w:val="true"/>
          <w:lang w:eastAsia="en-US"/>
        </w:rPr>
        <w:t>.(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جاوز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قد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تشري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و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ل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ث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val="en-US" w:eastAsia="en-US" w:bidi="ar-OM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16710</wp:posOffset>
                </wp:positionH>
                <wp:positionV relativeFrom="paragraph">
                  <wp:posOffset>190500</wp:posOffset>
                </wp:positionV>
                <wp:extent cx="514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pt" to="532.25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val="en-US" w:eastAsia="en-US" w:bidi="ar-OM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73810</wp:posOffset>
                </wp:positionH>
                <wp:positionV relativeFrom="paragraph">
                  <wp:posOffset>66040</wp:posOffset>
                </wp:positionV>
                <wp:extent cx="65151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محمد </w:t>
                            </w:r>
                            <w:r>
                              <w:rPr>
                                <w:rtl w:val="true"/>
                                <w:lang w:eastAsia="en-US" w:bidi="ar-OM"/>
                              </w:rPr>
                              <w:t>خليل الموسى،الوظيفة القضائية للمنظمات الدولية، ص</w:t>
                            </w:r>
                            <w:r>
                              <w:rPr>
                                <w:lang w:eastAsia="en-US" w:bidi="ar-OM"/>
                              </w:rPr>
                              <w:t>51</w:t>
                            </w:r>
                            <w:r>
                              <w:rPr>
                                <w:rtl w:val="true"/>
                                <w:lang w:eastAsia="en-US" w:bidi="ar-OM"/>
                              </w:rPr>
                              <w:t>،دار وائل للنشر،</w:t>
                            </w:r>
                            <w:r>
                              <w:rPr>
                                <w:lang w:eastAsia="en-US" w:bidi="ar-OM"/>
                              </w:rPr>
                              <w:t>2003</w:t>
                            </w:r>
                            <w:r>
                              <w:rPr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 w:bidi="ar-OM"/>
                              </w:rPr>
                            </w:pPr>
                            <w:r>
                              <w:rPr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.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محمد </w:t>
                      </w:r>
                      <w:r>
                        <w:rPr>
                          <w:rtl w:val="true"/>
                          <w:lang w:eastAsia="en-US" w:bidi="ar-OM"/>
                        </w:rPr>
                        <w:t>خليل الموسى،الوظيفة القضائية للمنظمات الدولية، ص</w:t>
                      </w:r>
                      <w:r>
                        <w:rPr>
                          <w:lang w:eastAsia="en-US" w:bidi="ar-OM"/>
                        </w:rPr>
                        <w:t>51</w:t>
                      </w:r>
                      <w:r>
                        <w:rPr>
                          <w:rtl w:val="true"/>
                          <w:lang w:eastAsia="en-US" w:bidi="ar-OM"/>
                        </w:rPr>
                        <w:t>،دار وائل للنشر،</w:t>
                      </w:r>
                      <w:r>
                        <w:rPr>
                          <w:lang w:eastAsia="en-US" w:bidi="ar-OM"/>
                        </w:rPr>
                        <w:t>2003</w:t>
                      </w:r>
                      <w:r>
                        <w:rPr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 w:bidi="ar-OM"/>
                        </w:rPr>
                      </w:pPr>
                      <w:r>
                        <w:rPr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ق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علا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ئ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System" w:cs="System" w:ascii="System" w:hAnsi="System"/>
          <w:color w:val="000000"/>
          <w:sz w:val="28"/>
          <w:szCs w:val="28"/>
          <w:rtl w:val="true"/>
        </w:rPr>
        <w:t xml:space="preserve">   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جماع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خضراء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إقلي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ليج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نحاء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موذج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عم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نش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حيو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وسيل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ش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وع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مواجه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عديا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تعرض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cs="Arabic Transparent" w:ascii="System" w:hAnsi="System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System" w:hAnsi="System"/>
          <w:color w:val="000000"/>
          <w:sz w:val="28"/>
          <w:szCs w:val="28"/>
          <w:rtl w:val="true"/>
        </w:rPr>
        <w:t> </w:t>
      </w:r>
      <w:r>
        <w:rPr>
          <w:rFonts w:eastAsia="System" w:cs="System" w:ascii="System" w:hAnsi="Syste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stem" w:hAnsi="System" w:cs="Arabic Transparent"/>
          <w:color w:val="000000"/>
          <w:sz w:val="28"/>
          <w:szCs w:val="28"/>
        </w:rPr>
      </w:pP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نوا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شابي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كويتيي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هدفهم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إنقاذ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فت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رغ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عراقي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جهته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إصرا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إنقاذ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كاف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فراد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رغب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هو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عراقي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جهته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ستطاع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قوم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أو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ج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يئ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سياس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شرق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وس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ج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فوق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سما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قي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كويت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كارث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فوق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سماك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تعبي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رفض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أساليب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كارث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لخلق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ضغ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سياس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توقي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جلس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طارئ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بح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سباب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كارث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نجح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System" w:hAnsi="System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System" w:hAnsi="System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تمت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الاستقلال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حر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حر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كاف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شكال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خض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أ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ضغو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جتماع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ضاغط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هت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البيئ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هدف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هدافها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تعتم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دع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قد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حب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غط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شاطاتها</w:t>
      </w:r>
      <w:r>
        <w:rPr>
          <w:rFonts w:cs="Arabic Transparent" w:ascii="System" w:hAnsi="System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System" w:hAnsi="System"/>
          <w:color w:val="000000"/>
          <w:sz w:val="28"/>
          <w:szCs w:val="28"/>
          <w:rtl w:val="true"/>
        </w:rPr>
        <w:t> </w:t>
      </w:r>
      <w:r>
        <w:rPr>
          <w:rFonts w:eastAsia="System" w:cs="System" w:ascii="System" w:hAnsi="System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ystem" w:hAnsi="System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إنقاذ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حاصر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ستقطاب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شباب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شابا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اهتما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البيئ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ج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رأ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يئ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ضاغ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ساع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صن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حم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عم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دمج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جعل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إطلا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الوض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حوله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تعم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تكام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مجابه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خطا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دء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دم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صح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abic Transparent" w:ascii="System" w:hAnsi="Syste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System" w:hAnsi="System"/>
          <w:color w:val="000000"/>
          <w:sz w:val="28"/>
          <w:szCs w:val="28"/>
          <w:rtl w:val="true"/>
        </w:rPr>
        <w:t>  </w:t>
      </w:r>
      <w:r>
        <w:rPr>
          <w:rFonts w:eastAsia="System" w:cs="System" w:ascii="System" w:hAnsi="Syste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فرا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حبي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راغبي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دء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نش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سرطان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صدر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أسر</w:t>
      </w:r>
      <w:r>
        <w:rPr>
          <w:rFonts w:cs="Arabic Transparent" w:ascii="System" w:hAnsi="System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 w:ascii="System" w:hAnsi="System"/>
          <w:color w:val="000000"/>
          <w:sz w:val="28"/>
          <w:szCs w:val="28"/>
          <w:rtl w:val="true"/>
        </w:rPr>
        <w:t> </w:t>
      </w:r>
      <w:r>
        <w:rPr>
          <w:rFonts w:eastAsia="System" w:cs="System" w:ascii="System" w:hAnsi="Syste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يشتر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إنضما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رغب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صادق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حقيق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اشط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يئي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خض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رسو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تقاضيه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نظي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إنضما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للخط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إمكا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منضم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ستفي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تزود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والأخبا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مكن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يعبر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رأيه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eastAsia="System" w:cs="Syst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و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نظ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و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وري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شر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ج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 xml:space="preserve">حقوق الإنسان البيئية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نفــوق الأسمـاك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 xml:space="preserve">تلوث البيئة الهوائيـة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تلوث البيئة البحريـة  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 xml:space="preserve">التلوث الناتج عن مرادم النفايات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 xml:space="preserve">التلوث الناتج عن مداخن المطاعــم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التلوث الإشعاعـي والكهرومغناطيســي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التلوث والأضرار الناتجة عن مادة الاسبست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 xml:space="preserve">التلوث النفطي الناتج عن مؤسسة البترول الكويتية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 xml:space="preserve">التلوث النفطي الناتج عن منشأة شركــة نفط الكويت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 xml:space="preserve">التلوث النفطي الناتج عن منشأة شركة البترول الوطنيــة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stem" w:hAnsi="System" w:cs="System"/>
          <w:color w:val="000000"/>
          <w:sz w:val="28"/>
          <w:sz w:val="28"/>
          <w:szCs w:val="28"/>
          <w:rtl w:val="true"/>
        </w:rPr>
        <w:t>التلوث النفطي الناتج عن شركة صناعـة الكيماويات البترولية</w:t>
      </w:r>
      <w:r>
        <w:rPr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02410</wp:posOffset>
                </wp:positionH>
                <wp:positionV relativeFrom="paragraph">
                  <wp:posOffset>1494155</wp:posOffset>
                </wp:positionV>
                <wp:extent cx="5486400" cy="571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672715" cy="1206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226" r="-14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حس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م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ط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حم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انو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ص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لقوا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وض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اتفاق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د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نافذه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3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القاهرة،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17.6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672715" cy="1206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226" r="-14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حس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حم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ط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حم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قانو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ص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درا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لقوان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وض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اتفاق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د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نافذه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3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القاهرة،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هت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أ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ا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ط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ط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مار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و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ا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92</w:t>
      </w:r>
      <w:r>
        <w:rPr>
          <w:color w:val="000000"/>
          <w:sz w:val="22"/>
          <w:szCs w:val="22"/>
          <w:rtl w:val="true"/>
        </w:rPr>
        <w:t>.(</w:t>
      </w:r>
      <w:r>
        <w:rPr>
          <w:color w:val="FF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تر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ت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ض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غ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ستخد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طا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ن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صاص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قر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ن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ظ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ظ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فايات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ف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ص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سم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ق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س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ه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با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ط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ز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ه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88110</wp:posOffset>
                </wp:positionH>
                <wp:positionV relativeFrom="paragraph">
                  <wp:posOffset>859155</wp:posOffset>
                </wp:positionV>
                <wp:extent cx="5600700" cy="57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672715" cy="1206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226" r="-14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36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خا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قاس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وج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عي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حم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خليج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صن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أث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عالم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زاريط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67.6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672715" cy="1206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226" r="-14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36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خال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قاس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وج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جم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عي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حم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خليج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صن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أث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عالم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ت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امع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ديث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زاريط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80"/>
          <w:sz w:val="28"/>
          <w:szCs w:val="28"/>
          <w:rtl w:val="true"/>
        </w:rPr>
        <w:t>  </w:t>
      </w: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ف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ماء</w:t>
      </w:r>
      <w:r>
        <w:rPr>
          <w:rFonts w:cs="Arabic Transparent"/>
          <w:color w:val="000000"/>
          <w:sz w:val="28"/>
          <w:szCs w:val="28"/>
          <w:rtl w:val="true"/>
        </w:rPr>
        <w:t>".</w:t>
      </w:r>
    </w:p>
    <w:p>
      <w:pPr>
        <w:pStyle w:val="Heading5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ح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ط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مي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ج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ع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ي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قر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ح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ض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ح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ا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ق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ق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ق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ق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بار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وظ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خدام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ا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نقر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ار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ّ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ج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اثر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نين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ط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عش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قر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ضراء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نق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و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ي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ك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طل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ه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طل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ر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غسط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ك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كس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صائ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كا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ب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اثر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نيو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خوش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ط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كثار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ط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ش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نق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ياً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وزيل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خ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ز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اخ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و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00"/>
          <w:sz w:val="40"/>
          <w:szCs w:val="40"/>
          <w:lang w:eastAsia="en-US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  <w:lang w:eastAsia="en-US"/>
        </w:rPr>
      </w:pPr>
      <w:r>
        <w:rPr>
          <w:rFonts w:cs="Arabic Transparent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/>
        </w:rPr>
        <w:t>المسؤول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/>
        </w:rPr>
        <w:t>الدولية</w:t>
      </w:r>
      <w:r>
        <w:rPr>
          <w:b/>
          <w:b/>
          <w:bCs/>
          <w:sz w:val="40"/>
          <w:sz w:val="40"/>
          <w:szCs w:val="40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 w:bidi="ar-OM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 w:bidi="ar-OM"/>
        </w:rPr>
        <w:t>الأضرار</w:t>
      </w:r>
      <w:r>
        <w:rPr>
          <w:b/>
          <w:b/>
          <w:bCs/>
          <w:sz w:val="40"/>
          <w:sz w:val="40"/>
          <w:szCs w:val="40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eastAsia="en-US" w:bidi="ar-OM"/>
        </w:rPr>
        <w:t>البيئة</w:t>
      </w:r>
    </w:p>
    <w:p>
      <w:pPr>
        <w:pStyle w:val="Heading8"/>
        <w:ind w:left="0" w:right="0" w:hanging="0"/>
        <w:jc w:val="center"/>
        <w:rPr>
          <w:rFonts w:cs="Arabic Transparent"/>
          <w:b w:val="false"/>
          <w:b w:val="false"/>
          <w:bCs w:val="false"/>
          <w:sz w:val="40"/>
          <w:szCs w:val="40"/>
          <w:lang w:eastAsia="en-US" w:bidi="ar-OM"/>
        </w:rPr>
      </w:pPr>
      <w:r>
        <w:rPr>
          <w:rFonts w:cs="Arabic Transparent"/>
          <w:b w:val="false"/>
          <w:bCs w:val="false"/>
          <w:sz w:val="40"/>
          <w:szCs w:val="40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اد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ح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اف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رط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ر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ن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ضو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رتك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ع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الف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ر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ن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هز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س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اف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رط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م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طالب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ق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رتك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ضل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س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لا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تق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لآ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نخصص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اتجاه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ص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تك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نظ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ل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اد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Heading6"/>
        <w:ind w:left="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Heading6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اد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اء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عيد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طني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تأ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ط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طو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اقتصا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اجتما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علاق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؟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جاه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ه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ض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؟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إجا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ساؤ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حب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س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تي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جاه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ي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Heading5"/>
        <w:ind w:left="0" w:right="0" w:hanging="0"/>
        <w:jc w:val="center"/>
        <w:rPr>
          <w:lang w:eastAsia="en-US" w:bidi="ar-OM"/>
        </w:rPr>
      </w:pPr>
      <w:r>
        <w:rPr>
          <w:rtl w:val="true"/>
          <w:lang w:eastAsia="en-US" w:bidi="ar-OM"/>
        </w:rPr>
        <w:t>المطلب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أول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 xml:space="preserve">: </w:t>
      </w:r>
      <w:r>
        <w:rPr>
          <w:rtl w:val="true"/>
          <w:lang w:eastAsia="en-US" w:bidi="ar-OM"/>
        </w:rPr>
        <w:t>مفهوم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مسئولية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دول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راح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تم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د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أ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طو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إجتما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اقتصا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ط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شرو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امها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التا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ا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ط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عد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رغ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ط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نغ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راح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اب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ط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نقت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غ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ركي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ك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ر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قع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يش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د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ج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ص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اب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حق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اريخ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عتبر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ب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نظ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ه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امح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د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ر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شرين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ث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و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أثي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اض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لور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ر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ج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داب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نتق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ل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د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ر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ج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ر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ه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ز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ر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اريخ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اق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م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ري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ضم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2/4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ث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تناد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ب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ج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داب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انتق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ل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ه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ر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شر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يان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ح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مت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شخص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بح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مت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ب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ك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د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ستش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لب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م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أم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ض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كون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رناد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49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ئ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يس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و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ص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ه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ا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حفظ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قوق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رف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عا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ع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ع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حص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وظ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رف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ع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تط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عوا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اب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ستناد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طر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ص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ابق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لي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ل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ب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طراف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عك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أصبح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رت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رتك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88110</wp:posOffset>
                </wp:positionH>
                <wp:positionV relativeFrom="paragraph">
                  <wp:posOffset>876300</wp:posOffset>
                </wp:positionV>
                <wp:extent cx="514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9pt" to="514.25pt,6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د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كتشا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ي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خ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كهرب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آ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زا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ط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ستخدا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نظ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جس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88110</wp:posOffset>
                </wp:positionH>
                <wp:positionV relativeFrom="paragraph">
                  <wp:posOffset>990600</wp:posOffset>
                </wp:positionV>
                <wp:extent cx="65151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سع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سا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جوي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واجه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أض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وق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العل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امارات،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سع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سا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جوي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واجه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أضر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وق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العل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2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جام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امارات،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999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صع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ث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ف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ج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ت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ه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ر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اس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ش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أسيس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ر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حدا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ص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يع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ط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ق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خل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ث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شري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ط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طل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رو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نا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ن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مارس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ناد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دأ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ام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ر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ساء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ع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س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وار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دأ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لعب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ر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حوظ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ا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ص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 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</w:t>
      </w:r>
      <w:r>
        <w:rPr>
          <w:rFonts w:cs="Arabic Transparent"/>
          <w:sz w:val="28"/>
          <w:szCs w:val="28"/>
          <w:rtl w:val="true"/>
          <w:lang w:eastAsia="en-US" w:bidi="ar-OM"/>
        </w:rPr>
        <w:t>)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دو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و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ض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ل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ثار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و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تف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تن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مو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به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ح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ل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جه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ه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دو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ستق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اقات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دأ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او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دو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شرين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ر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لازال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تم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اء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ت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يئ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ص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ظ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ص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ف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ض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Heading5"/>
        <w:ind w:left="0" w:right="0" w:hanging="0"/>
        <w:jc w:val="center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Heading5"/>
        <w:ind w:left="0" w:right="0" w:hanging="0"/>
        <w:jc w:val="center"/>
        <w:rPr>
          <w:lang w:eastAsia="en-US" w:bidi="ar-OM"/>
        </w:rPr>
      </w:pPr>
      <w:r>
        <w:rPr>
          <w:rtl w:val="true"/>
          <w:lang w:eastAsia="en-US" w:bidi="ar-OM"/>
        </w:rPr>
        <w:t>المطلب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ثاني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 xml:space="preserve">: </w:t>
      </w:r>
      <w:r>
        <w:rPr>
          <w:rtl w:val="true"/>
          <w:lang w:eastAsia="en-US" w:bidi="ar-OM"/>
        </w:rPr>
        <w:t>الاتجاهات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حديثة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للمسئولية</w:t>
      </w:r>
      <w:r>
        <w:rPr>
          <w:rFonts w:cs="Times New Roman"/>
          <w:rtl w:val="true"/>
          <w:lang w:eastAsia="en-US" w:bidi="ar-OM"/>
        </w:rPr>
        <w:t xml:space="preserve"> </w:t>
      </w:r>
      <w:r>
        <w:rPr>
          <w:rtl w:val="true"/>
          <w:lang w:eastAsia="en-US" w:bidi="ar-OM"/>
        </w:rPr>
        <w:t>الدولي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02410</wp:posOffset>
                </wp:positionH>
                <wp:positionV relativeFrom="paragraph">
                  <wp:posOffset>3495040</wp:posOffset>
                </wp:positionV>
                <wp:extent cx="5143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75.2pt" to="523.25pt,27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قلي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ص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لي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ود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ل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فر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اح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شتر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ش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ه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إلح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ل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ترك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حتفاظ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ك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ع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ار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بي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جو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ا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راضيها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عترف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طري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م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ق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فظ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اق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ار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ياد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تو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ا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د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ئ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ؤ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قب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صال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ب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د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نازع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تفا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ص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اي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د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خ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لص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طل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ث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لو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لي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سيط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ش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خ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رسو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ش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ء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ش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ا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ؤ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ج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ش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ظ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د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يل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س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ه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سئولي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110</wp:posOffset>
                </wp:positionH>
                <wp:positionV relativeFrom="paragraph">
                  <wp:posOffset>3495040</wp:posOffset>
                </wp:positionV>
                <wp:extent cx="2971800" cy="542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ج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ابق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7pt;mso-wrap-distance-left:9.05pt;mso-wrap-distance-right:9.05pt;mso-wrap-distance-top:0pt;mso-wrap-distance-bottom:0pt;margin-top:275.2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ج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ابق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OM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OM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OM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ستحدث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للمسئول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ح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ائ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ناه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ه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رز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اقش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لي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ور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اء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ار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راض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؟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قدور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ع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ياغ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ك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مش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نتهج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ج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سأ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زا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وق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ا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ع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وق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اه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ظ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حظ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ز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تا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ب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و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ه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عن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طلو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ري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ز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ع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واء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وسي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ال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غي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كنولوج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اقتصا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اجتما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أيض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راد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نش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 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غ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ي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تخ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بت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خ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ق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ت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ح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عد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دن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ب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ا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ك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د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ئ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ض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روزو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د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ف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ستتبع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دف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ج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ف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ان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رت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د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فش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ف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زاما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خ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ا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ظ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طلوب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زام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س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يجاب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صلا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color w:val="FF0000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طل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بر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مو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وك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ج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ج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ائ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ف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ي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د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ا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وضو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طو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تظ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خذ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وف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زا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س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نش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يطر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ح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رج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ي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02410</wp:posOffset>
                </wp:positionH>
                <wp:positionV relativeFrom="paragraph">
                  <wp:posOffset>1399540</wp:posOffset>
                </wp:positionV>
                <wp:extent cx="5143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0.2pt" to="523.25pt,1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ك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ب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ه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</w:t>
      </w:r>
      <w:r>
        <w:rPr>
          <w:rFonts w:cs="Arabic Transparent"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ضم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ي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بي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ت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خت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ختلاف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ه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غالب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ظور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ص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اق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ر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ن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ل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يجابي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ان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يس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سفي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شواط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رد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ن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8110</wp:posOffset>
                </wp:positionH>
                <wp:positionV relativeFrom="paragraph">
                  <wp:posOffset>1410970</wp:posOffset>
                </wp:positionV>
                <wp:extent cx="6172200" cy="6858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نبي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أحم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لم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حما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قانون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للبيئ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تلوث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  <w:t>116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ب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ش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28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11.1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نبي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أحم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لم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حما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قانون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للبيئ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تلوث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  <w:t>116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>.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هض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طب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نش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وزيع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1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ا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28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غ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ش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مو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ان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ش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ه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ش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و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ظ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شا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ه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تنظيم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للمسؤولية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أضرار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 w:bidi="ar-OM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eastAsia="en-US" w:bidi="ar-OM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ع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ب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لي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ص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فض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ؤل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ج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ائ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دا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ائ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لي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ق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ع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طو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قي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Cs w:val="28"/>
          <w:lang w:eastAsia="en-US" w:bidi="ar-OM"/>
        </w:rPr>
        <w:t>2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عل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و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72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Cs w:val="28"/>
          <w:lang w:eastAsia="en-US" w:bidi="ar-OM"/>
        </w:rPr>
        <w:t>13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عل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يو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انير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92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شج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عا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و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ط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نظ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نقس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ح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الي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ع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ت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ب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لي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يج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صع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اب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2"/>
        <w:jc w:val="center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ع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ب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ا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ث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اؤ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عل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لي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قدم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78610</wp:posOffset>
                </wp:positionH>
                <wp:positionV relativeFrom="paragraph">
                  <wp:posOffset>1075690</wp:posOffset>
                </wp:positionV>
                <wp:extent cx="5143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84.7pt" to="529.25pt,8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eastAsia="en-US"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سب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خالف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والضر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ناشئ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ث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ا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02410</wp:posOffset>
                </wp:positionH>
                <wp:positionV relativeFrom="paragraph">
                  <wp:posOffset>1075690</wp:posOffset>
                </wp:positionV>
                <wp:extent cx="41148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46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4.7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ا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46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ساف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د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ف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نفا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ادخن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د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ك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ت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ا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ديد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سيط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ض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د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ي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ظ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ثار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ص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و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ك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ظ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م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ظ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نو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د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فا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ط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شيرنو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ران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اد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عشر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بر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86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ج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سائ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د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يو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ن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فا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وا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نه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إلق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ا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ص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صا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فاع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أثا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ب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مي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ائ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تماث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ائم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ظرو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بيع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ر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ام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جال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لق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ا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وث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ت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رك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ن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ض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وا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يا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شم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ضب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ؤث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سنا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التا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ال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عويض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lang w:eastAsia="en-US"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ل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ث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بق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بغ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دداً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حد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سا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ت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ساف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صي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د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،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دخ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طاي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صا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عد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ضرار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lang w:eastAsia="en-US" w:bidi="ar-OM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إضرا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تلحق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ر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صع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ع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أ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ب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و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د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أ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دي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خت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بالإض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د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ص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ريب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ind w:left="7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02410</wp:posOffset>
                </wp:positionH>
                <wp:positionV relativeFrom="paragraph">
                  <wp:posOffset>1304290</wp:posOffset>
                </wp:positionV>
                <wp:extent cx="5143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2.7pt" to="523.25pt,10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eastAsia="en-US" w:bidi="ar-OM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للمسؤول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و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رحل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اه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م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طب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د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ر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عتبا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اد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قانون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ج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ا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ل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ج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ف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ري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جأ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1304290</wp:posOffset>
                </wp:positionV>
                <wp:extent cx="53721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سعيد سالم جويل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واجهة الأضرار بالبيئة بين الوقاية والعلاج صـ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امارات،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02.7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سعيد سالم جويلي 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واجهة الأضرار بالبيئة بين الوقاية والعلاج صـ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20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جام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امارات،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/>
                        </w:rPr>
                        <w:t>1999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ind w:left="7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ind w:left="7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ind w:left="70" w:right="0" w:hanging="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ind w:left="7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فاق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و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أغرا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م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تخد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رك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وف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فاق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يصع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حا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ري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ناد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طال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ج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ش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ظ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lang w:eastAsia="en-US" w:bidi="ar-OM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دبلوماس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مت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جن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سب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بق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نظ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بلوم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ج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اك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جو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تو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ع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سب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قتض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بلوم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اف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رط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علاو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ت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جنس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و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ينبغ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ستنف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ب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ؤ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ال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عل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2"/>
        <w:jc w:val="center"/>
        <w:rPr/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ع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ع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ب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ليد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ذه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ج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تزا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دع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يج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ل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إض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ج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زا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ا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تطب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ظ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ل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غل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ا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ت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بب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ص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ج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تر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و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02410</wp:posOffset>
                </wp:positionH>
                <wp:positionV relativeFrom="paragraph">
                  <wp:posOffset>2553970</wp:posOffset>
                </wp:positionV>
                <wp:extent cx="5143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1.1pt" to="523.25pt,20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ب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ش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سن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ع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هز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سم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سم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فع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رو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اد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فر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حق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ص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ان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زاما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ث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ش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فر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تسم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ط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ظ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قتض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زام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دي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ت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أ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قدم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تخ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لي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ا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قال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خ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ت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02410</wp:posOffset>
                </wp:positionH>
                <wp:positionV relativeFrom="paragraph">
                  <wp:posOffset>2553970</wp:posOffset>
                </wp:positionV>
                <wp:extent cx="38862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35" w:right="0" w:hanging="375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ابق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01.1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35" w:right="0" w:hanging="375"/>
                        <w:jc w:val="left"/>
                        <w:rPr/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ابق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نظر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ثي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نش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ش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نش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خ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د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رقا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شر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اخي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قا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إشراف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زاو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ؤ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يس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ق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وع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عا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ف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تطل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طبق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تخا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ا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ضع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ختصاص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ش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زاما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رض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 w:bidi="ar-OM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إجرائ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بتسو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ه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طو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فه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بلوم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ف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تطل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رط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ازم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ع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ير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ؤل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ه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ر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ن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ي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ز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ري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ع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لفر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ضر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تمتع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جن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ع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ستن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طال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ف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لي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ارج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ار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بلوم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ج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اق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ا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رفين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ضر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سب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ف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رس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بلوماس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ختصاص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تحق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ار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ي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ط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عا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ح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ف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رج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ناط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طب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) .(</w:t>
      </w:r>
      <w:r>
        <w:rPr>
          <w:rFonts w:cs="Arabic Transparent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شر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ن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قاض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ب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ع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نفا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تن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ض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را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و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اقد</w:t>
      </w:r>
      <w:r>
        <w:rPr>
          <w:rFonts w:cs="Arabic Transparent"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ام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لا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جو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راد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ض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ح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ا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ن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جو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ري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ع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لتز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شر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نف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ك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ج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ا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فاق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ج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ي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ض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7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شتر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Cs w:val="28"/>
          <w:lang w:eastAsia="en-US" w:bidi="ar-OM"/>
        </w:rPr>
        <w:t>7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تفاق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رو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نف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طعن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بع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ضر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ختي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ق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حكوم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طالب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دخ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ق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باش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دعو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اك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ض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جهز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دا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م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إطل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ي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ضائ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ث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02410</wp:posOffset>
                </wp:positionH>
                <wp:positionV relativeFrom="paragraph">
                  <wp:posOffset>876300</wp:posOffset>
                </wp:positionV>
                <wp:extent cx="514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9pt" to="523.25pt,6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غ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ذ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عو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ت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و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ض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ئ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ب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ت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ض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ل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ضرو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تعو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ل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شط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نش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نش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و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تر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(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color w:val="FF0000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110</wp:posOffset>
                </wp:positionH>
                <wp:positionV relativeFrom="paragraph">
                  <wp:posOffset>990600</wp:posOffset>
                </wp:positionV>
                <wp:extent cx="59436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35" w:right="0" w:hanging="375"/>
                              <w:jc w:val="left"/>
                              <w:rPr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تلم،المنظ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د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اقلي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المتخصصة،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نهضةالعربية،القاهرة،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002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7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35" w:right="0" w:hanging="375"/>
                        <w:jc w:val="left"/>
                        <w:rPr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از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تلم،المنظ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د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اقلي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المتخصصة،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نهضةالعربية،القاهرة،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002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د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وث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color w:val="000080"/>
          <w:rtl w:val="true"/>
        </w:rPr>
        <w:t> </w:t>
      </w:r>
      <w:r>
        <w:rPr>
          <w:b/>
          <w:bCs/>
          <w:color w:val="000080"/>
          <w:rtl w:val="true"/>
        </w:rPr>
        <w:t> 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عتق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غ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اء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ب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زو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ف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حتر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ميزه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و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خ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ك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خ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و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امل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مث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زاءا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و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خر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أن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م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نك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زدرائ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مخا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اخ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لا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نا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ي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د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ت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وا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رتك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ك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صاح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ك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سج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نا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إز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رتبة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دني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ض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ل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غ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رخيص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د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 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جنائ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خ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نا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ق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س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نب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ب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عق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كا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م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ب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أ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6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س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91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ب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ج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عق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كام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همي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ور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نص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اق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خا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كام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ك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ئح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نفيذ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إح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ا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ذ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مس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ل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ر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تضاع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ك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ز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مس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ش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ر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lang w:eastAsia="en-US" w:bidi="ar-OM"/>
        </w:rPr>
        <w:t>3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غل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فت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ز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lang w:eastAsia="en-US" w:bidi="ar-OM"/>
        </w:rPr>
        <w:t>4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غ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خص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ض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م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ق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ز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صلا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دد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لدي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صاد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دو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جهز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خدم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رتك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ق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ب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عق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جر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ط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عتب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ط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رائ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صو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ر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عط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ان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ذب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عل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ب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ختيار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ض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ج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ع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color w:val="FF0000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OM"/>
        </w:rPr>
      </w:pPr>
      <w:r>
        <w:rPr>
          <w:rFonts w:cs="Arabic Transparent"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>: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خ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كا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تعد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شتر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ميع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ش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أكي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ي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ف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حتر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حكام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شك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طل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إز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 w:bidi="ar-OM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إد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خ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د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غير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و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شكا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تعد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ذ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نبي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أد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ظف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ن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غل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ؤق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لغ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خي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88110</wp:posOffset>
                </wp:positionH>
                <wp:positionV relativeFrom="paragraph">
                  <wp:posOffset>762000</wp:posOffset>
                </wp:positionV>
                <wp:extent cx="5143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0pt" to="514.25pt,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نظ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سبب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ئيس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ا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ي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ج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صو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جعل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ظيف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إز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وثا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قت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از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س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جبا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ؤد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اغلو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ب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جاو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ي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م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يجا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ن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خص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صيلت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نظ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مث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ص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38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س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67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8110</wp:posOffset>
                </wp:positionH>
                <wp:positionV relativeFrom="paragraph">
                  <wp:posOffset>876300</wp:posOffset>
                </wp:positionV>
                <wp:extent cx="6858000" cy="56451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  <w:tab w:val="left" w:pos="2767" w:leader="none"/>
                                <w:tab w:val="left" w:pos="5689" w:leader="none"/>
                                <w:tab w:val="left" w:pos="7462" w:leader="none"/>
                                <w:tab w:val="left" w:pos="9222" w:leader="none"/>
                                <w:tab w:val="left" w:pos="10584" w:leader="none"/>
                              </w:tabs>
                              <w:ind w:left="0" w:right="72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اج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راغ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حل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قانو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ما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ئ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lang w:eastAsia="en-US" w:bidi="ar-OM"/>
                              </w:rPr>
                              <w:t>137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بوعا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را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خام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س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لط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ل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8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ش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م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مكاف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سلط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.45pt;mso-wrap-distance-left:9.05pt;mso-wrap-distance-right:9.05pt;mso-wrap-distance-top:0pt;mso-wrap-distance-bottom:0pt;margin-top:69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  <w:tab w:val="left" w:pos="2767" w:leader="none"/>
                          <w:tab w:val="left" w:pos="5689" w:leader="none"/>
                          <w:tab w:val="left" w:pos="7462" w:leader="none"/>
                          <w:tab w:val="left" w:pos="9222" w:leader="none"/>
                          <w:tab w:val="left" w:pos="10584" w:leader="none"/>
                        </w:tabs>
                        <w:ind w:left="0" w:right="720" w:hanging="0"/>
                        <w:jc w:val="left"/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>)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اج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راغ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حلو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–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قانو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ما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ئ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lang w:eastAsia="en-US" w:bidi="ar-OM"/>
                        </w:rPr>
                        <w:t>137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تب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انون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د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طبوعا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امع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سكندرية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Arabic Transparent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را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خام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س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لط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رق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0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لس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8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شأ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م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مكافح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سلط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جي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وز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ت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أ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إخرا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ا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د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ط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–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ي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ط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ربة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لد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لن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76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تل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صح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ا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لوث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إز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خل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ص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اص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رنس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75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ل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ول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و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ا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م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ش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راً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نس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خل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فاد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ثا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يث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طري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جز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راد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د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دفوع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حد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ان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لي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مقتص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قارن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ت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ما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م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رب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لط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ظ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أ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ج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لي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رب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زيت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 w:bidi="ar-OM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كاف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لي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رب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زي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يس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لاق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و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حسب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ض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صح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وق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واس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ط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قتض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دار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نائ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ك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دن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طبق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تفاقي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54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73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عاق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ت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ا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نائي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أش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حكام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2/3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روتوك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989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ا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ح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ج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ستكش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ستغل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د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عاق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ص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حيح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ض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59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رو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تر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بأ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اق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0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ل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ر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او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500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ر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خ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احتياط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ا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هو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وف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طح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شواطئ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ز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اق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ج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تضاع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رر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سلطن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م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لا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ض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د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9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/ </w:t>
      </w:r>
      <w:r>
        <w:rPr>
          <w:rFonts w:cs="Arabic Transparent"/>
          <w:sz w:val="28"/>
          <w:szCs w:val="28"/>
          <w:lang w:eastAsia="en-US" w:bidi="ar-OM"/>
        </w:rPr>
        <w:t>6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عا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اق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خال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صوص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سج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ع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0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نو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جاو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ي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ي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كلت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ت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صو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/</w:t>
      </w:r>
      <w:r>
        <w:rPr>
          <w:rFonts w:cs="Arabic Transparent"/>
          <w:sz w:val="28"/>
          <w:szCs w:val="28"/>
          <w:lang w:eastAsia="en-US" w:bidi="ar-OM"/>
        </w:rPr>
        <w:t>5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فر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ئم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ذ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ن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ا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ي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راق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ح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/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صر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قليم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دف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ع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5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ل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ي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نا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خي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ار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كاف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0/82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عد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رس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لط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63/85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قوب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تنو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(</w:t>
      </w:r>
      <w:r>
        <w:rPr>
          <w:rFonts w:cs="Arabic Transparent"/>
          <w:color w:val="FF0000"/>
          <w:sz w:val="28"/>
          <w:szCs w:val="28"/>
          <w:lang w:eastAsia="en-US" w:bidi="ar-OM"/>
        </w:rPr>
        <w:t>1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د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ان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ذ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ضل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ق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أث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ش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ين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اق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سج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عد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6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شه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جاو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0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تثم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رو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إض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واز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ق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شروع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rFonts w:cs="Arabic Transparent"/>
          <w:sz w:val="28"/>
          <w:szCs w:val="28"/>
          <w:lang w:eastAsia="en-US" w:bidi="ar-OM"/>
        </w:rPr>
        <w:t>26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سب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تي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عد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خا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لاز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عاق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غرا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ساو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لا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ضع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ال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جراء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لا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عا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ي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ت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ه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كب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29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ؤ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خال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كاف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زي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مار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رب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سلطن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ه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لتال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متح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ر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ق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ا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56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حافظ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ثرو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تر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ه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رت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ل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ج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با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و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إز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آ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ج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سالي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دي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بد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ي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سا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ضوع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صر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جو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ه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ف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م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رت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مل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طا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ه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بد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ت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ضرور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صياد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حط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عذ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ث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ب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ز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لو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م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ظر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ج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غ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ثر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آث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ج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زال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ه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كا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ديرا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شر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مارا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جو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ضرور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را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ح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ر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58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وج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جه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عام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ؤد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ائ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اس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ضيا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بذ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تر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.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color w:val="FF0000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سلطنة</w:t>
      </w:r>
      <w:r>
        <w:rPr>
          <w:b/>
          <w:b/>
          <w:bCs/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عمان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زع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صو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تعل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ثلا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وان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88110</wp:posOffset>
                </wp:positionH>
                <wp:positionV relativeFrom="paragraph">
                  <wp:posOffset>2757805</wp:posOffset>
                </wp:positionV>
                <wp:extent cx="5143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17.15pt" to="514.25pt,21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أو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عاد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دت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3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/</w:t>
      </w:r>
      <w:r>
        <w:rPr>
          <w:rFonts w:cs="Arabic Transparent"/>
          <w:sz w:val="28"/>
          <w:szCs w:val="28"/>
          <w:lang w:eastAsia="en-US" w:bidi="ar-OM"/>
        </w:rPr>
        <w:t>5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ح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ئم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مي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إض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بذ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اج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ليات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عليه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ك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ع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و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مناس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اع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ط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إضاع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تبذي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اب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هدها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س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نظم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د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ي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اع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ئ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ع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ط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ضع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ساب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تق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دير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س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ر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اسب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سا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ئم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ي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تخاذ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جر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ر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اسب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ظرو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ق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ملي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قائ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ع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رر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ك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بعة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د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واف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ك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طأ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لكن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ز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ض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إع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أهي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ط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مت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عوي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ضروري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73810</wp:posOffset>
                </wp:positionH>
                <wp:positionV relativeFrom="paragraph">
                  <wp:posOffset>2757805</wp:posOffset>
                </wp:positionV>
                <wp:extent cx="5829300" cy="5715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اش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ب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ج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ب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حم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حم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خلي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ر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الز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4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امارات،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999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217.1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اش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ب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ج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ب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حم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حم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خلي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ر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الز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4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جام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امارات،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999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ث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راقب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حي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ض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1/6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أ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ذ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ص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لوث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زي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زي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زي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ي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خليج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ل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ط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ا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صد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رك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وق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جهز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فإ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رك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ا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اغ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وق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ر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جهز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نق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فط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لتز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مسئول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بغض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نظ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يجا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هما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ال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ضع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يقاف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خفض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زالته،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لاع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نط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ان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ب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د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ص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OM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</w:t>
      </w:r>
      <w:r>
        <w:rPr>
          <w:rFonts w:cs="Arabic Transparent"/>
          <w:sz w:val="28"/>
          <w:szCs w:val="28"/>
          <w:rtl w:val="true"/>
          <w:lang w:eastAsia="en-US" w:bidi="ar-OM"/>
        </w:rPr>
        <w:t>-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شخص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جراء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صر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إضاف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كال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ش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إلي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الثال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و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انو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ما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بيئ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مكافح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لوث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والذ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قر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د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27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د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مرسو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سلطان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رق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lang w:eastAsia="en-US" w:bidi="ar-OM"/>
        </w:rPr>
        <w:t>63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/ </w:t>
      </w:r>
      <w:r>
        <w:rPr>
          <w:rFonts w:cs="Arabic Transparent"/>
          <w:sz w:val="28"/>
          <w:szCs w:val="28"/>
          <w:lang w:eastAsia="en-US" w:bidi="ar-OM"/>
        </w:rPr>
        <w:t>85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أ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تحم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ك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خا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كا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ا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ال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ض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التعويضات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قد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ترتب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،و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حال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قاعس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أضرار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ف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فت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زمني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تي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حـددها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وز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يحق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وزار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كليف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من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تـرا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للقيام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بهذه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عالج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نفقة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OM"/>
        </w:rPr>
        <w:t>المالك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OM"/>
        </w:rPr>
        <w:t>(</w:t>
      </w:r>
      <w:r>
        <w:rPr>
          <w:rFonts w:cs="Arabic Transparent"/>
          <w:color w:val="FF0000"/>
          <w:sz w:val="28"/>
          <w:szCs w:val="28"/>
          <w:lang w:eastAsia="en-US" w:bidi="ar-OM"/>
        </w:rPr>
        <w:t>2</w:t>
      </w:r>
      <w:r>
        <w:rPr>
          <w:rFonts w:cs="Arabic Transparent"/>
          <w:sz w:val="28"/>
          <w:szCs w:val="28"/>
          <w:rtl w:val="true"/>
          <w:lang w:eastAsia="en-US" w:bidi="ar-OM"/>
        </w:rPr>
        <w:t>).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28"/>
          <w:szCs w:val="28"/>
          <w:lang w:eastAsia="en-US" w:bidi="ar-OM"/>
        </w:rPr>
      </w:pPr>
      <w:r>
        <w:rPr>
          <w:rFonts w:cs="Arabic Transparent"/>
          <w:color w:val="000000"/>
          <w:sz w:val="28"/>
          <w:szCs w:val="28"/>
          <w:rtl w:val="true"/>
          <w:lang w:eastAsia="en-US" w:bidi="ar-OM"/>
        </w:rPr>
      </w:r>
    </w:p>
    <w:p>
      <w:pPr>
        <w:pStyle w:val="TextBody"/>
        <w:ind w:left="720" w:right="0" w:hanging="0"/>
        <w:jc w:val="both"/>
        <w:rPr>
          <w:rFonts w:cs="Arabic Transparent"/>
          <w:color w:val="000000"/>
          <w:sz w:val="28"/>
          <w:szCs w:val="28"/>
          <w:lang w:bidi="ar-OM"/>
        </w:rPr>
      </w:pPr>
      <w:r>
        <w:rPr>
          <w:rFonts w:cs="Arabic Transparent"/>
          <w:color w:val="000000"/>
          <w:sz w:val="28"/>
          <w:szCs w:val="28"/>
          <w:rtl w:val="true"/>
          <w:lang w:bidi="ar-OM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  <w:lang w:val="en-US" w:eastAsia="en-US" w:bidi="ar-OM"/>
        </w:rPr>
      </w:pPr>
      <w:r>
        <w:rPr>
          <w:color w:val="000000"/>
          <w:sz w:val="28"/>
          <w:szCs w:val="28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31010</wp:posOffset>
                </wp:positionH>
                <wp:positionV relativeFrom="paragraph">
                  <wp:posOffset>149860</wp:posOffset>
                </wp:positionV>
                <wp:extent cx="5143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8pt" to="541.25pt,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  <w:lang w:val="en-US" w:eastAsia="en-US" w:bidi="ar-OM"/>
        </w:rPr>
      </w:pPr>
      <w:r>
        <w:rPr>
          <w:color w:val="000000"/>
          <w:sz w:val="28"/>
          <w:szCs w:val="28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16710</wp:posOffset>
                </wp:positionH>
                <wp:positionV relativeFrom="paragraph">
                  <wp:posOffset>5080</wp:posOffset>
                </wp:positionV>
                <wp:extent cx="5829300" cy="6858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ر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س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ص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45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لائ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تنظ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ستص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واف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التصري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ي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نهائيالص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بالق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وز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رقم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187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  <w:t>200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،سلط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عمان،و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لد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اقلي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الب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و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ياه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مدي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عا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للشؤ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البيئ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eastAsia="en-US" w:bidi="ar-OM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eastAsia="en-US"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.4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ر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سا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صـ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45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نظ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لائح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تنظ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ستص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وافق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ئ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التصري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ي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نهائيالصا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بالقر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وز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رقم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187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-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  <w:t>2001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،سلط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عمان،وز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لد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اقلي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البي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و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ياه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مدي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عا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للشؤ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eastAsia="en-US" w:bidi="ar-OM"/>
                        </w:rPr>
                        <w:t>البيئ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0"/>
                          <w:lang w:eastAsia="en-US" w:bidi="ar-OM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eastAsia="en-US"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ات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ختام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خلاص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نؤك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وض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د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كموض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لو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مد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سؤولي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وض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تج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دق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عت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الأم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سه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ط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تلاح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م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ة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ختلا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اتجاه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فقه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هت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المشا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دعو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وجي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ندائ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لمتخصص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منظ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م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إشب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سؤ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قانو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ة،دراس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تمحيص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نصر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ضر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لتعوي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إضاف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سؤ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أفع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أت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سب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لو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هد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معاء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حددو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عيا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موجب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قياس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سا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أفعال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توضي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فاهي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تأصيل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لباحث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جد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بس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غموض</w:t>
      </w:r>
      <w:r>
        <w:rPr>
          <w:rFonts w:cs="Arabic Transparent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بالرغ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وض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ختص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الجان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يتج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لمنظ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ة،بحك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كارث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إ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ن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غف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كل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وقعه،وذل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أثي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سلب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إيجاب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الجمي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دعو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تحم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سؤ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حفاظ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ا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قاعس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قصر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د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واج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إن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نصبح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ي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تآمر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ر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خري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كوكب،وعقوب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جري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امة،و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ضر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سيق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لي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ميع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حد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جتاز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رقي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سي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واز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سفر،وسينتش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لو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آثار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ي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صع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وج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نا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م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cs="Arabic Transparent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رغ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كله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أو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ف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ك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اب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ضا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لتعا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وي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زاماً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نظم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نسي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جهو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ين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س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قوان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لتشريعا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صارم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مل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فراغ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قانون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ما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ة،و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سائ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إع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جيش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جهود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جبا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سب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توع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بيئ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فالهد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يحي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إنس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حيا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ستق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آم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خا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خاط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لأمراض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بعي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مظاه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خو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والقلق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لنحق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آمالن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منشودة</w:t>
      </w:r>
      <w:r>
        <w:rPr>
          <w:rFonts w:cs="Arabic Transparent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ت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ب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Arabic Transparent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ndalus"/>
          <w:color w:val="000000"/>
          <w:sz w:val="36"/>
          <w:szCs w:val="36"/>
          <w:lang w:eastAsia="en-US"/>
        </w:rPr>
      </w:pPr>
      <w:r>
        <w:rPr>
          <w:rFonts w:cs="Andalus" w:ascii="Arial" w:hAnsi="Arial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ط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ستخل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وص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فائ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ال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ضو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وان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لي</w:t>
      </w:r>
      <w:r>
        <w:rPr>
          <w:rFonts w:cs="Arabic Transparent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Cs/>
          <w:sz w:val="32"/>
          <w:szCs w:val="32"/>
          <w:lang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):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انض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ج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م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و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تصد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تفاقيا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إق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ص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Cs/>
          <w:sz w:val="32"/>
          <w:szCs w:val="32"/>
          <w:lang w:eastAsia="en-US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):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اش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تشري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ا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صرام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لوث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راخ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وق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ق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مل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فرا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شري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لد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ام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):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وج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ع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وسائ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فع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كث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رام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محاف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إطل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خا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لو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ش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بحو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دور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خص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طا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وج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إرش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إخ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ش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داع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ها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Cs/>
          <w:sz w:val="32"/>
          <w:szCs w:val="32"/>
          <w:lang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):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تب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آ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تبا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منظ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كو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كو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ش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ا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ي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بع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جو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جر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شك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إنتف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ستخدا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خ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ه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Cs/>
          <w:sz w:val="32"/>
          <w:szCs w:val="32"/>
          <w:lang w:eastAsia="en-US"/>
        </w:rPr>
        <w:t>5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):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ا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ت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قان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ي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سب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خ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لو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وار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ر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نزا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تدري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سك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ستغ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ب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سو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ستغ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سا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ه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من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2"/>
        <w:spacing w:lineRule="auto" w:line="240"/>
        <w:jc w:val="center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2"/>
        <w:spacing w:lineRule="auto" w:line="240"/>
        <w:jc w:val="center"/>
        <w:rPr/>
      </w:pPr>
      <w:r>
        <w:rPr>
          <w:rtl w:val="true"/>
        </w:rPr>
      </w:r>
    </w:p>
    <w:p>
      <w:pPr>
        <w:pStyle w:val="2"/>
        <w:spacing w:lineRule="auto" w:line="24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2"/>
        <w:spacing w:lineRule="auto" w:line="240"/>
        <w:jc w:val="center"/>
        <w:rPr>
          <w:color w:val="000000"/>
          <w:lang w:bidi="ar-SA"/>
        </w:rPr>
      </w:pP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قرآن الكري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بدرية عبدالله  العوضي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دور المنظمات الدولية في تطوير القانون الدولي البيئي   ،بحث منشور في مجلة الحقوق الكويتية،كلية الحقوق،السنة التاسعة</w:t>
      </w:r>
      <w:r>
        <w:rPr>
          <w:b/>
          <w:bCs/>
          <w:color w:val="000000"/>
          <w:rtl w:val="true"/>
          <w:lang w:eastAsia="en-US"/>
        </w:rPr>
        <w:t>-</w:t>
      </w:r>
      <w:r>
        <w:rPr>
          <w:b/>
          <w:b/>
          <w:bCs/>
          <w:color w:val="000000"/>
          <w:rtl w:val="true"/>
          <w:lang w:eastAsia="en-US"/>
        </w:rPr>
        <w:t>العدد الثاني</w:t>
      </w:r>
      <w:r>
        <w:rPr>
          <w:b/>
          <w:bCs/>
          <w:color w:val="000000"/>
          <w:rtl w:val="true"/>
          <w:lang w:eastAsia="en-US"/>
        </w:rPr>
        <w:t>-</w:t>
      </w:r>
      <w:r>
        <w:rPr>
          <w:b/>
          <w:bCs/>
          <w:color w:val="000000"/>
          <w:lang w:eastAsia="en-US"/>
        </w:rPr>
        <w:t>1985</w:t>
      </w:r>
      <w:r>
        <w:rPr>
          <w:b/>
          <w:b/>
          <w:bCs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حازم محمد عتلم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 xml:space="preserve">المنظمات الدولية </w:t>
      </w:r>
      <w:r>
        <w:rPr>
          <w:b/>
          <w:b/>
          <w:bCs/>
          <w:color w:val="000000"/>
          <w:rtl w:val="true"/>
        </w:rPr>
        <w:t>الإقليمية</w:t>
      </w:r>
      <w:r>
        <w:rPr>
          <w:b/>
          <w:b/>
          <w:bCs/>
          <w:color w:val="000000"/>
          <w:rtl w:val="true"/>
        </w:rPr>
        <w:t xml:space="preserve"> والمتخصصة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دار النهضة العربي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قاهرة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Cs/>
          <w:color w:val="000000"/>
        </w:rPr>
        <w:t>2002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خالد محمد القاسمي و وجيه جميل البعيني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حماية البيئة الخليجية من التلوث الصناعي وأثرة على البيئ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مكتب الجامعي 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زاريطي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إسكندرية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Cs/>
          <w:color w:val="000000"/>
        </w:rPr>
        <w:t>1999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روبيرت لافون جرامون</w:t>
      </w:r>
      <w:r>
        <w:rPr>
          <w:b/>
          <w:bCs/>
          <w:color w:val="000000"/>
          <w:rtl w:val="true"/>
        </w:rPr>
        <w:t>, (</w:t>
      </w:r>
      <w:r>
        <w:rPr>
          <w:b/>
          <w:b/>
          <w:bCs/>
          <w:color w:val="000000"/>
          <w:rtl w:val="true"/>
        </w:rPr>
        <w:t>ترج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ادية القباني ومراجعه جورج عزيز</w:t>
      </w:r>
      <w:r>
        <w:rPr>
          <w:b/>
          <w:bCs/>
          <w:color w:val="000000"/>
          <w:rtl w:val="true"/>
          <w:lang w:bidi="ar-AE"/>
        </w:rPr>
        <w:t xml:space="preserve">), </w:t>
      </w:r>
      <w:r>
        <w:rPr>
          <w:b/>
          <w:b/>
          <w:bCs/>
          <w:color w:val="000000"/>
          <w:rtl w:val="true"/>
        </w:rPr>
        <w:t>التل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كة ترادكسيم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جنيف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Cs/>
          <w:color w:val="000000"/>
        </w:rPr>
        <w:t>1977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eastAsia="en-US" w:bidi="ar-OM"/>
        </w:rPr>
        <w:t xml:space="preserve">سعيد سالم جويلي – مواجهة الأضرار بالبيئة بين الوقاية والعلاج </w:t>
      </w:r>
      <w:r>
        <w:rPr>
          <w:b/>
          <w:b/>
          <w:bCs/>
          <w:color w:val="000000"/>
          <w:rtl w:val="true"/>
          <w:lang w:eastAsia="en-US"/>
        </w:rPr>
        <w:t xml:space="preserve">،جامعة </w:t>
      </w:r>
      <w:r>
        <w:rPr>
          <w:b/>
          <w:b/>
          <w:bCs/>
          <w:color w:val="000000"/>
          <w:rtl w:val="true"/>
          <w:lang w:eastAsia="en-US"/>
        </w:rPr>
        <w:t>الإمارات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b/>
          <w:bCs/>
          <w:color w:val="000000"/>
          <w:lang w:eastAsia="en-US"/>
        </w:rPr>
        <w:t>1999</w:t>
      </w:r>
      <w:r>
        <w:rPr>
          <w:b/>
          <w:b/>
          <w:bCs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eastAsia="en-US" w:bidi="ar-OM"/>
        </w:rPr>
        <w:t xml:space="preserve">عاشور عبد الجواد عبد الحميد – حماية الخليج العربي من التلوث بالزيت ،جامعة </w:t>
      </w:r>
      <w:r>
        <w:rPr>
          <w:b/>
          <w:b/>
          <w:bCs/>
          <w:color w:val="000000"/>
          <w:rtl w:val="true"/>
          <w:lang w:eastAsia="en-US" w:bidi="ar-OM"/>
        </w:rPr>
        <w:t>الإمارات</w:t>
      </w:r>
      <w:r>
        <w:rPr>
          <w:b/>
          <w:b/>
          <w:bCs/>
          <w:color w:val="000000"/>
          <w:rtl w:val="true"/>
          <w:lang w:eastAsia="en-US" w:bidi="ar-OM"/>
        </w:rPr>
        <w:t>،</w:t>
      </w:r>
      <w:r>
        <w:rPr>
          <w:b/>
          <w:bCs/>
          <w:color w:val="000000"/>
          <w:lang w:eastAsia="en-US" w:bidi="ar-OM"/>
        </w:rPr>
        <w:t>1999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عامر محمود طراف،</w:t>
      </w:r>
      <w:r>
        <w:rPr>
          <w:b/>
          <w:b/>
          <w:bCs/>
          <w:color w:val="000000"/>
          <w:rtl w:val="true"/>
        </w:rPr>
        <w:t>إرهاب</w:t>
      </w:r>
      <w:r>
        <w:rPr>
          <w:b/>
          <w:b/>
          <w:bCs/>
          <w:color w:val="000000"/>
          <w:rtl w:val="true"/>
        </w:rPr>
        <w:t xml:space="preserve"> التلوث والنظام العالمي،المؤسسة الجامعية للدراسات </w:t>
      </w:r>
      <w:r>
        <w:rPr>
          <w:b/>
          <w:b/>
          <w:bCs/>
          <w:color w:val="000000"/>
          <w:rtl w:val="true"/>
        </w:rPr>
        <w:t>والنشر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Cs/>
          <w:color w:val="000000"/>
        </w:rPr>
        <w:t>2002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علوي أمجد علي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الوجيز في القانون الدولي العام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لية شرطة دبي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دبي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Cs/>
          <w:color w:val="000000"/>
        </w:rPr>
        <w:t>1999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lang w:eastAsia="en-US" w:bidi="ar-OM"/>
        </w:rPr>
      </w:pPr>
      <w:r>
        <w:rPr>
          <w:b/>
          <w:b/>
          <w:bCs/>
          <w:color w:val="000000"/>
          <w:rtl w:val="true"/>
          <w:lang w:eastAsia="en-US" w:bidi="ar-OM"/>
        </w:rPr>
        <w:t>كمال شرقاوي غزالي – التلوث البيئي العقدة والحل ،الدار العربية للنشر،</w:t>
      </w:r>
      <w:r>
        <w:rPr>
          <w:b/>
          <w:bCs/>
          <w:color w:val="000000"/>
          <w:lang w:eastAsia="en-US" w:bidi="ar-OM"/>
        </w:rPr>
        <w:t>1996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lang w:eastAsia="en-US" w:bidi="ar-OM"/>
        </w:rPr>
      </w:pPr>
      <w:r>
        <w:rPr>
          <w:b/>
          <w:b/>
          <w:bCs/>
          <w:color w:val="000000"/>
          <w:rtl w:val="true"/>
          <w:lang w:eastAsia="en-US" w:bidi="ar-OM"/>
        </w:rPr>
        <w:t xml:space="preserve">لائحة تنظيم استصدار الموافقات البيئية والتصريح </w:t>
      </w:r>
      <w:r>
        <w:rPr>
          <w:b/>
          <w:b/>
          <w:bCs/>
          <w:color w:val="000000"/>
          <w:rtl w:val="true"/>
          <w:lang w:eastAsia="en-US" w:bidi="ar-OM"/>
        </w:rPr>
        <w:t>البيئي</w:t>
      </w:r>
      <w:r>
        <w:rPr>
          <w:b/>
          <w:b/>
          <w:bCs/>
          <w:color w:val="000000"/>
          <w:rtl w:val="true"/>
          <w:lang w:eastAsia="en-US" w:bidi="ar-OM"/>
        </w:rPr>
        <w:t xml:space="preserve"> النهائي ،سلطنة عمان،وزارة البلديات الاقليمية والبيئة وموارد المياه</w:t>
      </w:r>
      <w:r>
        <w:rPr>
          <w:b/>
          <w:bCs/>
          <w:color w:val="000000"/>
          <w:rtl w:val="true"/>
          <w:lang w:eastAsia="en-US" w:bidi="ar-OM"/>
        </w:rPr>
        <w:t xml:space="preserve">- </w:t>
      </w:r>
      <w:r>
        <w:rPr>
          <w:b/>
          <w:b/>
          <w:bCs/>
          <w:color w:val="000000"/>
          <w:rtl w:val="true"/>
          <w:lang w:eastAsia="en-US" w:bidi="ar-OM"/>
        </w:rPr>
        <w:t>المديرية العامة للشؤون البيئية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Cs/>
          <w:color w:val="000000"/>
          <w:lang w:eastAsia="en-US" w:bidi="ar-OM"/>
        </w:rPr>
        <w:t>2001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eastAsia="en-US"/>
        </w:rPr>
        <w:t>لسان العرب ، ابن منظور ، ج</w:t>
      </w: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 xml:space="preserve"> +</w:t>
      </w:r>
      <w:r>
        <w:rPr>
          <w:b/>
          <w:b/>
          <w:bCs/>
          <w:color w:val="000000"/>
          <w:rtl w:val="true"/>
          <w:lang w:eastAsia="en-US"/>
        </w:rPr>
        <w:t>ج</w:t>
      </w:r>
      <w:r>
        <w:rPr>
          <w:b/>
          <w:bCs/>
          <w:color w:val="000000"/>
          <w:lang w:eastAsia="en-US"/>
        </w:rPr>
        <w:t>12</w:t>
      </w:r>
      <w:r>
        <w:rPr>
          <w:b/>
          <w:b/>
          <w:bCs/>
          <w:color w:val="000000"/>
          <w:rtl w:val="true"/>
          <w:lang w:eastAsia="en-US"/>
        </w:rPr>
        <w:t xml:space="preserve">،دار </w:t>
      </w:r>
      <w:r>
        <w:rPr>
          <w:b/>
          <w:b/>
          <w:bCs/>
          <w:color w:val="000000"/>
          <w:rtl w:val="true"/>
          <w:lang w:eastAsia="en-US"/>
        </w:rPr>
        <w:t>إحياء</w:t>
      </w:r>
      <w:r>
        <w:rPr>
          <w:b/>
          <w:b/>
          <w:bCs/>
          <w:color w:val="000000"/>
          <w:rtl w:val="true"/>
          <w:lang w:eastAsia="en-US"/>
        </w:rPr>
        <w:t xml:space="preserve"> التراث العربي،</w:t>
      </w:r>
      <w:r>
        <w:rPr>
          <w:b/>
          <w:bCs/>
          <w:color w:val="000000"/>
          <w:lang w:eastAsia="en-US"/>
        </w:rPr>
        <w:t>1999</w:t>
      </w:r>
      <w:r>
        <w:rPr>
          <w:b/>
          <w:b/>
          <w:bCs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ماجد راغب الحلو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قانون حماية البيئة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في ضوء الشريع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مكتبة القانونية لدار المطبوعات الجامعي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إسكندرية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Cs/>
          <w:color w:val="000000"/>
        </w:rPr>
        <w:t>1999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محمد </w:t>
      </w:r>
      <w:r>
        <w:rPr>
          <w:b/>
          <w:b/>
          <w:bCs/>
          <w:color w:val="000000"/>
          <w:rtl w:val="true"/>
        </w:rPr>
        <w:t>إبراهيم</w:t>
      </w:r>
      <w:r>
        <w:rPr>
          <w:b/>
          <w:b/>
          <w:bCs/>
          <w:color w:val="000000"/>
          <w:rtl w:val="true"/>
        </w:rPr>
        <w:t xml:space="preserve"> حس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بيئة والتلوث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راسة تحليلية لأنواع البيئات ومظاهر التلوث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جامعة </w:t>
      </w:r>
      <w:r>
        <w:rPr>
          <w:b/>
          <w:b/>
          <w:bCs/>
          <w:color w:val="000000"/>
          <w:rtl w:val="true"/>
        </w:rPr>
        <w:t>الإسكندرية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كز الإسكندرية للكتا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إسكندري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1997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lang w:eastAsia="en-US" w:bidi="ar-OM"/>
        </w:rPr>
      </w:pPr>
      <w:r>
        <w:rPr>
          <w:b/>
          <w:b/>
          <w:bCs/>
          <w:color w:val="000000"/>
          <w:rtl w:val="true"/>
          <w:lang w:eastAsia="en-US" w:bidi="ar-OM"/>
        </w:rPr>
        <w:t xml:space="preserve">محمد </w:t>
      </w:r>
      <w:r>
        <w:rPr>
          <w:b/>
          <w:b/>
          <w:bCs/>
          <w:color w:val="000000"/>
          <w:rtl w:val="true"/>
          <w:lang w:eastAsia="en-US" w:bidi="ar-OM"/>
        </w:rPr>
        <w:t>إسماعيل</w:t>
      </w:r>
      <w:r>
        <w:rPr>
          <w:b/>
          <w:b/>
          <w:bCs/>
          <w:color w:val="000000"/>
          <w:rtl w:val="true"/>
          <w:lang w:eastAsia="en-US" w:bidi="ar-OM"/>
        </w:rPr>
        <w:t xml:space="preserve"> علي،الوجيز في المنظمات الدولية، 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/>
          <w:bCs/>
          <w:color w:val="000000"/>
          <w:rtl w:val="true"/>
          <w:lang w:eastAsia="en-US" w:bidi="ar-OM"/>
        </w:rPr>
        <w:t>دار الكتاب الجامعي بالقاهرة</w:t>
      </w:r>
      <w:r>
        <w:rPr>
          <w:b/>
          <w:bCs/>
          <w:color w:val="000000"/>
          <w:rtl w:val="true"/>
          <w:lang w:eastAsia="en-US" w:bidi="ar-OM"/>
        </w:rPr>
        <w:t xml:space="preserve">- </w:t>
      </w:r>
      <w:r>
        <w:rPr>
          <w:b/>
          <w:bCs/>
          <w:color w:val="000000"/>
          <w:lang w:eastAsia="en-US" w:bidi="ar-OM"/>
        </w:rPr>
        <w:t>1982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محمد أمين عامر ومصطفى محمود سليمان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تلوث البيئة مشكلة العصر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دراسة علمية حول مشكلة التلوث وحماية صحة البيئ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دار الكتاب الحديث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قاهر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1999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حمد حسام محمود لطفي ،الحماية القانونية للبيئة المصرية دراسة للقوانين الوضعية والاتفاقيات الدولية </w:t>
      </w:r>
      <w:r>
        <w:rPr>
          <w:b/>
          <w:b/>
          <w:bCs/>
          <w:color w:val="000000"/>
          <w:rtl w:val="true"/>
        </w:rPr>
        <w:t>النافذة</w:t>
      </w:r>
      <w:r>
        <w:rPr>
          <w:b/>
          <w:b/>
          <w:bCs/>
          <w:color w:val="000000"/>
          <w:rtl w:val="true"/>
        </w:rPr>
        <w:t xml:space="preserve"> ،القاهرة،</w:t>
      </w:r>
      <w:r>
        <w:rPr>
          <w:b/>
          <w:bCs/>
          <w:color w:val="000000"/>
        </w:rPr>
        <w:t>2001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محمد سعيد الصباريني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رشيد حمد الحمد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  <w:lang w:bidi="ar-AE"/>
        </w:rPr>
        <w:t>ا</w:t>
      </w:r>
      <w:r>
        <w:rPr>
          <w:b/>
          <w:b/>
          <w:bCs/>
          <w:color w:val="000000"/>
          <w:rtl w:val="true"/>
        </w:rPr>
        <w:t>لإنسان والبيئة</w:t>
      </w:r>
      <w:r>
        <w:rPr>
          <w:b/>
          <w:bCs/>
          <w:color w:val="000000"/>
          <w:rtl w:val="true"/>
        </w:rPr>
        <w:t>, (</w:t>
      </w:r>
      <w:r>
        <w:rPr>
          <w:b/>
          <w:b/>
          <w:bCs/>
          <w:color w:val="000000"/>
          <w:rtl w:val="true"/>
        </w:rPr>
        <w:t xml:space="preserve">بدون </w:t>
      </w:r>
      <w:r>
        <w:rPr>
          <w:b/>
          <w:b/>
          <w:bCs/>
          <w:color w:val="000000"/>
          <w:rtl w:val="true"/>
        </w:rPr>
        <w:t>دار النشر</w:t>
      </w:r>
      <w:r>
        <w:rPr>
          <w:b/>
          <w:bCs/>
          <w:color w:val="000000"/>
          <w:rtl w:val="true"/>
        </w:rPr>
        <w:t>) , (</w:t>
      </w:r>
      <w:r>
        <w:rPr>
          <w:b/>
          <w:b/>
          <w:bCs/>
          <w:color w:val="000000"/>
          <w:rtl w:val="true"/>
        </w:rPr>
        <w:t xml:space="preserve">بدون </w:t>
      </w:r>
      <w:r>
        <w:rPr>
          <w:b/>
          <w:b/>
          <w:bCs/>
          <w:color w:val="000000"/>
          <w:rtl w:val="true"/>
        </w:rPr>
        <w:t>مكان النشر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Cs/>
          <w:color w:val="000000"/>
        </w:rPr>
        <w:t>1994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د خليل الموسى،الوظيفة القضائية للمنظمات الدولية ،دار وائل للنشر،</w:t>
      </w:r>
      <w:r>
        <w:rPr>
          <w:b/>
          <w:bCs/>
          <w:color w:val="000000"/>
        </w:rPr>
        <w:t>2003</w:t>
      </w: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محمد السيد أرناؤوط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وتلوث البيئ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دار المصرية اللبنانية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القاهرة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Cs/>
          <w:color w:val="000000"/>
        </w:rPr>
        <w:t>199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lang w:eastAsia="en-US" w:bidi="ar-OM"/>
        </w:rPr>
      </w:pPr>
      <w:r>
        <w:rPr>
          <w:b/>
          <w:b/>
          <w:bCs/>
          <w:color w:val="000000"/>
          <w:rtl w:val="true"/>
          <w:lang w:eastAsia="en-US" w:bidi="ar-OM"/>
        </w:rPr>
        <w:t xml:space="preserve">محمد عزيز شكري وماجد الحموي،الوسيط في المنظمات الدولية، ،منشورات جامعة دمشق 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Cs/>
          <w:color w:val="000000"/>
          <w:lang w:eastAsia="en-US" w:bidi="ar-OM"/>
        </w:rPr>
        <w:t>2000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مصباح المنير، احمد بن محمد المقري، ،الجزء الثاني،دار الكتب العلمية،بيروت،</w:t>
      </w:r>
      <w:r>
        <w:rPr>
          <w:b/>
          <w:bCs/>
          <w:color w:val="000000"/>
          <w:lang w:eastAsia="en-US"/>
        </w:rPr>
        <w:t>1994</w:t>
      </w:r>
      <w:r>
        <w:rPr>
          <w:b/>
          <w:b/>
          <w:bCs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lang w:eastAsia="en-US" w:bidi="ar-OM"/>
        </w:rPr>
      </w:pPr>
      <w:r>
        <w:rPr>
          <w:b/>
          <w:b/>
          <w:bCs/>
          <w:color w:val="000000"/>
          <w:rtl w:val="true"/>
          <w:lang w:eastAsia="en-US" w:bidi="ar-OM"/>
        </w:rPr>
        <w:t>مصطفى أحمد فؤاد ،قانون المنظمات الدولية</w:t>
      </w:r>
      <w:r>
        <w:rPr>
          <w:b/>
          <w:bCs/>
          <w:color w:val="000000"/>
          <w:rtl w:val="true"/>
          <w:lang w:eastAsia="en-US" w:bidi="ar-OM"/>
        </w:rPr>
        <w:t>(</w:t>
      </w:r>
      <w:r>
        <w:rPr>
          <w:b/>
          <w:b/>
          <w:bCs/>
          <w:color w:val="000000"/>
          <w:rtl w:val="true"/>
          <w:lang w:eastAsia="en-US" w:bidi="ar-OM"/>
        </w:rPr>
        <w:t>دراسة تطبيقية</w:t>
      </w:r>
      <w:r>
        <w:rPr>
          <w:b/>
          <w:bCs/>
          <w:color w:val="000000"/>
          <w:rtl w:val="true"/>
          <w:lang w:eastAsia="en-US" w:bidi="ar-OM"/>
        </w:rPr>
        <w:t>)</w:t>
      </w:r>
      <w:r>
        <w:rPr>
          <w:b/>
          <w:b/>
          <w:bCs/>
          <w:color w:val="000000"/>
          <w:rtl w:val="true"/>
          <w:lang w:eastAsia="en-US" w:bidi="ar-OM"/>
        </w:rPr>
        <w:t>،ص</w:t>
      </w:r>
      <w:r>
        <w:rPr>
          <w:b/>
          <w:bCs/>
          <w:color w:val="000000"/>
          <w:lang w:eastAsia="en-US" w:bidi="ar-OM"/>
        </w:rPr>
        <w:t>108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/>
          <w:bCs/>
          <w:color w:val="000000"/>
          <w:rtl w:val="true"/>
          <w:lang w:eastAsia="en-US" w:bidi="ar-OM"/>
        </w:rPr>
        <w:t>دار الكتب القانونية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Cs/>
          <w:color w:val="000000"/>
          <w:lang w:eastAsia="en-US" w:bidi="ar-OM"/>
        </w:rPr>
        <w:t>2003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lang w:eastAsia="en-US" w:bidi="ar-OM"/>
        </w:rPr>
      </w:pPr>
      <w:r>
        <w:rPr>
          <w:b/>
          <w:b/>
          <w:bCs/>
          <w:color w:val="000000"/>
          <w:rtl w:val="true"/>
          <w:lang w:eastAsia="en-US" w:bidi="ar-OM"/>
        </w:rPr>
        <w:t>مفيد محمود شهاب،المنظمات الدولية،–دار النهضة العربية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Cs/>
          <w:color w:val="000000"/>
          <w:lang w:eastAsia="en-US" w:bidi="ar-OM"/>
        </w:rPr>
        <w:t>1994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  <w:tab w:val="left" w:pos="2767" w:leader="none"/>
          <w:tab w:val="left" w:pos="5689" w:leader="none"/>
          <w:tab w:val="left" w:pos="7462" w:leader="none"/>
          <w:tab w:val="left" w:pos="9222" w:leader="none"/>
          <w:tab w:val="left" w:pos="10584" w:leader="none"/>
        </w:tabs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نبيل أحمد حلمي</w:t>
      </w:r>
      <w:r>
        <w:rPr>
          <w:b/>
          <w:bCs/>
          <w:color w:val="000000"/>
          <w:rtl w:val="true"/>
          <w:lang w:bidi="ar-AE"/>
        </w:rPr>
        <w:t xml:space="preserve">, </w:t>
      </w:r>
      <w:r>
        <w:rPr>
          <w:b/>
          <w:b/>
          <w:bCs/>
          <w:color w:val="000000"/>
          <w:rtl w:val="true"/>
        </w:rPr>
        <w:t>الحماية القانونية الدولية للبيئ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دار النهضة العربية للطبع والنشر والتوزيع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قاهر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Cs/>
          <w:color w:val="000000"/>
        </w:rPr>
        <w:t>1991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eastAsia="en-US" w:bidi="ar-OM"/>
        </w:rPr>
        <w:t>وائل أحمد علام ،المنظمات الدولية</w:t>
      </w:r>
      <w:r>
        <w:rPr>
          <w:b/>
          <w:bCs/>
          <w:color w:val="000000"/>
          <w:rtl w:val="true"/>
          <w:lang w:eastAsia="en-US" w:bidi="ar-OM"/>
        </w:rPr>
        <w:t>(</w:t>
      </w:r>
      <w:r>
        <w:rPr>
          <w:b/>
          <w:b/>
          <w:bCs/>
          <w:color w:val="000000"/>
          <w:rtl w:val="true"/>
          <w:lang w:eastAsia="en-US" w:bidi="ar-OM"/>
        </w:rPr>
        <w:t>النظرية العامة</w:t>
      </w:r>
      <w:r>
        <w:rPr>
          <w:b/>
          <w:bCs/>
          <w:color w:val="000000"/>
          <w:rtl w:val="true"/>
          <w:lang w:eastAsia="en-US" w:bidi="ar-OM"/>
        </w:rPr>
        <w:t>)</w:t>
      </w:r>
      <w:r>
        <w:rPr>
          <w:b/>
          <w:b/>
          <w:bCs/>
          <w:color w:val="000000"/>
          <w:rtl w:val="true"/>
          <w:lang w:eastAsia="en-US" w:bidi="ar-OM"/>
        </w:rPr>
        <w:t xml:space="preserve">، 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/>
          <w:bCs/>
          <w:color w:val="000000"/>
          <w:rtl w:val="true"/>
          <w:lang w:eastAsia="en-US" w:bidi="ar-OM"/>
        </w:rPr>
        <w:t>جامعة الزقايق</w:t>
      </w:r>
      <w:r>
        <w:rPr>
          <w:b/>
          <w:bCs/>
          <w:color w:val="000000"/>
          <w:rtl w:val="true"/>
          <w:lang w:eastAsia="en-US" w:bidi="ar-OM"/>
        </w:rPr>
        <w:t>-</w:t>
      </w:r>
      <w:r>
        <w:rPr>
          <w:b/>
          <w:bCs/>
          <w:color w:val="000000"/>
          <w:lang w:eastAsia="en-US" w:bidi="ar-OM"/>
        </w:rPr>
        <w:t>1994</w:t>
      </w:r>
      <w:r>
        <w:rPr>
          <w:b/>
          <w:b/>
          <w:bCs/>
          <w:color w:val="000000"/>
          <w:rtl w:val="true"/>
          <w:lang w:eastAsia="en-US" w:bidi="ar-OM"/>
        </w:rPr>
        <w:t>م</w:t>
      </w:r>
    </w:p>
    <w:p>
      <w:pPr>
        <w:pStyle w:val="Normal"/>
        <w:jc w:val="left"/>
        <w:rPr>
          <w:b/>
          <w:b/>
          <w:bCs/>
          <w:color w:val="000000"/>
          <w:lang w:eastAsia="en-US" w:bidi="ar-OM"/>
        </w:rPr>
      </w:pPr>
      <w:r>
        <w:rPr>
          <w:b/>
          <w:bCs/>
          <w:color w:val="000000"/>
          <w:rtl w:val="true"/>
          <w:lang w:eastAsia="en-US" w:bidi="ar-OM"/>
        </w:rPr>
      </w:r>
    </w:p>
    <w:sectPr>
      <w:footerReference w:type="default" r:id="rId6"/>
      <w:type w:val="nextPage"/>
      <w:pgSz w:w="11906" w:h="16838"/>
      <w:pgMar w:left="1080" w:right="1106" w:gutter="0" w:header="0" w:top="1418" w:footer="709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right="0" w:hanging="0"/>
      <w:jc w:val="center"/>
      <w:outlineLvl w:val="1"/>
    </w:pPr>
    <w:rPr>
      <w:rFonts w:cs="Arabic Transparent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Arabic Transparent"/>
      <w:b/>
      <w:bCs/>
      <w:sz w:val="36"/>
      <w:szCs w:val="36"/>
      <w:lang w:bidi="ar-O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rabic Transparent"/>
      <w:sz w:val="28"/>
      <w:szCs w:val="28"/>
      <w:lang w:bidi="ar-O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sz w:val="40"/>
      <w:szCs w:val="40"/>
      <w:lang w:bidi="ar-O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Arabic Transparent"/>
      <w:sz w:val="28"/>
      <w:szCs w:val="28"/>
      <w:lang w:bidi="ar-O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bidi w:val="0"/>
      <w:spacing w:before="280" w:after="280"/>
      <w:jc w:val="left"/>
    </w:pPr>
    <w:rPr/>
  </w:style>
  <w:style w:type="paragraph" w:styleId="Text">
    <w:name w:val="text"/>
    <w:basedOn w:val="Normal"/>
    <w:qFormat/>
    <w:pPr>
      <w:bidi w:val="0"/>
      <w:spacing w:before="280" w:after="28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center"/>
    </w:pPr>
    <w:rPr>
      <w:rFonts w:cs="Arabic Transparent"/>
      <w:b/>
      <w:bCs/>
      <w:sz w:val="32"/>
      <w:szCs w:val="32"/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-110" w:right="0" w:hanging="0"/>
      <w:jc w:val="left"/>
    </w:pPr>
    <w:rPr>
      <w:rFonts w:cs="Arabic Transparent"/>
      <w:color w:val="000000"/>
      <w:sz w:val="28"/>
      <w:szCs w:val="28"/>
    </w:rPr>
  </w:style>
  <w:style w:type="paragraph" w:styleId="21">
    <w:name w:val="نص أساسي بمسافة بادئة 2"/>
    <w:basedOn w:val="Normal"/>
    <w:qFormat/>
    <w:pPr>
      <w:spacing w:lineRule="auto" w:line="360"/>
      <w:ind w:left="70" w:right="0" w:hanging="0"/>
      <w:jc w:val="left"/>
    </w:pPr>
    <w:rPr>
      <w:rFonts w:cs="Arabic Transparent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lineRule="auto" w:line="360"/>
      <w:ind w:left="0" w:right="0" w:firstLine="284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240" w:right="0" w:firstLine="284"/>
      <w:jc w:val="both"/>
    </w:pPr>
    <w:rPr>
      <w:bCs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480" w:right="0" w:firstLine="284"/>
      <w:jc w:val="both"/>
    </w:pPr>
    <w:rPr>
      <w:bCs/>
      <w:szCs w:val="28"/>
    </w:rPr>
  </w:style>
  <w:style w:type="paragraph" w:styleId="3">
    <w:name w:val="نص أساسي بمسافة بادئة 3"/>
    <w:basedOn w:val="Normal"/>
    <w:qFormat/>
    <w:pPr>
      <w:spacing w:lineRule="auto" w:line="360"/>
      <w:ind w:left="1080" w:right="0" w:hanging="0"/>
      <w:jc w:val="left"/>
    </w:pPr>
    <w:rPr>
      <w:rFonts w:cs="Arabic Transparent"/>
      <w:sz w:val="28"/>
      <w:szCs w:val="28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2:05:00Z</dcterms:created>
  <dc:creator>...</dc:creator>
  <dc:description/>
  <cp:keywords/>
  <dc:language>en-US</dc:language>
  <cp:lastModifiedBy>Bcc</cp:lastModifiedBy>
  <cp:lastPrinted>2005-09-03T18:33:00Z</cp:lastPrinted>
  <dcterms:modified xsi:type="dcterms:W3CDTF">2005-10-12T22:05:00Z</dcterms:modified>
  <cp:revision>2</cp:revision>
  <dc:subject/>
  <dc:title>الفصل الأول : مفهوم البيئة والتلوث </dc:title>
</cp:coreProperties>
</file>