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bidi w:val="1"/>
        <w:spacing w:lineRule="auto" w:line="360" w:before="0" w:after="0"/>
        <w:ind w:left="15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bookmarkStart w:id="0" w:name="top"/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راثية</w:t>
      </w:r>
      <w:bookmarkEnd w:id="0"/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Genetic Engineering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sz w:val="28"/>
          <w:szCs w:val="28"/>
          <w:rtl w:val="true"/>
        </w:rPr>
        <w:br/>
        <w:t> 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قدمة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ف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Genetic Code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رف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ر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7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ش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ولوج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ي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Manipulation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جزي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</w:t>
        <w:br/>
        <w:t> </w:t>
      </w:r>
    </w:p>
    <w:p>
      <w:pPr>
        <w:pStyle w:val="3"/>
        <w:bidi w:val="1"/>
        <w:spacing w:lineRule="auto" w:line="360" w:before="0" w:after="0"/>
        <w:ind w:left="150" w:right="0" w:hanging="0"/>
        <w:jc w:val="left"/>
        <w:rPr>
          <w:rFonts w:ascii="Arial" w:hAnsi="Arial" w:cs="Simplified Arabic"/>
          <w:sz w:val="28"/>
          <w:szCs w:val="28"/>
        </w:rPr>
      </w:pPr>
      <w:bookmarkStart w:id="1" w:name="cut"/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لص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bookmarkEnd w:id="1"/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ض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</w:rPr>
        <w:t>Cloning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ض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Colning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Microorganism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ز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ض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</w:rPr>
        <w:t>Cloned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Amplified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لا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ط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</w:rPr>
        <w:t>Cloning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In Vitro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. 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 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ش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Restriction Enzyme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يوكليوت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 Ligase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ط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تح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Recombinant 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</w:t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تح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Clone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Recombinant DNA molecule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Clone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هز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كـ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ـ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ليـ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ـ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ـوالى</w:t>
      </w:r>
      <w:r>
        <w:rPr>
          <w:rFonts w:cs="Simplified Arabic" w:ascii="Arial" w:hAnsi="Arial"/>
          <w:b/>
          <w:bCs/>
          <w:sz w:val="28"/>
          <w:szCs w:val="28"/>
        </w:rPr>
        <w:t>6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م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ح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</w:rPr>
        <w:t>Recombinant 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تو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enzymes</w:t>
      </w:r>
      <w:r>
        <w:rPr>
          <w:rFonts w:cs="Simplified Arabic" w:ascii="Arial" w:hAnsi="Arial"/>
          <w:b/>
          <w:bCs/>
          <w:sz w:val="28"/>
          <w:szCs w:val="28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 Restriction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تو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ناع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  <w:br/>
        <w:t> 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كتش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عاق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 Sequencing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7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7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ظ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ئب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نبط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ظ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0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يوكليوت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 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يوكليوت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ج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ذ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طع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ق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خ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حر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ئ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. </w:t>
        <w:br/>
        <w:t> 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ا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Cloned DNA Segment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Segment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ن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م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تح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Recombinant DNA technology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ق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ن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ث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ق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ز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داما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bookmarkStart w:id="2" w:name="eng"/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كـــل</w:t>
      </w:r>
      <w:bookmarkEnd w:id="2"/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ـ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ندس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ي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تبـ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وضوعـ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ـام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خيص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ؤا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How genes works and How genes are controlled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Genetic engineering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ـ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ـ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7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يـ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حـ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Stanley and Cohen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تاف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Boyer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يفور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وراث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ضلــ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مــ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هندس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وراثي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ـإسـ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ني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عيـ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 w:ascii="Arial" w:hAnsi="Arial"/>
          <w:b/>
          <w:bCs/>
          <w:sz w:val="28"/>
          <w:szCs w:val="28"/>
        </w:rPr>
        <w:t xml:space="preserve">DNA  </w:t>
      </w:r>
      <w:r>
        <w:rPr>
          <w:rFonts w:cs="Simplified Arabic" w:ascii="Arial" w:hAnsi="Arial"/>
          <w:b/>
          <w:bCs/>
          <w:sz w:val="28"/>
          <w:szCs w:val="28"/>
        </w:rPr>
        <w:t> </w:t>
      </w:r>
      <w:r>
        <w:rPr>
          <w:rFonts w:cs="Simplified Arabic" w:ascii="Arial" w:hAnsi="Arial"/>
          <w:b/>
          <w:bCs/>
          <w:sz w:val="28"/>
          <w:szCs w:val="28"/>
        </w:rPr>
        <w:t>(Recombinant DNA Technology 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Segment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ص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Gene Splicing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ط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كتش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زدو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 </w:t>
      </w:r>
      <w:r>
        <w:rPr>
          <w:rFonts w:cs="Simplified Arabic" w:ascii="Arial" w:hAnsi="Arial"/>
          <w:b/>
          <w:bCs/>
          <w:sz w:val="28"/>
          <w:szCs w:val="28"/>
        </w:rPr>
        <w:t>Restriction enzyme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</w:rPr>
        <w:t>endonuclease restriction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غ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Segment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strand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ئ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ازم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Plasmid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زم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ضا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زم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ض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Antibiotic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زم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Plasmid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م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ز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Cell Culture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م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زم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م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زم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ت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س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ضا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ضا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زم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خ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ض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Cloning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 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طبيق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bookmarkStart w:id="3" w:name="fields"/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bookmarkEnd w:id="3"/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ئيس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ى</w:t>
      </w:r>
    </w:p>
    <w:p>
      <w:pPr>
        <w:pStyle w:val="Style15"/>
        <w:bidi w:val="1"/>
        <w:spacing w:lineRule="auto" w:line="360" w:before="0" w:after="0"/>
        <w:ind w:left="15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 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   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Gene transfer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او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م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م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   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ث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ع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كي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   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Biochemical molecule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س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ئ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3"/>
        <w:bidi w:val="1"/>
        <w:spacing w:lineRule="auto" w:line="360" w:before="0" w:after="0"/>
        <w:ind w:left="15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راثية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Genetic Engineering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sz w:val="28"/>
          <w:szCs w:val="28"/>
          <w:rtl w:val="true"/>
        </w:rPr>
        <w:br/>
        <w:t> 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قدمة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ف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Genetic Code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رف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ر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7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ش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ولوج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ي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Manipulation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جزي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</w:t>
        <w:br/>
        <w:t> </w:t>
      </w:r>
    </w:p>
    <w:p>
      <w:pPr>
        <w:pStyle w:val="3"/>
        <w:bidi w:val="1"/>
        <w:spacing w:lineRule="auto" w:line="360" w:before="0" w:after="0"/>
        <w:ind w:left="15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لص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ض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</w:rPr>
        <w:t>Cloning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ض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Colning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Microorganism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ز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ض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</w:rPr>
        <w:t>Cloned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Amplified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لا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ط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</w:rPr>
        <w:t>Cloning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In Vitro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. 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 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كتش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Restriction Enzyme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يوكليوت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 Ligase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ط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تح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Recombinant 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</w:t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تح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Clone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Recombinant DNA molecule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Clone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هز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كـ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ـ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ليـ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ـ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ـوالى</w:t>
      </w:r>
      <w:r>
        <w:rPr>
          <w:rFonts w:cs="Simplified Arabic" w:ascii="Arial" w:hAnsi="Arial"/>
          <w:b/>
          <w:bCs/>
          <w:sz w:val="28"/>
          <w:szCs w:val="28"/>
        </w:rPr>
        <w:t>6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م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ت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ح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</w:rPr>
        <w:t>Recombinant 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تو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enzymes</w:t>
      </w:r>
      <w:r>
        <w:rPr>
          <w:rFonts w:cs="Simplified Arabic" w:ascii="Arial" w:hAnsi="Arial"/>
          <w:b/>
          <w:bCs/>
          <w:sz w:val="28"/>
          <w:szCs w:val="28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 Restriction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تو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ناع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  <w:br/>
        <w:t> 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كتش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عاق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 Sequencing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7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7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ظ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ئب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نبط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ظ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0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يوكليوت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 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يوكليوت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ج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ر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ذ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طع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ل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ق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خ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حر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ئ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. </w:t>
        <w:br/>
        <w:t> 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ا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Cloned DNA Segment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Segment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ن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م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تح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Recombinant DNA technology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ق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ن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غ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ث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ق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ز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خداما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كـــل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ـ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ندس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ي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تبـ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وضوعـ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ـام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خيص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ؤا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How genes works and How genes are controlled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?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Genetic engineering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ـ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ـ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7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يـ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حـ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Stanley and Cohen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تاف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Boyer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يفور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وراث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ضلــ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مــ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هندس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وراثي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ـإسـ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ني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عيـ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 w:ascii="Arial" w:hAnsi="Arial"/>
          <w:b/>
          <w:bCs/>
          <w:sz w:val="28"/>
          <w:szCs w:val="28"/>
        </w:rPr>
        <w:t xml:space="preserve">DNA  </w:t>
      </w:r>
      <w:r>
        <w:rPr>
          <w:rFonts w:cs="Simplified Arabic" w:ascii="Arial" w:hAnsi="Arial"/>
          <w:b/>
          <w:bCs/>
          <w:sz w:val="28"/>
          <w:szCs w:val="28"/>
        </w:rPr>
        <w:t> </w:t>
      </w:r>
      <w:r>
        <w:rPr>
          <w:rFonts w:cs="Simplified Arabic" w:ascii="Arial" w:hAnsi="Arial"/>
          <w:b/>
          <w:bCs/>
          <w:sz w:val="28"/>
          <w:szCs w:val="28"/>
        </w:rPr>
        <w:t>(Recombinant DNA Technology 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Segment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ص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ا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Gene Splicing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ط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كتش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زدو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 </w:t>
      </w:r>
      <w:r>
        <w:rPr>
          <w:rFonts w:cs="Simplified Arabic" w:ascii="Arial" w:hAnsi="Arial"/>
          <w:b/>
          <w:bCs/>
          <w:sz w:val="28"/>
          <w:szCs w:val="28"/>
        </w:rPr>
        <w:t>Restriction enzyme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</w:rPr>
        <w:t>endonuclease restriction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غ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Segment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strand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ائ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ازم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Plasmid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زم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DNA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ضا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ث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زم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م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ض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Antibiotic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زم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Plasmid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م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ز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Cell Culture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م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زم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م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زم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ت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س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ضا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ضاع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زم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خ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ض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Cloning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 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طبيق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ئيس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ى</w:t>
      </w:r>
    </w:p>
    <w:p>
      <w:pPr>
        <w:pStyle w:val="Style15"/>
        <w:bidi w:val="1"/>
        <w:spacing w:lineRule="auto" w:line="360" w:before="0" w:after="0"/>
        <w:ind w:left="15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 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   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Gene transfer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ات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او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م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م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   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اث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ع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كي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راث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بي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3"/>
        <w:bidi w:val="1"/>
        <w:spacing w:lineRule="auto" w:line="360" w:before="0" w:after="0"/>
        <w:ind w:left="15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   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Biochemical molecules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س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ئ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الك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موسوم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الوراثة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cs="Simplified Arabic"/>
          <w:color w:val="008000"/>
          <w:sz w:val="28"/>
          <w:szCs w:val="28"/>
        </w:rPr>
        <w:t>:</w:t>
      </w:r>
      <w:r>
        <w:rPr>
          <w:rFonts w:cs="Simplified Arabic"/>
          <w:color w:val="00008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د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راكي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ئ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[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اث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]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جد؟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ح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ع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ا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ا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وجدو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ت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س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يط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زو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و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وس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ص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ه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رج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وجو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وس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مي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وا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جي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ت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ئ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رك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ام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مي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(DNA) . 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طر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هري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ئ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فع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يئة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. 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طر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ني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موع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ائ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ني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نق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سمين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•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ماثل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شاب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ط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يه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 (TT)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•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ماثل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شابه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طل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أ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جين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(Tt)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خطو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مسائ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وراثيه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cs="Simplified Arabic"/>
          <w:color w:val="00800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1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ختي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مو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–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بير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ئدة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_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نحية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2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ه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آباء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3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آباء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4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مش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_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ميتات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5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او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ميتات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6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ر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ه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بناء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  <w:br/>
        <w:br/>
        <w:br/>
        <w:br/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مث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ح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سائ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وراثيه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cs="Simplified Arabic"/>
          <w:color w:val="00800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جر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ق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نا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ز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ن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كا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ات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ي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اشر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طو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جر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حـــــل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I.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T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م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ل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t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م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صر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II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ه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آباء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+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صير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III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آباء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>TT tt +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IV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اميتات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t t T T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V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اوجة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: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 xml:space="preserve">T T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>Tt Tt t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>Tt Tt t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 xml:space="preserve">VI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ه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اباء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م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ات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ي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ق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(Tt) .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نشـــــــــــاط</w:t>
      </w:r>
      <w:r>
        <w:rPr>
          <w:rFonts w:cs="Simplified Arabic"/>
          <w:color w:val="008000"/>
          <w:sz w:val="28"/>
          <w:szCs w:val="28"/>
        </w:rPr>
        <w:t>: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(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كم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80"/>
          <w:sz w:val="28"/>
          <w:szCs w:val="28"/>
        </w:rPr>
        <w:t>..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•</w:t>
      </w:r>
      <w:r>
        <w:rPr>
          <w:rFonts w:cs="Times New Roman"/>
          <w:color w:val="000080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هر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اتج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لقي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ل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ناع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ات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زل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آ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ا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جين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 xml:space="preserve">T 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م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ول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t 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م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صر</w:t>
      </w:r>
      <w:r>
        <w:rPr>
          <w:rFonts w:cs="Simplified Arabic"/>
          <w:color w:val="000080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الطر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هر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آب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جين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x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جين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آباء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: 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ـــــــ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قس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ــــــــــــ</w:t>
      </w:r>
      <w:r>
        <w:rPr>
          <w:color w:val="00008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 xml:space="preserve">..................... 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  <w:br/>
        <w:br/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عم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زاوجة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را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ظهري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بناء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>........................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الوراث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انسان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cs="Simplified Arabic"/>
          <w:color w:val="008000"/>
          <w:sz w:val="28"/>
          <w:szCs w:val="28"/>
        </w:rPr>
        <w:t>:</w:t>
      </w:r>
      <w:r>
        <w:rPr>
          <w:rFonts w:cs="Simplified Arabic"/>
          <w:color w:val="00008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آبائ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جد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ط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لام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ج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قد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سم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غير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ختل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ا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د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تب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ور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الصل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قز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فق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جلي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.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عو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يف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تق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صف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نس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إنسان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رج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الية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1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ص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ج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زاو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غ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باحث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2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ويل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3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ت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ل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فراد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دراس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عض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صف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وراثي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انسان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cs="Simplified Arabic"/>
          <w:color w:val="00800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1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ص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نفصلة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فص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ف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ح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ذ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تصلة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2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ث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ن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ح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حده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وجو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بق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ز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[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ثالثة</w:t>
      </w:r>
      <w:r>
        <w:rPr>
          <w:rFonts w:cs="Simplified Arabic"/>
          <w:color w:val="000080"/>
          <w:sz w:val="28"/>
          <w:szCs w:val="28"/>
          <w:rtl w:val="true"/>
        </w:rPr>
        <w:t xml:space="preserve">] =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ود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س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ض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نح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جو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وج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لو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ق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لتا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ظه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زر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ذ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ت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س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عسل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ب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ائ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زرق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 w:val="28"/>
          <w:szCs w:val="28"/>
          <w:rtl w:val="true"/>
        </w:rPr>
        <w:t>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سان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1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يمي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لا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نجليه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يقص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الأنيم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ق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فاء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ص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وكس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غذ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ض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ك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ر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جليه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2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هق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مس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ش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مه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ل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صبغ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يلا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ط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ن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شخ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مه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ل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شع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رأ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حواج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رموش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بيض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ك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مر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ون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 xml:space="preserve">3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ث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وج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ك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نس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كب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8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•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قد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يز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لو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ن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أخض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ب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تنحي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•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–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يموفيليا</w:t>
      </w:r>
      <w:r>
        <w:rPr>
          <w:rFonts w:cs="Simplified Arabic"/>
          <w:color w:val="000080"/>
          <w:sz w:val="28"/>
          <w:szCs w:val="28"/>
          <w:rtl w:val="true"/>
        </w:rPr>
        <w:t xml:space="preserve">-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تأ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لط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صاب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جرو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ذ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ؤد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زي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مر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تطو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هندس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وراثيه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cs="Simplified Arabic"/>
          <w:color w:val="00800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ط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ند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كتشا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ه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(DNA)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ذ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كت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م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وو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اث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كتش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راكي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يميائي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إنجاز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هندس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وراثيه</w:t>
      </w:r>
      <w:r>
        <w:rPr>
          <w:color w:val="008000"/>
          <w:sz w:val="28"/>
          <w:sz w:val="28"/>
          <w:szCs w:val="28"/>
        </w:rPr>
        <w:t xml:space="preserve"> </w:t>
      </w:r>
      <w:r>
        <w:rPr>
          <w:rFonts w:cs="Simplified Arabic"/>
          <w:color w:val="00800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•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اتات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شهد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عو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ماني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و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سعي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ظه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ثم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طبيق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ك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هند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زراع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د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ري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ند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خل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ن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هج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ين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</w:rPr>
        <w:t>1982</w:t>
      </w:r>
      <w:r>
        <w:rPr>
          <w:rFonts w:cs="Simplified Arabic"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ن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ذالك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ق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عد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ش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ات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تاجي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قاومت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فيروسات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•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حضر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ط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رمو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ث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سول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هرمو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م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و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ذا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لط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..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خ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•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واني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يج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سائ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تشخي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أمص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عقاق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جدي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عط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رمون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م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زي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م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در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لب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زال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بحا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ند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ستمر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إيجا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قا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نفلونز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جذ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كولير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ري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وقاح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شخيص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ر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ثلاسيميا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80"/>
          <w:sz w:val="28"/>
          <w:szCs w:val="28"/>
        </w:rPr>
        <w:t>•</w:t>
      </w:r>
      <w:r>
        <w:rPr>
          <w:rFonts w:cs="Times New Roman"/>
          <w:color w:val="000080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جا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سان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 w:val="28"/>
          <w:szCs w:val="28"/>
          <w:rtl w:val="true"/>
        </w:rPr>
        <w:t>استطا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علماء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ستف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ذ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تقن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ض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سرط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مضاد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يروس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للهند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يو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دو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ساس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ص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أ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ت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عي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ف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مكان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ي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بك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لمخاط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ست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ن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قني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هندس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مك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خ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خد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سا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دعي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حقوق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رعاي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ل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حق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طموح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وف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ث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طالب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حاج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غي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ن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مقاب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نق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با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فتدم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قيم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هد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خلاقيات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تجل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حتس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كوارث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المتاع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ك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ستغ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تحقيق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صالح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ا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وإنجاز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م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أصحاب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بصرف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ظ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م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ج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ع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انسان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ثا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دمر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سلب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يعلمه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إلا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ا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حد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</w:p>
    <w:p>
      <w:pPr>
        <w:pStyle w:val="Normal"/>
        <w:bidi w:val="0"/>
        <w:spacing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8000"/>
          <w:sz w:val="28"/>
          <w:sz w:val="28"/>
          <w:szCs w:val="28"/>
          <w:rtl w:val="true"/>
        </w:rPr>
        <w:t>أهمي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وراثة</w:t>
      </w:r>
      <w:r>
        <w:rPr>
          <w:rFonts w:cs="Simplified Arabic"/>
          <w:color w:val="00800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1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أمر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وراثيه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2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حيواني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3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حس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إنتاج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نباتي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80"/>
          <w:sz w:val="28"/>
          <w:szCs w:val="28"/>
        </w:rPr>
        <w:t xml:space="preserve">4.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تقني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هند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</w:rPr>
        <w:t>الجينات</w:t>
      </w:r>
      <w:r>
        <w:rPr>
          <w:color w:val="000080"/>
          <w:sz w:val="28"/>
          <w:sz w:val="28"/>
          <w:szCs w:val="28"/>
        </w:rPr>
        <w:t xml:space="preserve"> </w:t>
      </w:r>
      <w:r>
        <w:rPr>
          <w:rFonts w:cs="Simplified Arabic"/>
          <w:color w:val="000080"/>
          <w:sz w:val="28"/>
          <w:szCs w:val="28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80"/>
          <w:sz w:val="28"/>
          <w:sz w:val="28"/>
          <w:szCs w:val="28"/>
          <w:rtl w:val="true"/>
        </w:rPr>
        <w:t>قص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</w:rPr>
        <w:t>الحمض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80"/>
          <w:sz w:val="28"/>
          <w:sz w:val="28"/>
          <w:szCs w:val="28"/>
          <w:rtl w:val="true"/>
        </w:rPr>
        <w:t>النووي</w:t>
      </w:r>
      <w:r>
        <w:rPr>
          <w:rFonts w:cs="Simplified Arabic" w:ascii="Tahoma" w:hAnsi="Tahoma"/>
          <w:color w:val="00008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66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روتين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خل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فصل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الطب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صل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طرق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ن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اسب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جين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كروموسوم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حب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تصل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بعض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فصل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سلس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رابط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جين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صل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زل 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ستخلا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جي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حد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جين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هم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صعب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ستحيل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</w:rPr>
        <w:t>1970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كتشا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إنزيم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اطع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Restriction Nucleases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ساع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ستخلا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جين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سخ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66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الإنزيمات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القاطعة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CC0000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color w:val="CC0000"/>
          <w:sz w:val="28"/>
          <w:szCs w:val="28"/>
        </w:rPr>
        <w:t>Restriction Nucleases</w:t>
      </w:r>
      <w:r>
        <w:rPr>
          <w:rFonts w:cs="Simplified Arabic" w:ascii="Tahoma" w:hAnsi="Tahoma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CC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66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ائ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ح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حمي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غار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أعداء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جو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عتدين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كتيري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عداء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ث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عدائ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فيروس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ختلف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ام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كتيري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إنتاج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خمائر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زيمات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همت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دمي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فيروسات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إنزيم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إنزيم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اطع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Restriction Nucleases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)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قصا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وا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ق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حم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ووي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لفيروس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ش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مل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بط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فعول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كتيري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فيروس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قصا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خطر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كتيري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ص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ها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س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57350" cy="340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و 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كتيري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تحوي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جزاء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يثيل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color w:val="000066"/>
          <w:sz w:val="28"/>
          <w:szCs w:val="28"/>
        </w:rPr>
        <w:t>Methyl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أحما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وو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ادني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سيتوسن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Methylation at an A or a C residue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ق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ا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حم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وو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البكتيريا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كتشا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وا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سبعيني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يلاد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ستخدام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مقصا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ق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ساعدته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قصا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حك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حالي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ائ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قصا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قس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قصا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وعي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رئيسيين،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ق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شريط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زدوج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ستقيم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Blunt ends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ق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تعرج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Staggered cuts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,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) 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تال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طر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قطو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ابل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لزق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طع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غريب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ها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زق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طع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فراغ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نتج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طع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ركب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طعتي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ختلفتي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طع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هجّ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i/>
          <w:iCs/>
          <w:color w:val="000066"/>
          <w:sz w:val="28"/>
          <w:szCs w:val="28"/>
        </w:rPr>
        <w:t>Recombinant DNA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)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66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يتعرف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الإنزيم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القاطع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المفترض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القطع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فيه؟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66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زي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ا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ق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حدد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تعر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إنزي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ا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 ال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سلس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لقطع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زي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ا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سلس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حدد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مثل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إنزي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ا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الهيب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حد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Hpa I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)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</w:rPr>
        <w:t>6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أحما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وو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سلس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color w:val="000066"/>
          <w:sz w:val="28"/>
          <w:szCs w:val="28"/>
        </w:rPr>
        <w:t>GTTAAC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إنزي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ا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يك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Eco RI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</w:rPr>
        <w:t>6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أحما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وو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سلسل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color w:val="000066"/>
          <w:sz w:val="28"/>
          <w:szCs w:val="28"/>
        </w:rPr>
        <w:t>GAATTC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)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لمعلوم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يب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سم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اس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كتيري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هيموفلس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ار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نفلونز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Hemophilus parainfluenzae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إنزي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إنزيم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رأس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ستقيم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نم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نزي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ايك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أخوذ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كتيري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ايك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ول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Escherichia coli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)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يعتب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إنزيم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تعرج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66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حتاجو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ركيب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سلسل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جي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مكنه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زي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روتي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صنع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جي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ركيب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عم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جي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صلو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ضوء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تحك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مله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معرف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سلس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وو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لجي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قارنت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الجين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كتشاف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عط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غزير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ضيف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جي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ختص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ابحاث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جنب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عادة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جرائ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تان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سيتان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عرفة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سلسل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وي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طعة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طريقة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زيمية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Enzymatic method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طريقة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Chemical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غت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Tahoma" w:hAnsi="Tahoma" w:eastAsia="Tahoma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عمال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tbl>
      <w:tblPr>
        <w:bidiVisual w:val="true"/>
        <w:tblW w:w="4850" w:type="pct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410"/>
      </w:tblGrid>
      <w:tr>
        <w:trPr/>
        <w:tc>
          <w:tcPr>
            <w:tcW w:w="364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CC00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Tahoma" w:hAnsi="Tahoma" w:eastAsia="Tahoma" w:cs="Tahoma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CC0000"/>
                <w:sz w:val="28"/>
                <w:sz w:val="28"/>
                <w:szCs w:val="28"/>
                <w:rtl w:val="true"/>
              </w:rPr>
              <w:t>الإنزيمية</w:t>
            </w:r>
            <w:r>
              <w:rPr>
                <w:rFonts w:ascii="Tahoma" w:hAnsi="Tahoma" w:eastAsia="Tahoma" w:cs="Tahoma"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CC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Tahoma" w:hAnsi="Tahoma"/>
                <w:b/>
                <w:bCs/>
                <w:color w:val="CC0000"/>
                <w:sz w:val="28"/>
                <w:szCs w:val="28"/>
              </w:rPr>
              <w:t>Enzymatic</w:t>
            </w:r>
            <w:r>
              <w:rPr>
                <w:rFonts w:cs="Simplified Arabic" w:ascii="Tahoma" w:hAnsi="Tahoma"/>
                <w:b/>
                <w:bCs/>
                <w:color w:val="993300"/>
                <w:sz w:val="28"/>
                <w:szCs w:val="28"/>
              </w:rPr>
              <w:t xml:space="preserve"> method</w:t>
            </w:r>
            <w:r>
              <w:rPr>
                <w:rFonts w:cs="Simplified Arabic" w:ascii="Tahoma" w:hAnsi="Tahoma"/>
                <w:b/>
                <w:bCs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993300"/>
                <w:sz w:val="28"/>
                <w:szCs w:val="28"/>
                <w:rtl w:val="true"/>
              </w:rPr>
              <w:t>):</w:t>
            </w:r>
            <w:r>
              <w:rPr>
                <w:rFonts w:cs="Simplified Arabic" w:ascii="Tahoma" w:hAnsi="Tahoma"/>
                <w:color w:val="000066"/>
                <w:sz w:val="28"/>
                <w:szCs w:val="28"/>
                <w:rtl w:val="true"/>
              </w:rPr>
              <w:br/>
              <w:t> 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سنجر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66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Tahoma" w:hAnsi="Tahoma"/>
                <w:color w:val="000066"/>
                <w:sz w:val="28"/>
                <w:szCs w:val="28"/>
              </w:rPr>
              <w:t>Sanger procedure</w:t>
            </w:r>
            <w:r>
              <w:rPr>
                <w:rFonts w:cs="Simplified Arabic" w:ascii="Tahoma" w:hAnsi="Tahoma"/>
                <w:color w:val="000066"/>
                <w:sz w:val="28"/>
                <w:szCs w:val="28"/>
                <w:rtl w:val="true"/>
              </w:rPr>
              <w:t xml:space="preserve"> )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Tahoma" w:hAnsi="Tahoma"/>
                <w:color w:val="000066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فريدريك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سنجر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Simplified Arabic" w:ascii="Tahoma" w:hAnsi="Tahoma"/>
                <w:color w:val="000066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التسلسل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ديوكسي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66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Tahoma" w:hAnsi="Tahoma"/>
                <w:color w:val="000066"/>
                <w:sz w:val="28"/>
                <w:szCs w:val="28"/>
              </w:rPr>
              <w:t>dideoxy sequencing</w:t>
            </w:r>
            <w:r>
              <w:rPr>
                <w:rFonts w:cs="Simplified Arabic" w:ascii="Tahoma" w:hAnsi="Tahoma"/>
                <w:color w:val="000066"/>
                <w:sz w:val="28"/>
                <w:szCs w:val="28"/>
                <w:rtl w:val="true"/>
              </w:rPr>
              <w:t>).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تترتكز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الدي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جزيئات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66"/>
                <w:sz w:val="28"/>
                <w:sz w:val="28"/>
                <w:szCs w:val="28"/>
                <w:rtl w:val="true"/>
              </w:rPr>
              <w:t>الديوكس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800350" cy="962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الديوكسي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نيوكلويتيد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عن 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ديوكسي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بيوكلوتيد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جود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9933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هيدروكسي</w:t>
            </w:r>
            <w:r>
              <w:rPr>
                <w:rFonts w:cs="Simplified Arabic" w:ascii="Tahoma" w:hAnsi="Tahoma"/>
                <w:color w:val="993300"/>
                <w:sz w:val="28"/>
                <w:szCs w:val="28"/>
                <w:rtl w:val="true"/>
              </w:rPr>
              <w:t>)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الخماسية</w:t>
            </w:r>
            <w:r>
              <w:rPr>
                <w:rFonts w:ascii="Tahoma" w:hAnsi="Tahoma" w:eastAsia="Tahoma" w:cs="Tahoma"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9933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Simplified Arabic" w:ascii="Tahoma" w:hAnsi="Tahoma"/>
                <w:color w:val="9933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يوكلويتي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deoxynucleotides (dNTPs</w:t>
      </w:r>
      <w:r>
        <w:rPr>
          <w:rFonts w:cs="Simplified Arabic" w:ascii="Tahoma" w:hAnsi="Tahoma"/>
          <w:color w:val="000066"/>
          <w:sz w:val="28"/>
          <w:szCs w:val="28"/>
        </w:rPr>
        <w:t xml:space="preserve"> )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قط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ثالث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حلق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سك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ريبوز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ؤكسد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يدروكسيه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color w:val="000066"/>
          <w:sz w:val="28"/>
          <w:szCs w:val="28"/>
        </w:rPr>
        <w:t>OH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قط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رتبط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قط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خامس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جزيء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ليها 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رابط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تكوّ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شريط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ستنج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الاستفاد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خاص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بدّ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جزيء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OH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H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دي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ديوكسي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بيوكلوتيد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993300"/>
          <w:sz w:val="28"/>
          <w:szCs w:val="28"/>
          <w:u w:val="single"/>
        </w:rPr>
        <w:t>dd</w:t>
      </w:r>
      <w:r>
        <w:rPr>
          <w:rFonts w:cs="Simplified Arabic" w:ascii="Verdana" w:hAnsi="Verdana"/>
          <w:color w:val="993300"/>
          <w:sz w:val="28"/>
          <w:szCs w:val="28"/>
        </w:rPr>
        <w:t>NTPs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>)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ديوكسي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نيوكلوتيد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993300"/>
          <w:sz w:val="28"/>
          <w:szCs w:val="28"/>
          <w:u w:val="single"/>
        </w:rPr>
        <w:t>d</w:t>
      </w:r>
      <w:r>
        <w:rPr>
          <w:rFonts w:cs="Simplified Arabic" w:ascii="Verdana" w:hAnsi="Verdana"/>
          <w:color w:val="993300"/>
          <w:sz w:val="28"/>
          <w:szCs w:val="28"/>
        </w:rPr>
        <w:t>NTPs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 )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شريط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رابط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جزيئ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جزيء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أحما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ووي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</w:rPr>
        <w:drawing>
          <wp:inline distT="0" distB="0" distL="0" distR="0">
            <wp:extent cx="4542155" cy="4715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للقيام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الاختبار</w:t>
      </w:r>
      <w:r>
        <w:rPr>
          <w:rFonts w:ascii="Tahoma" w:hAnsi="Tahoma" w:eastAsia="Tahoma" w:cs="Tahoma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بالترتيب</w:t>
      </w:r>
      <w:r>
        <w:rPr>
          <w:rFonts w:cs="Simplified Arabic" w:ascii="Tahoma" w:hAnsi="Tahoma"/>
          <w:color w:val="CC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66"/>
          <w:sz w:val="28"/>
          <w:szCs w:val="28"/>
        </w:rPr>
        <w:t>1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نسخ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الي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ض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ين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ريمر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specific primer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لتصق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را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سخ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عرّف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لتصق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طرف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عنص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شع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عين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ابيب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بوب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كتب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dGTP, dATP, dCTP, and dTTP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).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ض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زي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ولمريز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</w:rPr>
        <w:t>DNA polymerase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ض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بوب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ديوكس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يوكليتي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أنبوب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ضي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ديوكس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يولكليتيد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بداء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ريم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بنا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ر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أحما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ووي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عن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ضافت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ديوكس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يوكليتي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شريط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قط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فاع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نسخ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شريط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ديوكس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يوكليتي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ستم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نتج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ها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سوخ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تفاوت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طو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بوب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ختبار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66"/>
          <w:sz w:val="28"/>
          <w:szCs w:val="28"/>
          <w:rtl w:val="true"/>
        </w:rPr>
        <w:t> </w:t>
      </w:r>
      <w:r>
        <w:rPr>
          <w:rFonts w:cs="Simplified Arabic" w:ascii="Tahoma" w:hAnsi="Tahoma"/>
          <w:color w:val="000066"/>
          <w:sz w:val="28"/>
          <w:szCs w:val="28"/>
        </w:rPr>
        <w:t>2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ضي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أربع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ابيب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وح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اقروز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مر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يا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هربائ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لوح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نسوخ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تفاوت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أطوا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عطين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طع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66"/>
          <w:sz w:val="28"/>
          <w:szCs w:val="28"/>
        </w:rPr>
        <w:t>3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عريض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لأشع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Autoradiography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تسن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شع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66"/>
          <w:sz w:val="28"/>
          <w:szCs w:val="28"/>
        </w:rPr>
        <w:t>4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بدأ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قراء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وح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اقروز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سف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على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سخ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عر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ديوكس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يوكليتي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طرف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ستم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وح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اقروز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52700" cy="2276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تسهي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ستخد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كمبيوت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قرأ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تعري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وح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اقروز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شع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يز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ستشعا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ضخ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لنبض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photomultiplier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كمبيوت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ديوكس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يوكليتي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رتب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طبع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عطيك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رسماً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يانياً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اماك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حم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وو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الألوان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شع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الكمبيوت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ستعاض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ماد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ضيئ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fluorescent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)  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وض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ريم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ديوكس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يوك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يتي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و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آخر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لوا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ضيئة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م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قط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م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جانبي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كمبيوت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لخطاء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انه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يلز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دقيق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راجع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تفا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أخطاء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ام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جهز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كمبيوت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ملاق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ظل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جينوم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بشر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بالكش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كامل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66"/>
          <w:sz w:val="28"/>
          <w:szCs w:val="28"/>
        </w:rPr>
        <w:t>99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تقريباً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)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سلس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وو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د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وجو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كشف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تسلس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نوو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كثير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لمعرفة</w:t>
      </w:r>
      <w:r>
        <w:rPr>
          <w:rFonts w:ascii="Tahoma" w:hAnsi="Tahoma" w:eastAsia="Tahoma" w:cs="Tahoma"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66"/>
          <w:sz w:val="28"/>
          <w:sz w:val="28"/>
          <w:szCs w:val="28"/>
          <w:rtl w:val="true"/>
        </w:rPr>
        <w:t>المزيد</w:t>
      </w:r>
      <w:r>
        <w:rPr>
          <w:rFonts w:cs="Simplified Arabic" w:ascii="Tahoma" w:hAnsi="Tahoma"/>
          <w:color w:val="000066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00"/>
      <w:sz w:val="4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  <w:sz w:val="24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5:14:00Z</dcterms:created>
  <dc:creator>Al-shamsi</dc:creator>
  <dc:description/>
  <cp:keywords/>
  <dc:language>en-US</dc:language>
  <cp:lastModifiedBy>WW</cp:lastModifiedBy>
  <dcterms:modified xsi:type="dcterms:W3CDTF">2009-12-25T15:17:00Z</dcterms:modified>
  <cp:revision>3</cp:revision>
  <dc:subject/>
  <dc:title>الطاقة الحرارية</dc:title>
</cp:coreProperties>
</file>