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8B0000"/>
          <w:sz w:val="36"/>
          <w:szCs w:val="36"/>
        </w:rPr>
      </w:pP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أبلغ حضرتك بأننى صممت الشيت بهذا العدد الموجود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و هو لا يزيد عن </w:t>
      </w:r>
      <w:r>
        <w:rPr>
          <w:rFonts w:cs="Arial" w:ascii="Arial" w:hAnsi="Arial"/>
          <w:b/>
          <w:bCs/>
          <w:color w:val="8B0000"/>
          <w:sz w:val="36"/>
          <w:szCs w:val="36"/>
        </w:rPr>
        <w:t>300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تلميذ حيث أن أغلب مدارسنا صغيرة العدد و لايتعدى الصف الواحد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36"/>
          <w:szCs w:val="36"/>
        </w:rPr>
        <w:t>150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تلميذ </w:t>
      </w:r>
      <w:r>
        <w:rPr>
          <w:rFonts w:cs="Arial" w:ascii="Arial" w:hAnsi="Arial"/>
          <w:b/>
          <w:bCs/>
          <w:color w:val="8B0000"/>
          <w:sz w:val="36"/>
          <w:szCs w:val="36"/>
        </w:rPr>
        <w:t>0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و أن معرفة كلمة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الحماية للبرنامج لا تفيد فى زيادة الشيت إلى اكثر مما هو مصصم حيث أننى قد أغلقت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باقى الخانات و لم أضع بها معادلات البرنامج أولا ثم قمت بتصميم البرنامج </w:t>
      </w:r>
      <w:r>
        <w:rPr>
          <w:rFonts w:cs="Arial" w:ascii="Arial" w:hAnsi="Arial"/>
          <w:b/>
          <w:bCs/>
          <w:color w:val="8B0000"/>
          <w:sz w:val="36"/>
          <w:szCs w:val="36"/>
        </w:rPr>
        <w:t>0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و لمعالجة الأعداد الكبيرة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للصف الواحد فمثلا إذا كان عدد التلاميذ </w:t>
      </w:r>
      <w:r>
        <w:rPr>
          <w:rFonts w:cs="Arial" w:ascii="Arial" w:hAnsi="Arial"/>
          <w:b/>
          <w:bCs/>
          <w:color w:val="8B0000"/>
          <w:sz w:val="36"/>
          <w:szCs w:val="36"/>
        </w:rPr>
        <w:t>400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تلميذ فى الصف الخامس الإبتدائى فيتم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نسخ عدد </w:t>
      </w:r>
      <w:r>
        <w:rPr>
          <w:rFonts w:cs="Arial" w:ascii="Arial" w:hAnsi="Arial"/>
          <w:b/>
          <w:bCs/>
          <w:color w:val="8B0000"/>
          <w:sz w:val="36"/>
          <w:szCs w:val="36"/>
        </w:rPr>
        <w:t>2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برنامج للصف الخامس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يسمى الأول بالشيت الأول و الثانى بالشيت الثانى و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يوضع داخل مجلد يسمى الصف الخامس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و يستخدم فى كل برنامج </w:t>
      </w:r>
      <w:r>
        <w:rPr>
          <w:rFonts w:cs="Arial" w:ascii="Arial" w:hAnsi="Arial"/>
          <w:b/>
          <w:bCs/>
          <w:color w:val="8B0000"/>
          <w:sz w:val="36"/>
          <w:szCs w:val="36"/>
        </w:rPr>
        <w:t>200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تلميذ و بذلك نكون قد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تغلبنا على هذه المشكلة </w:t>
      </w:r>
      <w:r>
        <w:rPr>
          <w:rFonts w:cs="Arial" w:ascii="Arial" w:hAnsi="Arial"/>
          <w:b/>
          <w:bCs/>
          <w:color w:val="8B0000"/>
          <w:sz w:val="36"/>
          <w:szCs w:val="36"/>
        </w:rPr>
        <w:t>0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و إن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شاء الله فى الإصدار القادم سوف اراعى أن يكون الشيت يضم </w:t>
      </w:r>
      <w:r>
        <w:rPr>
          <w:rFonts w:cs="Arial" w:ascii="Arial" w:hAnsi="Arial"/>
          <w:b/>
          <w:bCs/>
          <w:color w:val="8B0000"/>
          <w:sz w:val="36"/>
          <w:szCs w:val="36"/>
        </w:rPr>
        <w:t>500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تلميذ </w:t>
      </w:r>
      <w:r>
        <w:rPr>
          <w:rFonts w:cs="Arial" w:ascii="Arial" w:hAnsi="Arial"/>
          <w:b/>
          <w:bCs/>
          <w:color w:val="8B0000"/>
          <w:sz w:val="36"/>
          <w:szCs w:val="36"/>
        </w:rPr>
        <w:t>0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  <w:lang w:bidi="ar-EG"/>
        </w:rPr>
        <w:t xml:space="preserve">أما بالنسبة لوجودة صفحة زائدة عند الطباعة فأخبرك بأن هناك من قد غير فى سمك الأعمدة و هذا الذى أدى إلى وجود الصفحة الزائ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  <w:lang w:bidi="ar-EG"/>
        </w:rPr>
        <w:t xml:space="preserve">و للتغلب على ذلك نتبع الأت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8B0000"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  <w:lang w:bidi="ar-EG"/>
        </w:rPr>
        <w:t>تحديد الأعمدة من أعلى بالماو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8B0000"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  <w:lang w:bidi="ar-EG"/>
        </w:rPr>
        <w:t>ثم كليك يمين على مكان الاعم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8B0000"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  <w:lang w:bidi="ar-EG"/>
        </w:rPr>
        <w:t xml:space="preserve">إختيار </w:t>
      </w:r>
      <w:r>
        <w:rPr>
          <w:rFonts w:cs="Arial" w:ascii="Arial" w:hAnsi="Arial"/>
          <w:b/>
          <w:bCs/>
          <w:color w:val="8B0000"/>
          <w:sz w:val="36"/>
          <w:szCs w:val="36"/>
          <w:lang w:bidi="ar-EG"/>
        </w:rPr>
        <w:t>column width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EG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EG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48"/>
          <w:szCs w:val="48"/>
        </w:rPr>
        <w:t>4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>–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و نكتب أرقام أقل من المكتوبة لتصغير سمك الأعمدة ثم معاينة الطباعة للتأكد من إختفاء الصفحة الزائدة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مصمم البرنامج الأستاذ </w:t>
      </w:r>
      <w:r>
        <w:rPr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أحمد السي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حم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مدرس أول الرياض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مدرسة الخلفاء الراشدين الإبتدائ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محافظة الاسكندر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لإمي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>:-</w:t>
      </w:r>
      <w:r>
        <w:rPr>
          <w:b/>
          <w:bCs/>
          <w:color w:val="0000FF"/>
          <w:sz w:val="48"/>
          <w:szCs w:val="48"/>
        </w:rPr>
        <w:t>ashhma*live.com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44:00Z</dcterms:created>
  <dc:creator>الاستاذ/ أحمد السيد</dc:creator>
  <dc:description/>
  <cp:keywords/>
  <dc:language>en-US</dc:language>
  <cp:lastModifiedBy>الاستاذ/ أحمد السيد</cp:lastModifiedBy>
  <dcterms:modified xsi:type="dcterms:W3CDTF">2009-12-25T14:07:00Z</dcterms:modified>
  <cp:revision>6</cp:revision>
  <dc:subject/>
  <dc:title>أبلغ حضرتك بأننى صممت الشيت بهذا العدد الموجود و هو لا يزيد عن 300 تلميذ حيث أن أغلب مدارسنا صغيرة العدد و لايتعدى الصف الواحد 150 تلميذ 0 </dc:title>
</cp:coreProperties>
</file>