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ind w:left="0" w:right="0" w:firstLine="567"/>
        <w:jc w:val="center"/>
        <w:rPr>
          <w:color w:val="000000"/>
          <w:sz w:val="24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كيف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 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</w:rPr>
        <w:t>adaptatio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ؤ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نا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ة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hyperlink r:id="rId2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تكاث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صمية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ان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م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ف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با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ـوا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ق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cs="Simplified Arabic"/>
          <w:color w:val="000000"/>
          <w:sz w:val="28"/>
          <w:szCs w:val="28"/>
          <w:rtl w:val="true"/>
        </w:rPr>
        <w:t xml:space="preserve">.    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صصة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ث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ص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ُمَيَّ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زيولوج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ي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ن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آكلات</w:t>
        </w:r>
        <w:r>
          <w:rPr>
            <w:rStyle w:val="InternetLink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لحو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ن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ئ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زق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</w:t>
      </w:r>
      <w:hyperlink r:id="rId4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آكل</w:t>
        </w:r>
        <w:r>
          <w:rPr>
            <w:rStyle w:val="InternetLink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نم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ش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نم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َرَضَ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لت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ئس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فا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صط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حشر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ص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ص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طيو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مَكِّ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مَكِّ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وا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ب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ز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و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ه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ترس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ج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ر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عا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خفافيش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hyperlink r:id="rId9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حشر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طيو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جن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ط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هو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ريق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و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قض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ئس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hyperlink r:id="rId11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حشر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ق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رس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م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hyperlink r:id="rId12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طيو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ك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حشر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ش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ص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غ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ر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ن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طيو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ج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ن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حشر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ا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ث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را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طيو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hyperlink r:id="rId17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ثديي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طع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ج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قت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ُمَك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ؤ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</w:rPr>
        <w:t>flounde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ط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ق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ر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ا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َكِّ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ز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غا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</w:rPr>
        <w:t>Saguaro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ج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ورديو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ل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نب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ساق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َحَمُّ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ف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صنوب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و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كي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ث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ت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تكاثر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لو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ت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ـ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ت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تأبي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تأبي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اش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يف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ب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ُحْم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ذ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نب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نب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ث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و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ثم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لا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ائ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ط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يدة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ائ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ت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طب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ائ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لج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</w:rPr>
        <w:t>mutation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يفية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ف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</w:rPr>
        <w:t>peppered moth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كليزي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Biston betularia</w:t>
      </w:r>
      <w:r>
        <w:rPr>
          <w:color w:val="000000"/>
          <w:sz w:val="24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ت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ح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ج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ط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حشر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فترس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ختف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50" w:after="0"/>
        <w:ind w:left="0" w:right="0" w:firstLine="567"/>
        <w:jc w:val="both"/>
        <w:rPr>
          <w:color w:val="000000"/>
          <w:sz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ك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م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و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hyperlink r:id="rId28">
        <w:r>
          <w:rPr>
            <w:rStyle w:val="InternetLink"/>
            <w:rFonts w:cs="Simplified Arabic"/>
            <w:color w:val="0000FF"/>
            <w:szCs w:val="28"/>
            <w:u w:val="single"/>
            <w:rtl w:val="true"/>
          </w:rPr>
          <w:t>التكاث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ق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م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م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5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color w:val="A0522D"/>
          <w:u w:val="single"/>
          <w:rtl w:val="true"/>
        </w:rPr>
        <w:t>ضفادع ذات مخالب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00"/>
          <w:rtl w:val="true"/>
        </w:rPr>
        <w:t>يرى الخبراء أنه مازالت توجد أشي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مكن للمخلوقات الأخرى أن تفعلها بطريقة أفضل من الإنسان، ومن أهم 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حيوانات هي الضفادع، وقد أعلن باحثون أمريكيون أن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وعاً علي الأقل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ضفادع الأفريقية لها مخالب تستخدمها للدفاع عن نفسها عندما تتعرض للهجوم</w:t>
      </w:r>
      <w:r>
        <w:rPr>
          <w:color w:val="000000"/>
          <w:rtl w:val="true"/>
        </w:rPr>
        <w:t>.</w:t>
        <w:br/>
        <w:br/>
      </w:r>
      <w:r>
        <w:rPr>
          <w:color w:val="000000"/>
          <w:rtl w:val="true"/>
        </w:rPr>
        <w:t>وأوضح الباحث ديفيد بلاكبيرن وزملاؤه بجامعة هارفارد أن الضفادع عند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تعرض للخطر يمكنها إخراج عظام حادة تثقب الجلد في أصابع أرجلها لتستع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ا في صد الأعداء</w:t>
      </w:r>
      <w:r>
        <w:rPr>
          <w:color w:val="000000"/>
          <w:rtl w:val="true"/>
        </w:rPr>
        <w:t>.</w:t>
        <w:br/>
        <w:br/>
      </w:r>
      <w:r>
        <w:rPr>
          <w:color w:val="000000"/>
          <w:rtl w:val="true"/>
        </w:rPr>
        <w:t>وقال بلاكبيرن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الامر المدهش هو العثور علي ضفادع لها مخالب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حقيقة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خرج هذه المخالب من خلال قطع في جلد قدم الضفدع ربما أنه شيء أكثر دهشة</w:t>
      </w:r>
      <w:r>
        <w:rPr>
          <w:color w:val="000000"/>
          <w:rtl w:val="true"/>
        </w:rPr>
        <w:t>".</w:t>
        <w:br/>
        <w:br/>
      </w:r>
      <w:r>
        <w:rPr>
          <w:color w:val="000000"/>
          <w:rtl w:val="true"/>
        </w:rPr>
        <w:t xml:space="preserve">واصبح بلاكبيرن علي دراية بهذا الأمر عندما خدشه ضفدع في الكاميرون، وبحث أثناء الدارسة عينات من </w:t>
      </w:r>
      <w:r>
        <w:rPr>
          <w:color w:val="000000"/>
        </w:rPr>
        <w:t>6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وعاً من الضفادع الأفريقية</w:t>
      </w:r>
      <w:r>
        <w:rPr>
          <w:color w:val="000000"/>
          <w:rtl w:val="true"/>
        </w:rPr>
        <w:t>.</w:t>
        <w:br/>
        <w:br/>
      </w:r>
      <w:r>
        <w:rPr>
          <w:color w:val="000000"/>
          <w:rtl w:val="true"/>
        </w:rPr>
        <w:t>وقال بلاكبيرن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الصياديون الكاميرونيون يستخدمون رماحاً طويلة أو مناج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جنباً للمس مثل هذه الضفادع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وصل الأمر ببعض الصيادين إلي اطلاق الن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>".</w:t>
        <w:br/>
        <w:br/>
        <w:br/>
        <w:br/>
        <w:br/>
      </w:r>
      <w:r>
        <w:rPr>
          <w:color w:val="000000"/>
          <w:rtl w:val="true"/>
        </w:rPr>
        <w:drawing>
          <wp:inline distT="0" distB="0" distL="0" distR="0">
            <wp:extent cx="476250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  <w:br/>
      </w:r>
      <w:r>
        <w:rPr>
          <w:color w:val="A0522D"/>
          <w:u w:val="single"/>
          <w:rtl w:val="true"/>
        </w:rPr>
        <w:t>قناديل البحر تفرز مادة كيميائية لحماية نفسها</w:t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t>وقد أفاد الدكتور سليم المغربي الاختصاصي في علم المرجان، بأن قناد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حر تنتمي إلى الهلاميات اللاحشوية التي تشبه كيساً فارغاً مع نظام هظم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دائي، مؤكداً أن هذه المخلوقات غير مؤذية للإنسان وهي غير سامة، وإن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تمد على إفراز مادة كيميائية لدى مواجهتها مع الأخرين لحماية نفسه وتث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وعاً من الحساسية عند بعض الناس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وأشار الباحثون إلى أن هذه الكائنات إذا ما دفعتها الأمواج البحرية نح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واطئ فإنها لا تستطيع الحراك بقوتها الذاتية، إذ إنها لا تمتلك الأطرا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ساندة فهي على هيئة هلامية لزجة يشكل الماء منها ما نسبته </w:t>
      </w:r>
      <w:r>
        <w:rPr>
          <w:color w:val="000000"/>
        </w:rPr>
        <w:t>9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مائ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عد غذاء رئيساً لسلاحف البحر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وتنتمي هذه الحيوانات إلى شعبة الجوف معويات فهي حيوانات جيلاتينية هلام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سيطة التكوين لها عضلات وأعصاب وهذه الخلايا مرتبة بعضها مع بعض في ش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اص لتكون أنسجة خاصة وتتصل الأنسجة العصبية الحساسة بأنسجة عضلية قو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نقبض فتجعل الحيوان يمسك بالغذاء وتنبسط العضلات للتخلص من المواد غ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ابلة للهضم، وهي عبارة عن تجويف هلامي تحيط به لوامس تحمل في أطراف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م الذي تخدر به فريستها وتدافع به عن نفسها وقناديل البحر تسبح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اء ولها أذرع ولها عيون بدائية لا تفرق بين النور والظلام تتوزع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كل نقاط تحيط بأسفل الجسم</w:t>
      </w:r>
      <w:r>
        <w:rPr>
          <w:color w:val="000000"/>
          <w:rtl w:val="true"/>
        </w:rPr>
        <w:t>.</w:t>
        <w:br/>
        <w:br/>
      </w:r>
      <w:r>
        <w:rPr>
          <w:color w:val="000000"/>
          <w:rtl w:val="true"/>
        </w:rPr>
        <w:t>وتختلف قناديل البحر فى درجات لسعاتها للإنسان، ويرجع ذلك إلى عدد الخلاي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اسعة التي تخرق جلده، وبالتالي إلى المواد السامة التي يحقن بها، وأي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ن الوضع فإنه لابد أن يؤخذ في الاعتبار أطوال لوامس وأذرع هذه القناد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 قد تصل في الأنواع العملاقة إلى أكثر من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راً وتحتفظ بقايا 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ناديل وإن كانت ميتة بقدرتها على اختراق جلد الإنسان وحقنه بمحتويت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امة وتظهر أعراض اللسعات على شكل احمرار في الجلد وقد يحترق ويتورم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د تحدث فيه بعض التشوهات التي تبقى بعد الشفاء</w:t>
      </w:r>
      <w:r>
        <w:rPr>
          <w:color w:val="000000"/>
          <w:rtl w:val="true"/>
        </w:rPr>
        <w:t>.</w:t>
        <w:br/>
        <w:br/>
        <w:br/>
        <w:br/>
      </w:r>
      <w:r>
        <w:rPr>
          <w:color w:val="000000"/>
          <w:rtl w:val="true"/>
        </w:rPr>
        <w:drawing>
          <wp:inline distT="0" distB="0" distL="0" distR="0">
            <wp:extent cx="285813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  <w:br/>
      </w:r>
      <w:r>
        <w:rPr>
          <w:color w:val="A0522D"/>
          <w:u w:val="single"/>
          <w:rtl w:val="true"/>
        </w:rPr>
        <w:t>الطيور تكيف نفسها لمواجهة التغيرات المناخية</w:t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t>كما أكدت دراسة بريطانية أن الطيور تلجأ إلى السلوك التكيفي، لمواجه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أثيرات التغيرات المناخية التي تطال كوكب الأرض، حيث تعمد إلى وضع البي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وقت مبكر من موعده، لضمان حصول صغارها على كفايتهم من الغذاء</w:t>
      </w:r>
      <w:r>
        <w:rPr>
          <w:color w:val="000000"/>
          <w:rtl w:val="true"/>
        </w:rPr>
        <w:t>.</w:t>
        <w:br/>
        <w:br/>
      </w:r>
      <w:r>
        <w:rPr>
          <w:color w:val="000000"/>
          <w:rtl w:val="true"/>
        </w:rPr>
        <w:t>وأوضحت الدراسة التي أجراها فريق من الباحثين في جامعة أكسفورد البريطان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طائر القرقف الكبير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arus major</w:t>
      </w:r>
      <w:r>
        <w:rPr>
          <w:color w:val="000000"/>
          <w:rtl w:val="true"/>
        </w:rPr>
        <w:t>، يلجأ إلى وضع البيض قبل موعده بنح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سبوعين، مقارنة مع ما كان يحدث قبل نحو خمسين عاما، ليستفيد الصغار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رة الديدان خلال فصل الربيع، الذي بات يشهد ارتفاعاً أكبر في درج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رارة</w:t>
      </w:r>
      <w:r>
        <w:rPr>
          <w:color w:val="000000"/>
          <w:rtl w:val="true"/>
        </w:rPr>
        <w:t>.</w:t>
        <w:br/>
        <w:br/>
      </w:r>
      <w:r>
        <w:rPr>
          <w:color w:val="000000"/>
          <w:rtl w:val="true"/>
        </w:rPr>
        <w:t>وقد دهش فريق البحث لعدم وجود تباين في هذا التغير السلوكي بين إنا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رقف الكبير، بحسب المجموعة الخاضعة للدراسة، والذي يعكس استجابة الفر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هم تجاه التغيرات المناخية، الأمر الذي يناقض دراسة حديثة حول ذات النو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الطيور، والتي أظهرت وجود تباين كبير بين أفراد هذه الفصيلة من الطيور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ما يختص بمرونتها في التعامل مع الظروف المحيطة</w:t>
      </w:r>
      <w:r>
        <w:rPr>
          <w:color w:val="000000"/>
          <w:rtl w:val="true"/>
        </w:rPr>
        <w:t>.</w:t>
        <w:br/>
        <w:br/>
      </w:r>
      <w:r>
        <w:rPr>
          <w:color w:val="000000"/>
          <w:rtl w:val="true"/>
        </w:rPr>
        <w:t xml:space="preserve">ويقول البروفيسور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ين شيلدون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 من معهد إدوارد جري التابع لدائرة ع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يوان في الجامعة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لقد وجدنا أن إناث هذا النوع من الطيور، لهن القد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التكيف، من عام إلى آخر، مع التغيرات التي تطرأ على ظروف البيئة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ظهرن مقدرة على تتبع التغيرات التي طرأت خلال عقود خل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ما يشير إلى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تكيف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هي القابلية للتكيف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 التغيرات الوراثية، يمكن أن تقو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جابة الأفراد تجاه التغيرات المناخية</w:t>
      </w:r>
      <w:r>
        <w:rPr>
          <w:color w:val="000000"/>
          <w:rtl w:val="true"/>
        </w:rPr>
        <w:t>".</w:t>
        <w:br/>
        <w:br/>
      </w:r>
      <w:r>
        <w:rPr>
          <w:color w:val="000000"/>
          <w:rtl w:val="true"/>
        </w:rPr>
        <w:t>ويغطي رأس القرقف الكبير ريش أسود، وهو يمتد كخط يمر في منتصف منطقة الصدر، أما بقية ريش جسده فيغلب عليه اللونين الأزرق والأصفر</w:t>
      </w:r>
      <w:r>
        <w:rPr>
          <w:color w:val="000000"/>
          <w:rtl w:val="true"/>
        </w:rPr>
        <w:t>.</w:t>
        <w:br/>
        <w:br/>
      </w:r>
      <w:r>
        <w:rPr>
          <w:color w:val="000000"/>
          <w:rtl w:val="true"/>
        </w:rPr>
        <w:t>يذكر أن طائر القرقف الكبير، ينتشر في أوروبا والجزء الشمالي الغربي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قارتي أفريقيا وآسيا، ويتراوح وزنه ما بين 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جم، كما يبلغ طوله نحو 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م، فيما يمتد جناحه ليصل إلى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 تقريباً</w:t>
      </w:r>
      <w:r>
        <w:rPr>
          <w:color w:val="000000"/>
          <w:rtl w:val="true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00"/>
      <w:sz w:val="4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-ency.com/index.php?module=pnEncyclopedia&amp;func=display_term&amp;id=159834&amp;vid=39" TargetMode="External"/><Relationship Id="rId3" Type="http://schemas.openxmlformats.org/officeDocument/2006/relationships/hyperlink" Target="http://www.arab-ency.com/index.php?module=pnEncyclopedia&amp;func=display_term&amp;id=696&amp;vid=39" TargetMode="External"/><Relationship Id="rId4" Type="http://schemas.openxmlformats.org/officeDocument/2006/relationships/hyperlink" Target="http://www.arab-ency.com/index.php?module=pnEncyclopedia&amp;func=display_term&amp;id=698&amp;vid=39" TargetMode="External"/><Relationship Id="rId5" Type="http://schemas.openxmlformats.org/officeDocument/2006/relationships/hyperlink" Target="http://www.arab-ency.com/index.php?module=pnEncyclopedia&amp;func=display_term&amp;id=11005&amp;vid=39" TargetMode="External"/><Relationship Id="rId6" Type="http://schemas.openxmlformats.org/officeDocument/2006/relationships/hyperlink" Target="http://www.arab-ency.com/index.php?module=pnEncyclopedia&amp;func=display_term&amp;id=5484&amp;vid=39" TargetMode="External"/><Relationship Id="rId7" Type="http://schemas.openxmlformats.org/officeDocument/2006/relationships/hyperlink" Target="http://www.arab-ency.com/index.php?module=pnEncyclopedia&amp;func=display_term&amp;id=7053&amp;vid=39" TargetMode="External"/><Relationship Id="rId8" Type="http://schemas.openxmlformats.org/officeDocument/2006/relationships/hyperlink" Target="http://www.arab-ency.com/index.php?module=pnEncyclopedia&amp;func=display_term&amp;id=9730&amp;vid=39" TargetMode="External"/><Relationship Id="rId9" Type="http://schemas.openxmlformats.org/officeDocument/2006/relationships/hyperlink" Target="http://www.arab-ency.com/index.php?module=pnEncyclopedia&amp;func=display_term&amp;id=5484&amp;vid=39" TargetMode="External"/><Relationship Id="rId10" Type="http://schemas.openxmlformats.org/officeDocument/2006/relationships/hyperlink" Target="http://www.arab-ency.com/index.php?module=pnEncyclopedia&amp;func=display_term&amp;id=7053&amp;vid=39" TargetMode="External"/><Relationship Id="rId11" Type="http://schemas.openxmlformats.org/officeDocument/2006/relationships/hyperlink" Target="http://www.arab-ency.com/index.php?module=pnEncyclopedia&amp;func=display_term&amp;id=5484&amp;vid=39" TargetMode="External"/><Relationship Id="rId12" Type="http://schemas.openxmlformats.org/officeDocument/2006/relationships/hyperlink" Target="http://www.arab-ency.com/index.php?module=pnEncyclopedia&amp;func=display_term&amp;id=7053&amp;vid=39" TargetMode="External"/><Relationship Id="rId13" Type="http://schemas.openxmlformats.org/officeDocument/2006/relationships/hyperlink" Target="http://www.arab-ency.com/index.php?module=pnEncyclopedia&amp;func=display_term&amp;id=5484&amp;vid=39" TargetMode="External"/><Relationship Id="rId14" Type="http://schemas.openxmlformats.org/officeDocument/2006/relationships/hyperlink" Target="http://www.arab-ency.com/index.php?module=pnEncyclopedia&amp;func=display_term&amp;id=7053&amp;vid=39" TargetMode="External"/><Relationship Id="rId15" Type="http://schemas.openxmlformats.org/officeDocument/2006/relationships/hyperlink" Target="http://www.arab-ency.com/index.php?module=pnEncyclopedia&amp;func=display_term&amp;id=5484&amp;vid=39" TargetMode="External"/><Relationship Id="rId16" Type="http://schemas.openxmlformats.org/officeDocument/2006/relationships/hyperlink" Target="http://www.arab-ency.com/index.php?module=pnEncyclopedia&amp;func=display_term&amp;id=7053&amp;vid=39" TargetMode="External"/><Relationship Id="rId17" Type="http://schemas.openxmlformats.org/officeDocument/2006/relationships/hyperlink" Target="http://www.arab-ency.com/index.php?module=pnEncyclopedia&amp;func=display_term&amp;id=5393&amp;vid=39" TargetMode="External"/><Relationship Id="rId18" Type="http://schemas.openxmlformats.org/officeDocument/2006/relationships/hyperlink" Target="http://www.arab-ency.com/index.php?module=pnEncyclopedia&amp;func=display_term&amp;id=10950&amp;vid=39" TargetMode="External"/><Relationship Id="rId19" Type="http://schemas.openxmlformats.org/officeDocument/2006/relationships/hyperlink" Target="http://www.arab-ency.com/index.php?module=pnEncyclopedia&amp;func=display_term&amp;id=14064&amp;vid=39" TargetMode="External"/><Relationship Id="rId20" Type="http://schemas.openxmlformats.org/officeDocument/2006/relationships/hyperlink" Target="http://www.arab-ency.com/index.php?module=pnEncyclopedia&amp;func=display_term&amp;id=6878&amp;vid=39" TargetMode="External"/><Relationship Id="rId21" Type="http://schemas.openxmlformats.org/officeDocument/2006/relationships/hyperlink" Target="http://www.arab-ency.com/index.php?module=pnEncyclopedia&amp;func=display_term&amp;id=159834&amp;vid=39" TargetMode="External"/><Relationship Id="rId22" Type="http://schemas.openxmlformats.org/officeDocument/2006/relationships/hyperlink" Target="http://www.arab-ency.com/index.php?module=pnEncyclopedia&amp;func=display_term&amp;id=2448&amp;vid=39" TargetMode="External"/><Relationship Id="rId23" Type="http://schemas.openxmlformats.org/officeDocument/2006/relationships/hyperlink" Target="http://www.arab-ency.com/index.php?module=pnEncyclopedia&amp;func=display_term&amp;id=2448&amp;vid=39" TargetMode="External"/><Relationship Id="rId24" Type="http://schemas.openxmlformats.org/officeDocument/2006/relationships/hyperlink" Target="http://www.arab-ency.com/index.php?module=pnEncyclopedia&amp;func=display_term&amp;id=10950&amp;vid=39" TargetMode="External"/><Relationship Id="rId25" Type="http://schemas.openxmlformats.org/officeDocument/2006/relationships/hyperlink" Target="http://www.arab-ency.com/index.php?module=pnEncyclopedia&amp;func=display_term&amp;id=10950&amp;vid=39" TargetMode="External"/><Relationship Id="rId26" Type="http://schemas.openxmlformats.org/officeDocument/2006/relationships/hyperlink" Target="http://www.arab-ency.com/index.php?module=pnEncyclopedia&amp;func=display_term&amp;id=5399&amp;vid=39" TargetMode="External"/><Relationship Id="rId27" Type="http://schemas.openxmlformats.org/officeDocument/2006/relationships/hyperlink" Target="http://www.arab-ency.com/index.php?module=pnEncyclopedia&amp;func=display_term&amp;id=5484&amp;vid=39" TargetMode="External"/><Relationship Id="rId28" Type="http://schemas.openxmlformats.org/officeDocument/2006/relationships/hyperlink" Target="http://www.arab-ency.com/index.php?module=pnEncyclopedia&amp;func=display_term&amp;id=159834&amp;vid=39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26:00Z</dcterms:created>
  <dc:creator>Al-shamsi</dc:creator>
  <dc:description/>
  <cp:keywords/>
  <dc:language>en-US</dc:language>
  <cp:lastModifiedBy>WW</cp:lastModifiedBy>
  <dcterms:modified xsi:type="dcterms:W3CDTF">2009-12-25T13:58:00Z</dcterms:modified>
  <cp:revision>3</cp:revision>
  <dc:subject/>
  <dc:title>الطاقة الحرارية</dc:title>
</cp:coreProperties>
</file>