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وزيع منهج التربية المكتبية للصف الأول الاعدادى للعام الدراسي </w:t>
      </w:r>
      <w:r>
        <w:rPr>
          <w:b/>
          <w:bCs/>
          <w:color w:val="FF0000"/>
          <w:sz w:val="40"/>
          <w:szCs w:val="40"/>
        </w:rPr>
        <w:t>2009/2010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>
          <w:trHeight w:val="59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ضوع الدرس</w:t>
            </w:r>
          </w:p>
        </w:tc>
      </w:tr>
      <w:tr>
        <w:trPr>
          <w:trHeight w:val="14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توب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جعة على أرقام التصنيف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color w:val="000000"/>
                <w:sz w:val="28"/>
                <w:szCs w:val="28"/>
              </w:rPr>
              <w:t>9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مية التصنيف والفهرسة في المكتب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فردات المكتب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رجع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دور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ما تم درا 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اءات تحرير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فو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نشط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فمب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آداب المكتب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جيل الاسم في سجل المتردد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..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خ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حافظة على جمال ونظافة المكتب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اية بالكب والأثاث المكتب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ما تم درا 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اءات تحرير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فو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نشط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يسمب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بطاقة المصنف وكيفية ترتيبها في صندوق الفه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ية المكتبة كمصدر أساسي للحصول على المعلومات والقراءة والتثقيف الذاتي وأهمية القراءة كمصدر أساسي للتعلم الذاتي المستم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أنواع أوعية ومصادر المعلوم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 رق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للاورق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ما تم درا 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يناير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راجع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ح الأنشطة المكتبية خلال عطلة نصف العام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فبراي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واع المكتب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كتبات المدرس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فص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ا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كتبات العام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كتبات الجامع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كتبات القوم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كتبات الخاص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كتبات الوزارات والهيئ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نظام الاستعا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نوعية وعدد الكتب المسموح باستعارتها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تدريب على ملء استمارة الاستعارة الخارج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كار 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استعا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عادة شرح وتوضيح تشكيل جماعة أصدقاء المكتبة ووظيفة الجماعة وأنشطتها وتقسيمات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ما تم درا 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مارس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جعة على خطة التصنيف بالمكتبة مع تدريب التلاميذ على كيفية سرعة الحصول على كتاب معين سواء عن طريق خطة التصنيف أو صندوق الفه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بعض التعريفات الدقيقة لأقسام المعارف العام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فلسف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ديان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مييز بين الرقم العام والرقم الخاص مع التدريب على كيفية تركيب الرقم الخاص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طلب من التلاميذ إعداد بعض مجلات الحائط للمكتبة وإخراجها بطريقة صحيح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خام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ييم ما تم دراس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بريل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لى أجزاء الكتاب مع توضيح كل جزء والتدريب العملي على ملء استم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استعا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س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طلب من التلاميذ جمع معلومات من المصادر المختلفة لموضوع لة صلة بالمنهج الدراس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محتويات المكتبة من الأجهزة السمعية والبصرية الدرس الراب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ما تم درا 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أتمنى الاستفادة للجميع مع تحيات برجاوى 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7:00Z</dcterms:created>
  <dc:creator>WW</dc:creator>
  <dc:description/>
  <dc:language>en-US</dc:language>
  <cp:lastModifiedBy>WW</cp:lastModifiedBy>
  <dcterms:modified xsi:type="dcterms:W3CDTF">2009-12-25T13:53:00Z</dcterms:modified>
  <cp:revision>10</cp:revision>
  <dc:subject/>
  <dc:title/>
</cp:coreProperties>
</file>