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Simplified Arabic"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رارية</w:t>
      </w:r>
    </w:p>
    <w:p>
      <w:pPr>
        <w:pStyle w:val="Normal"/>
        <w:spacing w:before="280" w:after="280"/>
        <w:jc w:val="center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  <w:drawing>
          <wp:inline distT="0" distB="0" distL="0" distR="0">
            <wp:extent cx="28289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بق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س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ط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ل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و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ضاء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زيئ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ز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ت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يرة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خ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ر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ض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ع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تس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ه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كي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ت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وجو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جم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بي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ص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رج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ث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با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ت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دف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عط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تسخ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ط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ئ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و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عط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وئ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يمي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هرب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وو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سخ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تن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و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ك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جدن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غ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ج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ر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ض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ك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غنا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غ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شغ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40792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غ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م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هرب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م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وئ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ط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بائ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هربائ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380615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-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كانيك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ه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خد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كانيك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را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كان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ئيس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تدح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ن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K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m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ر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v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81978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إي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عط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ختز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رف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ك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قط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ز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غط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نبر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خت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فل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ريك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حن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ماثل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ت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فلات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ر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ناف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م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-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ح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غ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F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r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W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W = F . r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كان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زو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ذ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760855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U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ز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m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g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g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اذ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81038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124585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ع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سي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خ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س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ق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ي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ر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س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قط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س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يد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ذب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ه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ي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ته؟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ك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و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فن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خل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ك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ر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ناؤ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ضار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20807045</wp:posOffset>
                </wp:positionV>
                <wp:extent cx="1847215" cy="2428875"/>
                <wp:effectExtent l="5080" t="285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2428920"/>
                          <a:chOff x="0" y="0"/>
                          <a:chExt cx="1847160" cy="2428920"/>
                        </a:xfrm>
                      </wpg:grpSpPr>
                      <wps:wsp>
                        <wps:cNvSpPr/>
                        <wps:spPr>
                          <a:xfrm>
                            <a:off x="911880" y="0"/>
                            <a:ext cx="0" cy="2284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2240"/>
                            <a:ext cx="781200" cy="21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240"/>
                            <a:ext cx="274320" cy="27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120"/>
                            <a:ext cx="78120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155320"/>
                            <a:ext cx="274320" cy="27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010240"/>
                            <a:ext cx="274320" cy="27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360"/>
                            <a:ext cx="1282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638.35pt;width:145.45pt;height:191.25pt" coordorigin="1257,32767" coordsize="2909,3825">
                <v:line id="shape_0" from="2693,32767" to="2693,36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6,32786" to="2685,36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7;top:35933;width:431;height:4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2695,32791" to="3924,361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gray" stroked="t" o:allowincell="f" style="position:absolute;left:2489;top:36161;width:431;height:430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oval id="shape_0" fillcolor="gray" stroked="t" o:allowincell="f" style="position:absolute;left:3734;top:35933;width:431;height:430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line id="shape_0" from="1722,32782" to="3741,327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بين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ز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حويل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ود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ود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62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2070"/>
        <w:gridCol w:w="2077"/>
      </w:tblGrid>
      <w:tr>
        <w:trPr>
          <w:trHeight w:val="615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صوت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ميكروف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يم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دفأ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غاز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نوو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مفاعل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مصباح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مروحة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-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را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ج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ظ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ضو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ش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ر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منغاط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منغاطيس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هرمغناطي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هرمنغاط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تص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يئ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ذب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ض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وائ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ئ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ا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تصاص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-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عي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وت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ع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ص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ر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و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ي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392045" cy="1798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ستخد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غ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ط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دف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ن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لاست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ن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-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-3-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504440" cy="3009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خ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وك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ض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وا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ل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4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و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ظ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ت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غ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ل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مك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سخ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خ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عر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م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هر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ئ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دم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جع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ع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6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ط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مغناط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ر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ذ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ئنات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-3-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ضو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 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يث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زو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ال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ه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ر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ي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ل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تق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في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ص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دف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غ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زل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يترو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يدرو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ر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ي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ست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ض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ج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كربوهي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م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م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ع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ل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حت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حت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ك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هد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جا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ه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نص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ط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حي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غ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ك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-3-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يزي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ض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بؤ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ر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سل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ش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ت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ا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غي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لت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ث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ص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ن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د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نبل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ي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روش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اغازا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مير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ئل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ن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دروج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دم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درو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ش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361565" cy="1829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خ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نش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و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م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م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فجا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ل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كهرب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تطبي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ع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ص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ه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ر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يرنو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كرا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98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-3-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400300" cy="2029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خ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ص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س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و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را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و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خ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نف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و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خ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ا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خ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د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191385" cy="2246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س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د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ا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خ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ص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قو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ف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نا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ه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د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س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ذ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نا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ستش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ستمت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م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خ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26:00Z</dcterms:created>
  <dc:creator>Al-shamsi</dc:creator>
  <dc:description/>
  <cp:keywords/>
  <dc:language>en-US</dc:language>
  <cp:lastModifiedBy>WW</cp:lastModifiedBy>
  <dcterms:modified xsi:type="dcterms:W3CDTF">2009-12-25T12:26:00Z</dcterms:modified>
  <cp:revision>2</cp:revision>
  <dc:subject/>
  <dc:title>الطاقة الحرارية</dc:title>
</cp:coreProperties>
</file>