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AGA Battouta Regular"/>
          <w:sz w:val="67"/>
          <w:sz w:val="67"/>
          <w:szCs w:val="67"/>
          <w:rtl w:val="true"/>
        </w:rPr>
        <w:t>الجسم</w:t>
      </w:r>
      <w:r>
        <w:rPr>
          <w:sz w:val="67"/>
          <w:sz w:val="67"/>
          <w:szCs w:val="67"/>
          <w:rtl w:val="true"/>
        </w:rPr>
        <w:t xml:space="preserve"> </w:t>
      </w:r>
      <w:r>
        <w:rPr>
          <w:rFonts w:cs="AGA Battouta Regular"/>
          <w:sz w:val="67"/>
          <w:sz w:val="67"/>
          <w:szCs w:val="67"/>
          <w:rtl w:val="true"/>
        </w:rPr>
        <w:t>السليم</w:t>
      </w:r>
      <w:r>
        <w:rPr>
          <w:sz w:val="67"/>
          <w:sz w:val="67"/>
          <w:szCs w:val="67"/>
          <w:rtl w:val="true"/>
        </w:rPr>
        <w:t xml:space="preserve"> </w:t>
      </w:r>
      <w:r>
        <w:rPr>
          <w:rFonts w:cs="AGA Battouta Regular"/>
          <w:sz w:val="67"/>
          <w:sz w:val="67"/>
          <w:szCs w:val="67"/>
          <w:rtl w:val="true"/>
        </w:rPr>
        <w:t>في</w:t>
      </w:r>
      <w:r>
        <w:rPr>
          <w:sz w:val="67"/>
          <w:sz w:val="67"/>
          <w:szCs w:val="67"/>
          <w:rtl w:val="true"/>
        </w:rPr>
        <w:t xml:space="preserve"> </w:t>
      </w:r>
      <w:r>
        <w:rPr>
          <w:rFonts w:cs="AGA Battouta Regular"/>
          <w:sz w:val="67"/>
          <w:sz w:val="67"/>
          <w:szCs w:val="67"/>
          <w:rtl w:val="true"/>
        </w:rPr>
        <w:t>السلوك</w:t>
      </w:r>
      <w:r>
        <w:rPr>
          <w:sz w:val="67"/>
          <w:sz w:val="67"/>
          <w:szCs w:val="67"/>
          <w:rtl w:val="true"/>
        </w:rPr>
        <w:t xml:space="preserve"> </w:t>
      </w:r>
      <w:r>
        <w:rPr>
          <w:rFonts w:cs="AGA Battouta Regular"/>
          <w:sz w:val="67"/>
          <w:sz w:val="67"/>
          <w:szCs w:val="67"/>
          <w:rtl w:val="true"/>
        </w:rPr>
        <w:t>الصحي</w:t>
      </w:r>
      <w:r>
        <w:rPr>
          <w:sz w:val="67"/>
          <w:sz w:val="67"/>
          <w:szCs w:val="67"/>
          <w:rtl w:val="true"/>
        </w:rPr>
        <w:t xml:space="preserve"> </w:t>
      </w:r>
      <w:r>
        <w:rPr>
          <w:rFonts w:cs="AGA Battouta Regular"/>
          <w:sz w:val="67"/>
          <w:sz w:val="67"/>
          <w:szCs w:val="67"/>
          <w:rtl w:val="true"/>
        </w:rPr>
        <w:t>القويم</w:t>
      </w:r>
      <w:r>
        <w:rPr>
          <w:sz w:val="67"/>
          <w:sz w:val="67"/>
          <w:szCs w:val="67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Cs w:val="27"/>
          <w:rtl w:val="true"/>
        </w:rPr>
        <w:drawing>
          <wp:inline distT="0" distB="0" distL="0" distR="0">
            <wp:extent cx="4419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 المقوله كثيرا ً في حياتنا ولكن هل تمعنا بهذه المقولة؟ هل استطعنا 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البعض سوف يجيب بنعم والبعض سيجيب بلا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ومن هنا سوف اتحدث عن 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ذاء عندما اذكر الغذاء يخطر ببال العقل البشري أنه هو الطعام الذي يتناوله 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 معكم فهو الطعام ولكن هو الطعام الصحي الذي يجهله الكثيرون نسمع الكثير 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يب بتوعك معوي ونسمع بمرض سرطان المعدة من أين أصبنا بهذه الأمراض ؟أول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و 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ثانياً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هناك مسببات وهو الطعام الغير صحي هل لاحظتم قلت طعام ولم 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ذاء لأن مفهوم الغذاء هو كل مايغذي الجسم بالعناصر الستة كربوهيدرات، بروتي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هنيات بالإضافة إلى الماء و الفيتامينات و الأملاح المعدنية وبما انه لا يوجد غ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 يحتوي على جميع العناصر التي يحتاجها الجسم أصبح من الضروري تناول غذاء م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وي على كل من المجموعات الغذائية الستة الأس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</w:t>
      </w:r>
      <w:r>
        <w:rPr>
          <w:sz w:val="27"/>
          <w:szCs w:val="27"/>
          <w:rtl w:val="true"/>
        </w:rPr>
        <w:t>:-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جموعة الحبوب والنشويات مثل الخبز بجميع أقسامه –الأرز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ذرة</w:t>
      </w:r>
      <w:r>
        <w:rPr>
          <w:sz w:val="27"/>
          <w:sz w:val="27"/>
          <w:szCs w:val="27"/>
          <w:rtl w:val="true"/>
        </w:rPr>
        <w:t xml:space="preserve"> – </w:t>
      </w:r>
      <w:r>
        <w:rPr>
          <w:sz w:val="27"/>
          <w:sz w:val="27"/>
          <w:szCs w:val="27"/>
          <w:rtl w:val="true"/>
        </w:rPr>
        <w:t>البطاطا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جموعة اللحوم مثل السمك والدوا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يض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جموعة الفواكه مثل البرتقال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تفاح</w:t>
      </w:r>
      <w:r>
        <w:rPr>
          <w:sz w:val="27"/>
          <w:sz w:val="27"/>
          <w:szCs w:val="27"/>
          <w:rtl w:val="true"/>
        </w:rPr>
        <w:t xml:space="preserve"> – </w:t>
      </w:r>
      <w:r>
        <w:rPr>
          <w:sz w:val="27"/>
          <w:sz w:val="27"/>
          <w:szCs w:val="27"/>
          <w:rtl w:val="true"/>
        </w:rPr>
        <w:t>المشمش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جموعة الخضار مثل الجزر – السبانخ</w:t>
      </w:r>
      <w:r>
        <w:rPr>
          <w:sz w:val="27"/>
          <w:sz w:val="27"/>
          <w:szCs w:val="27"/>
          <w:rtl w:val="true"/>
        </w:rPr>
        <w:t xml:space="preserve"> – </w:t>
      </w:r>
      <w:r>
        <w:rPr>
          <w:sz w:val="27"/>
          <w:sz w:val="27"/>
          <w:szCs w:val="27"/>
          <w:rtl w:val="true"/>
        </w:rPr>
        <w:t>الفاصوليا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جموعة الحليب مثل الحليب</w:t>
      </w:r>
      <w:r>
        <w:rPr>
          <w:sz w:val="27"/>
          <w:sz w:val="27"/>
          <w:szCs w:val="27"/>
          <w:rtl w:val="true"/>
        </w:rPr>
        <w:t xml:space="preserve"> – </w:t>
      </w:r>
      <w:r>
        <w:rPr>
          <w:sz w:val="27"/>
          <w:sz w:val="27"/>
          <w:szCs w:val="27"/>
          <w:rtl w:val="true"/>
        </w:rPr>
        <w:t>الألبان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جموعة الدهنيات مثل الزيتون 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 xml:space="preserve">الزيت 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لزب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سؤ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ين الوجبات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أطعمة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السريعة؟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هل أمنعكم من تنا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نعكم من تناولها وإنما نأكل الشي بالمعقول فإذا زاد الشييئ عن حده سوف ينقلب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ده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لذا يجب أن نتناولها مرة في الشهر ولا نزيد وهذا لضررها وأيضا لان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لويات المليئة بالألوان فهي شديدة الضرر ولا يظهر ضررها الا بعد 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نوا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17049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البدانه اسبابها واضراره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  <w:rtl w:val="true"/>
        </w:rPr>
        <w:drawing>
          <wp:inline distT="0" distB="0" distL="0" distR="0">
            <wp:extent cx="17049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ت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حوم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دانة التي يعاني منها الكثيرون ناتجة عادة عن انعدامالوعي الغذائي ، وزيادة كمية الطعام ، مع الإساءة في اختيار ال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ذائية ، معقلة في المجهود والحركة المبذولة ، 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أكل أكثر مما تحتاج إليه أجسامنا ونتحركقليلا ، 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تجز بالجسم الطاقة الزائدة الناتجة عن الطعام على هيئة شحومتتراكم بأجزاء متفرقة من 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ويلقي البعض اللوم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دد ، والواقع أنالغدد الصماء مظلومة ؛ فهي لا تلعب 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ورا لا تزيد نسبته عن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-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 % </w:t>
      </w:r>
      <w:r>
        <w:rPr>
          <w:sz w:val="27"/>
          <w:sz w:val="27"/>
          <w:szCs w:val="27"/>
          <w:rtl w:val="true"/>
        </w:rPr>
        <w:t>من حالاتالسمنة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العادات الغذائية السيئة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حالات البدانة في المنطقة العربية هي بسبب 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تية والغذائية السيئة التييجهل معظم الناس سلب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قصود بمثل هذه العادات تلك المرتبطة بالكرم العربي فيالضيافة ، حيث تعمر الموائد بمختلف أنواع الأطباق الشهية والدسمة ط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يتم إرغامالضيف ، من باب إكرامه ، على تناول ك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بيرة من 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أكولات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كما أن يبقىالطفل مصدر قلق لأهله ما لم يكن وزنه يميل إلى الامتلاء ؛ لأن النح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ي نظرهممؤشر غير صحي ، وليس العكس 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 xml:space="preserve">ويقول العلم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أم مسئولة بنسبة </w:t>
      </w:r>
      <w:r>
        <w:rPr>
          <w:sz w:val="27"/>
          <w:szCs w:val="27"/>
        </w:rPr>
        <w:t>30</w:t>
      </w:r>
      <w:r>
        <w:rPr>
          <w:sz w:val="27"/>
          <w:szCs w:val="27"/>
          <w:rtl w:val="true"/>
        </w:rPr>
        <w:t xml:space="preserve"> % </w:t>
      </w:r>
      <w:r>
        <w:rPr>
          <w:sz w:val="27"/>
          <w:sz w:val="27"/>
          <w:szCs w:val="27"/>
          <w:rtl w:val="true"/>
        </w:rPr>
        <w:t>عن حالاتزيادة الوزن عند 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أمر الذي قد يعانون منه طيلة ح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هود العضلي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ويرجع أيضا السبب في البدانة تغير نمطح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ومية بحيث أصبحنا نبذل مجهودا عضليا أقل من خلال العمل الوظيفي المكت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واستعمال وسائل النقل المتعددة في تحركاتنا ، حيث 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حصاءات دوائر ميكانيكيالسيارات إلى أن كل عائلة 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لك سيارتين على الأقل ، وكذلك من خلال الجلوس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ويلة لمتابعة شاشات التليفزيون أو السينما أو الكمبيوتر ، و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داتناالغذائية بحيث أصبحنا نكثر من تناول وجبات 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سمة والغنية بالدهون أو مايعرف بوجبات 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الاضرار الطبية والصحيةللبدانة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 xml:space="preserve">أكدت دراسة أجريت في بأمريكا أن معدل الوفاة قدازداد بنسبة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% </w:t>
      </w:r>
      <w:r>
        <w:rPr>
          <w:sz w:val="27"/>
          <w:sz w:val="27"/>
          <w:szCs w:val="27"/>
          <w:rtl w:val="true"/>
        </w:rPr>
        <w:t>عن معدله الطبيعي لكل نصف كيلوجرام زائد عن 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طبيعي فيالفترة العمرية من </w:t>
      </w:r>
      <w:r>
        <w:rPr>
          <w:sz w:val="27"/>
          <w:szCs w:val="27"/>
        </w:rPr>
        <w:t>30</w:t>
      </w:r>
      <w:r>
        <w:rPr>
          <w:sz w:val="27"/>
          <w:szCs w:val="27"/>
          <w:rtl w:val="true"/>
        </w:rPr>
        <w:t xml:space="preserve"> - </w:t>
      </w:r>
      <w:r>
        <w:rPr>
          <w:sz w:val="27"/>
          <w:szCs w:val="27"/>
        </w:rPr>
        <w:t>4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ا ، كما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سمنة مضاعفات معروفة عند الأطباء ،وهىأنتشار ا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ول السكري ، وارتفاع ضغط الدم ، وزيادة الدهون بالدم ، وزيادة معدلأمراض الشريان التاجي بالقلب ، ونقص في معدل الخصوبة عند النساء 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خشونة المفاصلولا سيما في الركبتين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يكفي أن نتصور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دين هو إنسان يتحرك وهو يحمل دائماحملا ثقيلا قد 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 العشرات من الكيلوجرامات وهو وزنه الزائد والذي سيؤثر حتماعلى الكثير من أجهزة جسمه وأعضائه 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اضرار البد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سية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أضرار البدانة في المجتمع تعرض البدين للسخرية منزملائه وأقرانه ، ومراقبته في الأكل والحركة ، وهذا يولد لديه عقدة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شكله ومظهرهأمام الناس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كما أن البدين غير مقبول 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ام النساء ؛ لذلك ربما تأخر في زواجه؛ لعدم وجود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ضى به وكذلك للنساء 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أضرار البد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سدي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 xml:space="preserve">أما ما يتعلق بالجانب الجسمي ، فمنه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زيادة الشحومفي جسم البدين ، وكذلك زيادة نسبة الكوليسترول في الدم ، وصعوبة ال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 يشعرالبدين بصعوبة بالغة في التنفس وخاصة بعد 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هد حركي معين ، وأيضا بعدم ثباتضغط الدم ؛ مما يؤدي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زعاجات كثيرة لدى البدين ، وصعوبة الحركة والتنقل والذيينجم عنه الخمول والكسل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عن العوائق التي تمنع البدين عادة عن 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17049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الريجيم والرياضة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27"/>
          <w:szCs w:val="27"/>
          <w:rtl w:val="true"/>
        </w:rPr>
        <w:drawing>
          <wp:inline distT="0" distB="0" distL="0" distR="0">
            <wp:extent cx="17049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 أن الطعام غذاء الجسد فالرياضة غذاء للجسد والعقل معاًوهى تؤدى إلى نجاح 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جيم الغذائى والحصول على كمية أكبر من نسبة الأكسجينالتى تدخل الجسم وذلك 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 اكتساب الحيوية والنشاط ولذلك فإنه يجب أن نمارسجميعاً تمرين التنفس بعمق 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ت يومياً لإزالة الإحساس بالهبوط ونقصالحيوي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1230</wp:posOffset>
            </wp:positionH>
            <wp:positionV relativeFrom="paragraph">
              <wp:posOffset>466090</wp:posOffset>
            </wp:positionV>
            <wp:extent cx="2857500" cy="5419725"/>
            <wp:effectExtent l="0" t="0" r="0" b="0"/>
            <wp:wrapTight wrapText="bothSides">
              <wp:wrapPolygon edited="0">
                <wp:start x="10908" y="529"/>
                <wp:lineTo x="10258" y="604"/>
                <wp:lineTo x="9319" y="982"/>
                <wp:lineTo x="8885" y="1740"/>
                <wp:lineTo x="9174" y="2345"/>
                <wp:lineTo x="8958" y="2534"/>
                <wp:lineTo x="9463" y="4161"/>
                <wp:lineTo x="9752" y="4767"/>
                <wp:lineTo x="8669" y="5106"/>
                <wp:lineTo x="7007" y="5712"/>
                <wp:lineTo x="5418" y="6355"/>
                <wp:lineTo x="5057" y="6545"/>
                <wp:lineTo x="4912" y="7187"/>
                <wp:lineTo x="4479" y="7490"/>
                <wp:lineTo x="4479" y="8398"/>
                <wp:lineTo x="4840" y="9609"/>
                <wp:lineTo x="6718" y="11425"/>
                <wp:lineTo x="6718" y="12068"/>
                <wp:lineTo x="7368" y="12674"/>
                <wp:lineTo x="7802" y="13884"/>
                <wp:lineTo x="7657" y="14490"/>
                <wp:lineTo x="2095" y="14830"/>
                <wp:lineTo x="1445" y="14906"/>
                <wp:lineTo x="1445" y="15095"/>
                <wp:lineTo x="1156" y="15436"/>
                <wp:lineTo x="1011" y="15738"/>
                <wp:lineTo x="1372" y="16306"/>
                <wp:lineTo x="2745" y="16911"/>
                <wp:lineTo x="3323" y="17517"/>
                <wp:lineTo x="650" y="17630"/>
                <wp:lineTo x="433" y="17933"/>
                <wp:lineTo x="722" y="18122"/>
                <wp:lineTo x="722" y="18198"/>
                <wp:lineTo x="2239" y="18727"/>
                <wp:lineTo x="2384" y="19484"/>
                <wp:lineTo x="3106" y="19938"/>
                <wp:lineTo x="5634" y="20581"/>
                <wp:lineTo x="7802" y="20922"/>
                <wp:lineTo x="8091" y="20922"/>
                <wp:lineTo x="9102" y="20922"/>
                <wp:lineTo x="9246" y="20922"/>
                <wp:lineTo x="10691" y="20581"/>
                <wp:lineTo x="10691" y="20544"/>
                <wp:lineTo x="14809" y="20354"/>
                <wp:lineTo x="15315" y="20279"/>
                <wp:lineTo x="14664" y="19938"/>
                <wp:lineTo x="15170" y="19938"/>
                <wp:lineTo x="16759" y="19484"/>
                <wp:lineTo x="16759" y="19333"/>
                <wp:lineTo x="19143" y="19333"/>
                <wp:lineTo x="20516" y="19106"/>
                <wp:lineTo x="20588" y="18311"/>
                <wp:lineTo x="20588" y="17970"/>
                <wp:lineTo x="20371" y="17630"/>
                <wp:lineTo x="19721" y="17479"/>
                <wp:lineTo x="14159" y="16911"/>
                <wp:lineTo x="14376" y="16382"/>
                <wp:lineTo x="14376" y="16306"/>
                <wp:lineTo x="13942" y="15625"/>
                <wp:lineTo x="13653" y="14604"/>
                <wp:lineTo x="13798" y="13279"/>
                <wp:lineTo x="14664" y="12068"/>
                <wp:lineTo x="14881" y="11425"/>
                <wp:lineTo x="14953" y="10328"/>
                <wp:lineTo x="14737" y="9609"/>
                <wp:lineTo x="15820" y="9609"/>
                <wp:lineTo x="18349" y="9193"/>
                <wp:lineTo x="18421" y="9003"/>
                <wp:lineTo x="18782" y="8512"/>
                <wp:lineTo x="18782" y="8398"/>
                <wp:lineTo x="18421" y="7793"/>
                <wp:lineTo x="18493" y="7301"/>
                <wp:lineTo x="16832" y="5977"/>
                <wp:lineTo x="16109" y="5485"/>
                <wp:lineTo x="14376" y="4767"/>
                <wp:lineTo x="14303" y="4767"/>
                <wp:lineTo x="13364" y="4161"/>
                <wp:lineTo x="13653" y="3556"/>
                <wp:lineTo x="14159" y="2950"/>
                <wp:lineTo x="14448" y="2458"/>
                <wp:lineTo x="14520" y="1929"/>
                <wp:lineTo x="14231" y="1740"/>
                <wp:lineTo x="14014" y="794"/>
                <wp:lineTo x="13581" y="642"/>
                <wp:lineTo x="12136" y="529"/>
                <wp:lineTo x="10908" y="529"/>
              </wp:wrapPolygon>
            </wp:wrapTight>
            <wp:docPr id="6" name="F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t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  <w:br/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ولنبدأ معاً بأهم فوائد الرياضة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ولنبدأ معاً بأهمفوائد الرياضة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زيادة قوة المناعة فى الجسم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تخفف من الآلام والضغوطالنف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تقليل نسبة الكوليسترول فى الدم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انتظام ضغط الدم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وزيع الدهون الموجودة فى جسم الإنسان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تنشيط الدورة الدموية بالجسم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تنشط العقل والقدرة على التركيز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تساعد على الحيوية ومرونة أعضاء الجسم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 w:val="27"/>
          <w:szCs w:val="27"/>
          <w:rtl w:val="true"/>
        </w:rPr>
        <w:t>نحصل من خلالها على جسم متناسق رشيق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br/>
        <w:br/>
        <w:br/>
      </w:r>
      <w:r>
        <w:rPr>
          <w:sz w:val="27"/>
          <w:sz w:val="27"/>
          <w:szCs w:val="27"/>
          <w:rtl w:val="true"/>
        </w:rPr>
        <w:t>ولكن ينبغى أن يكون اختيار نوعالرياضة مناسباً لسن 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يجب تجنب الإرهاق الشديد، ومن الرياضات المحببة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مشى وركوب الدراجات ونط ال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باحة والتنس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أيضاً استخدام بعض التمريناتالرياضية المعتدلة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  <w:br/>
        <w:br/>
        <w:br/>
        <w:br/>
      </w:r>
      <w:r>
        <w:rPr>
          <w:sz w:val="27"/>
          <w:sz w:val="27"/>
          <w:szCs w:val="27"/>
          <w:rtl w:val="true"/>
        </w:rPr>
        <w:t>ويستهلك المشى لمسافة 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تر نحو </w:t>
      </w:r>
      <w:r>
        <w:rPr>
          <w:sz w:val="27"/>
          <w:szCs w:val="27"/>
        </w:rPr>
        <w:t>6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سعراً أى إنقاص مايساوى </w:t>
      </w:r>
      <w:r>
        <w:rPr>
          <w:sz w:val="27"/>
          <w:szCs w:val="27"/>
        </w:rPr>
        <w:t>2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جراماً من الخبز يومياً، وكل </w:t>
      </w:r>
      <w:r>
        <w:rPr>
          <w:sz w:val="27"/>
          <w:szCs w:val="27"/>
        </w:rPr>
        <w:t>2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قيقة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تمرينات الرياضية العنيفةيترتب عليها إحراق </w:t>
      </w:r>
      <w:r>
        <w:rPr>
          <w:sz w:val="27"/>
          <w:szCs w:val="27"/>
        </w:rPr>
        <w:t>3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ر حرارى ولكى ينقص الوزن 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جراما واحداً لابد من إحراق </w:t>
      </w:r>
      <w:r>
        <w:rPr>
          <w:sz w:val="27"/>
          <w:szCs w:val="27"/>
        </w:rPr>
        <w:t>8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ر حرارى</w:t>
      </w:r>
      <w:r>
        <w:rPr>
          <w:sz w:val="27"/>
          <w:szCs w:val="27"/>
          <w:rtl w:val="true"/>
        </w:rPr>
        <w:t xml:space="preserve">. </w:t>
      </w:r>
      <w:r>
        <w:rPr>
          <w:rFonts w:cs="Tahoma" w:ascii="Tahoma" w:hAnsi="Tahoma"/>
          <w:sz w:val="18"/>
          <w:szCs w:val="18"/>
          <w:rtl w:val="true"/>
        </w:rPr>
        <w:br/>
        <w:br/>
        <w:br/>
        <w:br/>
      </w:r>
      <w:r>
        <w:rPr>
          <w:sz w:val="27"/>
          <w:szCs w:val="27"/>
          <w:rtl w:val="true"/>
        </w:rPr>
        <w:drawing>
          <wp:inline distT="0" distB="0" distL="0" distR="0">
            <wp:extent cx="1706245" cy="923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rtl w:val="true"/>
        </w:rPr>
        <w:br/>
        <w:br/>
        <w:br/>
        <w:br/>
        <w:br/>
      </w:r>
      <w:r>
        <w:rPr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ف عن نصائح التغذية الصحية؟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27"/>
          <w:szCs w:val="27"/>
          <w:rtl w:val="true"/>
        </w:rPr>
        <w:drawing>
          <wp:inline distT="0" distB="0" distL="0" distR="0">
            <wp:extent cx="1706245" cy="523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rtl w:val="true"/>
        </w:rPr>
        <w:br/>
        <w:br/>
        <w:br/>
        <w:br/>
      </w:r>
      <w:r>
        <w:rPr>
          <w:sz w:val="27"/>
          <w:sz w:val="27"/>
          <w:szCs w:val="27"/>
          <w:rtl w:val="true"/>
        </w:rPr>
        <w:t>لا بد أنكم تعرفون الكثير عن السعرات الحر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صص الغذائية،والتماري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كن ماذا تعرفوا عن هذه الخدع حول 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زن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  <w:br/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ل تفترض بأن كل شيء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عرات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،صحي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هناك الكثير من الملص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غذائية التي تحمل شعارات مثل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قليلالدسم،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صفر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 xml:space="preserve">دهون متحولة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، أَو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لا نشويات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حن لا نعارض أن تهتمي بهذهالملصقات وتختاريها على الأنواع الأخرى الكاملة الد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ن يجب أن تنظري اولا إلىكمية السعرات الحرارية بالنسبة لحجم الحصة الغذ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حدة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ستتفاجئي بحجم الحصةالغذائية المحسوبة، مثلا بعض المنتجات تعتبر نصف كوب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قائق وجبة، بينماتعتبره شركات أخرى كوب وربع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 تأكدي من أن الوجبة التي ي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ا الملصقالغذائي معقولة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  <w:br/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تجاهل 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سيطة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استعمل الدرج بدلامن المصعد، موقف السيارات البعيد بدلا من ال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مشي إلى السوق بدلا من استعمالالسيار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كذلك إذا كنت تريد أن ترسل رسالة إلى 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يب خذ الرسالة إليه بدلا منإرسالها بالبريد الإلكتروني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 أي نشاط بدني 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مدة 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قائق يمكن أن يساعدك فيإحراق السعرات الحر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ضافية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  <w:br/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شرب الكثير من السع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ارية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للأسف،مع أننا نهتم كثيرا بالسعرات الحرارية، إلا أننا ننسى أن ن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عرات الحرارية فيالمشروبا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عصائر، الكاكاو، وحتى المياه المنكهه تحتوي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رات حرارية إضافيةخف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نتبه لما تأكله 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ربه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  <w:br/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تركيز على 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باحي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حاول أن تقفزخارج السرير كل صباح وتمشى لمدة نصف ساعة في الهواء ال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جديد النشاط والحيويةوتحفيز الطاق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شير دراسات عديدة إلى أن النوم غير المنت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ساعات قليلة يزيد منالشهية ويمكن أن يزيد من الوزن، كما أنه يؤثر على الهرم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 تتحكم بالجوع</w:t>
      </w:r>
      <w:r>
        <w:rPr>
          <w:sz w:val="27"/>
          <w:szCs w:val="27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br/>
        <w:br/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عيش على ال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فيفة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sz w:val="27"/>
          <w:sz w:val="27"/>
          <w:szCs w:val="27"/>
          <w:rtl w:val="true"/>
        </w:rPr>
        <w:t>سواء كانت قطعةمن الشوكولاته أو الرقائق، أو المثلجات، الأطعمة 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تهيها كوجبة خفيفة غالبا ماتكون ثقيلة بالسعرات، وفقا لدراسة قامت بها 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فتسِ مؤخراً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ذا وقد لاحظَالباحثون أيضاً بأنّ الأشخاص الذين توقفوا عن اش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 الوجبات الخفيفة كانواالأسرع في التخلص من الوزن والحفاظ على وزن مثالي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دكتورة سوزان روبرتس،بروفيسورة في علوم التغذية في جامعة تافتس،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حيانا 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تطيع إلا أن نأكل مانشتهي، وأحيانا أخرى، نقوكم بغسل أسنانا وننتظر أن تزول 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غبة المفاجئة بتناولشيء لذيذ وغير صحي</w:t>
      </w:r>
      <w:r>
        <w:rPr>
          <w:sz w:val="27"/>
          <w:szCs w:val="27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المراجع</w:t>
      </w:r>
    </w:p>
    <w:p>
      <w:pPr>
        <w:pStyle w:val="Normal"/>
        <w:jc w:val="center"/>
        <w:rPr>
          <w:sz w:val="54"/>
          <w:szCs w:val="54"/>
        </w:rPr>
      </w:pPr>
      <w:hyperlink r:id="rId10">
        <w:r>
          <w:rPr>
            <w:rStyle w:val="InternetLink"/>
            <w:sz w:val="54"/>
            <w:szCs w:val="54"/>
          </w:rPr>
          <w:t>www.google.com</w:t>
        </w:r>
      </w:hyperlink>
    </w:p>
    <w:p>
      <w:pPr>
        <w:pStyle w:val="Normal"/>
        <w:jc w:val="center"/>
        <w:rPr>
          <w:sz w:val="54"/>
          <w:szCs w:val="54"/>
        </w:rPr>
      </w:pPr>
      <w:hyperlink r:id="rId11">
        <w:r>
          <w:rPr>
            <w:rStyle w:val="InternetLink"/>
            <w:sz w:val="54"/>
            <w:szCs w:val="54"/>
          </w:rPr>
          <w:t>http://dijlh.net/showthread.php?t=512345</w:t>
        </w:r>
      </w:hyperlink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9.5pt;margin-top:335.2pt;width:600.9pt;height: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خدمات الكمبيوتر و لإنترنت" trim="t" style="font-family:&quot;Al Moharib Classic Othman1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google.com/" TargetMode="External"/><Relationship Id="rId11" Type="http://schemas.openxmlformats.org/officeDocument/2006/relationships/hyperlink" Target="http://dijlh.net/showthread.php?t=51234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56:00Z</dcterms:created>
  <dc:creator>Master</dc:creator>
  <dc:description/>
  <dc:language>en-US</dc:language>
  <cp:lastModifiedBy>Master</cp:lastModifiedBy>
  <cp:lastPrinted>2009-12-19T16:05:00Z</cp:lastPrinted>
  <dcterms:modified xsi:type="dcterms:W3CDTF">2009-12-22T16:56:00Z</dcterms:modified>
  <cp:revision>2</cp:revision>
  <dc:subject/>
  <dc:title>الجسم السليم في السلوك الصحي القويم </dc:title>
</cp:coreProperties>
</file>