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2008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–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أتي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ا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ز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دم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ص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و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؟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ض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color w:val="000000"/>
          <w:sz w:val="28"/>
          <w:szCs w:val="28"/>
        </w:rPr>
        <w:t>I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ز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ز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ج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يد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و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بري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و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I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هروإيجابي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</w:rPr>
        <w:t>1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معا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ي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و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ناتج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لفاي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معا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و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سخي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0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تص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مر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ب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ل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D ,C ,B ,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س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عط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ري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سيو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تاسيو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و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ث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د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بوب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ئ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شت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شتعال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حض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يتروجينية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ز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تي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ن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سفو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تيم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زيوم</w:t>
      </w:r>
    </w:p>
    <w:p>
      <w:pPr>
        <w:pStyle w:val="Normal"/>
        <w:jc w:val="left"/>
        <w:rPr>
          <w:rFonts w:cs="Arabic Transparent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و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ديو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و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منيو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ت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ث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يت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ثيو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كلو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ت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اس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با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رنا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ر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سفونيو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طف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لي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خير من العمودي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,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 xml:space="preserve">ما </w:t>
      </w:r>
      <w:r>
        <w:rPr>
          <w:rFonts w:cs="PT Bold Heading"/>
          <w:rtl w:val="true"/>
        </w:rPr>
        <w:t xml:space="preserve">يناسب العمود  </w:t>
      </w:r>
      <w:r>
        <w:rPr>
          <w:rFonts w:cs="PT Bold Heading"/>
          <w:rtl w:val="true"/>
        </w:rPr>
        <w:t xml:space="preserve">(  </w:t>
      </w:r>
      <w:r>
        <w:rPr>
          <w:rFonts w:cs="PT Bold Heading"/>
          <w:rtl w:val="true"/>
        </w:rPr>
        <w:t xml:space="preserve">أ  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تاس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ز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د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زموت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ن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لس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در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ونيوم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ز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ل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تروجي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ل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ق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با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فسجي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تروجين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يتروج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وسف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IV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ي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تيونات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VI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ب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لسيوم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VII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خر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ر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VIII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ما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رناليت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2:00Z</dcterms:created>
  <dc:creator>mr/sayed</dc:creator>
  <dc:description/>
  <dc:language>en-US</dc:language>
  <cp:lastModifiedBy>2007</cp:lastModifiedBy>
  <dcterms:modified xsi:type="dcterms:W3CDTF">2008-01-12T12:01:00Z</dcterms:modified>
  <cp:revision>11</cp:revision>
  <dc:subject/>
  <dc:title/>
</cp:coreProperties>
</file>