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**</w:t>
      </w:r>
      <w:r>
        <w:rPr>
          <w:sz w:val="27"/>
          <w:sz w:val="27"/>
          <w:szCs w:val="27"/>
          <w:rtl w:val="true"/>
        </w:rPr>
        <w:t>المـخ الانفعـالي</w:t>
      </w:r>
      <w:r>
        <w:rPr>
          <w:sz w:val="27"/>
          <w:szCs w:val="27"/>
          <w:rtl w:val="true"/>
        </w:rPr>
        <w:t xml:space="preserve">** </w:t>
        <w:br/>
        <w:br/>
        <w:t>--------------------------------------------------------------------------------</w:t>
        <w:br/>
        <w:br/>
      </w:r>
      <w:r>
        <w:rPr>
          <w:sz w:val="27"/>
          <w:sz w:val="27"/>
          <w:szCs w:val="27"/>
          <w:rtl w:val="true"/>
        </w:rPr>
        <w:t>نشأ في السنوات الأخيرة علم يتناول المخ الانفعالي الذي يوضح لنا كيف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ثير مما نقوم به تسيّره الانفعالا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كيف يمكن لنا أن نكون عقلانيين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ظات معين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كذلك الحالات التي يكون فيها للانفعال دواعيه و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طقه الخاص به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>حيث ثبت علمياً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ذلك من خلال تقنية فحص ا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حقيقة أن انفعالاتنا ت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اً رئيسياً في صياغة التفكير والمنطق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حيث أن التفكير الشائع أن الم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سم شيئان منفصلان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فالمخ ينظم وظائف الجسم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الجسم يقوم ب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 تحافظ على ا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لكن العلماء ينظرون إلى المخ والجسم باعتبا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ومة واحدة متكامل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فالمنظومة الانفعالية تقع في المخ في الجهاز الغد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هاز المناعي وهي تؤثر في كل الأجهزة الأخرى كالقلب والر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لد</w:t>
      </w:r>
      <w:r>
        <w:rPr>
          <w:sz w:val="27"/>
          <w:szCs w:val="27"/>
          <w:rtl w:val="true"/>
        </w:rPr>
        <w:t>..</w:t>
      </w:r>
      <w:r>
        <w:rPr>
          <w:sz w:val="27"/>
          <w:sz w:val="27"/>
          <w:szCs w:val="27"/>
          <w:rtl w:val="true"/>
        </w:rPr>
        <w:t>إل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يمكن اعتبار الانفعالات كأنها المادة اللاصقة التي توحد 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سم وا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واعتبار الجزيئات الكيميائ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ببتيد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هي المظهر الفسيولو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عملية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>لذلك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فالذكاء الانفعالي تختص به مراكز مختلفة من ا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يتكون المخ الإنساني من ثلاث طبقات هي</w:t>
      </w:r>
      <w:r>
        <w:rPr>
          <w:sz w:val="27"/>
          <w:szCs w:val="27"/>
          <w:rtl w:val="true"/>
        </w:rPr>
        <w:t>:</w:t>
        <w:br/>
        <w:br/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جذع الم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Brain Stem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قع في قاعدة ا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يرتبط بالجهاز اللم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تباطاً شديداً في حلقات دائرية بأعضاء الجسم وأجهزته المختلف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ي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كوين الشبكي الموجود في قمة جذع المخ المعلومات الحسية الواردة ل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وى الانتباه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جهاز اللم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Limbic System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تكون من وحدات متعددة متصلة بعضها 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 منظم المخ الأساسي للانفعالا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كما أنه يلعب دوراً هاماً في 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ذكر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هذا يفسر أهمية الانفعالات في التذكر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حيث يتميز الجهاز اللم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ة كافية تجعله يفوق كلاً من التفكير المنطقي ونماذج الاستجابة 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جذع المخ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حيث يشار إليه غالباً على أنه الجزء الانفعالي ل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مق داخل النصفين الكرويين للمخ، فهو المسئول عن عالمنا الانفعالي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سط انفعال إلى أكثر السلوكيات تعقيداً ، ويشتمل الجهاز اللمبي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الي</w:t>
      </w:r>
      <w:r>
        <w:rPr>
          <w:sz w:val="27"/>
          <w:szCs w:val="27"/>
          <w:rtl w:val="true"/>
        </w:rPr>
        <w:t>:</w:t>
        <w:br/>
        <w:br/>
        <w:t>(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 xml:space="preserve">)- </w:t>
      </w:r>
      <w:r>
        <w:rPr>
          <w:sz w:val="27"/>
          <w:sz w:val="27"/>
          <w:szCs w:val="27"/>
          <w:rtl w:val="true"/>
        </w:rPr>
        <w:t>اللوزة</w:t>
      </w:r>
      <w:r>
        <w:rPr>
          <w:sz w:val="27"/>
          <w:szCs w:val="27"/>
        </w:rPr>
        <w:t>Amygdala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قع وسط الجهاز اللمبي خلف العينين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قد أشارت 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 الأعصاب أن هذا العضو الذي يشبه اللوزة يستقبل ويرسل كل ال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فعالي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هذا لا يعني أنه يعمل منفصلاً عن باقي ا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بل هو في 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م مع القشرة المخية حيث تُنجز المهام التحليلية واللغوية وحيث الذ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ل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تعتبر مركز التحكم الانفعالي في المخ ووظيفة اللوزة الأس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نيف وتفسير المعلومات الحسية الواردة على ضوء الحاجات الح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نفعالية، ثم الإسهام في إصدار الاستجابات المناسبة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>حين يقوم المخ الانفعالي بفحص كل ما يقع لنا لحظة بلحظ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ليتبين ما 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 ما يحدث الآن يشبه حدثاً وقع في الماضي وتسبب في إيلامنا أو 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ضبنا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لتدق اللوزة ناقوس الخطر لتعلن عن وجود طوارئ وتحرك السلوك في 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ثان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هي تقوم بهذا التحرك بسرعة تفوق ما يحتاجه العقل الم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يتبين ما يحدث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هذا يفسر كيف يسيطر الغضب أحياناً ويدفع 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ارتكاب أفعال يتمنى لو لم يكن ارتكبها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إن الانفعالات تؤثر في 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ليلي، فإذا كان الاتصال بينهما ناضجاً وسليماً فإننا نستطيع أن ن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استجاباتنا لما ترسله اللوزة من رسائل حيث تستطيع القشرة المخية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وقف استجابة الهجوم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ل إنسان يغضب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لكن ليس كل إنسان يستجيب استج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سم بالعنف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بما أن اللوزة لا تنضج قبل سن 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دينا الفرص 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نائنا أن يتعاملوا مع مشاعرهم بفهم وحكمة، فنستطيع أن نعلم الثائ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دائل الآمنة للمواقف المختلف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نعلّم الخجولين المهارات الاجتماعية</w:t>
      </w:r>
      <w:r>
        <w:rPr>
          <w:sz w:val="27"/>
          <w:szCs w:val="27"/>
          <w:rtl w:val="true"/>
        </w:rPr>
        <w:t>.</w:t>
        <w:br/>
        <w:br/>
        <w:t>(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Cs w:val="27"/>
          <w:rtl w:val="true"/>
        </w:rPr>
        <w:t xml:space="preserve">)- </w:t>
      </w:r>
      <w:r>
        <w:rPr>
          <w:sz w:val="27"/>
          <w:sz w:val="27"/>
          <w:szCs w:val="27"/>
          <w:rtl w:val="true"/>
        </w:rPr>
        <w:t>قرن آ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Hippocampus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تصل اللوزة بقرن آمون وهو في حجم إصبعين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وظيفة قرن آمون هي معالجة المعلومات الموضوعية لذات الخبرة أو الحدث 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من حدوثه ومكان حدوثه ومحدداته الموضوعي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فتحدث فيه العملية التعلي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ختزن فيه الذكريات العاطفية</w:t>
      </w:r>
      <w:r>
        <w:rPr>
          <w:sz w:val="27"/>
          <w:szCs w:val="27"/>
          <w:rtl w:val="true"/>
        </w:rPr>
        <w:t>.</w:t>
        <w:br/>
        <w:br/>
        <w:t>(</w:t>
      </w:r>
      <w:r>
        <w:rPr>
          <w:sz w:val="27"/>
          <w:sz w:val="27"/>
          <w:szCs w:val="27"/>
          <w:rtl w:val="true"/>
        </w:rPr>
        <w:t>جـ</w:t>
      </w:r>
      <w:r>
        <w:rPr>
          <w:sz w:val="27"/>
          <w:szCs w:val="27"/>
          <w:rtl w:val="true"/>
        </w:rPr>
        <w:t xml:space="preserve">)- </w:t>
      </w:r>
      <w:r>
        <w:rPr>
          <w:sz w:val="27"/>
          <w:sz w:val="27"/>
          <w:szCs w:val="27"/>
          <w:rtl w:val="true"/>
        </w:rPr>
        <w:t>المهاد الثل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Thalamus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و مركز تنظيم المعلومات الحسية التي ترد ل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حيث يخبر المخ بما يحدث خارج حدود الجسم</w:t>
      </w:r>
      <w:r>
        <w:rPr>
          <w:sz w:val="27"/>
          <w:szCs w:val="27"/>
          <w:rtl w:val="true"/>
        </w:rPr>
        <w:t>.</w:t>
        <w:br/>
        <w:br/>
        <w:t>(</w:t>
      </w:r>
      <w:r>
        <w:rPr>
          <w:sz w:val="27"/>
          <w:sz w:val="27"/>
          <w:szCs w:val="27"/>
          <w:rtl w:val="true"/>
        </w:rPr>
        <w:t>د</w:t>
      </w:r>
      <w:r>
        <w:rPr>
          <w:sz w:val="27"/>
          <w:szCs w:val="27"/>
          <w:rtl w:val="true"/>
        </w:rPr>
        <w:t xml:space="preserve">)- </w:t>
      </w:r>
      <w:r>
        <w:rPr>
          <w:sz w:val="27"/>
          <w:sz w:val="27"/>
          <w:szCs w:val="27"/>
          <w:rtl w:val="true"/>
        </w:rPr>
        <w:t>ما تحت المهاد الهيبوثل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Hypothalamus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راقب أجهزة الجسم التي تنظم وظائفه فهو يخبر المخ بما يجري داخل الجسم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قشرة الم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Cerebral Cortex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شكل القشرة المخية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من الحجم ال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هي صفحة ضخمة من النسيج العصبي ذات تلافيف عميقة حول الجهاز اللم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يصل سمكها إلى ثلاثة مليمترات، ويقوم بتغليف النصفين الكرويين للمخ، 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قت الذي يقوم فيه النصفان الكرويان للمخ بالتحكم في معظم ال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ئيسة للجسم كالحركة الفصلية والإدراك، فإن اللحاء هو الذي يعطي 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ل ما نقوم بأدائه من أفعال</w:t>
      </w:r>
      <w:r>
        <w:rPr>
          <w:sz w:val="27"/>
          <w:szCs w:val="27"/>
          <w:rtl w:val="true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وفي الوقت الذي تعتبر القشرة المخية الجزء المفكر في المخ فإننا نجد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 أهمية خاصة بالنسبة لفهم الذكاء الانفعالي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فهي تمكننا من الإح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شاعرنا، وكذلك تجعل عندنا نوعاً من البصير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بحيث نستطيع تحليل 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حساسنا بالأشياء بطريقة معينة مما يجعلنا نتخذ موقفاً مناسباً بشأنه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القشرة المخية تستقبل وتصنف وتفسر المعلومات الحسية وتصدر 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طقي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كما أنها تنشط الاستجابات السلو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فالأجزاء الانفعالية والأجزاء المنطقية في المخ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غالباً ما تقوم ب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ام مختلفة لتحديد تصرفاتنا، أو سلوكنا؛ حيث تتداخل تفاعلاتها 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امل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كن الجزء الانفعالي للمخ تكون استجابته للمواقف أسرع وأقوى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جابة الجزء المنطقي</w:t>
      </w:r>
      <w:r>
        <w:rPr>
          <w:sz w:val="27"/>
          <w:szCs w:val="27"/>
          <w:rtl w:val="true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حيث يستطيع المخ الانفعالي أن يتعرف على الانفعالات في جزء من 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ثلاً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ه غاضب مني أو إنها تكذب أو ذلك قد يصيبه بالحزن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الذي 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 الحكم الحدسي الخاطف الذي يخبرنا مع من نتخاصم وبمن نثق ومن الذي 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اكتراب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عمل المخ الانفعالي كرادار يرشدنا إلى الخطر إلى أن 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خ المنطقي بعمل هذه الأحكام فلن تكون النتيجة هي الخطأ فقط بل 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ً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لعيب في هذه الانطباعات والحدوس الانفعالية هي أنها تكون مت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رجة قد تجعلها خاطئة أو مضلل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حيث يأخذ الأمور وكأنها حقائق مطلقة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مسلمات لا تخضع للجدل والنقاش ويرفض غير ذلك مهما كان صوت العقل و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ياً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هذا السبب الذي من أجله يصعب علينا إقناع من يسيطر عليه 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ا كانت قدرتنا على الإقناع قوية إذ لا وزن لهذه القدرة إذا خرجت 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رة المسار الانفعالي الذي نحن فيه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FF0000"/>
          <w:sz w:val="36"/>
          <w:sz w:val="36"/>
          <w:szCs w:val="36"/>
          <w:rtl w:val="true"/>
        </w:rPr>
        <w:t>عر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نفعا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الب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ال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عط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ست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ار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هي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نفعا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نفعا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ا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و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م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ستقب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ؤ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الاحس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ك</w:t>
      </w:r>
      <w:r>
        <w:rPr>
          <w:rFonts w:cs="Andalus"/>
          <w:color w:val="FF0000"/>
          <w:sz w:val="36"/>
          <w:sz w:val="36"/>
          <w:szCs w:val="36"/>
          <w:rtl w:val="true"/>
        </w:rPr>
        <w:t>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وص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ؤ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ب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س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ستج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لمؤ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ض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ساس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بن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ز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ج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ج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ئ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ا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ز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جير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ز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سيتوبلاز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شج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فر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ؤ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و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ب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ح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ب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ن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تجا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حر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نبض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س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ز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ج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نت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نبض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عض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تلام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ب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يم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ا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يطل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واض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تقا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نت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ند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علو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كيماو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خرى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مشت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نوا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س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ب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rFonts w:cs="Andalus"/>
          <w:color w:val="000000"/>
          <w:sz w:val="36"/>
          <w:szCs w:val="36"/>
          <w:rtl w:val="true"/>
        </w:rPr>
        <w:t>(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ndalus"/>
          <w:color w:val="000000"/>
          <w:sz w:val="36"/>
          <w:szCs w:val="36"/>
          <w:rtl w:val="true"/>
        </w:rPr>
        <w:t xml:space="preserve">)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تقب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ابط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( </w:t>
      </w:r>
      <w:r>
        <w:rPr>
          <w:rFonts w:cs="Andalus"/>
          <w:color w:val="FF0000"/>
          <w:sz w:val="36"/>
          <w:sz w:val="36"/>
          <w:szCs w:val="36"/>
          <w:rtl w:val="true"/>
        </w:rPr>
        <w:t>الوسط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)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حر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العض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غ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ض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ابط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و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غ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ح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ه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س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عر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ح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غ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يلي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إ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ل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ند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تج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لي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توا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ب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سم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لي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تص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الخل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س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الي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س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لي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س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نب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ب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سم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لي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تص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الخل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حر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ح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وا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عي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الي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ك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رك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ط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شم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ركز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حت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ركز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را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ظ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ح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جو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م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ح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تجو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ع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غش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غ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سح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ا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س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تخ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جاو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ح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ض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س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لا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الجلوك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د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ها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ج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وزنا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ثلا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غش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حي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وق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غذ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غش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السح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) </w:t>
      </w:r>
      <w:r>
        <w:rPr>
          <w:rFonts w:cs="Andalus"/>
          <w:color w:val="00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ن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نكبو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عام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لص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نس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خ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نطب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أد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ضيف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السر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طلو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ز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ك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ط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ع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ص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ح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الاكسج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اغ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صلاحة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رك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( </w:t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)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ك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جز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ص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رتب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بعض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ج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م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ي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س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رب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ص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بعض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ج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اس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ا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)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فسر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ق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نصف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تماثل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شريح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كن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ختلف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يف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ل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سب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ن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ي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نف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يس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ب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ي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نص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ط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اس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ب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سم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طب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ارج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ق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ل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ر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)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ل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قش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(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ماد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) </w:t>
      </w:r>
      <w:r>
        <w:rPr>
          <w:rFonts w:cs="Andalus"/>
          <w:color w:val="FF0000"/>
          <w:sz w:val="36"/>
          <w:sz w:val="36"/>
          <w:szCs w:val="36"/>
          <w:rtl w:val="true"/>
        </w:rPr>
        <w:t>رما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لا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أجس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يا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غ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ماد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( </w:t>
      </w:r>
      <w:r>
        <w:rPr>
          <w:rFonts w:cs="Andalus"/>
          <w:color w:val="FF0000"/>
          <w:sz w:val="36"/>
          <w:sz w:val="36"/>
          <w:szCs w:val="36"/>
          <w:rtl w:val="true"/>
        </w:rPr>
        <w:t>قش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  <w:rtl w:val="true"/>
        </w:rPr>
        <w:t xml:space="preserve">)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ظائ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م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ل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تس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قش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س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ضع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جم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ائ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قش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ا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حرك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ر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_</w:t>
      </w:r>
      <w:r>
        <w:rPr>
          <w:rFonts w:cs="Andalus"/>
          <w:color w:val="000000"/>
          <w:sz w:val="36"/>
          <w:sz w:val="36"/>
          <w:szCs w:val="36"/>
          <w:rtl w:val="true"/>
        </w:rPr>
        <w:t>الذا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عواط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مشاع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ستط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فع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خل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قش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خ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ه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ت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الذا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)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ل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صي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ط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عي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ف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ذكائ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فاجئ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ض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ت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و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س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تح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وسط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ط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ماد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ص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ح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ه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باش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الو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)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ا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ه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باش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ائ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ه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نتق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حا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ي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يق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ان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ائ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ح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ه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ه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كسيتو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ه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ض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اد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ف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هرم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ح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ف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هرم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م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غ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خ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ط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ب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ا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ؤ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ط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ار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ي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) </w:t>
      </w:r>
      <w:r>
        <w:rPr>
          <w:rFonts w:cs="Andalus"/>
          <w:color w:val="000000"/>
          <w:sz w:val="36"/>
          <w:sz w:val="36"/>
          <w:szCs w:val="36"/>
          <w:rtl w:val="true"/>
        </w:rPr>
        <w:t>ج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اخلي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ائ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ي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ض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وا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ص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ور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خ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واز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ترن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ش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ستق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ا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س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س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نط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و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مرا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جز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س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قن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خ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تط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ائ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س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_ </w:t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وع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ل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جاء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قو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د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شنق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ن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جم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ق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حك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ختن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م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ق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م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زوج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سوك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ش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كو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طر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Cs w:val="36"/>
        </w:rPr>
        <w:t>31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زو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ائ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تجا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سار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صاع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ص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سار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هابط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ل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ج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تخد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نص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جر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مل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راح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لن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سف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ل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ؤق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س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نعك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ق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نعك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أ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قو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نعكاس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ستجابة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ض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ستقب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كال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ه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س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ابط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خ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حر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تح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ع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ض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ستج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ض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تق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ع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أ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طر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زو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خ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سف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ان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لا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Cs w:val="36"/>
        </w:rPr>
        <w:t>12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د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زو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ظائ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عد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ع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حتو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لي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ع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ي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ع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لع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ل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ل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نق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(</w:t>
      </w:r>
      <w:r>
        <w:rPr>
          <w:rFonts w:cs="Andalus"/>
          <w:color w:val="000000"/>
          <w:sz w:val="36"/>
          <w:sz w:val="36"/>
          <w:szCs w:val="36"/>
          <w:rtl w:val="true"/>
        </w:rPr>
        <w:t>البصر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مض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بتلاعه</w:t>
      </w:r>
      <w:r>
        <w:rPr>
          <w:rFonts w:cs="Andalus"/>
          <w:color w:val="000000"/>
          <w:sz w:val="36"/>
          <w:szCs w:val="36"/>
          <w:rtl w:val="true"/>
        </w:rPr>
        <w:t>)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نق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دم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م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تعب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ض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اف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ل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-</w:t>
      </w:r>
      <w:r>
        <w:rPr>
          <w:rFonts w:cs="Andalus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كت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)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زو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اش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ك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ئ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اراسمبث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ح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خت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ي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تقب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ض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زو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Cs w:val="36"/>
        </w:rPr>
        <w:t>31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شوكي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خ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Cs w:val="36"/>
        </w:rPr>
        <w:t>31</w:t>
      </w:r>
      <w:r>
        <w:rPr>
          <w:rFonts w:cs="Andalus"/>
          <w:color w:val="FF0000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زو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دد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تع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نت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ا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Cs w:val="36"/>
        </w:rPr>
        <w:t>8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ن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&lt;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ن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Cs w:val="36"/>
        </w:rPr>
        <w:t>12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صدريا</w:t>
      </w:r>
      <w:r>
        <w:rPr>
          <w:rFonts w:cs="Andalus"/>
          <w:color w:val="000000"/>
          <w:sz w:val="36"/>
          <w:szCs w:val="36"/>
          <w:rtl w:val="true"/>
        </w:rPr>
        <w:t xml:space="preserve">&lt;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ص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&gt;</w:t>
        <w:br/>
      </w:r>
      <w:r>
        <w:rPr>
          <w:rFonts w:cs="Andalus"/>
          <w:color w:val="000000"/>
          <w:sz w:val="36"/>
          <w:szCs w:val="36"/>
        </w:rPr>
        <w:t>5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طنية</w:t>
      </w:r>
      <w:r>
        <w:rPr>
          <w:rFonts w:cs="Andalus"/>
          <w:color w:val="000000"/>
          <w:sz w:val="36"/>
          <w:szCs w:val="36"/>
          <w:rtl w:val="true"/>
        </w:rPr>
        <w:t xml:space="preserve">&lt;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ق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&gt; </w:t>
        <w:br/>
      </w:r>
      <w:r>
        <w:rPr>
          <w:rFonts w:cs="Andalus"/>
          <w:color w:val="000000"/>
          <w:sz w:val="36"/>
          <w:szCs w:val="36"/>
        </w:rPr>
        <w:t>5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جزية</w:t>
      </w:r>
      <w:r>
        <w:rPr>
          <w:rFonts w:cs="Andalus"/>
          <w:color w:val="000000"/>
          <w:sz w:val="36"/>
          <w:szCs w:val="36"/>
          <w:rtl w:val="true"/>
        </w:rPr>
        <w:t xml:space="preserve">&lt;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ج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&gt;</w:t>
        <w:br/>
      </w:r>
      <w:r>
        <w:rPr>
          <w:rFonts w:cs="Andalus"/>
          <w:color w:val="000000"/>
          <w:sz w:val="36"/>
          <w:szCs w:val="36"/>
        </w:rPr>
        <w:t>1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ذيلي</w:t>
      </w:r>
      <w:r>
        <w:rPr>
          <w:rFonts w:cs="Andalus"/>
          <w:color w:val="000000"/>
          <w:sz w:val="36"/>
          <w:szCs w:val="36"/>
          <w:rtl w:val="true"/>
        </w:rPr>
        <w:t xml:space="preserve">&lt;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&gt;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غا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اع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ح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شو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تت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ط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مت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ت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ذ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اطراف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ا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خ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ا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ا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نس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ض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ل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ح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غ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ض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ل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وية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تعارض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نفصل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نق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علي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ذا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ا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مبث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اراسمبثاوي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سمبثا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شو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ص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+ </w:t>
      </w:r>
      <w:r>
        <w:rPr>
          <w:rFonts w:cs="Andalus"/>
          <w:color w:val="000000"/>
          <w:sz w:val="36"/>
          <w:szCs w:val="36"/>
        </w:rPr>
        <w:t>3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) </w:t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سمبثا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طو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ه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عب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حف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غد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كل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اف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ه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درين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ي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باراسمبثا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أ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م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3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7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9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10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11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أع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و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ج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ظ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جه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عص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باراسمبثا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؟؟</w:t>
      </w:r>
      <w:r>
        <w:rPr>
          <w:rFonts w:cs="Andalus"/>
          <w:color w:val="000000"/>
          <w:sz w:val="36"/>
          <w:szCs w:val="36"/>
          <w:rtl w:val="true"/>
        </w:rPr>
        <w:br/>
      </w:r>
      <w:r>
        <w:rPr>
          <w:rFonts w:cs="Andalus"/>
          <w:color w:val="000000"/>
          <w:sz w:val="36"/>
          <w:sz w:val="36"/>
          <w:szCs w:val="36"/>
          <w:rtl w:val="true"/>
        </w:rPr>
        <w:t>ي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دخ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مبث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1:00Z</dcterms:created>
  <dc:creator>WW</dc:creator>
  <dc:description/>
  <cp:keywords/>
  <dc:language>en-US</dc:language>
  <cp:lastModifiedBy>WW</cp:lastModifiedBy>
  <dcterms:modified xsi:type="dcterms:W3CDTF">2009-12-18T09:28:00Z</dcterms:modified>
  <cp:revision>4</cp:revision>
  <dc:subject/>
  <dc:title>المقدمة</dc:title>
</cp:coreProperties>
</file>