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lineRule="auto" w:line="360" w:before="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ن 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فن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مص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 كان رايج في الفتره ما بين اخر العصر الفرعوني و بداية العصر 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بيعتبر فرع رئيسي من الفن البيزنط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صايصه و ضحت في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قرن الخام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بقى فن ناضج في القرنين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ساد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السابع</w:t>
        </w:r>
      </w:hyperlink>
      <w:r>
        <w:rPr>
          <w:sz w:val="28"/>
          <w:sz w:val="28"/>
          <w:szCs w:val="28"/>
          <w:rtl w:val="true"/>
        </w:rPr>
        <w:t>، و فضل مستمر بعد الغزو العربي ل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تحف القبطي في القاهرة بيعرض أعمال فنيه قبطية في غاية الروعة</w:t>
      </w:r>
      <w:r>
        <w:rPr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</w:rPr>
        <w:instrText xml:space="preserve"> HYPERLINK "http://arz.wikipedia.org/wiki/فن_قبطي" \l "cite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sz w:val="28"/>
          <w:szCs w:val="28"/>
          <w:vertAlign w:val="superscript"/>
          <w:rtl w:val="true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714500" cy="1771650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المسيح و القديس مينا على أيقونه من القر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ن روائع الفن 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سيس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28"/>
          <w:sz w:val="28"/>
          <w:szCs w:val="28"/>
          <w:rtl w:val="true"/>
        </w:rPr>
        <w:t>الفن القبطي مزيج من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قومية المص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شوية تأثيرات من الفن الإغريقى و و بيعتبر فرع رئيسى من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فن البيزنطى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 والرموز متاخده من كل الأساطير اليونانية والمص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28"/>
          <w:sz w:val="28"/>
          <w:szCs w:val="28"/>
          <w:rtl w:val="true"/>
        </w:rPr>
        <w:t>الفن القبطي بيتمثل في المعادن و الفخار اللي كات بتستعمل في 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دخلت المسيحيه مواضيع فنيه جديده في فن النح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بتظهر 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 القبطي في الحفر على الخشب زي ما هو واضح في باب كنيسة الست بربارة و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كنيسة المعلق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صر القديمة في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قاهرة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رسم الفنان القبطي رسومات فنية جميلة جداً على الخشب و القماش و الجص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وامش المذهبه على المخطوطات و الكت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الفن القبطي كان بارع جد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تغلب الخطوط الهندسيه على الفن القبطي في الفتره ما بين 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شر و الأربعتاش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809750" cy="1295400"/>
            <wp:effectExtent l="0" t="0" r="0" b="0"/>
            <wp:docPr id="3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428750" cy="1905000"/>
            <wp:effectExtent l="0" t="0" r="0" b="0"/>
            <wp:docPr id="4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962660" cy="1903730"/>
            <wp:effectExtent l="0" t="0" r="0" b="0"/>
            <wp:docPr id="5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احف</w:t>
      </w:r>
    </w:p>
    <w:p>
      <w:pPr>
        <w:pStyle w:val="Normal"/>
        <w:spacing w:lineRule="auto" w:line="360" w:before="280" w:after="280"/>
        <w:jc w:val="left"/>
        <w:rPr/>
      </w:pP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متحف القبطى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قاهرة القبطية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instrText xml:space="preserve"> HYPERLINK "http://arz.wikipedia.org/wiki/فن_قبطي" \l "cite_note-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 واحده من اهم مجموعات الفن القبطى فى العالم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instrText xml:space="preserve"> HYPERLINK "http://arz.wikipedia.org/wiki/فن_قبطي" \l "cite_note-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متحف اللوف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بار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المتحف البريطا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لند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 رفيعة المستوى من الفن القبطي</w:t>
      </w:r>
      <w:r>
        <w:rPr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إذا كان المعنى البسيط للفن عامة هو أنه نتاج إبداعي ينبع من 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 وهو التعبير التلقائي عن الذات وهو أيضاً ضرورة حياتيه 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 للبشر وقد يستخدم الإنسان كل المواد المتاحة له ليعبر بها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 ومعتقداته ليجسدها لكي نراها في رسم أو صورة أيقونه لنرى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 الصورة الكاملة عن ثقافة هذا الإنسان في هذه الحقبة 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 فإن معنى كلمة أيقونة باليونانية هي نموذج أو صورة، وقد 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ونات القبطية القديمة منذ القرون الأولى من الميلاد عن مدى عمق 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اطة التعبير الفني وتألقه وكيف نجح في توضيح وتوصيل المعنى 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ة الأيقونة حتى للعامة الذين يعجزون عن قراءة اللغة المكتوبة، 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ون الأيقونة من خلال النظرة الأولى لها عند دخولهم كنائسهم، يقال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 البشير الفنان الطبيب هو أول من رسم أيقونة السيدة العذراء وهى 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 المجد يسوع المسيح الطفل ومنه توارثتها الأجيال إلى الآن، وقد 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طرير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رلس ا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طريرك الـ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تعليق أول الأيقونات في 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ابوي سنة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منها انتشرت الأيقونات في كل الكنائس وازدهرت 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يقونات القبطية على مر العصور حتى الفترة من سنة </w:t>
      </w:r>
      <w:r>
        <w:rPr>
          <w:sz w:val="28"/>
          <w:szCs w:val="28"/>
        </w:rPr>
        <w:t>726</w:t>
      </w:r>
      <w:r>
        <w:rPr>
          <w:sz w:val="28"/>
          <w:sz w:val="28"/>
          <w:szCs w:val="28"/>
          <w:rtl w:val="true"/>
        </w:rPr>
        <w:t xml:space="preserve">م إلى سنة </w:t>
      </w:r>
      <w:r>
        <w:rPr>
          <w:sz w:val="28"/>
          <w:szCs w:val="28"/>
        </w:rPr>
        <w:t>8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الفترة المعروفة بظهور جما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ومي الأيقو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ى الفترة التي 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 حرق وتدمير معظم الأيقونات القبطية في الأديرة والكنائس، ولكن 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 سمحت لبعض الآباء الكهنة والرهبان بأن يخبئوا بعض الأعمال 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 عرفناها بعد ذلك في دير الأنبا أنطونيوس وكنيسة ابو سيفين بأبي س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ض أعمال التنقيب في سراديب قديمه في منطقة مصر القديمة ومنذ عام </w:t>
      </w:r>
      <w:r>
        <w:rPr>
          <w:sz w:val="28"/>
          <w:szCs w:val="28"/>
        </w:rPr>
        <w:t>84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 الأيقونات القبطية بكل قوة وإجلال تملأ كنائسنا وأديرتنا القبطي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نا هذا، وتعبر الأيقونة القبطية عن إيحاءات باللون والرمز 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 لتشمل من كل الجوانب إعطاءنا صورة واضحة عن موضوعها و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زاها الروحا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ندما نتأمل الأيقونة لا نقف عند حدود جمال الفن أو عدمه ولكنها 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 إلى ما وراء الألوان والمادة إلى شخص صاحبها وتمزجها معه بكل 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عيش المعنى اللاهوتي ونتأثر ب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نحاول عرض بعض الأعمال للأيقونة القبطية من إنتاج فناني الأيقونات في المهج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نحاول هنا أن نبدأ بأيقونة الميلاد نظراً لقرب موسم صوم وأعياد الميلاد ونتابع بعدها حسب كل موسم أو مناسبة دين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أيقونة الميلاد من عمل شفيق بطرس بملواكى – وسكنس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لايات المتحدة الأمريك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يقونة الميلاد</w:t>
      </w:r>
      <w:r>
        <w:rPr>
          <w:sz w:val="28"/>
          <w:szCs w:val="28"/>
          <w:rtl w:val="true"/>
        </w:rPr>
        <w:t>.</w:t>
        <w:br/>
        <w:t xml:space="preserve">+ </w:t>
      </w:r>
      <w:r>
        <w:rPr>
          <w:sz w:val="28"/>
          <w:sz w:val="28"/>
          <w:szCs w:val="28"/>
          <w:rtl w:val="true"/>
        </w:rPr>
        <w:t>تجلس السيدة العذراء بدون ألم دلالة على الولادة العجيبة</w:t>
      </w:r>
      <w:r>
        <w:rPr>
          <w:sz w:val="28"/>
          <w:szCs w:val="28"/>
          <w:rtl w:val="true"/>
        </w:rPr>
        <w:br/>
        <w:t xml:space="preserve">+ </w:t>
      </w:r>
      <w:r>
        <w:rPr>
          <w:sz w:val="28"/>
          <w:sz w:val="28"/>
          <w:szCs w:val="28"/>
          <w:rtl w:val="true"/>
        </w:rPr>
        <w:t>يوسف تبدو عليه الحيرة والقلق</w:t>
      </w:r>
      <w:r>
        <w:rPr>
          <w:sz w:val="28"/>
          <w:szCs w:val="28"/>
          <w:rtl w:val="true"/>
        </w:rPr>
        <w:br/>
        <w:t xml:space="preserve">+ </w:t>
      </w:r>
      <w:r>
        <w:rPr>
          <w:sz w:val="28"/>
          <w:sz w:val="28"/>
          <w:szCs w:val="28"/>
          <w:rtl w:val="true"/>
        </w:rPr>
        <w:t>المسيح مُقمط بمثل أكفان وكذلك المغارة مثل قبر والمزود مثل اللحد</w:t>
      </w:r>
      <w:r>
        <w:rPr>
          <w:sz w:val="28"/>
          <w:szCs w:val="28"/>
          <w:rtl w:val="true"/>
        </w:rPr>
        <w:br/>
        <w:t xml:space="preserve">+ </w:t>
      </w:r>
      <w:r>
        <w:rPr>
          <w:sz w:val="28"/>
          <w:sz w:val="28"/>
          <w:szCs w:val="28"/>
          <w:rtl w:val="true"/>
        </w:rPr>
        <w:t>النجم يشير لموضع الطفل يسوع والرعاة يسجدون بفرح والملائكة تسبح بالتراتيل وترشدهم للطريق</w:t>
      </w:r>
      <w:r>
        <w:rPr>
          <w:sz w:val="28"/>
          <w:szCs w:val="28"/>
          <w:rtl w:val="true"/>
        </w:rPr>
        <w:t>.</w:t>
        <w:br/>
        <w:t xml:space="preserve">+ </w:t>
      </w:r>
      <w:r>
        <w:rPr>
          <w:sz w:val="28"/>
          <w:sz w:val="28"/>
          <w:szCs w:val="28"/>
          <w:rtl w:val="true"/>
        </w:rPr>
        <w:t>المجوس يأتون من الشرق ويمثلون الحداثة والشباب والشيخوخة</w:t>
      </w:r>
      <w:r>
        <w:rPr>
          <w:sz w:val="28"/>
          <w:szCs w:val="28"/>
          <w:rtl w:val="true"/>
        </w:rPr>
        <w:br/>
        <w:t xml:space="preserve">+ </w:t>
      </w:r>
      <w:r>
        <w:rPr>
          <w:sz w:val="28"/>
          <w:sz w:val="28"/>
          <w:szCs w:val="28"/>
          <w:rtl w:val="true"/>
        </w:rPr>
        <w:t>الحيوانات هي الخروف يمثل خروف الذبيحة والحمار والبقرة يمثلون بهيمية الأمم وصلافة اليهود والتي قد وُلد المسيح ليخلصهم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+ </w:t>
      </w:r>
      <w:r>
        <w:rPr>
          <w:sz w:val="28"/>
          <w:sz w:val="28"/>
          <w:szCs w:val="28"/>
          <w:rtl w:val="true"/>
        </w:rPr>
        <w:t>الهالات الذهبية ثمثل الأبدية والملك الأبدي الذي لا يُفنى ولا ين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+ </w:t>
      </w:r>
      <w:r>
        <w:rPr>
          <w:sz w:val="28"/>
          <w:sz w:val="28"/>
          <w:szCs w:val="28"/>
          <w:rtl w:val="true"/>
        </w:rPr>
        <w:t>اللون الأبيض المحيط بهم يمثل الطهارة وإلى توهج النور الإلهي الذي يضيء ظلام العالم</w:t>
      </w:r>
      <w:r>
        <w:rPr>
          <w:sz w:val="28"/>
          <w:szCs w:val="28"/>
          <w:rtl w:val="true"/>
        </w:rPr>
        <w:t>.</w:t>
        <w:br/>
        <w:t xml:space="preserve">+ </w:t>
      </w:r>
      <w:r>
        <w:rPr>
          <w:sz w:val="28"/>
          <w:sz w:val="28"/>
          <w:szCs w:val="28"/>
          <w:rtl w:val="true"/>
        </w:rPr>
        <w:t>تجد أن مصدر الضوء من وسط الأيقونة ينبع من الطفل الرب يسوع له 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تابع إلى كل أركان الأيقونة بعكس نظريات الإضاءة في الرسم بوجه عام 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 الرب هو مصدر النور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ابتكر أقباط مصر عناصر الفن المسيحى المتمثل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 الأخشاب والفخار والزجاج وصناعة المعادن والعاج والعظم بالإضاف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ونات والمنسوجات والعم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 الأب يوساب السريانى إن 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ونة من بدايتها كانت متداولة فى مصر حتى قبل بداية الفن ال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 فى بورتريهات الفيوم وأخميم، فكان الأقباط يضعون صورهم الخاصة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 كما يحدث الآن فى العصر الحديث، ومنها أخذت الأيقونة، ولم يك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 موجودًا فى العالم المسيحى آنذ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الشعب القبطى فنانًا 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 بزخرفة المنازل والمبانى والكنائس بعناصر أخرى مثل النسيج والأحج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 الأمر ـ كما يذكر وديع حنا شنو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 من المعتقد أنه لا وجود 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طى مستقل، وأن تلك الآثار المسيحية التى ترى ماثلة فى كنائس 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يرتهم، ما هى إلا آثار بيزنطية يون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أن أول من لاحظ 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 القبطى عن سواه من الفنون الأخرى هو العلامة ماسب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spero</w:t>
      </w:r>
      <w:r>
        <w:rPr>
          <w:sz w:val="28"/>
          <w:sz w:val="28"/>
          <w:szCs w:val="28"/>
          <w:rtl w:val="true"/>
        </w:rPr>
        <w:t>، 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 العلماء الذين قاموا بإحياء هذا الفن باكتشافاتهم وكتاباتهم 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ر وكلارك ودى كوسون وشاسينا وجاييه وإيفلين هوايت وأميلينو ودر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 من العلماء والباحثين والرحالة، مؤيدة ومجمعة على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 أنه 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هذا الفن فى بادئ الأم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ى القرون الثلاثة الميلادية الأو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 مع الفن البيزنطى اليوناني، وذلك يرجع إلى ارتباط واتحاد 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 مع الكنائس المسيحية 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منذ أن انفصلت الكنيسة القبطي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 الغربية وأصبح لها وجود ذاتى مستقل أمكن للأقباط من ذلك الوقت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صوا من كل شيء له علاقة بالفنون البيزنطية واليونانية، وعادوا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 المصرية الفرعونية مع إدخال التعديلات التى تتفق مع 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ى المسيح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هنا يقول الأب يوساب السري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 اقتبس فن 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ى بعض عناصره من الفنون الأخرى خلال الأحداث السياسية أو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 فمثلاً بحكم موقع مدينة الإسكندرية الحساس أخذ الفنانون فيها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 اليونانى الرومانى تيجان الأكانثاس بعد أن حوروها وجردوها من 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 الرومانى الأصلى وأبعاده، كما أخذ الفن القبطى كذلك من 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ى ومن الفن الساسا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غم كل ما اقتبس بقى الفن القبطى محاف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جوهر قوميته وأص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تذكر نعمت إسماعيل علام أن الفن الق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فن الأول فى الشرق الأوسط الذى كان من إنتاج الشعب ولم توجهه الد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 أنتجه مسيحيو مصر منذ الفترة التى اعترفت فيها الدولة بالكنيسة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 w:val="28"/>
          <w:szCs w:val="28"/>
          <w:rtl w:val="true"/>
        </w:rPr>
        <w:t>م واستمر لفترة بعد الفتح العرب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قد اهتمت المتاحف الكبرى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 بعرض نماذج الفن القبطى منها متحف اللوفر بباريس، ومتحف 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، ومتحف المتروبوليتان بالولايات المتحدة، ومتحف لندن 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، والمتحف الملكى ببلچيك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اهتمت بعض جامعات العالم 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سام متخصصة لدراسة هذا الفن مثل قسم تاريخ الفن القبطى بجامع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د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ولندا وقسم الدراسات القبطية بجامعة مونستر بألمانيا الذى أسسه 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 كراوزا وقسم الفن القبطى بجامعة وارسو ببولندا الذى يرأسه 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 جودلفسكى وقسم آخر بجامعة بباري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هنا نذكر بكل 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 الفرنسى الدكتور بير دى بورجيه رئيس القسم القبطى بمتحف الل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ريس الذى أصدر عدة مؤلفات عن الفن القبطى منها مجلد ضخم يختص ب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بطى فقط يحتوى على أكثر من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 من القطع الكبير ويعتبر أكبر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 عن النسيج القبط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شدة اهتمامه بدراسة هذا النوع من الفن ـ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 الأب يوساب السريانى ـ قام بصنع نول نسيج يدوى ليعمل عليه بنفسه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 أن يقف بنفسه على مختلف الطرق الفنية التى كان يستخدمها الأ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 القرون 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قبل أن نتعرض لدراسة هذا الفن فإنه 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 إلى بعض أسماء المصريين الذين ساهموا ـ فى القرن العشرين ـ 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 فى هذا المجال 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قس باشا سميك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 المتحف القبطى بالقاه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عاد ماهر محم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النسيج القبط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لدكتور أحمد فخ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الآث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كتور باهور لبي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الآث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لدكتور حشمت مسي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الآث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يب حبش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الآثا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أخش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line">
              <wp:posOffset>4594860</wp:posOffset>
            </wp:positionV>
            <wp:extent cx="1428750" cy="1476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 الأقباط فى فن النجارة فى درايتهم الكاملة بالأنواع 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ش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 يتوقف استخدامهم على الأنواع المحلية ـ كما كان الحال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ء المصريين ـ مثل خشب الجميز والنبق والسنط والنخيل، بل لجأوا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 أجود الأنواع من الخارج مثل خشب الأبنوس من أثيوبيا 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، والأرز من لبنان وسوريا، والساج من الهند بالإضافة إلى خشب ال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دق والبلوط من أوروبا وغرب آسيا و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ففى بادئ الأمر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م للأخشاب المحلية، فإنهم كانوا يشقونها ألواحًا ويسكبون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، ثم يتركونها معرضة للشمس مدة كافية حتى تجف، وحتى لا تلتوى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ا تبعًا لتغير حرارة الجو، ومنها ما كانت رائحته ذكية تساعد على 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 التى تفتك بها سريع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عندما استوردوا الأصناف الأخرى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 نشأت لديهم طريقة تطعيم الخشب فيصنعون البرواز الخارجى من 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ى ثم يزينون سطحه بحشوات منقوشة من أنواع أخرى فيزداد رو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ؤ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كان أعز أنواع الأخشاب عند الأقباط خشب الزيتون 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 ذكره كثيرًا فى الكتاب المقدس، فكانوا يصنعون منه ـ وحتى الآن 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ام المستخدمة فى ختم الخبز المقدس الذى يستخدم فى الصلوات الك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خشب الجميز، إذ يعتقد أنها شجرة مقدسة لكونها تعيش أجيالاً 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 رى بالماء حتى أن المصريين القدماء كانوا يكثرون من زراعتها 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ر والمعابد وصنعوا منها توابيت الموت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ستمر تزيين 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شه برسم صور دينية ومناظر من حياتهم وأعمالهم إلى حوالى القرن 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ى فى عصر الفاطميين عندما تبدلت هذه الصور بأشكال هندسية و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لها صور الطيور والحيوا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أهم ما يستلفت النظر فى 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 الدقيقة والحواجز الخشبية بالكنائس والتى يطلق عليها اسم 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قونات، أنها تتكون من عدة قطع صغيرة من الخشب المخروط أو المنقو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جلى روعة تلك الصناعة فى أنه يمكن تجميع أجزائها بعضها إلى بعض 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 المسامير أو الغراء فى تثبيتها، وأن بين كل حشوة وأخرى تركت 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 مراعاة لما قد يحدث فى الأخشاب عادة من تمدد أو انكماش ت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 فصول السنة فيتسنى لها بذلك أن تتكيف حسب اختلاف درجات 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 الع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z.wikipedia.org/wiki/&#1605;&#1589;&#1585;" TargetMode="External"/><Relationship Id="rId3" Type="http://schemas.openxmlformats.org/officeDocument/2006/relationships/hyperlink" Target="http://arz.wikipedia.org/wiki/&#1575;&#1604;&#1602;&#1585;&#1606;_&#1575;&#1604;&#1582;&#1575;&#1605;&#1587;" TargetMode="External"/><Relationship Id="rId4" Type="http://schemas.openxmlformats.org/officeDocument/2006/relationships/hyperlink" Target="http://arz.wikipedia.org/wiki/&#1575;&#1604;&#1602;&#1585;&#1606;_&#1575;&#1604;&#1587;&#1575;&#1583;&#1587;" TargetMode="External"/><Relationship Id="rId5" Type="http://schemas.openxmlformats.org/officeDocument/2006/relationships/hyperlink" Target="http://arz.wikipedia.org/wiki/&#1575;&#1604;&#1602;&#1585;&#1606;_&#1575;&#1604;&#1587;&#1575;&#1576;&#1593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arz.wikipedia.org/wiki/&#1605;&#1604;&#1601;:Menas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rz.wikipedia.org/wiki/&#1605;&#1604;&#1601;:Menas.jpg" TargetMode="External"/><Relationship Id="rId10" Type="http://schemas.openxmlformats.org/officeDocument/2006/relationships/hyperlink" Target="http://arz.wikipedia.org/wiki/&#1575;&#1604;&#1602;&#1608;&#1605;&#1610;&#1577;_&#1575;&#1604;&#1605;&#1589;&#1585;&#1610;&#1577;" TargetMode="External"/><Relationship Id="rId11" Type="http://schemas.openxmlformats.org/officeDocument/2006/relationships/hyperlink" Target="http://arz.wikipedia.org/w/index.php?title=&#1575;&#1604;&#1601;&#1606;_&#1575;&#1604;&#1576;&#1610;&#1586;&#1606;&#1591;&#1609;&amp;action=edit&amp;redlink=1" TargetMode="External"/><Relationship Id="rId12" Type="http://schemas.openxmlformats.org/officeDocument/2006/relationships/hyperlink" Target="http://arz.wikipedia.org/wiki/&#1575;&#1604;&#1603;&#1606;&#1610;&#1587;&#1577;_&#1575;&#1604;&#1605;&#1593;&#1604;&#1602;&#1577;" TargetMode="External"/><Relationship Id="rId13" Type="http://schemas.openxmlformats.org/officeDocument/2006/relationships/hyperlink" Target="http://arz.wikipedia.org/wiki/&#1575;&#1604;&#1602;&#1575;&#1607;&#1585;&#1577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arz.wikipedia.org/wiki/&#1605;&#1604;&#1601;:Sudan_Farras_fresco_of_cathedral_22dez2005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arz.wikipedia.org/wiki/&#1605;&#1604;&#1601;:Coptic_icon_with_an_archangel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arz.wikipedia.org/wiki/&#1605;&#1604;&#1601;:StAnthony.jpg" TargetMode="External"/><Relationship Id="rId20" Type="http://schemas.openxmlformats.org/officeDocument/2006/relationships/hyperlink" Target="http://arz.wikipedia.org/wiki/&#1575;&#1604;&#1605;&#1578;&#1581;&#1601;_&#1575;&#1604;&#1602;&#1576;&#1591;&#1609;" TargetMode="External"/><Relationship Id="rId21" Type="http://schemas.openxmlformats.org/officeDocument/2006/relationships/hyperlink" Target="http://arz.wikipedia.org/w/index.php?title=&#1575;&#1604;&#1602;&#1575;&#1607;&#1585;&#1577;_&#1575;&#1604;&#1602;&#1576;&#1591;&#1610;&#1577;&amp;action=edit&amp;redlink=1" TargetMode="External"/><Relationship Id="rId22" Type="http://schemas.openxmlformats.org/officeDocument/2006/relationships/hyperlink" Target="http://arz.wikipedia.org/wiki/&#1605;&#1578;&#1581;&#1601;_&#1575;&#1604;&#1604;&#1608;&#1601;&#1585;" TargetMode="External"/><Relationship Id="rId23" Type="http://schemas.openxmlformats.org/officeDocument/2006/relationships/hyperlink" Target="http://arz.wikipedia.org/wiki/&#1576;&#1575;&#1585;&#1610;&#1587;" TargetMode="External"/><Relationship Id="rId24" Type="http://schemas.openxmlformats.org/officeDocument/2006/relationships/hyperlink" Target="http://arz.wikipedia.org/w/index.php?title=&#1575;&#1604;&#1605;&#1578;&#1581;&#1601;_&#1575;&#1604;&#1576;&#1585;&#1610;&#1591;&#1575;&#1606;&#1610;&amp;action=edit&amp;redlink=1" TargetMode="External"/><Relationship Id="rId25" Type="http://schemas.openxmlformats.org/officeDocument/2006/relationships/hyperlink" Target="http://arz.wikipedia.org/wiki/&#1604;&#1606;&#1583;&#1606;" TargetMode="External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6:00Z</dcterms:created>
  <dc:creator>WW</dc:creator>
  <dc:description/>
  <cp:keywords/>
  <dc:language>en-US</dc:language>
  <cp:lastModifiedBy>WW</cp:lastModifiedBy>
  <dcterms:modified xsi:type="dcterms:W3CDTF">2009-12-16T10:20:00Z</dcterms:modified>
  <cp:revision>7</cp:revision>
  <dc:subject/>
  <dc:title>" المقدمة "</dc:title>
</cp:coreProperties>
</file>