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يقوم وكيل المدرسة بمساعدة المدير في أداء جميع الأعمال التربوية والإدارية ، وينوب عنه في حالة غيابه ، وتشمل مسؤولياته الآتي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إشراف على قبول الطلاب وفحص وثائقهم وملفاتهم عند التسجيل أو التحويل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متابعة حضور الطلاب وانتظامهم واتخاذ الإجراءات المناسبة في هذا الشأن والمبادرة في الاتصال بذويهم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إعطاء الطلاب ما يحتاجون إليه من بيانات الانتماء للمدرسة وما يلزمهم من الإحالات للجهات ذات العلاقة بالمدرسة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متابعة الحالات المرضية لدى الطلاب بصفة عامة ، والمعدية منها بصفة خاصة وإحالتها للعلاج واتخاذ اللازم للوقاية منها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إشراف على توقيت الحصص بداية ونهاية والتأكد من وجود المعلمين في فصولهم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وفق الجدول اليومي ومعالجة ما قد يطرأ من حالة تأخر أو غياب الم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مشاركة في زيارات المعلمين في فصولهم ومتابعة أدائهم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مشاركة في أعمال الاختبارات والتعاون التام مع مدير المدرسة للإعداد المبكر لها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إشراف على مرافق المدرسة ومتابعة المحافظة عليها وصيانتها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مشاركة في المجالس واللجان في المدرسة والإسهام في متابعة تنفيذ قراراتها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مشاركة في الاجتماعات واللقاءات وبرامج التدريب التي تنظمها إدارة التعليم وفق توجيهات المعنيين 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الإشراف على برامج النشاط بكافة أنواعه وفق التنظيمات المبلغة إلى المدارس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متابعة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حصول المدرسة على حاجتها من الكتب الدراسية والمستلزمات الدراسية الأخرى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قبل بداية العام الدراسي وتوزيع الكتب الدراسية على الطلاب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توزيع الأعمال على الإداريين والعمال ومتابعة أدائهم لأعمالهم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تنظيم قاعدة المعلومات والسجلات والملفات اللازمة للعمل في المدرسة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إعداد ملف لكل معلم وموظف يحفظ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فيه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جميع البيانات الخاصة به ، وسيرته الذاتية وصور من مؤهلاته وخبراته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والدورات التدريبية التي حضرها ومشاركا ته وما يرد عن أدائه ووضعه الوظيفي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من مكاتبات وتوظيف التقنية الحديثة والبرامج الحاسوبية المعتمدة كلما كان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ذلك ممك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</w:t>
      </w:r>
      <w:r>
        <w:rPr>
          <w:rFonts w:ascii="Arial" w:hAnsi="Arial" w:cs="Arial"/>
          <w:b/>
          <w:b/>
          <w:bCs/>
          <w:color w:val="8B0000"/>
          <w:sz w:val="28"/>
          <w:sz w:val="28"/>
          <w:szCs w:val="28"/>
          <w:rtl w:val="true"/>
        </w:rPr>
        <w:t>تدريس ما يسند إليه من حص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Fonts w:cs="Wingdings" w:ascii="Wingdings" w:hAnsi="Wingdings"/>
          <w:b/>
          <w:bCs/>
          <w:color w:val="8B0000"/>
          <w:sz w:val="28"/>
          <w:szCs w:val="28"/>
        </w:rPr>
        <w:t>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قيام بأي أعمال أخرى يسندها إليه مدير المدرسة مما تقتضيه طبيعة العمل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عليم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إن التطوير سمة من 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مرحلة التي نعيشها في الوسط التعليمي و هو مطلب رئيسي 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 والتعليمية المتجددة باستمرار ، فمن يتوقف عن التطوير ي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ولكي يتم تطوير الأداء التربوي في المدرسة يجب أن ننظر إلى الواقع 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ه ، وظروف معلميها وتجهيزها المادي والعلاقات الفريدة الخاصة بها 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خطة تطوير أداء كل مدرسة يجب أن تنبع من داخل المدرسة ، من 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 المخلصين فيها ، لذا فإننأ نقترح على كل مدرسة أن تكون لجن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ها باسم لجنة التطوير التربوي تكون مهمتها العمل على إحداث 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 حسب ما تحتاجه المدرسة لا حسب ما يملى عليها من الخارج والذي 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 أو يخطيء لذا فإننأ وبحكم عملنأ في إدارة التطوير التربوي 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 لجنة باس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 w:val="28"/>
          <w:szCs w:val="28"/>
          <w:rtl w:val="true"/>
        </w:rPr>
        <w:t>لجنة التطوير التربوي للمدرس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  <w:br/>
      </w:r>
      <w:r>
        <w:rPr>
          <w:sz w:val="28"/>
          <w:sz w:val="28"/>
          <w:szCs w:val="28"/>
          <w:rtl w:val="true"/>
        </w:rPr>
        <w:t>الهدف العام من اللجن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  <w:br/>
      </w:r>
      <w:r>
        <w:rPr>
          <w:sz w:val="28"/>
          <w:sz w:val="28"/>
          <w:szCs w:val="28"/>
          <w:rtl w:val="true"/>
        </w:rPr>
        <w:t>الرفع من مستوى الأداء التعليمي والتربوي في المدرس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الأهداف الخاص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  <w:br/>
      </w:r>
      <w:r>
        <w:rPr>
          <w:sz w:val="28"/>
          <w:sz w:val="28"/>
          <w:szCs w:val="28"/>
          <w:rtl w:val="true"/>
        </w:rPr>
        <w:t>تبصير العاملين في المدرسة بالأهداف التطويرية والتفصيلية على ضوء حاجة المدرس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أن يتم تطوير المدرسة من خلال خطة تنفيذية زمنية لتحقيق الأهدا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ضبط جودة عمل اللجان والمجالس في المدرس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ضبط جودة عمل المعلمين ، وحثهم على استخدام أساليب فعالة في التدريس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  <w:br/>
      </w:r>
      <w:r>
        <w:rPr>
          <w:sz w:val="28"/>
          <w:sz w:val="28"/>
          <w:szCs w:val="28"/>
          <w:rtl w:val="true"/>
        </w:rPr>
        <w:t>وضع أهداف تطوير المدرسة وإبرازها للمعنيين ب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وضع خطة تنفيذية زمنية لتحقيق الأهدا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الإشراف على تنفيذ خطة تطوير المدرس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  <w:br/>
        <w:br/>
      </w:r>
      <w:r>
        <w:rPr>
          <w:sz w:val="28"/>
          <w:sz w:val="28"/>
          <w:szCs w:val="28"/>
          <w:rtl w:val="true"/>
        </w:rPr>
        <w:t>الاشتراك في تنفيذ خطة تطوير المدرس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الاطلاع على عمل اللجان المختلفة في المدرسة ، وتقديم المشورة الفنية ل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العمل على تحقيق متطلبات الجودة في الأداء التربوي للمعلمين ، واللجان والمجالس المشكلة في المدرس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العمل على جعل مرافق المدرسة محققة لأغراض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العمل على إيجاد الجو النفسي التربوي الجيد في المدرس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رفع التقارير إلى مدير المدرسة في نهاية كل فصل دراسي عن ما يتم عمل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تشكيل لجنة تطوير المدرس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  <w:br/>
      </w:r>
      <w:r>
        <w:rPr>
          <w:sz w:val="28"/>
          <w:sz w:val="28"/>
          <w:szCs w:val="28"/>
          <w:rtl w:val="true"/>
        </w:rPr>
        <w:t>تشكل لجنة تطوير المدرسة من وكيل المدرسة ومعلمي مواد ذوي خبرة تربوية جيدة على النحو التال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  <w:br/>
        <w:t>1</w:t>
        <w:br/>
      </w:r>
      <w:r>
        <w:rPr>
          <w:sz w:val="28"/>
          <w:sz w:val="28"/>
          <w:szCs w:val="28"/>
          <w:rtl w:val="true"/>
        </w:rPr>
        <w:t>وكيل المدرس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رئيسا</w:t>
      </w:r>
      <w:r>
        <w:rPr>
          <w:sz w:val="28"/>
          <w:szCs w:val="28"/>
        </w:rPr>
        <w:br/>
        <w:br/>
        <w:t>2</w:t>
        <w:br/>
      </w:r>
      <w:r>
        <w:rPr>
          <w:sz w:val="28"/>
          <w:sz w:val="28"/>
          <w:szCs w:val="28"/>
          <w:rtl w:val="true"/>
        </w:rPr>
        <w:t>معلم لغة عرب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3</w:t>
        <w:br/>
      </w:r>
      <w:r>
        <w:rPr>
          <w:sz w:val="28"/>
          <w:sz w:val="28"/>
          <w:szCs w:val="28"/>
          <w:rtl w:val="true"/>
        </w:rPr>
        <w:t>معلم تربية إسلام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عضوا</w:t>
      </w:r>
      <w:r>
        <w:rPr>
          <w:sz w:val="28"/>
          <w:szCs w:val="28"/>
        </w:rPr>
        <w:br/>
        <w:br/>
        <w:t>4</w:t>
        <w:br/>
      </w:r>
      <w:r>
        <w:rPr>
          <w:sz w:val="28"/>
          <w:sz w:val="28"/>
          <w:szCs w:val="28"/>
          <w:rtl w:val="true"/>
        </w:rPr>
        <w:t>معلم علو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>5</w:t>
        <w:br/>
      </w:r>
      <w:r>
        <w:rPr>
          <w:sz w:val="28"/>
          <w:sz w:val="28"/>
          <w:szCs w:val="28"/>
          <w:rtl w:val="true"/>
        </w:rPr>
        <w:t>معلم رياضي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عضوا</w:t>
      </w:r>
      <w:r>
        <w:rPr>
          <w:sz w:val="28"/>
          <w:szCs w:val="28"/>
        </w:rPr>
        <w:br/>
        <w:br/>
        <w:t>6</w:t>
        <w:br/>
      </w:r>
      <w:r>
        <w:rPr>
          <w:sz w:val="28"/>
          <w:sz w:val="28"/>
          <w:szCs w:val="28"/>
          <w:rtl w:val="true"/>
        </w:rPr>
        <w:t>معلم اجتماعي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عضوا</w:t>
      </w:r>
      <w:r>
        <w:rPr>
          <w:sz w:val="28"/>
          <w:szCs w:val="28"/>
        </w:rPr>
        <w:br/>
        <w:br/>
        <w:br/>
      </w:r>
      <w:r>
        <w:rPr>
          <w:sz w:val="28"/>
          <w:sz w:val="28"/>
          <w:szCs w:val="28"/>
          <w:rtl w:val="true"/>
        </w:rPr>
        <w:t>آلية التنفيذ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  <w:br/>
        <w:br/>
      </w:r>
      <w:r>
        <w:rPr>
          <w:sz w:val="28"/>
          <w:sz w:val="28"/>
          <w:szCs w:val="28"/>
          <w:rtl w:val="true"/>
        </w:rPr>
        <w:t>تشكل لجنة تطوير المدرسة في بداية العام الدراسي بالترشيح من قبل 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 بحيث يكون وكيل المدرسة رئيسا لها وعضوية معلمين في 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 آنف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تقوم إدارة التطوير التربوي في إدارة التعليم برعاية عملية إنشاء 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 التربوي للمدرسة موضحة أهداف اللجنة ومهامها وتشكيلها وم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وضع خطة زمنية لأعمالها كما تساعد في ضبط جودة تكوين خطط 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يتم اجتماع الوكيل بأعضاء لجنة التطوير لاطلاعهم على أهداف اللجنة والأدوار المطلوبة منه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تجمع اللجنة المعلومات المتوفرة عن المدرسة من شتى مصادرها في 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ز الإشراف التربوي الذي تتبع له المدرسة وتقوم بتقويمها وتصنيف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تجتمع لجنة التطوير عدة اجتماعات لوضع الأهداف التفصيلية التطويرية بحسب الحاجة الفعلية للمدرسة ، وتضع خطة التنفيذ لتحقيق الأهدا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يتم تنفيذ الخطة بالاستعانة بمنسوبي المدرسة المعني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تطلع اللجنة على أعمال ومحاضر اللجان الأخرى المشكلة في المدرسة 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ء الرأي حول جودتها وسبل تطويرها وترفع ذلك إلى مدير المدرس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يطلع المعلم العضو في اللجنة على أعمال زملائه في التخصص من المعلمين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اصة على طرق تنفيذهم للدروس وعلى الإعداد الكتابي ومتابعاتهم للطلاب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دم لهم المشورة الفن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يعقد المعلم العضو في اللجنة لقاء نصف شهري لزملائه المعلمين في 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يد على استخدام الأساليب الفعالة في تدريس المواضيع المختلف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 ، ولبحث مواضيع تربوية مختلفة ذات العلاقة بتدريس المادة ، 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لك وفق جد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خطة بالموضوعات المطروحة والزم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د لذلك وترفع 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اجتماعات إلى المشرف التربوي المختص وإلى مدير المدرسة وإلى 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 التربوي ، كما ترفع بيانات منظمة بالملاحظات على 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ررات الموجودة بين أيدي الطلاب لرفعها إلى الإدارة العامة ل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كز التطوير بعد تدقيقها وغربلتها من قبل مشرف الماد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  <w:br/>
        <w:br/>
      </w:r>
      <w:r>
        <w:rPr>
          <w:sz w:val="28"/>
          <w:sz w:val="28"/>
          <w:szCs w:val="28"/>
          <w:rtl w:val="true"/>
        </w:rPr>
        <w:t>تعد لجنة التطوير التربوي تقريرا تقويميا لأداء المدرسة في نهاية 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 ترفعه إلى مدير المدرسة ليستفاد منه في أعمال لجنة التطوير 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 وترسل صورة منه إلى مركز الإشراف التربوي ، ليقوم بدوره برفع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 إلى إدارة التطوير التربوي للإطلاع وتبني الأفكار الرائدة ونشرها 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 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4:00Z</dcterms:created>
  <dc:creator>WW</dc:creator>
  <dc:description/>
  <cp:keywords/>
  <dc:language>en-US</dc:language>
  <cp:lastModifiedBy>WW</cp:lastModifiedBy>
  <dcterms:modified xsi:type="dcterms:W3CDTF">2009-12-16T10:14:00Z</dcterms:modified>
  <cp:revision>2</cp:revision>
  <dc:subject/>
  <dc:title>" المقدمة "</dc:title>
</cp:coreProperties>
</file>