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عمرو بن كلثوم بن مالك بن عتّاب ، أبو الأس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ت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t>39</w:t>
        </w:r>
        <w:r>
          <w:rPr>
            <w:rStyle w:val="InternetLink"/>
            <w:color w:val="000000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ق</w:t>
        </w:r>
        <w:r>
          <w:rPr>
            <w:rStyle w:val="InternetLink"/>
            <w:color w:val="000000"/>
            <w:sz w:val="28"/>
            <w:szCs w:val="28"/>
            <w:u w:val="single"/>
            <w:rtl w:val="true"/>
          </w:rPr>
          <w:t>.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هـ</w:t>
        </w:r>
      </w:hyperlink>
      <w:r>
        <w:rPr>
          <w:color w:val="000000"/>
          <w:sz w:val="28"/>
          <w:szCs w:val="28"/>
          <w:rtl w:val="true"/>
        </w:rPr>
        <w:t>/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584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م</w:t>
        </w:r>
      </w:hyperlink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 من 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تغلب</w:t>
        </w:r>
      </w:hyperlink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شاعر جاهلي من أصحاب المعلقات، من الطبقة الأولى، ولد في شم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جزيرة العرب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 بلاد ربيعة وتجوّل فيها 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شام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والعراق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ونجد</w:t>
        </w:r>
      </w:hyperlink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أمه هي ليلى ب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مهلهل بن ربيعة</w:t>
        </w:r>
      </w:hyperlink>
      <w:hyperlink r:id="rId10">
        <w:r>
          <w:rPr>
            <w:rStyle w:val="InternetLink"/>
            <w:color w:val="000000"/>
            <w:sz w:val="28"/>
            <w:szCs w:val="28"/>
            <w:u w:val="single"/>
            <w:rtl w:val="true"/>
          </w:rPr>
          <w:t>[</w:t>
        </w:r>
      </w:hyperlink>
      <w:r>
        <w:rPr>
          <w:rStyle w:val="InternetLink"/>
          <w:color w:val="000000"/>
          <w:sz w:val="28"/>
          <w:szCs w:val="28"/>
          <w:u w:val="single"/>
        </w:rPr>
        <w:t>1</w:t>
      </w:r>
      <w:r>
        <w:rPr>
          <w:rStyle w:val="InternetLink"/>
          <w:color w:val="000000"/>
          <w:sz w:val="28"/>
          <w:szCs w:val="28"/>
          <w:u w:val="single"/>
          <w:rtl w:val="true"/>
        </w:rPr>
        <w:t>]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كان من أعز الناس نفساً، وهو من الفتاك الشجعان ، ساد تغلب ، وهو فتىً وعمّر طويلاً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هو قاتل 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1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عمرو بن هند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2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مناذرة</w:t>
        </w:r>
      </w:hyperlink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 ذلك أن 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3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عمرو بن هند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دعت يوماً أنها أشرف نساء العرب فهي بنت ملوك الحيرة و زوجة ملك وأم 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قالت إحدى جليساتها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ليلى بنت المهلهل أشرف منك فعمها كليب وأب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4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مهلهل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ادة العرب وزوجها كلثوم بن مالك أفرس العرب وولدها عمرو بن كلثوم 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مه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فأجابتها</w:t>
      </w:r>
      <w:r>
        <w:rPr>
          <w:color w:val="000000"/>
          <w:sz w:val="28"/>
          <w:szCs w:val="28"/>
          <w:rtl w:val="true"/>
        </w:rPr>
        <w:t xml:space="preserve">: " </w:t>
      </w:r>
      <w:r>
        <w:rPr>
          <w:color w:val="000000"/>
          <w:sz w:val="28"/>
          <w:sz w:val="28"/>
          <w:szCs w:val="28"/>
          <w:rtl w:val="true"/>
        </w:rPr>
        <w:t>لأجعلنها خادمةً لي</w:t>
      </w:r>
      <w:r>
        <w:rPr>
          <w:color w:val="000000"/>
          <w:sz w:val="28"/>
          <w:szCs w:val="28"/>
          <w:rtl w:val="true"/>
        </w:rPr>
        <w:t xml:space="preserve">". </w:t>
      </w:r>
      <w:r>
        <w:rPr>
          <w:color w:val="000000"/>
          <w:sz w:val="28"/>
          <w:sz w:val="28"/>
          <w:szCs w:val="28"/>
          <w:rtl w:val="true"/>
        </w:rPr>
        <w:t>ثم طلبت من ابنها عمرو بن هند 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دعو عمرو بن كلثوم وأمه لزيارتهم فكان ذلك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أثناءالضيافة حاولت أم 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أن تنفذ نذرها فأشارت إلى جفنة على الطاولة وقالت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يا ليلى ناوليني 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فنة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فأجابتها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لتقم صاحبة الحاجة إلى حاجتها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فلما ألحت عليها صرخت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يا ويلي يا لذل تغلب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فسمعها اب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رو بن كلث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ان جالساً 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5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عمرو بن هند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 حجرة مجاورة فقام إلى سيف معلق و قتله به ثم أمر رجاله خارج القصر فقاموا بنهبه</w:t>
      </w:r>
      <w:r>
        <w:rPr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أشهر شعره معلقته التي مطلعها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ألا هبي بصحنك فأصبحينا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، يقا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إنها 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و ألف بيت وإنما بقي منها ما حفظه الرواة، وفيها من الفخر والحم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جب، مات 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6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جزيرة الفراتية</w:t>
        </w:r>
      </w:hyperlink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قد اشتهر بأنه شاعر القصيدة الواحدة لأن كل ما روي عنه معلقته و أبيات لا تخرج عن موضوعها</w:t>
      </w:r>
      <w:r>
        <w:rPr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قال في ثمار القلوب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كان يقا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rtl w:val="true"/>
        </w:rPr>
        <w:t>«</w:t>
      </w:r>
      <w:r>
        <w:rPr>
          <w:color w:val="000000"/>
          <w:sz w:val="28"/>
          <w:sz w:val="28"/>
          <w:szCs w:val="28"/>
          <w:rtl w:val="true"/>
        </w:rPr>
        <w:t>فتكات الجاهلية ثلاث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فتكة البراض بعروة، وفت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7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حارث بن ظالم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8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بخالد بن جعفر</w:t>
        </w:r>
      </w:hyperlink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فتكة عمرو بن كلثوم بعمرو بن هند ملك المناذرة، فتك به وقتله في دار مل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نتهب رحله وخزائنه وانصرف بالتغالبة إلى خارج الحيرة ولم يصب أحد 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صحابه</w:t>
      </w:r>
      <w:r>
        <w:rPr>
          <w:b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360"/>
        <w:jc w:val="center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و عمرو بن كلثوم بن عمرو بن مالك بن عتّاب بن سعد بن زهير بن جُشَم بن حُبي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ن غنم بن تغلب بن وائل، أبو الأسود ، شاعر جاهلي مشهور من شعراء الطبق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أولى، ولد في شمالي جزيرة العرب في بلاد ربيعة، وتجول فيها وفي الشا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عراق ونج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ان من أعز الناس نفساً، وهو من الفتاك الشجعان، ساد قومه تغل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هو فتى، وعمر طويلاً، وهو الذي قتل الملك عمرو بن هند، فتك به وقتله في دا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لكه وانتهب رحله وخزائنه وانصرف بالتغالبة إلى بادية الشام، ولم يصب أحد م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صحابه</w:t>
      </w:r>
      <w:r>
        <w:rPr>
          <w:rFonts w:cs="Arial" w:ascii="Arial" w:hAnsi="Arial"/>
          <w:color w:val="000000"/>
          <w:sz w:val="28"/>
          <w:szCs w:val="28"/>
        </w:rPr>
        <w:t>.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أمُّ عمرو، كما قالت رحاب عكاوي في سيرته، هي ليلى بنت المهلهل أخي كليب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شتهرت بالأنفة وعظم النفس، كما كانت لجلالة محتدها من فضليات السيد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عربيات قبل الإسلام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يل إنّ المهلهل لما تزوج هنداً بنت بعج بن عتبة ولد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ه ليلى فقال المهلهل لامرأته ه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قتليها، على عادة عرب الجاهلية، فلم تفع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مها، وأمرت خادماً لها أن تغيّبها عنه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لما نام المهلهل هتف به هاتف يقول</w:t>
      </w:r>
      <w:r>
        <w:rPr>
          <w:rFonts w:cs="Arial" w:ascii="Arial" w:hAnsi="Arial"/>
          <w:color w:val="000000"/>
          <w:sz w:val="28"/>
          <w:szCs w:val="28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م من فتى مؤمَّل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سيّد شَمَرْدَلِ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عُدّةٍ لا تجْهَل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ي بطنِ بنتِ مهلهلِ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استيقظ مذعوراً وقا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ا هند أين ابنتي، فقال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تلته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ا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لاّ وإل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بيعة، وكان أول من حلف بها، فأصدقيني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أخبرته، فقا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حسني غذاءها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تزوّجها كلثوم بن عمرو ابن مالك بن عتّا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لما حملت بعمرو، قال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نه أتان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تٍ في المنام فقال</w:t>
      </w:r>
      <w:r>
        <w:rPr>
          <w:rFonts w:cs="Arial" w:ascii="Arial" w:hAnsi="Arial"/>
          <w:color w:val="000000"/>
          <w:sz w:val="28"/>
          <w:szCs w:val="28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ا لك ليلى من ول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ُقدِمُ إقدام الأسدْ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 جُشمٍ فيه العددْ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قول قيلاً لا فَنَدْ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ولدت عمراً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لما أتت عليه سنة قال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تاني ذلك الآتي في الليل فأشار إل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صبيّ وقال</w:t>
      </w:r>
      <w:r>
        <w:rPr>
          <w:rFonts w:cs="Arial" w:ascii="Arial" w:hAnsi="Arial"/>
          <w:color w:val="000000"/>
          <w:sz w:val="28"/>
          <w:szCs w:val="28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ني زعيمُ لكِ أمَّ عمرو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ماجدِ الجدّ كريم النَّجْرِ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شجعُ من ذي لبيدٍ هزبر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قّاص آدابٍ شديد الأشْرِ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سودُهم في خمسةٍ وعشرِ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قد قيل إنه كان الأمر كما سمعت وساد عمرو بن كلثوم قومه تغلب وهو ابن خمس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شرة سن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تغلب هم من هم في الشرف والسيادة والمجد وضخامة العدد وجلا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حتد والأروم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أسرة عمرو سادات تغلب ورؤساؤها وفرسانها حتى قي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و أبطأ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إسلام لأكلت تغلب الناس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لد ونشأ في أرض قومه التغلبيين، وكانوا يسكنو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جزيرة الفراتية وما حولها، وتخضع قبيلته لنفوذ ملوك الحيرة مع استقلاله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ام في شؤونهم الخاصة والعامة، والحيرة كما نعلم إمارة عربية أقامها الفرس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لى حدود الجزيرة العربية وحموها بالسلاح والجنود</w:t>
      </w:r>
      <w:r>
        <w:rPr>
          <w:rFonts w:cs="Arial" w:ascii="Arial" w:hAnsi="Arial"/>
          <w:color w:val="000000"/>
          <w:sz w:val="28"/>
          <w:szCs w:val="28"/>
        </w:rPr>
        <w:t>.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لد عمرو إذاً بين مجد وحسب وجاه وسلطان، فنشأ شجاعاً هماماً خطيباً جامعاً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خصال الخير والسؤدد والشرف، وبعد قليل ساد قومه وأخذ مكان أبيه، وقال الشع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أجاد فيه وإن كان من المقلّين</w:t>
      </w:r>
      <w:r>
        <w:rPr>
          <w:rFonts w:cs="Arial" w:ascii="Arial" w:hAnsi="Arial"/>
          <w:color w:val="000000"/>
          <w:sz w:val="28"/>
          <w:szCs w:val="28"/>
        </w:rPr>
        <w:t>.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يقال إنّ قصيدته المعلقة كانت تزيد على ألف بيت وإنها في أيدي الناس غي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املة وإنما في أيديهم ما حفظوه منه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كان خبر ذلك ما ذكره أبو عم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شيباني، قا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نّ عمرو بن هند لما ملك، وكان جبّاراً عظيم الشأن والملك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مع بكراً وتغلب ابني وائل وأصلح بينهم بعد حرب البسوس، وأخذ من الحيّي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هناً من كل حيّ مائة غلام من أشرافهم وأعلامهم ليكفّ بعضهم عن بعض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شرط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عضهم على بعض وتوافقوا على أن لا يُبقي أحد منهم لصاحبه غائلةً ولا يطلب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شيءٍ مما كان من الآخر من الدماء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كان أولئك الرهن يصحبونه في مسيره ويغزو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عه، فمتى التوى أحد منهم بحق صاحبه أقاد من الرهن</w:t>
      </w:r>
      <w:r>
        <w:rPr>
          <w:rFonts w:cs="Arial" w:ascii="Arial" w:hAnsi="Arial"/>
          <w:color w:val="000000"/>
          <w:sz w:val="28"/>
          <w:szCs w:val="28"/>
        </w:rPr>
        <w:t>.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حدث أن سرّح عمرو بن هند ركباً من بني تغلب وبني بكر إلى جبل طيّئ في أمر م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موره، فنزلوا بالطرفة وهي لبني شيبان وتيم اللات أحلاف بني بكر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قيل إنه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جلوا التغلبيين عن الماء وحملوهم على المفازة فمات التغلبيون عطشاً، وقيل ب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صابتهم سموم في بعض مسيرهم فهلك عامّة التغلبيين وسلم البكريون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لما بلغ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ذلك بني تغلب غضبوا وطلبوا ديات أبنائهم من بكر، فأبت بكر أداءه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أتوا عمر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ن هند فاستعدوه على بكر وقالو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غدرتم ونقضتم العهد وانتهكتم الحرمة وسفكت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دماء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قالت بكر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نتم الذين فعلتم ذلك، قذفتمونا بالعضيهة وسوّمتم الناس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ا وهتكتم الحجاب والستر بادعائكم الباطل علين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د سبقنا أولادكم إذ وردو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حملناهم على الطريق إذ خرجوا، فهل علينا إذ حار القوم وضلّوا أو أصابته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سموم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اجتمع بنو تغلب لحرب بكر واستعدت لهم بكر، فقال عمرو بن ه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ن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رى الأمر سينجلي عن أحمر أصمّ من بني يشكر</w:t>
      </w:r>
      <w:r>
        <w:rPr>
          <w:rFonts w:cs="Arial" w:ascii="Arial" w:hAnsi="Arial"/>
          <w:color w:val="000000"/>
          <w:sz w:val="28"/>
          <w:szCs w:val="28"/>
        </w:rPr>
        <w:t>.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لما التقت جموع بني وائل كره كل صاحبه وخافوا أن تعود الحرب بينهم كما كان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دعا بعضهم بعضاً إلى الصلح وتحاكموا إلى الملك عمرو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قال عمرو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 كن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أحكم بينكم حتى تأتوني بسبعين رجلاً من أشراف بكر فأجعلهم في وثاق عندي، فإ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ان الحق لبني تغلب دفعتهم إليهم، وإن لم يكن لهم حق خلّيت سبيلهم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فعلو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تواعدوا ليوم يعيّنه يجتمعون فيه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قال الملك لجلسائه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 ترون تأتي به تغل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مقامها هذ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الو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اعرهم وسيّدهم عمرو بن كلثوم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ا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بكر بن وائ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اختلفوا عليه وذكروا غير واحد من أشراف بكر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ال عمرو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لا والله لا تفرجُ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كر إلا عن الشيخ الأصمّ يعتز في ريطته فيمنعه الكرم من أن يرقعها قائد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يضعها على عاتقه، وأراد بذلك النعمان بن هرم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لما أصبحوا جاءت تغلب يقوده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مر بن كلثوم حتى جلس إلى الملك، وجاءت بكر بالنعمان بن هرم، وهو أحد بن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ثعلبة بن غنيم بن يشكر، فلما اجتمعوا عند الملك قال عمرو بن كلثوم للنعمان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ا أصمّ جاءت بك أولاد ثعلبة تناضل عنهم وهم يفخرون عليك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قال النعمان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عل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 أظلّت السماء كلها يفخرون ثم لا ينكر ذلك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قال عمرو بن كلثوم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ما والل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و لطمتك لطمةً ما أخذوا لك به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قال له النعمان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له لو فعلت ما أفلتّ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ا أنت ومن فضّلك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غضب عمرو بن هند، وكان يؤثر بني تغلب على بكر، فقا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ابنته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ا حارثة، أعطيه لحناً بلسان أنثى، أي شبيه بلسانك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قال النعمان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يها الملك، أعطِ ذلك أحبَّ أهلك إليك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قا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ا نعمان أيسرُّك أني أبوك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ا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ا، ولكن وددت أنك أمي، فغضب عمرو غضباً شديداً حتى همّ بالنعمان وطرده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قام عمر بن كلثوم وأنشد معلقته، وقام بإثره الحارث بن حلّزة وارتجل قصيدته</w:t>
      </w:r>
      <w:r>
        <w:rPr>
          <w:rFonts w:cs="Arial" w:ascii="Arial" w:hAnsi="Arial"/>
          <w:color w:val="000000"/>
          <w:sz w:val="28"/>
          <w:szCs w:val="28"/>
        </w:rPr>
        <w:t>.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قصيدة عمرو بن كلثوم لم ينشدها على صورتها، كما وردت في أثناء المعلقات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إنما قال منها ما وافق مقصوده، ثم زاد عليها بعد ذلك أبياتاً كثيرة، وافتخ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أمور جرت له بعد هذا العهد، وفيها يشير إلى شتم عمرو بن هند لأمه ليلى بن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هله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قد قام بمعلقته خطيباً بسوق عكاظ، وقام بها في موسم مك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لا أن عمر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ن هند آثر قصيدة الحارث بن حلزة وأطلق السبعين بكرياً، فضغن عمرو بن كلثو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لى الملك، وعاد التغلبيون إلى أحيائهم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ما تفضيل الملك عمرو لقصيدة الحارث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لا لأنه كان جباراً متكبّراً مستبدّاً، وكان يريد إذلال عمرو بن كلثو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إهانته ويضمر ذلك في نفسه، فقضى لبكر حسداً لعمرو لإذلاله بشرفه وحسب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مجده</w:t>
      </w:r>
      <w:r>
        <w:rPr>
          <w:rFonts w:cs="Arial" w:ascii="Arial" w:hAnsi="Arial"/>
          <w:color w:val="000000"/>
          <w:sz w:val="28"/>
          <w:szCs w:val="28"/>
        </w:rPr>
        <w:t>.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ثم إن الملك عمراً كان جالساً يوماً مع ندمائه، فقال لهم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ل تعلمون أحداً م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عرب تأنف أمه من خدمة أمي ه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قالو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عم، أم عمرو بن كلثوم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ا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َلِمَ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الو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أنّ أباها مهلهل بن ربيعة، وعمها كليب بن وائل أعز العرب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بعلها كلثوم بن مالك أفرس العرب، وابنها عمرو وهو سيّد قومه، وكانت هند عم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مرئ القيس بن حجر الشاعر، وكانت أم ليلى بنت مهلهل هي بنت أخي فاطمة بن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بيعة التي هي أم امرئ القيس وبينهما هذا النس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أرسل عمرو بن هند إلى عمر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ن كلثوم يستزيره، ويسأله أن يزير أمه أمه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أقبل عمرو بن كلثوم من الجزير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لى الحيرة في جماعة من بني تغلب، وأقبلت ليلى أمه في ظعن من بني كلثوم م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جزيرة إلى الحيرة في جماعة من بني تغلب، وأم عمرو بن هند برواقه فضرب فيم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ين الحيرة والفرات، وأرسل إلى وجوه أهل مملكته فحضروا في وجوه بني تغلب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دخل عمرو بن كلثوم على الملك عمرو في رواقه، ودخلت ليلى وهند في قبة من جان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واق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كان عمرو بن هند أمر أمه أن تنحي الخدم إذا دعا الطُرُف وتستخد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يلى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دعا الملك عمرو بمائدة، ثم دعا بطرف، فقالت ه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اوليني يا ليلى ذلك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طبق، فقالت ليلى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تقم صاحبة الحاجة إلى حاجتها، فأعادت عليها فصاحت ليلى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ذلاّه، يا لتغل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سمعها ابنها عمرو، فثار الدم في وجهه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نظر إليه عمرو ب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ند فعرف الشرَّ في وجهه، فوثب عمرو بن كلثوم إلى سيف لعمرو بن هند معلق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لرواق، ليس هناك سيف غيره، فضرب به رأس ابن هند وقتله، وكان ذلك نحو سن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569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، ثم نادى عمرو في بني تغلب فانتبهوا ما في الرواق وساقوا نجائبه وسارو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حو الجزيرة، وجاشت نفس عمرو وحمي غضبه وأخذته الأنفة والنخوة فنظم بعض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علقته في هذه الحادثة يصف فيها حديثه مع ابن هند ويفتخر بأيام قومه وغاراته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شهورة</w:t>
      </w:r>
      <w:r>
        <w:rPr>
          <w:rFonts w:cs="Arial" w:ascii="Arial" w:hAnsi="Arial"/>
          <w:color w:val="000000"/>
          <w:sz w:val="28"/>
          <w:szCs w:val="28"/>
        </w:rPr>
        <w:t xml:space="preserve">. 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من أخبار عمرو بن كلثوم بعد ذلك أنه أغار على بني تميم، ثم مرّ من غزوه ذلك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لى حي من بني قيس بن ثعلبة، فملأ يديه منهم وأصاب أسارى وسبايا، وكان فيم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صاب أحمر بن جندل السعدي، ثم انتهى إلى بني حنيفة باليمامة وفيهم أناس م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جل، فسمع بها أهل حجر، فكان أول من أتاه من بني حنيفة بنو سحيم عليهم يزي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ن عمرو بن شمر، فلما رآهم عمرو بن كلثوم ارتجز وقال</w:t>
      </w:r>
      <w:r>
        <w:rPr>
          <w:rFonts w:cs="Arial" w:ascii="Arial" w:hAnsi="Arial"/>
          <w:color w:val="000000"/>
          <w:sz w:val="28"/>
          <w:szCs w:val="28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َن عالَ منا بعدها فلا اجتَبَرْ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لا سقى الماءً ولا أرعى الشَّجَرْ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نو لُجيمٍ وجعاسيسُ مُضَرْ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جانب الدوِّ يُديهونَ العَكَرْ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انتهى إليه يزيد بن عمرو فطعنه فصرعه عن فرسه وأسره، وكان يزيد شديداً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سيماً، فشدّه في القدّ وقال له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نت الذي تقول</w:t>
      </w:r>
      <w:r>
        <w:rPr>
          <w:rFonts w:cs="Arial" w:ascii="Arial" w:hAnsi="Arial"/>
          <w:color w:val="000000"/>
          <w:sz w:val="28"/>
          <w:szCs w:val="28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تى تُعقد قرينتُنا بحبلٍ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جذّ الحبلَ أو نَقْصِ القرينا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ما إني سأقرنك إلى ناقتي هذه فأطردكما جميعاً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نادى عمرو بن كلثوم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ربيعة، أمثل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ا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اجتمعت بنو لجيم فنهوه، ولم يكن يريد ذلك به، فسار ب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تى أتى قصراً بحجر من قصورهم، وضرب عليه قبّة ونحرَ له وكساه وحمله عل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جيبة وسقاه الخمر، فلما أخذت برأسه تغنّى</w:t>
      </w:r>
      <w:r>
        <w:rPr>
          <w:rFonts w:cs="Arial" w:ascii="Arial" w:hAnsi="Arial"/>
          <w:color w:val="000000"/>
          <w:sz w:val="28"/>
          <w:szCs w:val="28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أجمعُ صُحبتي الشَّحَرَ ارتحالاً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لم أشْعُرْ بِبَينٍ منك هالا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لم أرَ مثلَ هالَةَ في معَدٍّ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ُشَبّهُ حسْنَها إلاَّ الهِلالا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لا أبْلِغ بني جُشَمِ بْنَ بكرٍ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تغلبَ كلّما أتَيا حَلالا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أنَّ الماجدَ القرْمَ ابن عمرو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غداة نُطاعُ قد صدَقَ القِتالا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تيبَتُهُ مُلَمْلمَةٌ رَداحٌ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ذا يرمونها تُفني النّبالا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زى الله الأغَرَّ يزيدَ خيراً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لقَّاه المسَرَّة والجمالا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مآخذِه ابنَ كُلثومَ بنَ عمرٍو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زيدُ الخيرِ نازَلَهُ نِزالا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ِجمعٍ مِن بني قرَّان صِيدٍ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ُجيلونَ الطّعانَ إذا أجالا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زيدُ يُقَدّم السُّفراءَ حتى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ُروّي صدرها الأسَلَ النِّهالا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عنه أخبر ابن الأعرابي، قا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ن بني تغلب حاربوا المنذر بن ماء السماء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لحقوا بالشام خوفاً، فمرّ بهم عمرو بن أبي حجر الغسّاني فلم يستقبلوه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رك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مرو بن كلثوم فلقيه، فقال له الملك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 منع قومك أن يتلقوني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ا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م يعلمو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مرورك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قا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ئن رجعت لأغزونّهم غزوة تتركهم أيقاظاً لقدومي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قال عمرو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يقظ قوم قط إلاّ نبلُ رأيهم وعزّت جماعتهم، فلا توقظن نائمهم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قا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أنك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توعّدني بهم، أما والله لتعلمنّ إذا نالت غطاريف غسّان الخيل في دياركم أ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يقاظ قومك سينامون نومة لا حلم فيها تجتثُّ أصولهم وينفى فلُّهم إلى اليابس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جرد والنازح الثم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ثم رجع عمرو بن كلثوم عنه وجمع قومه وقال</w:t>
      </w:r>
      <w:r>
        <w:rPr>
          <w:rFonts w:cs="Arial" w:ascii="Arial" w:hAnsi="Arial"/>
          <w:color w:val="000000"/>
          <w:sz w:val="28"/>
          <w:szCs w:val="28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لا فاعلم أبيت اللعن أنّ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لى عمدٍ سنأتي ما نريدُ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علّمْ أنّ محملنا ثقيلٌ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أنّ زِنادَ كبَّتنا شديدُ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أنّا ليس حيٌّ من مَعِدٍّ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وازينا إذا لُبسَ الحديدُ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لما عاد الحارث الأعرج غزا بني تغلب، فاقتتلوا واشتد القتال بينهم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ثم انهز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حارث وبنو غسّان وقتل أخو الحارث في عدد كثير، فقال عمرو بن كلثوم</w:t>
      </w:r>
      <w:r>
        <w:rPr>
          <w:rFonts w:cs="Arial" w:ascii="Arial" w:hAnsi="Arial"/>
          <w:color w:val="000000"/>
          <w:sz w:val="28"/>
          <w:szCs w:val="28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لاّ عطفتَ على أخيك إذا دع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لثكل ويل أبيك يا ابنَ أبي شَمِرْ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ذفَ الذي جشّمت نفسك واعترف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يها أخاك وعامر بن أبي حُجُرْ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كذا عاش عمرو بن كلثوم عظيماً من عظماء الجاهلية وأشرافهم وفرسانهم، عزي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نفس، مرهوب الجانب، شاعراً مطبوعاً على الشعر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قد عمّر طويلاً حتى إنه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زعموا أنه أتت عليه خمسون ومائة سنة، وكانت وفاته في حدود سنة </w:t>
      </w:r>
      <w:r>
        <w:rPr>
          <w:rFonts w:cs="Arial" w:ascii="Arial" w:hAnsi="Arial"/>
          <w:color w:val="000000"/>
          <w:sz w:val="28"/>
          <w:szCs w:val="28"/>
        </w:rPr>
        <w:t>60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قد رو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بن قتيبة خبر وفاته، قا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فانتهى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يعني يزيد بن عمرو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 إلى حجر فأنزل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صراً وسقاه، فلم يزل يشرب حتى ما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ذكر ابن حبيب خبراً آخر في موت عمر ب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لثوم فقا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كانت الملوك تبعث إليه بحبائه وهو في منزله من غير أن يف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ليها، فلما ساد ابنه الأسود بن عمرو، بعث إليه بعض الملوك بحبائه كما بعث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لى أبيه، فغضب عمرو وقا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اواني بعَوْلي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محلوفه لا يذوق دسماً حتى يموت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جعل يشرب الخمر صرفاً على غير طعام، فلما طال ذلك قامت امرأته بنت الثُوي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قتّرت له بشحم ليقرم إلى اللحم ليأكله، فقام يضربها ويقول</w:t>
      </w:r>
      <w:r>
        <w:rPr>
          <w:rFonts w:cs="Arial" w:ascii="Arial" w:hAnsi="Arial"/>
          <w:color w:val="000000"/>
          <w:sz w:val="28"/>
          <w:szCs w:val="28"/>
        </w:rPr>
        <w:t xml:space="preserve">: 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عاذَ الله تدعوني لِحنْثٍ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لو أقْفَرْتُ أيّاماً قُتارُ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لم يزل يشرب حتى مات</w:t>
      </w:r>
      <w:r>
        <w:rPr>
          <w:rFonts w:cs="Arial" w:ascii="Arial" w:hAnsi="Arial"/>
          <w:color w:val="000000"/>
          <w:sz w:val="28"/>
          <w:szCs w:val="28"/>
        </w:rPr>
        <w:t>.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لعمرو ابن اسمه عبّاد بن عمرو بن كلثوم، كان كأبيه شجاعاً فارساً، وهو الذ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تل بشر بن عمرو بن عدس، كما أنّ مرة بن كلثوم، أخا عمرو، هو الذي قتل المنذ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ن النعمان بن المنذر ملك الحيرة، وفي ذلك يقول الأخطل التغلبي مفتخراً</w:t>
      </w:r>
      <w:r>
        <w:rPr>
          <w:rFonts w:cs="Arial" w:ascii="Arial" w:hAnsi="Arial"/>
          <w:color w:val="000000"/>
          <w:sz w:val="28"/>
          <w:szCs w:val="28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بني كليب إنّ عميَّ اللذ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تلا الملوكَ وفكّكا الأغلالا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له عقب اشتهر منهم كلثوم بن عمرو العتّابي الشاعر المترسّل، من شعراء الدول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عباسية</w:t>
      </w:r>
      <w:r>
        <w:rPr>
          <w:rFonts w:cs="Arial" w:ascii="Arial" w:hAnsi="Arial"/>
          <w:color w:val="000000"/>
          <w:sz w:val="28"/>
          <w:szCs w:val="28"/>
        </w:rPr>
        <w:t>.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قد اهتم المستشرقون الغربيون بشعراء المعلقات وأولوا اهتماماً خاصاً بالتعرف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لى حياتهم، فقد قالت ليدي آن بلنت وقال فلفريد شافن بلنت عن عمرو بن كلثو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ي كتاب لهما عن المعلقات السبع صدر في بداية القرن العشرين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قف عمرو ب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لثوم، شيخ قبيلة بني تغلب، في الصف الأول لشعراء ما قبل الإسلام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قال إن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لد قبل بداية القرن السادس وأصبح شيخاً لقبيلة في سن الخامسة عشرة وتوف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رابة نهاية القرن، اثنا وعشرون سنة قبل الهجرة</w:t>
      </w:r>
      <w:r>
        <w:rPr>
          <w:rFonts w:cs="Arial" w:ascii="Arial" w:hAnsi="Arial"/>
          <w:color w:val="000000"/>
          <w:sz w:val="28"/>
          <w:szCs w:val="28"/>
        </w:rPr>
        <w:t xml:space="preserve">. 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قال إن والد أمه ليلى بنت المهلهل، سيدة أصبحت لها مكانة مرموقة بين العر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احقاً، قد أمر بوأدها كما كانت عادة العرب آنذاك، لكنه أبقى على حياتها بع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حذير رآه في حلم</w:t>
      </w:r>
      <w:r>
        <w:rPr>
          <w:rFonts w:cs="Arial" w:ascii="Arial" w:hAnsi="Arial"/>
          <w:color w:val="000000"/>
          <w:sz w:val="28"/>
          <w:szCs w:val="28"/>
        </w:rPr>
        <w:t xml:space="preserve">. 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ان عمرو شخصاً حاد الطبع، متكبراً، كريماً، محبوباً من أبناء قبيلته وشاعراً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ذ نعومة أظافره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ذكر سبب نظم معلقته في كتاب الأغاني على النحو التالي</w:t>
      </w:r>
      <w:r>
        <w:rPr>
          <w:rFonts w:cs="Arial" w:ascii="Arial" w:hAnsi="Arial"/>
          <w:color w:val="000000"/>
          <w:sz w:val="28"/>
          <w:szCs w:val="28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صة قتله لعمرو بن ه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ال أبو عمرو حدثني أسد بن عمرو الحنفي وكرد ب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سمعي وغيرهما، وقال ابن الكلبي حدثني أبي وشرقي بن القطامي، وأخبرن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براهيم بن أيوب عن ابن قتيب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ن عمرو بن هند قال ذات يوم لندمائه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علمون أحداً من العرب تأنف أمه من خدمة أمي، فقالو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عم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م عمرو بن كلثوم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ا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لم، قالو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أن أباها مهلهل بن ربيعة، وعمها كليب وائل أعز العرب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بعلها كلثوم بن مالك أفرس العرب، وابنها عمرو وهو سيد قومه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أرسل عمرو ب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ند إلى عمرو بن كلثوم يستزيره ويسأله أن يزير أمه أمه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أقبل عمرو م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جزيرة إلى الحيرة في جماعة من بني تغل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أمر عمرو بن هند برواقه فضرب فيم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ين الحيرة والفرات، وأرسل إلى وجوه أهل مملكته فحضروا في وجوه بني تغل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دخل عمرو بن كلثوم على عمر بن هند في رواقه، ودخلت ليلى وهند في قبة من جان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واق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كانت هند عمة امرئ القيس بن حجر الشاعر، وكانت أم ليلى بنت مهله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نت أخي فاطمة بنت ربيعة التي هي أم امرئ القيس، وبينهما هذا النس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قد كا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مرو بن هند أمر أمه أن تنحي الخدم إذا دعا بالطرف وتستخدم ليلى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دعا عمر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مائدةٍ ثم دعا بالطرف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قالت ه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اوليني يا ليلى ذلك الطبق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قالت ليلى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تقم صاحبة الحاجة إلى حاجته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أعادت عليها وألح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صاحت ليلى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ذلاه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تغل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سمعها عمرو بن كلثوم فثار الدم في وجهه، ونظر إلى عمر بن هند فعرف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شر في وجهه، فوثب عمرو بن كلثوم إلى سيفٍ لعمرو بن هند معلقٍ بالرواق ليس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ناك سيف غيره، فضرب به رأس عمرو بن هند، ونادى في بني تغلب، فانتهبوا ما ف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واق وساقوا نجائبه، وساروا نحو الجزيرة</w:t>
      </w:r>
      <w:r>
        <w:rPr>
          <w:rFonts w:cs="Arial" w:ascii="Arial" w:hAnsi="Arial"/>
          <w:color w:val="000000"/>
          <w:sz w:val="28"/>
          <w:szCs w:val="28"/>
        </w:rPr>
        <w:t xml:space="preserve">. 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كذا وردت الحكاي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زن معلقة عمرو بن كلثوم والحارث أقصر من الآخرين، لك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علقة عمرو ليست بأقل من الأخريا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علها أفضل للسمة الجدلية للقصائد وبه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يقاع ما ورنين في غاية الجاذبي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روق المواضيع التي تتطرق إليها المعلقات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ياسية في معظمها، بقوة إلى القارىء الإنجليزي المعاصر، غير أنها تتحل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لنسبة لمن يعرف الشعر العربي المعاصر بأهمية خاصة جداً لأنها تظهر ك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قليلاً تغير عالم البدو في أفكاره السياسية أو حتى في وضعه السياسي في </w:t>
      </w:r>
      <w:r>
        <w:rPr>
          <w:rFonts w:cs="Arial" w:ascii="Arial" w:hAnsi="Arial"/>
          <w:color w:val="000000"/>
          <w:sz w:val="28"/>
          <w:szCs w:val="28"/>
        </w:rPr>
        <w:t>140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نة الماضي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صعب وجود فكرة عبر عنها المدافعون عن قضية لا تسمع اليوم م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فواه شيوخ القبائل المتنازعة الذين ارتحلوا إلى حايل لإنهاء خلافاتهم أما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بن رشي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فرق الوحيد أن خطب المتنافسين اليوم لم تعد تقدم عبر القصائد</w:t>
      </w:r>
      <w:r>
        <w:rPr>
          <w:rFonts w:cs="Arial" w:ascii="Arial" w:hAnsi="Arial"/>
          <w:color w:val="000000"/>
          <w:sz w:val="28"/>
          <w:szCs w:val="28"/>
        </w:rPr>
        <w:t>.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قال عنه دبليو إى كلوستون في كتاب من تحريره عن الشعر العربي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ان عمرو ب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لثوم أميراً من قبيلة أرقم، أحد فخوذ بني تغل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انت أمه ليلى ابنة المهله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هند، التي أراد والدها وأدها كما كانت عادة العرب، لكنه سمع صوتاً في منام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قول له إن ابنته ستصبح أم بط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طلب إعادتها إلى البيت وكانت ما تزال على قي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حيا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زوجت ليلى من كلثوم وحلمت بعد مولد عمرو أنه سيكون أشجع المحاربين</w:t>
      </w:r>
      <w:r>
        <w:rPr>
          <w:rFonts w:cs="Arial" w:ascii="Arial" w:hAnsi="Arial"/>
          <w:color w:val="000000"/>
          <w:sz w:val="28"/>
          <w:szCs w:val="28"/>
        </w:rPr>
        <w:t xml:space="preserve">. 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ارت حرب طويلة بين تغلب وبني بكر إثر مقتل كليب بن ربيع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تفق على وقف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حرب وليحكم فيها عمرو بن هند، ملك الحيرة، الملك نفسه الذي أمر بقتل طرفه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ان عمرو بن كلثوم المدافع عن بني تغلب والحارث بن حلزة المدافع عن بني بكر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ورد النقاش في معلقته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حيث إن الملك لم يسر بتفاخر عمرو بن كلثوم، حك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صالح بني بكر، فقتله عمرو بن كلثوم ثأراً، كما يظن لقتله طرفه، آخرون يرو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ربما هم أصوب، لحكمه ضد بني تغلب</w:t>
      </w:r>
      <w:r>
        <w:rPr>
          <w:rFonts w:cs="Arial" w:ascii="Arial" w:hAnsi="Arial"/>
          <w:color w:val="000000"/>
          <w:sz w:val="28"/>
          <w:szCs w:val="28"/>
        </w:rPr>
        <w:t xml:space="preserve">. 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ذكرت ظروف مقتل الملك على النحو التالي</w:t>
      </w:r>
      <w:r>
        <w:rPr>
          <w:rFonts w:cs="Arial" w:ascii="Arial" w:hAnsi="Arial"/>
          <w:color w:val="000000"/>
          <w:sz w:val="28"/>
          <w:szCs w:val="28"/>
        </w:rPr>
        <w:t xml:space="preserve">: 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صة قتله لعمرو بن ه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ال أبو عمرو حدثني أسد بن عمرو الحنفي وكرد ب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سمعي وغيرهما، وقال ابن الكلبي حدثني أبي وشرقي بن القطامي، وأخبرن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براهيم بن أيوب عن ابن قتيب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ن عمرو بن هند قال ذات يوم لندمائه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علمون أحداً من العرب تأنف أمه من خدمة أمي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قالو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عم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م عمرو بن كلثوم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ا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لم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الو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أن أباها مهلهل بن ربيعة، وعمها كليب وائل أعز العرب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بعلها كلثوم بن مالك أفرس العرب، وابنها عمرو وهو سيد قومه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أرسل عمرو ب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ند إلى عمرو بن كلثوم يستزيره ويسأله أن يزير أمه أمه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أقبل عمرو م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جزيرة إلى الحيرة في جماعة من بني تغل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أمر عمرو بن هند برواقه فضرب فيم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ين الحيرة والفرات، وأرسل إلى وجوه أهل مملكته فحضروا في وجوه بني تغل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دخل عمرو بن كلثوم على عمر بن هند في رواقه، ودخلت ليلى وهند في قبة من جان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واق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كانت هند عمة امرئ القيس بن حجر الشاعر، وكانت أم ليلى بنت مهله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نت أخي فاطمة بنت ربيعة التي هي أم امرئ القيس، وبينهما هذا النس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قد كا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مرو بن هند أمر أمه أن تنحي الخدم إذا دعا بالطرف وتستخدم ليلى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دعا عمر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مائدةٍ ثم دعا بالطرف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قالت ه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اوليني يا ليلى ذلك الطبق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قالت ليلى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تقم صاحبة الحاجة إلى حاجته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أعادت عليها وألح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صاحت ليلى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ذلاه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تغل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سمعها عمرو بن كلثوم فثار الدم في وجهه، ونظر إلى عمر بن هند فعرف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شر في وجهه، فوثب عمرو بن كلثوم إلى سيفٍ لعمرو بن هند معلقٍ بالرواق ليس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ناك سيف غيره، فضرب به رأس عمرو بن هند، ونادى في بني تغلب، فانتهبوا ما ف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واق وساقوا نجائبه، وساروا نحو الجزيرة</w:t>
      </w:r>
      <w:r>
        <w:rPr>
          <w:rFonts w:cs="Arial" w:ascii="Arial" w:hAnsi="Arial"/>
          <w:color w:val="000000"/>
          <w:sz w:val="28"/>
          <w:szCs w:val="28"/>
        </w:rPr>
        <w:t xml:space="preserve">. 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ظم عمرو بن كلثوم علاوة على معلقته بعض قصائد الهجاء المرير للنعمان ملك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حيرة وأمه التي كانت ابنة صائغ</w:t>
      </w:r>
      <w:r>
        <w:rPr>
          <w:rFonts w:cs="Arial" w:ascii="Arial" w:hAnsi="Arial"/>
          <w:color w:val="000000"/>
          <w:sz w:val="28"/>
          <w:szCs w:val="28"/>
        </w:rPr>
        <w:t xml:space="preserve">. 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ما حضرت عمرو بن كلثومٍ الوفاة وقد أتت عليه خمسون ومائة سنة، جمع بني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قا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ا بني، قد بلغت من العمر ما لم يبلغه أحد من آبائي، ولا بد أن ينزل ب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 نزل بهم من المو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إني والله ما عيرت أحداً بشيء إلا عيرت بمثله، إن كا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قاً فحقاً، وإن كان باطلاً فباطلاً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من سب سب؛ فكفوا عن الشتم فإنه أسل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كم، وأحسنوا جواركم يحسن ثناؤكم، وامنعوا من ضيم الغريب؛ فرب رجلٍ خير م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لف، ورد خير من خلف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إذا حدثتم فعوا، وإذا حدثتم فأوجزوا؛ فإن مع الإكثا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تكون الأهذار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أشجع القوم العطوف بعد الكر، كما أن أكرم المنايا القت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خير فيمن لا روية له عند الغضب، ولا من إذا عوتب لم يعتب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من الناس من ل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رجى خيره، ولا يخاف شره؛ فبكؤه خير من دره، وعقوقه خير من بره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لا تتزوجو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ي حيكم فإنه يؤدي إلى قبيح البغض</w:t>
      </w:r>
      <w:r>
        <w:rPr>
          <w:color w:val="000000"/>
          <w:sz w:val="28"/>
          <w:sz w:val="28"/>
          <w:szCs w:val="28"/>
          <w:rtl w:val="true"/>
        </w:rPr>
        <w:t xml:space="preserve"> 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ث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ملةً</w:t>
      </w:r>
      <w:r>
        <w:rPr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))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يقلك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لا هُـبَّي بِصَحْنِكِ </w:t>
      </w:r>
      <w:r>
        <w:rPr>
          <w:color w:val="000000"/>
          <w:spacing w:val="4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صْبَحِينا      ولا تُـبْقِي خُـمورَ </w:t>
      </w:r>
      <w:r>
        <w:rPr>
          <w:color w:val="000000"/>
          <w:spacing w:val="7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ْدَر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ُـشَعْشَعَةً كَـأنَّ الحُصَّ </w:t>
      </w:r>
      <w:r>
        <w:rPr>
          <w:color w:val="000000"/>
          <w:spacing w:val="30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ِيها      إذا  مـا الماءُ خَالَطَها </w:t>
      </w:r>
      <w:r>
        <w:rPr>
          <w:color w:val="000000"/>
          <w:spacing w:val="7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َخ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ـجُورُ بِذي الُّلبانَةِ عَنْ </w:t>
      </w:r>
      <w:r>
        <w:rPr>
          <w:color w:val="000000"/>
          <w:spacing w:val="4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َواهُ      إذا مـا ذَاقَـها حَـتَّى </w:t>
      </w:r>
      <w:r>
        <w:rPr>
          <w:color w:val="000000"/>
          <w:spacing w:val="1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ِـل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رَى الَّلحِزَ الشَّحيحَ إذا </w:t>
      </w:r>
      <w:r>
        <w:rPr>
          <w:color w:val="000000"/>
          <w:spacing w:val="1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ُمِّرَتْ      عَـلَيِهِ  لِـمالِهِ فِـيها مُـه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َبَنْتِ  الكَأْسَ عَنَّا أُمَّ </w:t>
      </w:r>
      <w:r>
        <w:rPr>
          <w:color w:val="000000"/>
          <w:spacing w:val="7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مْرٍو      وكـانَ الكَأْسُ مَجْراها </w:t>
      </w:r>
      <w:r>
        <w:rPr>
          <w:color w:val="000000"/>
          <w:spacing w:val="30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َيم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َـا  شَـرُّ الثَّلاثَةِ أُمَّ </w:t>
      </w:r>
      <w:r>
        <w:rPr>
          <w:color w:val="000000"/>
          <w:spacing w:val="1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مْرٍو      بِـصاحِبِكِ  الذي لا تَصْبَح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َـأْسٍ  قَـدْ شَرِبْتُ </w:t>
      </w:r>
      <w:r>
        <w:rPr>
          <w:color w:val="000000"/>
          <w:spacing w:val="60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بَعَلْبَكٍ      وأُخْرَى  في دِمَشْقَ وقاصِر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َّـا  سَـوْفَ تُدْرِكُنا </w:t>
      </w:r>
      <w:r>
        <w:rPr>
          <w:color w:val="000000"/>
          <w:spacing w:val="30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َنايَا      مُـقَـدَّرَةً  لَـنـا </w:t>
      </w:r>
      <w:r>
        <w:rPr>
          <w:color w:val="000000"/>
          <w:spacing w:val="1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ُـقَدَّر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ـفِي قَـبْلَ التَّفَرُّقِ يا </w:t>
      </w:r>
      <w:r>
        <w:rPr>
          <w:color w:val="000000"/>
          <w:spacing w:val="7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َعِينا      نُـخَبِّرْكِ الـيَقِينَ </w:t>
      </w:r>
      <w:r>
        <w:rPr>
          <w:color w:val="000000"/>
          <w:spacing w:val="1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ُـخْبِر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ِفِي نَسْأَلْكِ هَلْ أَحْدَثْتِ صَرْماً      لِـوَشْكِ البَيْنِ أَمْ خُنْتِ </w:t>
      </w:r>
      <w:r>
        <w:rPr>
          <w:color w:val="000000"/>
          <w:spacing w:val="30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َم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ـيَوْمِ كَـرِيهَةٍ ضَرْباً </w:t>
      </w:r>
      <w:r>
        <w:rPr>
          <w:color w:val="000000"/>
          <w:spacing w:val="4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طَعْناً      أَقَـرَّ  بِـها مَـوَالِيكِ </w:t>
      </w:r>
      <w:r>
        <w:rPr>
          <w:color w:val="000000"/>
          <w:spacing w:val="4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ُيُو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َّ  غَـداً وإنَّ الـيَوْمَ رَهْنٌ      وبَـعْدَ  غَـدٍ بِـما لا </w:t>
      </w:r>
      <w:r>
        <w:rPr>
          <w:color w:val="000000"/>
          <w:spacing w:val="30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عْلَم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ـرِيكَ إذا دَخَلْتَ عَلَى </w:t>
      </w:r>
      <w:r>
        <w:rPr>
          <w:color w:val="000000"/>
          <w:spacing w:val="7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َلاءٍ      وقَـدْ  أَمِنَتْ عُيونَ </w:t>
      </w:r>
      <w:r>
        <w:rPr>
          <w:color w:val="000000"/>
          <w:spacing w:val="30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َاشِح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ِراعَـيْ عَـيْطَلٍ أَدْماءَ </w:t>
      </w:r>
      <w:r>
        <w:rPr>
          <w:color w:val="000000"/>
          <w:spacing w:val="7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كْرٍ      هِـجانِ الـلَّوْنِ لَمْ تَقْرَأْ جَن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َدْياً  مِثْلَ حُقِّ العَاجِ </w:t>
      </w:r>
      <w:r>
        <w:rPr>
          <w:color w:val="000000"/>
          <w:spacing w:val="4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َخْصاً      حَـصَاناً  مِنْ أَكُفِّ </w:t>
      </w:r>
      <w:r>
        <w:rPr>
          <w:color w:val="000000"/>
          <w:spacing w:val="7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َّمِس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َـتْنَىْ  لَدْنَةٍ سَمَقَتْ </w:t>
      </w:r>
      <w:r>
        <w:rPr>
          <w:color w:val="000000"/>
          <w:spacing w:val="30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َالَتْ      رَوَادِفُـها  تَـنُوءُ بِـما </w:t>
      </w:r>
      <w:r>
        <w:rPr>
          <w:color w:val="000000"/>
          <w:spacing w:val="30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ل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َـأْكَمَةً  يَضِيقُ البابُ </w:t>
      </w:r>
      <w:r>
        <w:rPr>
          <w:color w:val="000000"/>
          <w:spacing w:val="4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نْها      وكَـشْحاً  قَدْ جُنِنْتُ بِه </w:t>
      </w:r>
      <w:r>
        <w:rPr>
          <w:color w:val="000000"/>
          <w:spacing w:val="4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ُنونَ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ـارِيَتَيْ بِـلَنْطٍ أوْ </w:t>
      </w:r>
      <w:r>
        <w:rPr>
          <w:color w:val="000000"/>
          <w:spacing w:val="1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ُخـامٍ      يَـرِنُّ خَـشاشَ حُلَيْهِما </w:t>
      </w:r>
      <w:r>
        <w:rPr>
          <w:color w:val="000000"/>
          <w:spacing w:val="30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َن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ـمَا وَجَدَتْ كَوَجْدِي أُمُّ </w:t>
      </w:r>
      <w:r>
        <w:rPr>
          <w:color w:val="000000"/>
          <w:spacing w:val="1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َقْبٍ      أَضَـلَّتْهُ  فَـرَجَّعَتِ </w:t>
      </w:r>
      <w:r>
        <w:rPr>
          <w:color w:val="000000"/>
          <w:spacing w:val="1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ـحَن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  شَـمْطاءُ لَمْ يَتْرُكْ </w:t>
      </w:r>
      <w:r>
        <w:rPr>
          <w:color w:val="000000"/>
          <w:spacing w:val="1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َقَاها      لَـها  مِـنْ تِـسْعَةٍ إلاَّ </w:t>
      </w:r>
      <w:r>
        <w:rPr>
          <w:color w:val="000000"/>
          <w:spacing w:val="4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َن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ـذَكَّرْتُ  الصِّبْا واشْتَقْتُ </w:t>
      </w:r>
      <w:r>
        <w:rPr>
          <w:color w:val="000000"/>
          <w:spacing w:val="30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مَّا      رَأَيْـتُ  حُمُولَها أُصُلاً </w:t>
      </w:r>
      <w:r>
        <w:rPr>
          <w:color w:val="000000"/>
          <w:spacing w:val="60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ُد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أَعْرَضَتِ اليَمامَةُ </w:t>
      </w:r>
      <w:r>
        <w:rPr>
          <w:color w:val="000000"/>
          <w:spacing w:val="4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شْمَخَرَّتْ      كَـأَسْيافٍ بِـأَيْدِي </w:t>
      </w:r>
      <w:r>
        <w:rPr>
          <w:color w:val="000000"/>
          <w:spacing w:val="30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ُـصْلِت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َـا هِـنْدٍ فَـلا تَعْجَلْ </w:t>
      </w:r>
      <w:r>
        <w:rPr>
          <w:color w:val="000000"/>
          <w:spacing w:val="60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َيْنا      وأَنْـظِرْنَا  نُـخَبِّرْكَ </w:t>
      </w:r>
      <w:r>
        <w:rPr>
          <w:color w:val="000000"/>
          <w:spacing w:val="1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ـيَق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ـأَنَّا  نُـورِدُ الرَّايَاتِ </w:t>
      </w:r>
      <w:r>
        <w:rPr>
          <w:color w:val="000000"/>
          <w:spacing w:val="7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يضاً      ونُـصْدِرُهُنَّ  حُمْراً قَدْ </w:t>
      </w:r>
      <w:r>
        <w:rPr>
          <w:color w:val="000000"/>
          <w:spacing w:val="30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َو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َيَّــامٍ لَـنا غُـرٍّ </w:t>
      </w:r>
      <w:r>
        <w:rPr>
          <w:color w:val="000000"/>
          <w:spacing w:val="4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ِـوالٍ      عَـصَيْنا  المَلْكَ فِيها أنْ </w:t>
      </w:r>
      <w:r>
        <w:rPr>
          <w:color w:val="000000"/>
          <w:spacing w:val="1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َد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َـيِّدِ  مَـعْشَرٍ قَـدْ </w:t>
      </w:r>
      <w:r>
        <w:rPr>
          <w:color w:val="000000"/>
          <w:spacing w:val="60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وَّجُوهُ      بِتاجِ  المُلْكِ يَحْمِي </w:t>
      </w:r>
      <w:r>
        <w:rPr>
          <w:color w:val="000000"/>
          <w:spacing w:val="4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ُحْجَر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ـرَكْنا  الـخَيْلَ عاكِفَةً </w:t>
      </w:r>
      <w:r>
        <w:rPr>
          <w:color w:val="000000"/>
          <w:spacing w:val="4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َيْهِ      مُـقَـلَّدَةً أَعِـنَّـتَها </w:t>
      </w:r>
      <w:r>
        <w:rPr>
          <w:color w:val="000000"/>
          <w:spacing w:val="1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ُـفُو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َنْـزَلْنا  البُيُوتَ بِذي </w:t>
      </w:r>
      <w:r>
        <w:rPr>
          <w:color w:val="000000"/>
          <w:spacing w:val="1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ُلُوحٍ      إِلَى  الشَّاماتِ تَنْفِي </w:t>
      </w:r>
      <w:r>
        <w:rPr>
          <w:color w:val="000000"/>
          <w:spacing w:val="60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ُوعِد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َـدْ  هَرَّتْ كِلابُ الحَيِّ </w:t>
      </w:r>
      <w:r>
        <w:rPr>
          <w:color w:val="000000"/>
          <w:spacing w:val="4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َّا      وشَـذَّبْنَا قَـتَادَةَ مَـنْ </w:t>
      </w:r>
      <w:r>
        <w:rPr>
          <w:color w:val="000000"/>
          <w:spacing w:val="60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ِـل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ـتَى  نَـنْقُلْ إلى قَوْمٍ </w:t>
      </w:r>
      <w:r>
        <w:rPr>
          <w:color w:val="000000"/>
          <w:spacing w:val="1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َحَانَا      يَـكُونُوا في اللِّقاءِ لَها </w:t>
      </w:r>
      <w:r>
        <w:rPr>
          <w:color w:val="000000"/>
          <w:spacing w:val="7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َح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ـكُونُ ثِـفَالُها شَـرْقِيَّ </w:t>
      </w:r>
      <w:r>
        <w:rPr>
          <w:color w:val="000000"/>
          <w:spacing w:val="60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َجْدٍ      ولَـهْوَتُها  قُـضاعَةَ </w:t>
      </w:r>
      <w:r>
        <w:rPr>
          <w:color w:val="000000"/>
          <w:spacing w:val="60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جْمَع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َـزَلْتُمْ مَـنْزِلَ الأضْيافِ </w:t>
      </w:r>
      <w:r>
        <w:rPr>
          <w:color w:val="000000"/>
          <w:spacing w:val="1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َّا      فَـأَعْجَلْنا  القِرَى أنْ </w:t>
      </w:r>
      <w:r>
        <w:rPr>
          <w:color w:val="000000"/>
          <w:spacing w:val="4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شْتِمُو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ـرَيْـناكُمْ  فَـعَجَّلْنا قِـرَاكُمْ      قُـبَيْلَ  الصُّبْحِ مِرْدَاةً </w:t>
      </w:r>
      <w:r>
        <w:rPr>
          <w:color w:val="000000"/>
          <w:spacing w:val="60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َحُو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َـعُمُّ  أُنَـاسَنا ونَـعِفُّ عَنْهُمْ      ونَـحْمِلُ عَـنْهُمُ مَـا </w:t>
      </w:r>
      <w:r>
        <w:rPr>
          <w:color w:val="000000"/>
          <w:spacing w:val="30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َمَّلُو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ُطاعِنُ  مَا تَرَاخَى النَّاسُ </w:t>
      </w:r>
      <w:r>
        <w:rPr>
          <w:color w:val="000000"/>
          <w:spacing w:val="1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نَّا      ونَضْرِبُ بِالسُّيوفِ إذا </w:t>
      </w:r>
      <w:r>
        <w:rPr>
          <w:color w:val="000000"/>
          <w:spacing w:val="60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ُش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ـسُمْرٍ مِـنْ قَنا الخَطِّيِّ </w:t>
      </w:r>
      <w:r>
        <w:rPr>
          <w:color w:val="000000"/>
          <w:spacing w:val="4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دْنٍ      ذَوَابِـلَ أوْ بِـبِيضٍ يَـخْتَل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َـأَنَّ  جَـمَاجِمَ الأبْطَالِ </w:t>
      </w:r>
      <w:r>
        <w:rPr>
          <w:color w:val="000000"/>
          <w:spacing w:val="30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ِيها      وُسُـوقٌ  بِـالأماعِزِ </w:t>
      </w:r>
      <w:r>
        <w:rPr>
          <w:color w:val="000000"/>
          <w:spacing w:val="7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رْتَم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ـشقُّ  بها رُءُوسَ القوم </w:t>
      </w:r>
      <w:r>
        <w:rPr>
          <w:color w:val="000000"/>
          <w:spacing w:val="30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َقّاً      ونَـخْتِلبُ  الـرِّقابَ </w:t>
      </w:r>
      <w:r>
        <w:rPr>
          <w:color w:val="000000"/>
          <w:spacing w:val="30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تَخْتَل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َّ الضِّغْنَ بَعْدَ الضِّغْنِ </w:t>
      </w:r>
      <w:r>
        <w:rPr>
          <w:color w:val="000000"/>
          <w:spacing w:val="4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بْدُو      عَـلَيْكَ  ويُخْرِجُ الدَّاءَ </w:t>
      </w:r>
      <w:r>
        <w:rPr>
          <w:color w:val="000000"/>
          <w:spacing w:val="7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َّف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رِثْـنا  المَجْدَ قَدْ عَلِمْتَ </w:t>
      </w:r>
      <w:r>
        <w:rPr>
          <w:color w:val="000000"/>
          <w:spacing w:val="4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عَدٌّ      نُـطاعِنُ دُونَـهُ حَـتَّى </w:t>
      </w:r>
      <w:r>
        <w:rPr>
          <w:color w:val="000000"/>
          <w:spacing w:val="4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ب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َـحْنُ إذا عِمادُ الحَيِّ </w:t>
      </w:r>
      <w:r>
        <w:rPr>
          <w:color w:val="000000"/>
          <w:spacing w:val="1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َرَّتْ      عَنِ  الأَحْفاضِ نَمْنَعُ مَنْ </w:t>
      </w:r>
      <w:r>
        <w:rPr>
          <w:color w:val="000000"/>
          <w:spacing w:val="4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ِل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َـجُذُّ رُءُوسَـهَمْ في غَيْرِ </w:t>
      </w:r>
      <w:r>
        <w:rPr>
          <w:color w:val="000000"/>
          <w:spacing w:val="30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رٍّ      فَـمَا يَـدْرُونَ مـاذَا يَـتَّقُو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َـأَنَّ  سُـيوفَنَا فِـينَا </w:t>
      </w:r>
      <w:r>
        <w:rPr>
          <w:color w:val="000000"/>
          <w:spacing w:val="7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ِيهِمْ      مَـخَارِيقٌ  بِـأَيْدِي </w:t>
      </w:r>
      <w:r>
        <w:rPr>
          <w:color w:val="000000"/>
          <w:spacing w:val="30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عِـب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 مَـا عَـيَّ بِالإِسْنافِ </w:t>
      </w:r>
      <w:r>
        <w:rPr>
          <w:color w:val="000000"/>
          <w:spacing w:val="7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َيٌّ      مِـنَ  الهَوْلِ المُشَبَّهِ أنْ </w:t>
      </w:r>
      <w:r>
        <w:rPr>
          <w:color w:val="000000"/>
          <w:spacing w:val="1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كُونَ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َـصَبْنا  مِثْلَ رَهْوَةَ ذاتَ </w:t>
      </w:r>
      <w:r>
        <w:rPr>
          <w:color w:val="000000"/>
          <w:spacing w:val="4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َدٍّ      مُـحَافَظَةً  وكُـنَّا </w:t>
      </w:r>
      <w:r>
        <w:rPr>
          <w:color w:val="000000"/>
          <w:spacing w:val="7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ـسَّابِق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ـشُبَّانٍ  يَـرَوْنَ القَتْلَ </w:t>
      </w:r>
      <w:r>
        <w:rPr>
          <w:color w:val="000000"/>
          <w:spacing w:val="60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جْداً      وشِيبٍ  في الحُرُوبِ </w:t>
      </w:r>
      <w:r>
        <w:rPr>
          <w:color w:val="000000"/>
          <w:spacing w:val="30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ُجَرَّب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ُـدَّيا الـنَّاسِ كُـلِّهِمِ </w:t>
      </w:r>
      <w:r>
        <w:rPr>
          <w:color w:val="000000"/>
          <w:spacing w:val="60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ً      مُـقارَعَةً بَـنِيهِمْ عَـنْ </w:t>
      </w:r>
      <w:r>
        <w:rPr>
          <w:color w:val="000000"/>
          <w:spacing w:val="7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َن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أَمَّا  يَـوْمُ خَـشْيَتِنَا </w:t>
      </w:r>
      <w:r>
        <w:rPr>
          <w:color w:val="000000"/>
          <w:spacing w:val="4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َيْهِمْ      فَـتُصْبِحُ خَـيْلُنا عُصَباً </w:t>
      </w:r>
      <w:r>
        <w:rPr>
          <w:color w:val="000000"/>
          <w:spacing w:val="4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َب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َّـا يَـوْمُ لا نَخْشَى </w:t>
      </w:r>
      <w:r>
        <w:rPr>
          <w:color w:val="000000"/>
          <w:spacing w:val="7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َيْهِمْ      فَـنُـمْعِنُ  غـارَةً </w:t>
      </w:r>
      <w:r>
        <w:rPr>
          <w:color w:val="000000"/>
          <w:spacing w:val="7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ُـتَلَبِّب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رَأْسٍ  مِنْ بَني جُشَمِ بِنِ </w:t>
      </w:r>
      <w:r>
        <w:rPr>
          <w:color w:val="000000"/>
          <w:spacing w:val="4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َكْرٍ      نَـدقُّ بِـهِ السُّهُولَةَ </w:t>
      </w:r>
      <w:r>
        <w:rPr>
          <w:color w:val="000000"/>
          <w:spacing w:val="1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ُزُونَ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َ لاَ يَـعْـلَمُ الأَقْـوامُ </w:t>
      </w:r>
      <w:r>
        <w:rPr>
          <w:color w:val="000000"/>
          <w:spacing w:val="7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َّـا      تَـضَعْضَعْنا وأَنَّـا قَـدْ وَن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َ لاَ يَـجْهَلْنَ أَحَـدٌ </w:t>
      </w:r>
      <w:r>
        <w:rPr>
          <w:color w:val="000000"/>
          <w:spacing w:val="7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ـلَيْنا      فَـنَجْهَلَ  فَوْقَ جَهْلِ الجَاهِل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ـأَيِّ مَـشِيئَةٍ عَمْرَو بنَ </w:t>
      </w:r>
      <w:r>
        <w:rPr>
          <w:color w:val="000000"/>
          <w:spacing w:val="1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ِنْدٍ      نَـكُونُ  لِـقَيْلِكُمْ فِـيهَا </w:t>
      </w:r>
      <w:r>
        <w:rPr>
          <w:color w:val="000000"/>
          <w:spacing w:val="1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ط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ـأَيِّ مَـشِيئَةٍ عَمْرَو بنَ </w:t>
      </w:r>
      <w:r>
        <w:rPr>
          <w:color w:val="000000"/>
          <w:spacing w:val="1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ِنْدٍ      تُـطِيعُ بِـنا الوُشَاةَ </w:t>
      </w:r>
      <w:r>
        <w:rPr>
          <w:color w:val="000000"/>
          <w:spacing w:val="1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َزْدَر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ـهَـدَّدْنا وأوعِـدْنا </w:t>
      </w:r>
      <w:r>
        <w:rPr>
          <w:color w:val="000000"/>
          <w:spacing w:val="4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ُوَيْـداً      مَـتَى كُـنَّا لأُمِّـكَ </w:t>
      </w:r>
      <w:r>
        <w:rPr>
          <w:color w:val="000000"/>
          <w:spacing w:val="1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ُـقْتَو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إِنَّ قَـناتَنا يَا عَمْرُو </w:t>
      </w:r>
      <w:r>
        <w:rPr>
          <w:color w:val="000000"/>
          <w:spacing w:val="30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عْيَتْ      عَـلَى  الأعْدَاءِ قَبْلَكَ أنْ </w:t>
      </w:r>
      <w:r>
        <w:rPr>
          <w:color w:val="000000"/>
          <w:spacing w:val="30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ل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َا عَضَّ الثِّقَافُ بِها </w:t>
      </w:r>
      <w:r>
        <w:rPr>
          <w:color w:val="000000"/>
          <w:spacing w:val="4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ْمَأَزَّتْ      وَوَلَّـتْهُمْ  عَـشَوْزَنَةً </w:t>
      </w:r>
      <w:r>
        <w:rPr>
          <w:color w:val="000000"/>
          <w:spacing w:val="1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َبُـو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ـشَوْزَنَةً  إذَا انْقَلَبَتْ </w:t>
      </w:r>
      <w:r>
        <w:rPr>
          <w:color w:val="000000"/>
          <w:spacing w:val="7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رَنَّتْ      تَـشُجُّ  قَـفَا المُثَقَّفِ </w:t>
      </w:r>
      <w:r>
        <w:rPr>
          <w:color w:val="000000"/>
          <w:spacing w:val="1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َب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هَلْ  حُدِّثْتَ في جُشَمِ بن </w:t>
      </w:r>
      <w:r>
        <w:rPr>
          <w:color w:val="000000"/>
          <w:spacing w:val="30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َكْرٍ      بِـنَقْصٍ  في خُطُوبِ </w:t>
      </w:r>
      <w:r>
        <w:rPr>
          <w:color w:val="000000"/>
          <w:spacing w:val="30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َّل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رِثْـنَا مَجْدَ عَلْقَمَةَ بن </w:t>
      </w:r>
      <w:r>
        <w:rPr>
          <w:color w:val="000000"/>
          <w:spacing w:val="7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َيْفٍ      أَبَـاحَ لَنا حُصُونَ المَجْدِ </w:t>
      </w:r>
      <w:r>
        <w:rPr>
          <w:color w:val="000000"/>
          <w:spacing w:val="7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رِثْـتُ مُـهَلْهِلاً والخَيْرَ مِنْهُ      زُهَـيْراً نِـعْمَ ذُخْرُ </w:t>
      </w:r>
      <w:r>
        <w:rPr>
          <w:color w:val="000000"/>
          <w:spacing w:val="1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َّاخِر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َـتَّـاباً وكُـلْثُوماً </w:t>
      </w:r>
      <w:r>
        <w:rPr>
          <w:color w:val="000000"/>
          <w:spacing w:val="1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َـمِيعاً      بِـهِمْ نِـلْنا تُـرَاثَ الأَكْرَم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َا  الـبُرَةِ الذِي حُدِّثْتَ </w:t>
      </w:r>
      <w:r>
        <w:rPr>
          <w:color w:val="000000"/>
          <w:spacing w:val="4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نْهُ      بِهِ  نُحْمَى وَنحْمِي </w:t>
      </w:r>
      <w:r>
        <w:rPr>
          <w:color w:val="000000"/>
          <w:spacing w:val="7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ُحْجَر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ِـنَّا قَـبْلَهُ الـسَّاعِي </w:t>
      </w:r>
      <w:r>
        <w:rPr>
          <w:color w:val="000000"/>
          <w:spacing w:val="1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ُلَيْبٌ      فَـأَيُّ  الـمَجْدِ إلاَّ قَـدْ </w:t>
      </w:r>
      <w:r>
        <w:rPr>
          <w:color w:val="000000"/>
          <w:spacing w:val="60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ل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ـتَى نَـعْقُدْ قَـرِينَتَنا </w:t>
      </w:r>
      <w:r>
        <w:rPr>
          <w:color w:val="000000"/>
          <w:spacing w:val="7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حَبْلٍ      تَـجُذُّ الحَبْلَ أو تَقَصِ </w:t>
      </w:r>
      <w:r>
        <w:rPr>
          <w:color w:val="000000"/>
          <w:spacing w:val="60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َر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ُـوجَدُ نَـحْنُ أَمْنَعَهمْ </w:t>
      </w:r>
      <w:r>
        <w:rPr>
          <w:color w:val="000000"/>
          <w:spacing w:val="4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ِماراً      وأَوْفَـاهُمْ إذَا عَـقَدُوا </w:t>
      </w:r>
      <w:r>
        <w:rPr>
          <w:color w:val="000000"/>
          <w:spacing w:val="30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ـم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َحْنُ  غَدَاةَ أُوقِدَ في </w:t>
      </w:r>
      <w:r>
        <w:rPr>
          <w:color w:val="000000"/>
          <w:spacing w:val="30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َزَازَى      رَفَـدْنَا فَـوْقَ رَفْـدِ الرَّافِد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َحْنُ الحَابِسُونَ بِذِي </w:t>
      </w:r>
      <w:r>
        <w:rPr>
          <w:color w:val="000000"/>
          <w:spacing w:val="7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رَاطَى      تَـسَفُّ الـجِلَّةُ الخورُ الدَّر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َـحْنُ  الحاكِمُونَ إذَا </w:t>
      </w:r>
      <w:r>
        <w:rPr>
          <w:color w:val="000000"/>
          <w:spacing w:val="7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ُطِعْنا      ونَـحْنُ العازِمُونَ إذَا </w:t>
      </w:r>
      <w:r>
        <w:rPr>
          <w:color w:val="000000"/>
          <w:spacing w:val="4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ُص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َـحْنُ التَّارِكُونَ لِمَا </w:t>
      </w:r>
      <w:r>
        <w:rPr>
          <w:color w:val="000000"/>
          <w:spacing w:val="60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َخِطْنا      ونَـحْنُ  الآخِذُونَ لما </w:t>
      </w:r>
      <w:r>
        <w:rPr>
          <w:color w:val="000000"/>
          <w:spacing w:val="30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َض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ُـنَّا الأيْـمَنِينَ إذا </w:t>
      </w:r>
      <w:r>
        <w:rPr>
          <w:color w:val="000000"/>
          <w:spacing w:val="4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ـتَقَيْنا      وكـانَ  الأيْـسَرِينَ بنُو </w:t>
      </w:r>
      <w:r>
        <w:rPr>
          <w:color w:val="000000"/>
          <w:spacing w:val="30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ب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ـصَالُوا صَـوْلَةً فِيمَنْ </w:t>
      </w:r>
      <w:r>
        <w:rPr>
          <w:color w:val="000000"/>
          <w:spacing w:val="1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لِيهِمْ      وصُـلْنا  صَـوْلَةً فِيمَنْ </w:t>
      </w:r>
      <w:r>
        <w:rPr>
          <w:color w:val="000000"/>
          <w:spacing w:val="4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ل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ـآبُوا  بِـالنِّهَابِ </w:t>
      </w:r>
      <w:r>
        <w:rPr>
          <w:color w:val="000000"/>
          <w:spacing w:val="1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ِـالسَّبايا      وأُبْـنَا  بِـالمُلُوكِ </w:t>
      </w:r>
      <w:r>
        <w:rPr>
          <w:color w:val="000000"/>
          <w:spacing w:val="30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ـصَفَّد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لَـيْكُمْ  يَـا بَـني بَكْرٍ </w:t>
      </w:r>
      <w:r>
        <w:rPr>
          <w:color w:val="000000"/>
          <w:spacing w:val="60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لَيْكُمْ      أَلَـمَّا تَـعْرِفوا مِـنَّا </w:t>
      </w:r>
      <w:r>
        <w:rPr>
          <w:color w:val="000000"/>
          <w:spacing w:val="30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ـيَقِ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َلَـمَّا تَـعْرِفُوا مِـنَّا </w:t>
      </w:r>
      <w:r>
        <w:rPr>
          <w:color w:val="000000"/>
          <w:spacing w:val="60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ِـنْكُمْ      كَـتـائِبَ يَـطَّعِنَّ ويَـرْتَم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ـلَيْنا البَيْضُ واليَلَبُ اليَمَانِي      وأَسْـيافٌ  يُـقَمْنَ </w:t>
      </w:r>
      <w:r>
        <w:rPr>
          <w:color w:val="000000"/>
          <w:spacing w:val="30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َـنْحَن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ـلَيْنا  كُـلُّ سـابِغَةٍ </w:t>
      </w:r>
      <w:r>
        <w:rPr>
          <w:color w:val="000000"/>
          <w:spacing w:val="1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ِلاصٍ      تَرَى فَوْقَ النِّطاقِ لَها </w:t>
      </w:r>
      <w:r>
        <w:rPr>
          <w:color w:val="000000"/>
          <w:spacing w:val="7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ُضُو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 وُضِعَتْ عَنِ الأبْطالِ </w:t>
      </w:r>
      <w:r>
        <w:rPr>
          <w:color w:val="000000"/>
          <w:spacing w:val="7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ومًا      رَأَيْـتَ  لَها جُلُودَ القَوْمِ </w:t>
      </w:r>
      <w:r>
        <w:rPr>
          <w:color w:val="000000"/>
          <w:spacing w:val="7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ُو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ـأَنَّ غُـضُونَهُنَّ مُتُونُ </w:t>
      </w:r>
      <w:r>
        <w:rPr>
          <w:color w:val="000000"/>
          <w:spacing w:val="30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ُدْرٍ      تُـصَفِّقُها  الـرِّياحُ إذَا </w:t>
      </w:r>
      <w:r>
        <w:rPr>
          <w:color w:val="000000"/>
          <w:spacing w:val="30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َرَيْ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َـحْمِلُنا  غَـدَاةَ الرَّوْعِ جُرْدٌ      عُـرِفْنَ  لَـنا نَـقَائِذَ </w:t>
      </w:r>
      <w:r>
        <w:rPr>
          <w:color w:val="000000"/>
          <w:spacing w:val="60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فْتُل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رَدْنَ  دَوارِعاً وخَرَجْنَ </w:t>
      </w:r>
      <w:r>
        <w:rPr>
          <w:color w:val="000000"/>
          <w:spacing w:val="7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ُعْثَا      كَـأَمْثالِ الـرَّصائِعِ قَـدْ بِل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ِثْـناهُنَّ  عَـنْ آبَاءِ </w:t>
      </w:r>
      <w:r>
        <w:rPr>
          <w:color w:val="000000"/>
          <w:spacing w:val="4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ِدْقٍ      ونُـورِثُـهَا إذا مُـتْنا </w:t>
      </w:r>
      <w:r>
        <w:rPr>
          <w:color w:val="000000"/>
          <w:spacing w:val="7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َـن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ـلَى آثَـارِنا بِـيضٌ حِسانٌ      نُـحَاذِرُ أنْ تُـقَسَّمَ أَوْ </w:t>
      </w:r>
      <w:r>
        <w:rPr>
          <w:color w:val="000000"/>
          <w:spacing w:val="1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ـهُو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خَـذْنَ  عَـلَى بُعُولَتِهِنَّ عَهْدَا      إذا  لاقَـوْا كَـتائِبَ </w:t>
      </w:r>
      <w:r>
        <w:rPr>
          <w:color w:val="000000"/>
          <w:spacing w:val="1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ُـعْلِم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ـيَسْتَلِبُنَّ  أفْـراساً </w:t>
      </w:r>
      <w:r>
        <w:rPr>
          <w:color w:val="000000"/>
          <w:spacing w:val="7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ِـيضاً      وأَسْـرَى فـي الحَدِيد مُقَرَّن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ـرَانا  بَـارِزِينَ وكُـلُّ </w:t>
      </w:r>
      <w:r>
        <w:rPr>
          <w:color w:val="000000"/>
          <w:spacing w:val="1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َيِّ      قَـدِ  اتَّـخَذوا مَـخَافَتَنا قَر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 مَـا رُحْـنَ يَمْشِينَ الهُوَيْنا      كَمَا اضْطَرَبَتْ مُتْونُ </w:t>
      </w:r>
      <w:r>
        <w:rPr>
          <w:color w:val="000000"/>
          <w:spacing w:val="1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َّارِب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ـقُتْنَ  جِـيَادَنا ويَـقُلْنَ لَسْتُمْ      بُـعُـولَتَنَا  إذا لَـمْ </w:t>
      </w:r>
      <w:r>
        <w:rPr>
          <w:color w:val="000000"/>
          <w:spacing w:val="1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ـمْنَعو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 لَـمْ نَـحْمِهِنَّ فَـلاَ </w:t>
      </w:r>
      <w:r>
        <w:rPr>
          <w:color w:val="000000"/>
          <w:spacing w:val="1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َـقِينا      لِـشَيْءٍ بَـعْدَهُنَّ ولاَ </w:t>
      </w:r>
      <w:r>
        <w:rPr>
          <w:color w:val="000000"/>
          <w:spacing w:val="7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َـي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َعَائِنَ  مِن بَني جُشَمِ بن </w:t>
      </w:r>
      <w:r>
        <w:rPr>
          <w:color w:val="000000"/>
          <w:spacing w:val="4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َكْرٍ      خَـلَطْنَ  بِـمَيَسمٍ حَسَبًا </w:t>
      </w:r>
      <w:r>
        <w:rPr>
          <w:color w:val="000000"/>
          <w:spacing w:val="4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َا  مَنَعَ الظَّعَائِنَ مِثْلُ ضَرْبٍ      تَـرَى مِـنْهُ السَّواعِدَ </w:t>
      </w:r>
      <w:r>
        <w:rPr>
          <w:color w:val="000000"/>
          <w:spacing w:val="7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قُل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َـأَنَّا  والـسُّيوفُ </w:t>
      </w:r>
      <w:r>
        <w:rPr>
          <w:color w:val="000000"/>
          <w:spacing w:val="30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ُـسَلَّلاتٌ      وَلَـدْنا  الـنَّاس طُراًّ </w:t>
      </w:r>
      <w:r>
        <w:rPr>
          <w:color w:val="000000"/>
          <w:spacing w:val="30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جْمَع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دْهَدُونَ  الرُّءُوسَ كَمَا </w:t>
      </w:r>
      <w:r>
        <w:rPr>
          <w:color w:val="000000"/>
          <w:spacing w:val="4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دَهْدِي      حَـزَاوِرَةٌ  بِـأَبْطَحِها </w:t>
      </w:r>
      <w:r>
        <w:rPr>
          <w:color w:val="000000"/>
          <w:spacing w:val="7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ُر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َـدْ عَـلِمَ الـقَبائِلُ مِنْ </w:t>
      </w:r>
      <w:r>
        <w:rPr>
          <w:color w:val="000000"/>
          <w:spacing w:val="4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عَدٍّ      إذا قُـبَّـبٌ بِـأَبْطَحِها </w:t>
      </w:r>
      <w:r>
        <w:rPr>
          <w:color w:val="000000"/>
          <w:spacing w:val="30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ُـن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ـأَنَّا الـمُطْعِمُونَ إذا </w:t>
      </w:r>
      <w:r>
        <w:rPr>
          <w:color w:val="000000"/>
          <w:spacing w:val="4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ـدَرْنا      وأَنَّـا الـمُهْلِكُونَ إذا </w:t>
      </w:r>
      <w:r>
        <w:rPr>
          <w:color w:val="000000"/>
          <w:spacing w:val="60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ْـتُل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َنَّـا  الـمَانِعونَ لِـمَا </w:t>
      </w:r>
      <w:r>
        <w:rPr>
          <w:color w:val="000000"/>
          <w:spacing w:val="4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رَدْنا      وأنَّـا  الـنَّازِلُونَ بِحَيْثُ </w:t>
      </w:r>
      <w:r>
        <w:rPr>
          <w:color w:val="000000"/>
          <w:spacing w:val="1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َّـا  الـتَّارِكُونَ إذا </w:t>
      </w:r>
      <w:r>
        <w:rPr>
          <w:color w:val="000000"/>
          <w:spacing w:val="30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َخِطْنا      وأنَّـا الآخِـذُونَ إذا رَضِـ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َّـا  الـعَاصِمُونَ إذا </w:t>
      </w:r>
      <w:r>
        <w:rPr>
          <w:color w:val="000000"/>
          <w:spacing w:val="30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ُطِعْنا      وأنَّـا  الـعازِمُونَ إذا عُص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َشْرَبُ إنْ وَرَدْنَا المَاءَ صَفْواً      ويَـشْرَبُ  غَيْرُنَا كَدِراً </w:t>
      </w:r>
      <w:r>
        <w:rPr>
          <w:color w:val="000000"/>
          <w:spacing w:val="30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لاَ  أَبْـلغْ بَـنِي الطَّمَّاح </w:t>
      </w:r>
      <w:r>
        <w:rPr>
          <w:color w:val="000000"/>
          <w:spacing w:val="7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نَّا      وَدُعـميّا فَـكَيْفَ </w:t>
      </w:r>
      <w:r>
        <w:rPr>
          <w:color w:val="000000"/>
          <w:spacing w:val="4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جَـدْتُمُونَ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  مَا المَلْكُ سَامَ النَّاسَ </w:t>
      </w:r>
      <w:r>
        <w:rPr>
          <w:color w:val="000000"/>
          <w:spacing w:val="4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َسْفاً      أَبَـيْنا أَنْ نُـقِرَّ الـذُّلَّ </w:t>
      </w:r>
      <w:r>
        <w:rPr>
          <w:color w:val="000000"/>
          <w:spacing w:val="7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ِـ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ـنَا الـدُّنْيَا ومَنْ أمْسَى عَلَيْها      ونَـبْطِشُ حَيِنَ نَبْطِشُ </w:t>
      </w:r>
      <w:r>
        <w:rPr>
          <w:color w:val="000000"/>
          <w:spacing w:val="1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ادِر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ُـغَاةٌ  ظَـاِلَمينَ وَمَـا </w:t>
      </w:r>
      <w:r>
        <w:rPr>
          <w:color w:val="000000"/>
          <w:spacing w:val="60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ُلِمْنَا      وَلـكِـنَّا  سَـنَـبْدَأُ ظَـاِلِميِنَ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ـلأنَا الـبَرَّ حَتَّى ضاقَ </w:t>
      </w:r>
      <w:r>
        <w:rPr>
          <w:color w:val="000000"/>
          <w:spacing w:val="4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نَّا      ونَـحْنُ  الـبَحْرُ نَمْلَؤُهُ </w:t>
      </w:r>
      <w:r>
        <w:rPr>
          <w:color w:val="000000"/>
          <w:spacing w:val="7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َفِي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 بَـلَغَ الـرَّضِيعُ لَنَا </w:t>
      </w:r>
      <w:r>
        <w:rPr>
          <w:color w:val="000000"/>
          <w:spacing w:val="75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ِطاماً      تَـخِرُّ لَـهُ الـجَبابِرُ </w:t>
      </w:r>
      <w:r>
        <w:rPr>
          <w:color w:val="000000"/>
          <w:spacing w:val="30"/>
          <w:sz w:val="28"/>
          <w:szCs w:val="28"/>
        </w:rPr>
        <w:t>ii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جِدِينا</w:t>
      </w:r>
    </w:p>
    <w:p>
      <w:pPr>
        <w:pStyle w:val="Normal"/>
        <w:bidi w:val="0"/>
        <w:spacing w:lineRule="auto" w:line="360" w:before="280" w:after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/index.php?title=39_&#1602;.&#1607;&#1600;&amp;action=edit&amp;redlink=1" TargetMode="External"/><Relationship Id="rId3" Type="http://schemas.openxmlformats.org/officeDocument/2006/relationships/hyperlink" Target="http://ar.wikipedia.org/wiki/584" TargetMode="External"/><Relationship Id="rId4" Type="http://schemas.openxmlformats.org/officeDocument/2006/relationships/hyperlink" Target="http://ar.wikipedia.org/wiki/&#1578;&#1594;&#1604;&#1576;" TargetMode="External"/><Relationship Id="rId5" Type="http://schemas.openxmlformats.org/officeDocument/2006/relationships/hyperlink" Target="http://ar.wikipedia.org/wiki/&#1580;&#1586;&#1610;&#1585;&#1577;_&#1575;&#1604;&#1593;&#1585;&#1576;" TargetMode="External"/><Relationship Id="rId6" Type="http://schemas.openxmlformats.org/officeDocument/2006/relationships/hyperlink" Target="http://ar.wikipedia.org/wiki/&#1575;&#1604;&#1588;&#1575;&#1605;" TargetMode="External"/><Relationship Id="rId7" Type="http://schemas.openxmlformats.org/officeDocument/2006/relationships/hyperlink" Target="http://ar.wikipedia.org/wiki/&#1575;&#1604;&#1593;&#1585;&#1575;&#1602;" TargetMode="External"/><Relationship Id="rId8" Type="http://schemas.openxmlformats.org/officeDocument/2006/relationships/hyperlink" Target="http://ar.wikipedia.org/wiki/&#1606;&#1580;&#1583;" TargetMode="External"/><Relationship Id="rId9" Type="http://schemas.openxmlformats.org/officeDocument/2006/relationships/hyperlink" Target="http://ar.wikipedia.org/wiki/&#1575;&#1604;&#1605;&#1607;&#1604;&#1607;&#1604;_&#1576;&#1606;_&#1585;&#1576;&#1610;&#1593;&#1577;" TargetMode="External"/><Relationship Id="rId10" Type="http://schemas.openxmlformats.org/officeDocument/2006/relationships/hyperlink" Target="http://arabicpoems.com/home/poet_page/522.html?ptid=4&amp;PHPSESSID=520ac92a9f467fc1693a3ba6a59ef7c5" TargetMode="External"/><Relationship Id="rId11" Type="http://schemas.openxmlformats.org/officeDocument/2006/relationships/hyperlink" Target="http://ar.wikipedia.org/wiki/&#1593;&#1605;&#1585;&#1608;_&#1576;&#1606;_&#1607;&#1606;&#1583;" TargetMode="External"/><Relationship Id="rId12" Type="http://schemas.openxmlformats.org/officeDocument/2006/relationships/hyperlink" Target="http://ar.wikipedia.org/wiki/&#1575;&#1604;&#1605;&#1606;&#1575;&#1584;&#1585;&#1577;" TargetMode="External"/><Relationship Id="rId13" Type="http://schemas.openxmlformats.org/officeDocument/2006/relationships/hyperlink" Target="http://ar.wikipedia.org/wiki/&#1593;&#1605;&#1585;&#1608;_&#1576;&#1606;_&#1607;&#1606;&#1583;" TargetMode="External"/><Relationship Id="rId14" Type="http://schemas.openxmlformats.org/officeDocument/2006/relationships/hyperlink" Target="http://ar.wikipedia.org/wiki/&#1575;&#1604;&#1605;&#1607;&#1604;&#1607;&#1604;" TargetMode="External"/><Relationship Id="rId15" Type="http://schemas.openxmlformats.org/officeDocument/2006/relationships/hyperlink" Target="http://ar.wikipedia.org/wiki/&#1593;&#1605;&#1585;&#1608;_&#1576;&#1606;_&#1607;&#1606;&#1583;" TargetMode="External"/><Relationship Id="rId16" Type="http://schemas.openxmlformats.org/officeDocument/2006/relationships/hyperlink" Target="http://ar.wikipedia.org/wiki/&#1575;&#1604;&#1580;&#1586;&#1610;&#1585;&#1577;_&#1575;&#1604;&#1601;&#1585;&#1575;&#1578;&#1610;&#1577;" TargetMode="External"/><Relationship Id="rId17" Type="http://schemas.openxmlformats.org/officeDocument/2006/relationships/hyperlink" Target="http://ar.wikipedia.org/wiki/&#1575;&#1604;&#1581;&#1575;&#1585;&#1579;_&#1576;&#1606;_&#1592;&#1575;&#1604;&#1605;" TargetMode="External"/><Relationship Id="rId18" Type="http://schemas.openxmlformats.org/officeDocument/2006/relationships/hyperlink" Target="http://ar.wikipedia.org/w/index.php?title=&#1582;&#1575;&#1604;&#1583;_&#1576;&#1606;_&#1580;&#1593;&#1601;&#1585;&amp;action=edit&amp;redlink=1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56:00Z</dcterms:created>
  <dc:creator>WW</dc:creator>
  <dc:description/>
  <cp:keywords/>
  <dc:language>en-US</dc:language>
  <cp:lastModifiedBy>WW</cp:lastModifiedBy>
  <dcterms:modified xsi:type="dcterms:W3CDTF">2009-12-16T09:59:00Z</dcterms:modified>
  <cp:revision>3</cp:revision>
  <dc:subject/>
  <dc:title>" المقدمة "</dc:title>
</cp:coreProperties>
</file>