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مقدم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"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ما من شك في آن المواد المخدرة في ازدياد سريع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حيث تباينت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الأنواع فمنها ما هو خام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والمشتق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والمخلق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كما انتشرت هذه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مواد بين فئات الناس دون تفرقة وان كان لا يوجد إحصاء دقيق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لمعدلات انتشار الإدمان ويعزي ذلك فان الإحصاء غير الموضوعي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يشير الى إن مدمني الأفيون يتجاوز عددهم </w:t>
      </w:r>
      <w:r>
        <w:rPr>
          <w:rFonts w:cs="Arial" w:ascii="Arial" w:hAnsi="Arial"/>
          <w:b/>
          <w:bCs/>
          <w:color w:val="0000FF"/>
          <w:sz w:val="48"/>
          <w:szCs w:val="48"/>
        </w:rPr>
        <w:t>400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ليون في العالم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أما مدمنو الحشيش فيتجاوز عددهم </w:t>
      </w:r>
      <w:r>
        <w:rPr>
          <w:rFonts w:cs="Arial" w:ascii="Arial" w:hAnsi="Arial"/>
          <w:b/>
          <w:bCs/>
          <w:color w:val="0000FF"/>
          <w:sz w:val="48"/>
          <w:szCs w:val="48"/>
        </w:rPr>
        <w:t>300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مليون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فيا ترى ما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هي الأسباب المختلفة وراء هذا الانتشــار المذهـــل ؟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قبل أن نتعرض لتحليل مفهوم الإدمان وبيان وجهات النظر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عملية وبصدد أسبابه ومشكلاته يجب ان نوضح بداية ماذا نعني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بكلمة الادمان ؟ ومن هو المدمن ؟ وما هي المخدرات شائعة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استخدام ؟</w:t>
      </w:r>
    </w:p>
    <w:p>
      <w:pPr>
        <w:pStyle w:val="Normal"/>
        <w:bidi w:val="0"/>
        <w:spacing w:before="0" w:after="27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br/>
        <w:br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(1)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مفاهيم الأساســـية للدراســــة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1-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تعريف المخدرات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( </w:t>
      </w:r>
      <w:r>
        <w:rPr>
          <w:rFonts w:cs="Arial" w:ascii="Arial" w:hAnsi="Arial"/>
          <w:b/>
          <w:bCs/>
          <w:color w:val="FF0000"/>
          <w:sz w:val="48"/>
          <w:szCs w:val="48"/>
        </w:rPr>
        <w:t>Drugs</w:t>
      </w:r>
      <w:r>
        <w:rPr>
          <w:rFonts w:cs="Arial" w:ascii="Arial" w:hAnsi="Arial"/>
          <w:b/>
          <w:bCs/>
          <w:color w:val="0000FF"/>
          <w:sz w:val="48"/>
          <w:szCs w:val="48"/>
        </w:rPr>
        <w:t>):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يستخدم لفظ المخدرات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( </w:t>
      </w:r>
      <w:r>
        <w:rPr>
          <w:rFonts w:cs="Arial" w:ascii="Arial" w:hAnsi="Arial"/>
          <w:b/>
          <w:bCs/>
          <w:color w:val="FF0000"/>
          <w:sz w:val="48"/>
          <w:szCs w:val="48"/>
        </w:rPr>
        <w:t>NARCOTLCS</w:t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 )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في العلوم الطبية ليدل علي مادة الأفيون ومشتقاتها مثل الهيروين و الكودايين والمورفين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. 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•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وقد عرفتها لجنة المخدرات بالأمم المتحدة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بأنها كل مادة خام أو مستحضر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تحتوي على عناصر منومه أو مسكنه من شانها عند استخدامها في غير الإغراض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طبية أو الصناعية ان تؤدي الى حالة من التعود او الادمان عليها مما يضر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بالفرد والمجتمع جسمانياً ونفسيا واجتماعيا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>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  <w:t>•</w:t>
      </w:r>
      <w:r>
        <w:rPr>
          <w:rFonts w:eastAsia="Arial" w:cs="Arial" w:ascii="Arial" w:hAnsi="Arial"/>
          <w:b/>
          <w:bCs/>
          <w:color w:val="0000FF"/>
          <w:sz w:val="48"/>
          <w:szCs w:val="48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أما تعريف العالم الألماني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( VOGEL ) 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أنها كل المواد التي من خلال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طبيعتها الكيماوية تعمل على تغير بناء ووظائف الكائن الحي الذي أدخلت جسمه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هذه المواد وتشمل الحالة المزاجية والحواس والوعي والإدراك والناحية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نفسية والسيكولوجية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. 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  <w:sz w:val="48"/>
          <w:szCs w:val="48"/>
        </w:rPr>
        <w:t xml:space="preserve">•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تعريف العلمي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</w:rPr>
        <w:t>: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ن المواد المخدرة عبارة عن مواد كيمائيه تسبب النوم وغياب الوعي والمصحوب بتسكين الألم وهي كلمة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>( Narcotic ) 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•</w:t>
      </w:r>
      <w:r>
        <w:rPr>
          <w:rFonts w:eastAsia="Arial" w:cs="Arial" w:ascii="Arial" w:hAnsi="Arial"/>
          <w:b/>
          <w:bCs/>
          <w:color w:val="FF0000"/>
          <w:sz w:val="48"/>
          <w:szCs w:val="48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تعريف القانوني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</w:rPr>
        <w:t>: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هناك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جموعه من المواد تسبب الادمان وتسمم الجهاز العصبي ويحظر تداولها أو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زراعتها أو تصنيعها إلا لإغراض يحددها القانون ولا يستعمل إلا بواسطة من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يتم الترخيص له بذالك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(2)</w:t>
      </w:r>
    </w:p>
    <w:p>
      <w:pPr>
        <w:pStyle w:val="Normal"/>
        <w:bidi w:val="0"/>
        <w:spacing w:before="0" w:after="27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2 -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العقــاقــيــر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: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تعني المواد التي يتداوى بها والمستخلصة من النباتات أو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الحيوانات أو ما تركب كيميائيا في المختبر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يعرف العقار بأنه ماده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ؤثره بحكم طبيعتها الكميائيه في بنية الكائن الحي او وظيفته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.. </w:t>
      </w:r>
    </w:p>
    <w:p>
      <w:pPr>
        <w:pStyle w:val="Normal"/>
        <w:bidi w:val="0"/>
        <w:spacing w:before="0" w:after="27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3 -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إدمــــان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>(Addiction):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هو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حالة دورية أو مزمنة تلحق الضرر بالفرد والمجتمع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تنتج من تكرار عقار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طبيعي أو مصنع ويتميز برغبة قهرية او ملحة تدفع المدمن للحصول على العقار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والاستمرار في تعاطيه وبأي وسيلة مع زيادة الجرعة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يطلق عليه الاعتماد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على المواد المخدرة والحاجة إليها بشكل دوري ومنتظم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4 -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اعتمـــاد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>(Dependence) :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هو حالة نفسية وأحيانا تكون عضوية تنتج عن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التفاعل بين الكائن الحي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مادة نفسية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تتسم بصدور استجابات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و سلوكيات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تحتوي دائما على عنصر الرغبة القهرية في ان يتعاطي الكائن مادة نفسيه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معينة على أساس مستمر او دوري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أي من حين لأخر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ذلك لكي يخبر الكائن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أثارها النفسية وأحيانا لكي يتحاشى متاعب افتقادها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قد يصاحبها تحمل او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لا يصاحبها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ويعتمد الشخص على مادة او أكثر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تستخدك أحيانا عبارة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زملة إعراض الاعتماد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باعتبارها من الفئات الطب النفسي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قد أوصت هيئة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الصحة العالمية باستخدام مصطلح هو الاعتماد كبديل لمصطلحي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ادمان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التعود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)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( 3 ) 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قسام الاعتماد على العقاقيــر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:</w:t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عتماد نفسي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: </w:t>
      </w:r>
      <w:r>
        <w:rPr>
          <w:rFonts w:cs="Arial" w:ascii="Arial" w:hAnsi="Arial"/>
          <w:b/>
          <w:bCs/>
          <w:color w:val="008000"/>
          <w:sz w:val="48"/>
          <w:szCs w:val="48"/>
        </w:rPr>
        <w:t>Psychological Dep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هي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حالة التي تنتج عن تعاطي العقار والشعور بالارتياح والإشباع مما يولد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دافعا نفسيا لتنادول العقار بصفة متصلة او دورية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غير متصلة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لتحقيق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اللذة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الكوكايين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قات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منشطات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)</w:t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عتماد عضويه</w:t>
      </w:r>
      <w:r>
        <w:rPr>
          <w:rFonts w:ascii="Arial" w:hAnsi="Arial" w:cs="Arial"/>
          <w:b/>
          <w:b/>
          <w:bCs/>
          <w:color w:val="008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8000"/>
          <w:sz w:val="48"/>
          <w:szCs w:val="48"/>
        </w:rPr>
        <w:t>Physical Dep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هي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حالة تكيف الجسم وتعوده على العقار مما يظهر اضطرابات نفسيه وعضويه شديدة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عند المتعاطي عندما يتمنع فجاة عنه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عقاقير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الأفيون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مشتقاته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مهدئات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)</w:t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جـ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الاعتماد الامفيتاميني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عقاقير المنبهة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>"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هي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عقاقير التي تنتمي الى المجموعة المواد الطبيعية او تؤثر على الجهاز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عصبي المركزي وتؤثر على النشاط العقلي وهي المسببة للامان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..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قد حاول العالم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Handdon 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تفسير الاعتماد على المخدرات بربطة بين الدراسات الطبية والإجرامية والاجتماعية وقسمها لثلاث فئات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: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1 -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الاعتماد الاجتماعي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هو عبارة عن الاعتماد الناتج من تناول العقار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المخدر في المناسبات الاجتماعية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تتناول بغرض الترويح والتسلية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اجتماعية مع الأصدقاء مثل تعاطي الحشيش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(4)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2 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اعتماد غير الاختياري</w:t>
      </w:r>
      <w:r>
        <w:rPr>
          <w:rFonts w:cs="Arial" w:ascii="Arial" w:hAnsi="Arial"/>
          <w:b/>
          <w:bCs/>
          <w:color w:val="000000"/>
          <w:sz w:val="48"/>
          <w:szCs w:val="48"/>
        </w:rPr>
        <w:t>:</w:t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عندما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يكون المتعاطي للعقار ضحية لتصرفات الآخرين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ثال عندما يصف الطبيب دواء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له مضاعفاته الجانبية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مخدرة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لكن دون إشعار المريض</w:t>
      </w:r>
      <w:r>
        <w:rPr>
          <w:rFonts w:cs="Arial" w:ascii="Arial" w:hAnsi="Arial"/>
          <w:b/>
          <w:bCs/>
          <w:color w:val="0000FF"/>
          <w:sz w:val="48"/>
          <w:szCs w:val="48"/>
        </w:rPr>
        <w:t>.</w:t>
      </w:r>
    </w:p>
    <w:p>
      <w:pPr>
        <w:pStyle w:val="Normal"/>
        <w:bidi w:val="0"/>
        <w:spacing w:before="0" w:after="27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3 -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الاعتماد ألانحرافي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هو الاعتماد الناتج من تناول عقار مخدر يبدأ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تعاطيه في مناسبات اجتماعيه ويخلق نوعا من الاعتماد الجسمي او النفسي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..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وغالبا ما يكون العقار غير مقبولا اجتماعيا مثل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الأفيون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هروين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كوكايين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يؤدي إدمانهم لحدوث اثأر سلبيه على الحياة الاجتماعية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للمدمنين</w:t>
      </w:r>
      <w:r>
        <w:rPr>
          <w:rFonts w:cs="Arial" w:ascii="Arial" w:hAnsi="Arial"/>
          <w:b/>
          <w:bCs/>
          <w:color w:val="0000FF"/>
          <w:sz w:val="48"/>
          <w:szCs w:val="48"/>
        </w:rPr>
        <w:t>.</w:t>
      </w:r>
    </w:p>
    <w:p>
      <w:pPr>
        <w:pStyle w:val="Normal"/>
        <w:bidi w:val="0"/>
        <w:spacing w:before="0" w:after="27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5_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اعتماد او التعود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:</w:t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هي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حالة تنشا من تكرار تعاطي عقار مخدر يتميز بالرغبة ولكن ليست قهرية من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اجل الإحساس بالراحة ولا يوجد اعتماد جسماني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بل يوجد اعتماد نفسي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لا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جود لإعراض الامتناع عن التعاطي ويوجد ميل لزيادة الجرعة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>.</w:t>
      </w:r>
    </w:p>
    <w:p>
      <w:pPr>
        <w:pStyle w:val="Normal"/>
        <w:bidi w:val="0"/>
        <w:spacing w:before="0" w:after="27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6_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احتمال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Tolerance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هو قلة التجارب مع مفعول المخدر نتيجة لتناول بصورة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تكيف الجسم المخدر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حيث ان هناك رغبة في زيادة الجرعة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>.</w:t>
      </w:r>
    </w:p>
    <w:p>
      <w:pPr>
        <w:pStyle w:val="Normal"/>
        <w:bidi w:val="0"/>
        <w:spacing w:before="0" w:after="27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7_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فطام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Abstentious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هي ايقاف تناول المخدر عن المدمن وهي العملية الاجبارية في المصحات العلاجية عن طريقة العلاج او وقفة بالسجن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.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(5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تعريف الادما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ن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ثمة تعريفات عديدة لهذا المفهوم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لكننا نكتفي في هذا المقام يتعريف هيئة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صفحة العالمية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>(W.H.O) (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فالإدمان عبارة عن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>)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حالة نفسية عضوية تنتج عن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تفاعل العقار في الجسم الإنسان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)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يلاحظ ان مفهوم الادمان يختلف عن مفهوم التعود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>Habituation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والذي يعني التشوق لتعاطي المخدر وهذا التشوق ليس نتيجة اضطرار وكراهية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إنما نتيجة لما يحدثه المخدر من شعور عام يتصف بالراحة</w:t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.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ويلاحظ أنة بالرغم من وجود فروق بين المفهومين فقد اتفق خبراء هيئة الصحة العالمية على استخدام مصطلح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اعتماد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الذي يجمع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بين فهومي الادمان والتعود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قد روعي في مصطلح الاعتماد ان يجمع بين العناصر المشتركة بين الادمان والتعود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كما يجب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الربط بين مصطلح الاعتماد واسم المادة المؤثرة في الأعصاب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كحول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أفيون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كاكاويين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.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خ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)</w:t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تعريف المدمن</w:t>
      </w:r>
      <w:r>
        <w:rPr>
          <w:rFonts w:cs="Arial" w:ascii="Arial" w:hAnsi="Arial"/>
          <w:b/>
          <w:bCs/>
          <w:color w:val="FF0000"/>
          <w:sz w:val="48"/>
          <w:szCs w:val="48"/>
        </w:rPr>
        <w:t>:</w:t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ن ثمة صعوبات جامة تواجه الباحث أيا كانت مهارته إزاء وضع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تعريف للمدمن واهم هذه الصعوبات ان مدمن الهيروين يختلف عن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مدمن الحشيش او مدمن الأفيون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و الكحول وذلك من حيث مرات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تعاطي مدته وكيفية وأسلوب التعاطي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. 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(6)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تعريف مدمن الهيروي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:</w:t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هو الشخص الذي يتعاطي الهيروين بأي أسلوب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ستنشاق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حقن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بلع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لعدد يتراوح من </w:t>
      </w:r>
      <w:r>
        <w:rPr>
          <w:rFonts w:cs="Arial" w:ascii="Arial" w:hAnsi="Arial"/>
          <w:b/>
          <w:bCs/>
          <w:color w:val="0000FF"/>
          <w:sz w:val="48"/>
          <w:szCs w:val="48"/>
        </w:rPr>
        <w:t>2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_</w:t>
      </w:r>
      <w:r>
        <w:rPr>
          <w:rFonts w:cs="Arial" w:ascii="Arial" w:hAnsi="Arial"/>
          <w:b/>
          <w:bCs/>
          <w:color w:val="0000FF"/>
          <w:sz w:val="48"/>
          <w:szCs w:val="48"/>
        </w:rPr>
        <w:t>6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رات يوميا ولمدة أسبوع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>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تعريف مدمن الحشيش</w:t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: 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هو الشخص الذي يتعاطي الحشيش بأي أسلوب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جوزة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سجاير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ضغ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ولعدد يتراوح من </w:t>
      </w:r>
      <w:r>
        <w:rPr>
          <w:rFonts w:cs="Arial" w:ascii="Arial" w:hAnsi="Arial"/>
          <w:b/>
          <w:bCs/>
          <w:color w:val="0000FF"/>
          <w:sz w:val="48"/>
          <w:szCs w:val="48"/>
        </w:rPr>
        <w:t>2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_</w:t>
      </w:r>
      <w:r>
        <w:rPr>
          <w:rFonts w:cs="Arial" w:ascii="Arial" w:hAnsi="Arial"/>
          <w:b/>
          <w:bCs/>
          <w:color w:val="0000FF"/>
          <w:sz w:val="48"/>
          <w:szCs w:val="48"/>
        </w:rPr>
        <w:t>4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رات يوميا ولمدة لا تقل عن اربع سنوات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.. 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هكذا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يتضح ان سيطرة الهيروين على المتعاطي سريعة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ذلك لسرعة حدوث الاعتماد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الجسمي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كما ان عدد مرات تعاطي الهيروين أكثر من عدد مرات تعاطي الحشيش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حيث ان مفعول الهيروين في الجسم قد يستمر من </w:t>
      </w:r>
      <w:r>
        <w:rPr>
          <w:rFonts w:cs="Arial" w:ascii="Arial" w:hAnsi="Arial"/>
          <w:b/>
          <w:bCs/>
          <w:color w:val="0000FF"/>
          <w:sz w:val="48"/>
          <w:szCs w:val="48"/>
        </w:rPr>
        <w:t>4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_</w:t>
      </w:r>
      <w:r>
        <w:rPr>
          <w:rFonts w:cs="Arial" w:ascii="Arial" w:hAnsi="Arial"/>
          <w:b/>
          <w:bCs/>
          <w:color w:val="0000FF"/>
          <w:sz w:val="48"/>
          <w:szCs w:val="48"/>
        </w:rPr>
        <w:t>6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ساعات فقرات الشعور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بالحاجة إلية قصيرة جدا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مخدرات هذي كلمة تتضمن عدة عقاقير يمكن تقسيمها في ضوء الأثر الذي يمكن ان تحدثه في السلوك الى مهبطات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منشطات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عقاقير هلوسة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أ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مهبطات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>Depressant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تتضمن الأفيون والمورفين والهيروين والكحول والأسبرين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شتقات حامض الباربيتريك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>.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منشطات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>Stimulant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يتضمن الامفيتامين والكافين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,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نيكوتين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,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كوكايين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>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ج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عقاقير هلوسة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>Hallucinogen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تتضمن المسكالين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L.S.D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وبسيلوكسيبين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فينسكليدين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(7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سباب الادما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:</w:t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ن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للإدمان أسبابه المتعددة ودوافعه المتباينة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لما كانت ظاهرة الادمان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ليست مقصورة على تخصص ما دون الأخر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لما كان للظاهرة إبعادها البيولوجية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العضوية والسيكلوجية والاجتماعية والبيئية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فإننا نتوقع في ضوء ما أسلفنا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ن تتعدد الأسباب والدوافع والتي يمكن ان نستعرضها من خلال استعراض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نظرات العملية المختلفة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أولا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نظرية السلوكية والإدمان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لقد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تباينت تفسيرات المنظرات السلوكيون لظاهرة الادمان وان اتفقوا جميعا على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نه عادة شريطة تكونت في ضوء التعزيزات القانونية والأولية المختلفة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أيا كان الأمر فلسوف نستعرض بعض التفسيرات السلوكية لظاهرة الادمان وذلك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على النحو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: 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تفسير روتر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: 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ينظر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روتر للعقاقير والمخدرات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المهبطة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منشطة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عقاقير الهلوسة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على أنها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جميعا مثيرات وان تعاطي الفرد لها يمثل الاستجابة وهذه هي الخطوة الأولى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لتكوين العادة – إلا ان التعاطي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الاستجابة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يكون مصحوبا بانتشار وهذا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انتشاء يعمل بمثابة تعزيز حيث يندفع المتعاطي لتعاطي العقار او المخدر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أيا كان نوعه او مسماه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عموما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فان المهدئات وبخاصة الافيون يكون مصحوبا بتغير أخر يمثل في الخوف في اثار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اقتناع عن تناول المخدر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بحيث ان الفرد إذا خبر الامتناع عدة مرات نشا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عنده نمط من الاستجابة التجنب الشرطي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هكذا ينشا الادمان كعادة ونمط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سلوكي يتعذر تغيره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هذا ما أكدت علية التجارب التي أجريت سوء على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الإنسان او الحيوان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إذ ان الحصول على النشوة كاستجابة يمكن ان تلعب دور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الدافع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,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المثير الى الادمان والتعود وهذا اقوي بكثير من عامل خوف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امتناع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.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هذه وجه نظرة روتر احد إعلام المدرسة السلوكية</w:t>
      </w:r>
      <w:r>
        <w:rPr>
          <w:rFonts w:cs="Arial" w:ascii="Arial" w:hAnsi="Arial"/>
          <w:b/>
          <w:bCs/>
          <w:color w:val="0000FF"/>
          <w:sz w:val="48"/>
          <w:szCs w:val="48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(8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تفسير كأهون وكرسي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cahoon &amp; crospy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لقد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رأينا من خلال استعراض وجهة نظر روتر في تفسيره لإدمان المخدر انه يعتبر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لإدمان عادة شرطية حظت بتغيرات سالبة وأخرى موجبة سواء كانت هذه التعزيزات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على المستوى الفسيولوجي العصبي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او البيئي المجتمعي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إلا ان ثمة ملاحظة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على ذلك تتمثل في عدم تحليل وتفسير إشكال وأساليب التعزيز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هذا الجانب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يتداركه كل من كأهون وكرسي في تفسيرهم للامان ويمكن ان نستعرض ذلك فيما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يلي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: 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نلحظ أحيانا ان المجتمع يصرح بطريق غير مباشر لبعض المواد المخدرة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,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أحيانا أخرى يغض بصره عنها ويتسامح مع بعض الشخصيات وغيرها تشكل في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جموعها او تفردها تدعيمات ثانوية من قبل المجتمع وهذا من شانه تعزيز سلوك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تعاطي الذي يمكن من خلال الممارسة والتكرار ان يتحول الى إدمان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. 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يلاحظ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أيضا – ان بعض المخدرات والمواد المسكرة تجعل المدمن بعيدا عن واقع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وما فيه من الألم واحزان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تجعله يسبح في خيالات وأحلام خالية من أي توتر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هذا الإحساس الجميل والخيال المريح يعمل كتعزيز موجب فيدفع المدمن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لمحاولة العيش في ظلال كل ما هو مريح ومستحب حتى ولو كان ذلك في حالم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أحلام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. 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ن الشخص خلال تعاطيه المخدر يغيب عن وعيه ومن ثم يقوم ببعض المرفوض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والمستهجن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هذا تعزيز سالب يمكن ان يدفعه للهروب عبر تناول المخدرات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>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خلاصة القول الادمان من وجهة النظرية السلوكية يعتبر نوعا من أنواع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تعلم الخطأ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ن الادمان سلوك تشريطي والتخلص منه لا يتم إلا من خلال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تكوين أربطة شرطية مثمرة وتعريضية</w:t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.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(9)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ثانيا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طب النفسي و الادما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:</w:t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 </w:t>
      </w:r>
    </w:p>
    <w:p>
      <w:pPr>
        <w:pStyle w:val="Normal"/>
        <w:bidi w:val="0"/>
        <w:spacing w:before="0" w:after="27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لقد ظل الطب النفسي في بحوثه التقليدية يضع المدمن في سلة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السيكوباتية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بينما يصنفه رجال القانون ضمن المجرمين فهو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يخرج على قانون المخدرات ويخالف نصوصه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>,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لا باس من الاعتداء على الآخرين وسرقتهم بل وقتلهم وإذا لزم الأمر من اجل الحصول على أموال اللازمة لاقتناء المخدرات</w:t>
      </w:r>
      <w:r>
        <w:rPr>
          <w:rFonts w:cs="Arial" w:ascii="Arial" w:hAnsi="Arial"/>
          <w:b/>
          <w:bCs/>
          <w:color w:val="0000FF"/>
          <w:sz w:val="48"/>
          <w:szCs w:val="48"/>
        </w:rPr>
        <w:t>,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مع تطور الطب النفسي وتقدم فنيات البحث في مجالات تبين ان المدمن لا تساعده قواه على مواجهة ابسط صور لإحباط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,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من ثم فهو يؤثر لانسحابية والاعتمادية وهذا لا يتلقي مع صفات المعروفة للسيكوباتي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ذ انه يميل للعدوانية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مقاومة الإحباط</w:t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,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</w:rPr>
        <w:t xml:space="preserve">: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تحميل العاب تنزيل برامج العاب افلام كرتون مصارعة</w:t>
      </w:r>
      <w:r>
        <w:rPr>
          <w:rFonts w:ascii="Arial" w:hAnsi="Arial" w:cs="Arial"/>
          <w:b/>
          <w:b/>
          <w:bCs/>
          <w:sz w:val="27"/>
          <w:sz w:val="27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sz w:val="27"/>
            <w:u w:val="single"/>
          </w:rPr>
          <w:t>http://3arabsoft.com/forum/thread22023.html</w:t>
        </w:r>
      </w:hyperlink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ان ثمة دراسات اخرى أشارت نتائجها الى انه لا يوجد علاقة بين السلوك العدواني والجريمة وإدمان المخدرات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>,</w:t>
      </w:r>
    </w:p>
    <w:p>
      <w:pPr>
        <w:pStyle w:val="Normal"/>
        <w:bidi w:val="0"/>
        <w:spacing w:before="0" w:after="27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كما تبين ان شخصية المدمن ليست كشخصية السيكوباتي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>,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من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المعروف ان المخدرات تعمل على كف العنف وإخماد العدوان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ان المخدرات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يمكن ان تحول الشخص السيكوباتي الى شخص مسالم هادئ غير عدواني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فضلا عما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تقدم فان لكون السيكوباتي مضطرب في شخصيته شاذ في سلوكياته فانه نتيجة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لذلك يقبل على تعاطي المخدرات كعرض عابر في حياته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>.</w:t>
      </w:r>
    </w:p>
    <w:p>
      <w:pPr>
        <w:pStyle w:val="Normal"/>
        <w:bidi w:val="0"/>
        <w:spacing w:before="0" w:after="27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br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(10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ما عن نظرة الطب النفسي المتقدم لظاهرة الادمان فتتبلور في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ن المدمن يمارس سلوكا في تعاطيه للعقاقير والمواد المسكرة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,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كما انه يعتبر عرضا لاضطراب عقلي يتعلق بالشخصية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هذا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اضطراب من شانه ان يجعل المدمن معتمدا اعتمادا سيكولوجيا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بدنيا على هذه العقاقير</w:t>
      </w:r>
      <w:r>
        <w:rPr>
          <w:rFonts w:cs="Arial" w:ascii="Arial" w:hAnsi="Arial"/>
          <w:b/>
          <w:bCs/>
          <w:color w:val="0000FF"/>
          <w:sz w:val="48"/>
          <w:szCs w:val="48"/>
        </w:rPr>
        <w:t>,</w:t>
      </w:r>
    </w:p>
    <w:p>
      <w:pPr>
        <w:pStyle w:val="Normal"/>
        <w:bidi w:val="0"/>
        <w:spacing w:before="0" w:after="27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فهود يفقد السيطرة على نفسه فيصبح ضارا للذات وللأخر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على أية حالة يمكن إجمال أهداف هذا المنحى فيما يلي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>.</w:t>
      </w:r>
    </w:p>
    <w:p>
      <w:pPr>
        <w:pStyle w:val="Normal"/>
        <w:bidi w:val="0"/>
        <w:spacing w:before="0" w:after="27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يهتم الطب النفسي بدراسة الدوافع القهرية</w:t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Campulaive Motives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التي جعلت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شخص يبيع كل نفيس ورخيص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يفرط في اغلي الأشياء حتى يحصل على هذا المخدر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و العقار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>.</w:t>
      </w:r>
    </w:p>
    <w:p>
      <w:pPr>
        <w:pStyle w:val="Normal"/>
        <w:bidi w:val="0"/>
        <w:spacing w:before="0" w:after="27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يهتم الطب النفسي ايضا بتشخيص ظاهرة الاعتماد البدني وكذلك الاعراض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جسمية والنفسية المؤلمة التي تحدث في حالة الحرمان من المخدر او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امتناع عنه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>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(11) </w:t>
      </w:r>
    </w:p>
    <w:p>
      <w:pPr>
        <w:pStyle w:val="Normal"/>
        <w:bidi w:val="0"/>
        <w:spacing w:before="0" w:after="27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يقسم الطب النفسي موضوعات المخدرات الى أربع فئات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:</w:t>
      </w:r>
    </w:p>
    <w:p>
      <w:pPr>
        <w:pStyle w:val="Normal"/>
        <w:bidi w:val="0"/>
        <w:spacing w:before="0" w:after="27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br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أ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--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دمنون عصابيون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هؤلاء يسعون للمخدر بأي ثمن من اجل تخفيف حدة القلق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ناجمة من الامتناع او الحرمان ويسمى هذا القلق بالنشوة السالبة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>.</w:t>
      </w:r>
    </w:p>
    <w:p>
      <w:pPr>
        <w:pStyle w:val="Normal"/>
        <w:bidi w:val="0"/>
        <w:spacing w:before="0" w:after="27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br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--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مدمنون سيكوباتيون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: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هذه الفئة توظف المخدر لتحقيق حالة المرح والزهو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فرفشة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يسمى هذا السلوك بالنشوة الموجبة</w:t>
      </w:r>
      <w:r>
        <w:rPr>
          <w:rFonts w:cs="Arial" w:ascii="Arial" w:hAnsi="Arial"/>
          <w:b/>
          <w:bCs/>
          <w:color w:val="0000FF"/>
          <w:sz w:val="48"/>
          <w:szCs w:val="48"/>
        </w:rPr>
        <w:t>.</w:t>
      </w:r>
    </w:p>
    <w:p>
      <w:pPr>
        <w:pStyle w:val="Normal"/>
        <w:bidi w:val="0"/>
        <w:spacing w:before="0" w:after="27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br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ت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--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دمنون ذهانيون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هذي الفئة تسعى للحصول على المخدر بغرض توظيفه للتخفيف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عن حدة الاكتئاب الذي يسيطر عليهم ويحول دون ان يهنا بعيشة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</w:p>
    <w:p>
      <w:pPr>
        <w:pStyle w:val="Normal"/>
        <w:bidi w:val="0"/>
        <w:spacing w:before="0" w:after="27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ث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--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مدمنون عاديون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يمكن ان نطلق على هذه الفئة المدمنيين الأسوياء إذا أنهم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يتعاطون المخدر لتقليص إمراضهم المزمنة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,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فنحن نعلم ان ثمة إمراضا عديدة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تعالج عن طريق الكحول او أنواعا اخرى من المخدرات بل نعلم أيضا ان كثيرا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ن الأدوية يشوبها قدرا من هذه المواد المسكرة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صدق عيسى بن مريم علية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السلام عندما قال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قليل من الخمر يشفي المعدة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هكذا فهذه الفئة من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مدمنين يتعاطون أنواعا محددة من المخدرات وبكميات أيضا من قبيل العلاج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(12)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ثالثـــا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تحليل النفسي و الادمان</w:t>
      </w:r>
      <w:r>
        <w:rPr>
          <w:rFonts w:cs="Arial" w:ascii="Arial" w:hAnsi="Arial"/>
          <w:b/>
          <w:bCs/>
          <w:color w:val="000000"/>
          <w:sz w:val="48"/>
          <w:szCs w:val="48"/>
        </w:rPr>
        <w:t>:</w:t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ن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انصار هذا المنحى يسعون لتحليل دوافع الادمان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فهل يسعى المدمن للمخدر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للتخلص من القلق والاكتئبات ؟ ام انه يسعى الية رغبة في النشوة وتحقيق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لذة؟ وهل يسعى للمخدر بعد ان خسر هدفا او موضوعا فيصبح المخدر السبيل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وحيد لتحقيق الهدف ؟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وتؤكد جماع الإجابات على هذه الأسئلة ان علاقة المدمن ببيئته ليست على درجة من التواصل والانسجام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,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فعلاقته بالموضوع تشكو تصدعا</w:t>
      </w:r>
      <w:r>
        <w:rPr>
          <w:rFonts w:cs="Arial" w:ascii="Arial" w:hAnsi="Arial"/>
          <w:b/>
          <w:bCs/>
          <w:color w:val="0000FF"/>
          <w:sz w:val="48"/>
          <w:szCs w:val="48"/>
        </w:rPr>
        <w:t>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لا شك ان ثمة عوامل تدفع المدمن لتعاطي المخدرات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فهود في حاجة الى الأمن و الطمأنينة ثم الحاجة لإشباع الجنسي</w:t>
      </w:r>
      <w:r>
        <w:rPr>
          <w:rFonts w:cs="Arial" w:ascii="Arial" w:hAnsi="Arial"/>
          <w:b/>
          <w:bCs/>
          <w:color w:val="0000FF"/>
          <w:sz w:val="48"/>
          <w:szCs w:val="48"/>
        </w:rPr>
        <w:t>.</w:t>
      </w:r>
    </w:p>
    <w:p>
      <w:pPr>
        <w:pStyle w:val="Normal"/>
        <w:bidi w:val="0"/>
        <w:spacing w:before="0" w:after="27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يؤكد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انصار هذا المدرسة على حقيقة سلوكية هامة مفادها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ن كل مدمن للمخدرات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يتعاطي للمخدرات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وليس كل من يتعاطي المخدرات يكون مدمنا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إيضاح ذلك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يمثل ان في ثمة مواقف تجبر الفرد على المخدرات فبعض الناس يتعاطونها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للعلاج وبعد الناس يعزفون عنها كهذا فليس من يتعاطي المخدرات يكونا مدمن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حيث ان حالة الادمان تشير الى ضغوط وإلحاح حاجات نفسية وعضوية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</w:p>
    <w:p>
      <w:pPr>
        <w:pStyle w:val="Normal"/>
        <w:bidi w:val="0"/>
        <w:spacing w:before="0" w:after="27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تشير الدراسات التحليلية ان الشخص المدمن للمخدرات أصبح كذلك نتيجة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للإحباط الفيمة التي واجهها في طفولته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فالمدمن شخصية فيمه سلبية</w:t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. </w:t>
      </w:r>
    </w:p>
    <w:p>
      <w:pPr>
        <w:pStyle w:val="Normal"/>
        <w:bidi w:val="0"/>
        <w:spacing w:before="0" w:after="27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br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(13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يلاحظ ان مدمن المخدرات قبل تعاطي المخدرات يكون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</w:p>
    <w:p>
      <w:pPr>
        <w:pStyle w:val="Normal"/>
        <w:bidi w:val="0"/>
        <w:spacing w:before="0" w:after="27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نطوائي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انسحابي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لكنة بعد التعاطي المخدر يتحول للنقيض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فتراه مقبلا على الحياة فرحا بإحداثها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سعيد بمن حوله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سرورا بهم انه يعيش في عالم هو مليكه ومجتمع هو سلطانه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,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بينما هو كذلك سرعان ما يسيطر عليه المخدر فينام بعمق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</w:rPr>
        <w:t xml:space="preserve">: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تحميل العاب تنزيل برامج العاب افلام كرتون مصارعة</w:t>
      </w:r>
      <w:r>
        <w:rPr>
          <w:rFonts w:ascii="Arial" w:hAnsi="Arial" w:cs="Arial"/>
          <w:b/>
          <w:b/>
          <w:bCs/>
          <w:sz w:val="27"/>
          <w:sz w:val="27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sz w:val="27"/>
            <w:u w:val="single"/>
          </w:rPr>
          <w:t>http://3arabsoft.com/forum/thread22023.html</w:t>
        </w:r>
      </w:hyperlink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وقتئذ فقط يحدث الاندماج والاستسلام والاسترخاء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</w:p>
    <w:p>
      <w:pPr>
        <w:pStyle w:val="Normal"/>
        <w:bidi w:val="0"/>
        <w:spacing w:before="0" w:after="27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يؤكد التوجه التحليلي الدينامي ان الادمان إفرازه للمواقف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مجتمعية الضاغطة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استجابة للتأثير الكيميائي للمخدر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اهم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هذا وذلك فان متغير شخصية الفرد ومدى قابلية واستعداد أبنية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هذه الشخصية وبخاصة البناء الوجداني للإدمان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هذا التغير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أخير هو الدافع الدينامي الحقيقي الذي يجعل الفرد مدمنا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,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هذا يفضلا عن ان المدمن يشعر بإلحاح الفمية نحو يتجاوز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إلحاح الجنسية او أي تغير غزيرة اخرى وهذا القسر الفمي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يجعله مجبرا على إرضاءه واشباعه ولا سبيل سوى تناول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(14)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مخدر عبر هذا الفم والذي يعد بمثابة الشراب و الطعام بالنسبة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له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ن التحذير وبخاصة عن طريق الفم لا يعادلها في لذتها أي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لذة البشقية اخرى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,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نه إثناء التخدير يمكنان تحقق كل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اشباعات الشبقية والنرجسية</w:t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. </w:t>
      </w:r>
    </w:p>
    <w:p>
      <w:pPr>
        <w:pStyle w:val="Normal"/>
        <w:bidi w:val="0"/>
        <w:spacing w:before="0" w:after="27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br/>
        <w:br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  <w:t>-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يؤكد التحليل النفسي ان الشخصية المدمن قابلة لاحباط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فهو لا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يستطيع تحمله فالمواقف المشحونة بالتوترات لا يطيقونها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يسعون منها للهروب ولا سبيل لذلك الا العيش في ظلال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المخدر والذي من خلاله يتحقق ما يعجز عت تحقيقه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تتحقق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له السلطة ويصبح يسيرا علية تحمل الضغط ومواجهة الازمة</w:t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,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انه ينسجب من المواقع وما يجعله من الهموم وليس في حاجة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للرجوع الية الا اذا غاب اثر المخدر فلا باس من مس الموقع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ثانية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.. </w:t>
      </w:r>
    </w:p>
    <w:p>
      <w:pPr>
        <w:pStyle w:val="Normal"/>
        <w:bidi w:val="0"/>
        <w:spacing w:before="0" w:after="27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(15)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رابعاً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نظرية الفارماكولوجية والإدمان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>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لقد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أكدنا غير مرة ان ظاهرة الادمان بمثابة الأرض المشتركة لعديد من العلوم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الإنسانية والطبيعية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إذا كان ذلك كذلك فان حق الجميع ان يدلون بآرائهم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ان جماع هذا الآراء يمكن ان يفيد القارئ والباحث على معرفة المتغيرات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العوامل المرتبطة على نحو شامل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الان ينبغي ان توضح ان بحوث السيكوفار ماركزلوجية تعني دراسة المحتوى الكيميائي للمخدر وعلاقة ذلك وأثاره على البدن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ان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هذا النظرية تضطلع بدراسة التحول الكيميائي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ايض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و التمثيل الغذائي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لدى شخص المدمن مع محاولة بيان النواحي الجسمية والنفسية للمدمن وعموما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فان ثمة محاولات ثلاث لهذه النظرية يمكن إجمالها بإيجاز على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نحو التالي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: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1_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تؤكد نظرية التمثيل الغذائي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أبض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ان المخدر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مورافيين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يتحول في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جسم الى مادة يكون لها تأثير مضاد لتأثير المورافين وهذا من شانه ان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يدافع لمزيد من طلب المخدر وتعاطيه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>.</w:t>
      </w:r>
    </w:p>
    <w:p>
      <w:pPr>
        <w:pStyle w:val="Normal"/>
        <w:bidi w:val="0"/>
        <w:spacing w:before="0" w:after="27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2-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ن المخدر له تأثيرات المتباينة فهو لا يثير فقط ويرفع من معدل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الأدرينالين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لكنه فضلا عن ذلك يؤدي الى الهبوط فهو يثور ويهبط معا فثمة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إجراء في جهاز العصبي يعمل المخدر على إثارتها وثمة إجراء اخرى يعمل على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خمولها وهبوطها ويلاحظ ان تأثير الهبوطي يختفي ويبقى التأثير التهيجي مع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ستمرارية الادمان يزيد قدر الجرعة التخديرية المطلوبة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>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(16)</w:t>
      </w:r>
    </w:p>
    <w:p>
      <w:pPr>
        <w:pStyle w:val="Normal"/>
        <w:bidi w:val="0"/>
        <w:spacing w:before="0" w:after="27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خامساً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نظرية الاجتماعية و الادمان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: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تتضمن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النظرية الاجتماعية ثلاثة محاور رئيسية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يتصل الأول منها بصور الا يكلوجي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اما الثاني فيشير للتعلم الاجتماعي بينما يعني الثالث بالجانب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اجتماعي وبخاصة الأطروحات فيه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أيا كان الأمر فأنة يمكن ان نلقى الضوء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في عجالة على كل تصور من هذه التصورات وذلك على النحو التالي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>.</w:t>
      </w:r>
    </w:p>
    <w:p>
      <w:pPr>
        <w:pStyle w:val="Normal"/>
        <w:bidi w:val="0"/>
        <w:spacing w:before="0" w:after="27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أ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منحنى الايكولوجي و الادمان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>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ن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حور اهتمام المنحى الايكولوجي هو علاقة الإنسان بالبيئة عامة والبيئة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المكانية الجغرافية علة وجه الخصوص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لعله من العلوم ان البيئة وما تحمله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أرض من ظروف جغرافية وطبيعية وضغوط مجتمعية اقتصادية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تناقضات ثقافية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صراعات سياسة وكذالك ما تحمله الأرض في جوفها وبطنها من خير يمثل في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معادن النفسية ونفط وغاز او ما يفوح عنها من شرور تتمثل في الحمم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بركانية والزلازل كل من هذا العوامل او تلك التغيرات تؤثر على شخصية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الإنسان في شتى أبنيتها المعرفية والوجدانية والنزوعية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ان الضغوط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البيئية والازدواجية الثقافية يمكن ان تهيئ المناخ لخلق الانحراف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علاوة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على وجود كثير من الأماكن المختلفة والتي يضم بين معطياتها المنحرفين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لصوص ومدمنين و مارقبين على القانون ان هذا الأماكن لها من الخصائص ما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يجذب إليها المنحرفين فمساكنها مهدمة وشوارعها مزدحمة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تفتقد الى الخدمات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تسكنها ثقافات متصارعة يغيب لتجار المخدرات والمتعاطين المدمنين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</w:p>
    <w:p>
      <w:pPr>
        <w:pStyle w:val="Normal"/>
        <w:bidi w:val="0"/>
        <w:spacing w:before="0" w:after="27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(17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نحى التعليم الاجتماعي و الادمان</w:t>
      </w:r>
      <w:r>
        <w:rPr>
          <w:rFonts w:cs="Arial" w:ascii="Arial" w:hAnsi="Arial"/>
          <w:b/>
          <w:bCs/>
          <w:color w:val="0000FF"/>
          <w:sz w:val="48"/>
          <w:szCs w:val="48"/>
        </w:rPr>
        <w:t>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تستمد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هذه النظرية بعض أصولها النظرية من النظريات السلوكية فالسلوكية السوي منه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وغير السوي يتم تعلمه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فمن خلال مخالطة الفرد لشلة المدمنين والمنحرفين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والتفاعل معهم واكتسابه لقيمهم ومعابيرهم واتجاهاتهم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كل هذه الخبرات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تجعل المدمن متقبلا للإدمان كسلوك والسؤال ألان كيف يتم تعلم السلوك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الادمان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ما هي مراحل وخطوات هذا التعلم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>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يمر التعلم الاجتماعي لتعاطي المخدرات بعد مراحل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: 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المرحلة الأولى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لا بد ان يتعلم الشخص الطريقة السليمة والصحيحة والتي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تؤدي بالفعل الى تخديره ومن ثم الشعور باللذة التي تعزز عودته للتعاطي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>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المرحلة الثانية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لا بد ان يشعر الشخص بمعنى واثر المخدر ويتفاعل معه وينفعل به وهذا الاشتراط أساس لضمان عودة الشخص للتعاطي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. </w:t>
      </w:r>
    </w:p>
    <w:p>
      <w:pPr>
        <w:pStyle w:val="Normal"/>
        <w:bidi w:val="0"/>
        <w:spacing w:before="0" w:after="27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المرحلة الثالثة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ذا تمت المرحلتين الأوليتين فان المرحلة الثالثة وهي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مرحلة الاستمتاع تأتي كنتيجة منطقية لازمة لهما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.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يلاحظ ان الشعور باللذة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الاستمتاع بتعاطي المخدر لن يتم الا من خلال الاندماج مع الإقران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المعنيين بهذه العادة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فمن خلالهم تنتقل خبرة الاستمتاع والإثارة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فذوي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خبرة في هذا المجال يتملكونه من مهارات التعليم وتأثير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,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فيوجهونه للسلوك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ممتع ويجنبونه السلوك غير الممتع</w:t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.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(18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جـ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منحى الاجتماعي الحديث والإدمان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>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يعتمد هذا المنحى على عدة مسلمات اجتماعيه من أهمها</w:t>
      </w:r>
      <w:r>
        <w:rPr>
          <w:rFonts w:cs="Arial" w:ascii="Arial" w:hAnsi="Arial"/>
          <w:b/>
          <w:bCs/>
          <w:color w:val="0000FF"/>
          <w:sz w:val="48"/>
          <w:szCs w:val="48"/>
        </w:rPr>
        <w:t>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ن الفرد والجماعة يتلازمان تلازم وجهي العملة فهما لا ينفكان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جودًا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عدمًا ويبدأ ذلك الإنسان منذ المهد ويستمر حتى اللحد ومن ثم فإذا كانت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جماعة سوية سيكون الفرد كذلك ويلاحظ ان شخصية الفرد تنمو أصيبت النماذج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سلوكية المطروحة من قبل الرواد وأولي الأمر فإذا سياقاتها المختلفة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هكذا فعلاقة الذات بالأخر أصبحت كذلك وعمومًا فإن المحاور الأساسية لهذا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منحى يمكن إجمالها فيما يلي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: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1-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ضطراب التطبع الاجتماعي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>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نعلم انة منة خلال التطبيع يتحول الكائن من كيان بيلوجي الى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نتج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حضاري ثقافي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انة من خلال التطبيع يكتسب الوجود والمعني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حياة والهوية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والدلالة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ويلاحظ ان لكل مجتمع أساليبه الحياتية ومفاهيمه الخاصه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ان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لكل مجتمع ثقافاتة الفرعية وانه كلما تجانست ثقافة العامه مع ثقافة الخاصه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كلما تلاشت الامراض الاجماعية وقل الصراع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هكذا فكلما قلت الهوة بين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نظام حياة الفرد وبين نظام الجماعه كلما زاد المجتمع تماسكا بالعايير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القيم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>.</w:t>
      </w:r>
    </w:p>
    <w:p>
      <w:pPr>
        <w:pStyle w:val="Normal"/>
        <w:bidi w:val="0"/>
        <w:spacing w:before="0" w:after="27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br/>
        <w:br/>
        <w:br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(19)</w:t>
      </w:r>
    </w:p>
    <w:p>
      <w:pPr>
        <w:pStyle w:val="Normal"/>
        <w:bidi w:val="0"/>
        <w:spacing w:before="0" w:after="27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br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  <w:t>2-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صراع بين اتجاهات الفرد وقيم الجماعة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>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علوم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ن للفرد اهتماماتة ودوافعه وقيمة التي اكتسبها من البيئه الاجتماعية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ما في حالة توحد الذات مع قيم ورؤي الاخر واندماجها فان الانجرفات تتبدد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تقل الصراعات الثقافية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>.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يؤكد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اجتماعيون ان اضطرابات السلوك تعد افرازة لضعف مهارات تفاعل الفرد مع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الجماعة وعجزة عن تمثيل قيم الجماعه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.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انة احيانًا يحس الافراد ان بعض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معايير مفروضه عليهم ومن ثك لاتشبع حاجتهم وهنا يحسون بالنفور منها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الخروج عليها والارتداد عنها ولابأس ان يحدث ذلك اذا واتتهم الفرصة فتطفو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على السطح رموز ثقافية غريبة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>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2-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ضطراب الادوار الاجتماعية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>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يؤكد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اجتماعيون ان نجاح الفرد في ادوار الموكولة الية من قبل الاخر تخلع علية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قدرا من الطمانينة والتوكيدية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يلاحظ ان فشل الفرد بادواره المجتمعية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تنتشر في المجتمعات الصناعية حيث يزداد الضغط الاجتماعي والنفسي وينتشر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الاغتراب ويضعف الانتماء ومن ثم انتعش الجريمة ولادمان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ما في المجتمع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ريفي البسيط فغالبا ما ينجح الفر في القيام بالادوار المنوطة به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بالتالي تقل الانحرافات السلوكية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>.</w:t>
      </w:r>
    </w:p>
    <w:p>
      <w:pPr>
        <w:pStyle w:val="Normal"/>
        <w:bidi w:val="0"/>
        <w:spacing w:before="0" w:after="27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br/>
        <w:br/>
        <w:br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(20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خلاصة القول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>:-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نة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ن خلال استقرار الاصول الفلسفية لهذة الظاهرة نخلص الى من المعتذر ان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نعزي الادمان لسبب واحد محدود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كما لايوجد سبب مباشر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ان ثمة اسباب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بيئة اجتماعية نفسية طبية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بيلوجية يمكن ان تفسر في ضوئها هذة الظاهرة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يمكن ان نلخص هذه الاسباب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.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ولا – العوامل البيلوجية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>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تشتمل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عوامل البيولوجية على عدة اسباب فمنها مايرتبط بالوراثة حيث تشير بعص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دراسات الطبية ان التوائم المتجانسة يزيد الادمان لديها الى ضعف عنة بين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التوائم غير المتجانسة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فضلا عن انه يحتمل ان بنتقل ادمان الكحول الى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طفل عن طريقة مستقبلات مخية بتأثير صبغات وراثية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>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تشير البحوث الطبية ايضا الى ثمة امراض جسمية تقتضي تعاطي المخدارات وذلك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مثل الامراض السرطانية والام المفاصل ولاشك ان هذا التعاطي يمكن ان يؤدي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للادمان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- 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لاشك ان تعاطي الام للعقاقير خلال فترة الحمل يمكمن ان يهيئ الطفل بعد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ميلاد وعند البلوغ ويصبح لدية اعتماد فسيولوجي على التعاطي ويتعود علية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arabsoft.com/forum/thread22023.html" TargetMode="External"/><Relationship Id="rId3" Type="http://schemas.openxmlformats.org/officeDocument/2006/relationships/hyperlink" Target="http://3arabsoft.com/forum/thread2202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7:39:00Z</dcterms:created>
  <dc:creator>WW</dc:creator>
  <dc:description/>
  <cp:keywords/>
  <dc:language>en-US</dc:language>
  <cp:lastModifiedBy>WW</cp:lastModifiedBy>
  <dcterms:modified xsi:type="dcterms:W3CDTF">2009-12-15T17:39:00Z</dcterms:modified>
  <cp:revision>2</cp:revision>
  <dc:subject/>
  <dc:title>" المقدمة "</dc:title>
</cp:coreProperties>
</file>