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رفة الله سبحانه لا تحصل إلا لكامل العقل، صحيح المزاج، والترقي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ته بذلك يك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 أقواما قلت عقولهم، وفسدت أمزجتهم، فساءت مطاع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ت، فتخايلت لهم الخيالات الفاسدة، فإدعوا معرفة الحق ومحبته، ولم 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هم من العلم ما يصدهم عما ادعوا فهلكو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يعلم أن في المأكولات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ب إفساد العقل وفيها ما يزيد في السوداء فيوجب المالخوليا، فترى 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 الخلوة، ويهرب من الناس، وقد يقلل المطعم، فيقوى مرضه فيتخايل خ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نها حق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نهم من 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ي رأيت الملائكة، وفيهم من يخرجه الأمر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 محبة الحق والولد فيه، ولا يكون ذلك عن أصل معتمد علي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ما 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 يسير في الطريق بين الرفيقي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لم والعق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ن تقلل من 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بعقل، وحد التقلل ترك فضول المطعم وما يخاف شره من شهبة أو شهوة 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ود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ما زيادة التقلل مع القدرة فليس لعقل ولا شرع، إلا أن يكون 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، فيتقلل ضرور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 تأمل حال رسول 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ه، وجدهم يأخذون بمقدار ولا يتركون حظوظ النفس التي تصلح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ا أحسن الأمر وأعدله قول رسول 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لث طعام، وثلث شراب، وثلث نفس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قال لعلي بن أبي طالب رضي الله عنه وهو مريض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صب من هذا الطعام فهو أوفق لك من هذ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ور الأطباء، ويحتجم، ويحث على التداوي و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 أنزل الله داء 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زل له شفاء فتداوو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جاء أقوام جهلوا العلم والحكمة في بنيان الأبدا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نهم من أقام في الجبال يأكل البلوط، فأصابه القولنج، ومنهم من 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عم إلى أن ضعفت قواه، ومنهم من اقتصر على نبات الصحراء، ومنهم من 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 يقوت إلا الباقلاء والشعي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أوجبت هذه الأفعال أمراضا في البدن، وت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 إفساد العق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تفق لهم قلة العلم، إذ لو علموا لفهموا أن الحكمة ت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 مثل هذا، فإن البدن مبني على أخلاط إذا اعتدلت وقعت السلامة، وإذا 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 وقع المرض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أكثر هؤلاء مرضوا وتعجل لهم الموت، وفيهم من خرج 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دن، وفيهم من لاحت له لوائح، فإدعى رؤية الملائكة إلى غير 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 العلم والعقل فهربهم من الخلق لخوف المعاصي ورؤية المنك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هم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يت معرفته فشغلته معرفة الحق ومحبته على ملاقاة الخل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هذه هي الخ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فية، لأنها تصدر عن علم وعقل فتحفظ البدن، لأنه ناقة توص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 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 يتهاون بالمأكولات، خصوصا من لم يعتد التقشف، ولا يلبس الصوف على 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لم يعتد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ينظر في طريق رسول 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ابته، فإنهم القدو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ا يلتفت إلى بنيات الطريق، في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لان الز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 أكل الط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لان كان يمشي حافيا، وفلان بقي شهرا ما أك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إن المحق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هؤلاء المخلصين لله تعالى على غير الجادة لأن الجادة إتباع رسول 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صحابه وما كانوا يفعل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ذا لعمري أنه قد كان فيهم من يقنع بالمذقة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بن، ويصبر الأيام عن الطعا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 إما لضرورة، أو لأنه معتاد لذلك 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اد البدوي شرب اللبن وحده ولا يؤذيه ذلك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في 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ودوا كل بدن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تاد وفي المتزهدين من أخرج ماله كله عن يده زهدا، ومعلوم أن الحاجات 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ضي، فلما إحتاج تعرض للطلب، وإفتقر إلى أخذ مال من يد من يعلم أنه 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ذل وجه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 كانت الصحابة تنجر وتحفظ المال، وجهال المتزهدين يرون 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 ينافي الزه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مخضة هذا الفصل أن أ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بغي لمن رزق فهما أن 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صلاح بدنه ولا يحمل عليه ما يؤذيه، ولا يناوله من القوت ما لا يواف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 يضيع ماله، وليجتهد في إشتثماره لئلا يحتاج، فإنه ما نافق زاهد 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 الدن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ينظر في سير الكاملين من السل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يتشاغل بالعلم، 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ليل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حينئذ يحمله الأمر على الخلوة بربه، والإشتغال بحبه، فيكون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 منه ثمرة نضجة لا فج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ثيرا ما نسمع مقولة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.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عقل السليم في الجسم السليم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..</w:t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لكن كيف نصف الجسم السليم ؟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الجسم السليم هو باختصار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.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جسم المعافى الذي تضجّ الصحة في تقاطيعه و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قسماته وأعضائه، نضارة في الوجه، اشراقاً في العينين، وقوة في العضلات،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خفة في الحركة، وسرعة في الانجاز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.. </w:t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وحين يكون الجسم سليماً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.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لا يعاني من الضعف أو المرض أو العاهة، فان قواه النفسيّة و البدنية و العقلية تكون سليم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.. </w:t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كما تعلمون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.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فان الجسد كل متكامل، وكل جانب فيه يستمد بعضاً من قوّته من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جوانب الأخرى ، فالجسد القوي المتماسك المتين يرشّح صاحبه أن يكون ذ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عقل قوي، وذا ارادة قوية اذا بذل جهداً جهيداً في تنمية قدراته العقلية و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روحية، مثلما يبذل جهداً في بناء وتقوية و تطوير قدراته البدني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والاًَ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.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فقد ترى رياضياً ذا بناء جسماني ممتاز، ينهار ازاء ابسط مشكلة تصيبه، أو يضعف أمام رغبة لا يقوى على مقاومتها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قد ترى شخصاً أقل منه قوة جسدية، لكنه أكثر منه قوّة ايمانية، فترى الثاني يتحمّل الصدمات، ويصبر على الرغبات أكثر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فالقوة الروحية تضفي على القوة البدنية قوة مضاعفة، والقوة العضلية تبقى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ناقصة اذا لم تستكمل بقوى عقلية وثقافية وروحية تزيدها قوة على قو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مثل من أبطالنا العظام لنكون واقعيين أكثر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لقد قلع الامام علي عليه السلام باب خيبر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في معركة خيبر الشهيرة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هي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باب كبيرة ضخمة يعجز جمع من الرجال عن قلعها، وعندما سئل عن قوّتـه تلك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قال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لم اقلعها بقوة بدنية بل بقوة ربانية، مما يعني أن القوة الربانية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لايمانية الروحية قادرة على تحقيق ما لم تقدر عليه القوة البدنية المحضة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أما اذا اجتمعت القوى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ادية ومعنوية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وتكاملت و تضافرت فانها تنجب الانسان القوي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من هنا </w:t>
      </w:r>
      <w:r>
        <w:rPr>
          <w:rFonts w:cs="Arial" w:ascii="Arial" w:hAnsi="Arial"/>
          <w:color w:val="0000FF"/>
          <w:sz w:val="28"/>
          <w:szCs w:val="28"/>
          <w:rtl w:val="true"/>
        </w:rPr>
        <w:t>..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أن فكرة العقل السليم في الجسم السليم لا تهدف الى ان العقل لا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يكون سليماً الا ان كان الجسم سليماً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.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بل المعنى أعمق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..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اذ يهدف الى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ضرورة جمع القوّتين العقلية و الجسدية ليكون الانسان قوياً حقاً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>.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ممارسة النشاط الرياضى</w:t>
      </w:r>
      <w:r>
        <w:rPr>
          <w:sz w:val="28"/>
          <w:szCs w:val="28"/>
          <w:rtl w:val="true"/>
        </w:rPr>
        <w:t>:</w:t>
        <w:br/>
        <w:t xml:space="preserve">- </w:t>
      </w:r>
      <w:r>
        <w:rPr>
          <w:sz w:val="28"/>
          <w:sz w:val="28"/>
          <w:szCs w:val="28"/>
          <w:rtl w:val="true"/>
        </w:rPr>
        <w:t>عدم ممارسة الرياضة تجعل عضلات جسمك دائماً في حالة ارتخاء وضعف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صعب علي القلب والرئة أن يقوما بوظيفتهما بصورة جيدة أو تصاب</w:t>
      </w:r>
      <w:r>
        <w:rPr>
          <w:sz w:val="28"/>
          <w:sz w:val="28"/>
          <w:szCs w:val="28"/>
          <w:rtl w:val="true"/>
        </w:rPr>
        <w:t xml:space="preserve"> </w:t>
      </w:r>
      <w:hyperlink r:id="rId2" w:tgtFrame="_blank">
        <w:r>
          <w:rPr>
            <w:rStyle w:val="InternetLink"/>
            <w:sz w:val="28"/>
            <w:sz w:val="28"/>
            <w:szCs w:val="28"/>
            <w:rtl w:val="true"/>
          </w:rPr>
          <w:t>المفاصل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عف ويمكن إصابتها بسهو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لة النشاط له خطورته الكبيرة مثل خطورة التدخين</w:t>
      </w:r>
      <w:r>
        <w:rPr>
          <w:sz w:val="28"/>
          <w:szCs w:val="28"/>
          <w:rtl w:val="true"/>
        </w:rPr>
        <w:t xml:space="preserve">. </w:t>
        <w:br/>
        <w:t xml:space="preserve">- </w:t>
      </w:r>
      <w:r>
        <w:rPr>
          <w:sz w:val="28"/>
          <w:sz w:val="28"/>
          <w:szCs w:val="28"/>
          <w:rtl w:val="true"/>
        </w:rPr>
        <w:t>الرياضة تحمي من الأمراض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جس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اج وتتشوق إلي الحركة والتمار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مارين اليومية هامة جداً 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ة والصحة الجيدة فهي تقلل من خطورة الإصابة بأمراض القلب، السرطان،</w:t>
      </w:r>
      <w:r>
        <w:rPr>
          <w:sz w:val="28"/>
          <w:sz w:val="28"/>
          <w:szCs w:val="28"/>
          <w:rtl w:val="true"/>
        </w:rPr>
        <w:t xml:space="preserve"> </w:t>
      </w:r>
      <w:hyperlink r:id="rId3" w:tgtFrame="_blank">
        <w:r>
          <w:rPr>
            <w:rStyle w:val="InternetLink"/>
            <w:sz w:val="28"/>
            <w:sz w:val="28"/>
            <w:szCs w:val="28"/>
            <w:rtl w:val="true"/>
          </w:rPr>
          <w:t>ارتفاع ضغط الدم</w:t>
        </w:r>
      </w:hyperlink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4" w:tgtFrame="_blank">
        <w:r>
          <w:rPr>
            <w:rStyle w:val="InternetLink"/>
            <w:sz w:val="28"/>
            <w:sz w:val="28"/>
            <w:szCs w:val="28"/>
            <w:rtl w:val="true"/>
          </w:rPr>
          <w:t>السك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راض أخرى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رياضة أيضاً تساعد علي بقائك في مظهر جيد، وعدم ظهور التجاعيد مبكراً</w:t>
      </w:r>
      <w:r>
        <w:rPr>
          <w:sz w:val="28"/>
          <w:szCs w:val="28"/>
          <w:rtl w:val="true"/>
        </w:rPr>
        <w:t>.</w:t>
        <w:br/>
        <w:br/>
        <w:t xml:space="preserve">- </w:t>
      </w:r>
      <w:r>
        <w:rPr>
          <w:sz w:val="28"/>
          <w:sz w:val="28"/>
          <w:szCs w:val="28"/>
          <w:rtl w:val="true"/>
        </w:rPr>
        <w:t>الرياضة تساعدك علي الصبر والتحم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د ممارسة الرياضة 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 في استهلاك الطاقة الموجودة 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تمارين الرياضية تساعدك 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مل والصبر، وذلك عن طريق تدريب جسمك علي أن يكون أكثر مرونة 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خدماً كمية طاقة أقل</w:t>
      </w:r>
      <w:r>
        <w:rPr>
          <w:sz w:val="28"/>
          <w:szCs w:val="28"/>
          <w:rtl w:val="true"/>
        </w:rPr>
        <w:t xml:space="preserve">. </w:t>
        <w:br/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ة تقوي العضلات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رياضة تقوم بتكوين العضلات وتشكيلها وتقوم بتنمية</w:t>
      </w:r>
      <w:r>
        <w:rPr>
          <w:sz w:val="28"/>
          <w:sz w:val="28"/>
          <w:szCs w:val="28"/>
          <w:rtl w:val="true"/>
        </w:rPr>
        <w:t xml:space="preserve"> </w:t>
      </w:r>
      <w:hyperlink r:id="rId5" w:tgtFrame="_blank">
        <w:r>
          <w:rPr>
            <w:rStyle w:val="InternetLink"/>
            <w:sz w:val="28"/>
            <w:sz w:val="28"/>
            <w:szCs w:val="28"/>
            <w:rtl w:val="true"/>
          </w:rPr>
          <w:t>العظا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hyperlink r:id="rId6" w:tgtFrame="_blank"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الأربطة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sz w:val="28"/>
          <w:sz w:val="28"/>
          <w:szCs w:val="28"/>
          <w:rtl w:val="true"/>
        </w:rPr>
        <w:t>لتحمل المزيد من القو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ع ممارسة الرياضية لن تشعر فقط بالجسم الصحي ولكن بالشكل الأفضل لمظهر جسمك</w:t>
      </w:r>
      <w:r>
        <w:rPr>
          <w:sz w:val="28"/>
          <w:szCs w:val="28"/>
          <w:rtl w:val="true"/>
        </w:rPr>
        <w:t>.</w:t>
        <w:br/>
        <w:br/>
        <w:t xml:space="preserve">- </w:t>
      </w:r>
      <w:r>
        <w:rPr>
          <w:sz w:val="28"/>
          <w:sz w:val="28"/>
          <w:szCs w:val="28"/>
          <w:rtl w:val="true"/>
        </w:rPr>
        <w:t>زيادة مرونة الجس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واع التمارين التي تقوم بشد الجسم، 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يدة لتكوين قوام جيد فهي تجعل الجسم في حالة مرونة لتسهيل 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واء والانحناء وجميع حركات الجسم المختلفة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زيادة مرونة الجسم عن طريق الرياضة تقلل فرص الإصابات وتحسن عملية التوازن والتناسق في الجسم، إذا كنت تشعر</w:t>
      </w:r>
      <w:r>
        <w:rPr>
          <w:sz w:val="28"/>
          <w:sz w:val="28"/>
          <w:szCs w:val="28"/>
          <w:rtl w:val="true"/>
        </w:rPr>
        <w:t xml:space="preserve"> </w:t>
      </w:r>
      <w:hyperlink r:id="rId7" w:tgtFrame="_blank">
        <w:r>
          <w:rPr>
            <w:rStyle w:val="InternetLink"/>
            <w:sz w:val="28"/>
            <w:sz w:val="28"/>
            <w:szCs w:val="28"/>
            <w:rtl w:val="true"/>
          </w:rPr>
          <w:t>بآلا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رقبة أو في الجزء العلوي من الظهر، أو تشعر بالتوتر والشد العص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امك ببعض التمارين الخفيفة لشد الجسم تجعل عضلات الجسم في حالة ارت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شعر بالراحة</w:t>
      </w:r>
      <w:r>
        <w:rPr>
          <w:sz w:val="28"/>
          <w:szCs w:val="28"/>
          <w:rtl w:val="true"/>
        </w:rPr>
        <w:t xml:space="preserve">. </w:t>
        <w:br/>
        <w:br/>
        <w:t xml:space="preserve">- </w:t>
      </w:r>
      <w:r>
        <w:rPr>
          <w:sz w:val="28"/>
          <w:sz w:val="28"/>
          <w:szCs w:val="28"/>
          <w:rtl w:val="true"/>
        </w:rPr>
        <w:t>التحكم في وزن الجس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ياضة هي مفتاح التحكم في وزن الجسم، لأنها تساعد علي حرق</w:t>
      </w:r>
      <w:r>
        <w:rPr>
          <w:sz w:val="28"/>
          <w:sz w:val="28"/>
          <w:szCs w:val="28"/>
          <w:rtl w:val="true"/>
        </w:rPr>
        <w:t xml:space="preserve"> </w:t>
      </w:r>
      <w:hyperlink r:id="rId8" w:tgtFrame="_blank">
        <w:r>
          <w:rPr>
            <w:rStyle w:val="InternetLink"/>
            <w:sz w:val="28"/>
            <w:sz w:val="28"/>
            <w:szCs w:val="28"/>
            <w:rtl w:val="true"/>
          </w:rPr>
          <w:t>السعرات الحراري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ائ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بالتالي بقاء الجسم دائماً في وزن وشكل جيد</w:t>
      </w:r>
      <w:r>
        <w:rPr>
          <w:sz w:val="28"/>
          <w:szCs w:val="28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besthealth.com/MedicalEncyclopedia/MedicalGlossary/Joint.htm" TargetMode="External"/><Relationship Id="rId3" Type="http://schemas.openxmlformats.org/officeDocument/2006/relationships/hyperlink" Target="http://www.allbesthealth.com/MedicalEncyclopedia/MedicalGlossary/Hypertension.htm" TargetMode="External"/><Relationship Id="rId4" Type="http://schemas.openxmlformats.org/officeDocument/2006/relationships/hyperlink" Target="http://www.allbesthealth.com/MedicalEncyclopedia/HealthAndChronicDiseases/Diabetes/Diabetes.htm" TargetMode="External"/><Relationship Id="rId5" Type="http://schemas.openxmlformats.org/officeDocument/2006/relationships/hyperlink" Target="http://www.allbesthealth.com/MedicalEncyclopedia/MedicalGlossary/Bone.htm" TargetMode="External"/><Relationship Id="rId6" Type="http://schemas.openxmlformats.org/officeDocument/2006/relationships/hyperlink" Target="http://www.allbesthealth.com/MedicalEncyclopedia/MedicalGlossary/Tendon.htm" TargetMode="External"/><Relationship Id="rId7" Type="http://schemas.openxmlformats.org/officeDocument/2006/relationships/hyperlink" Target="http://www.allbesthealth.com/MedicalEncyclopedia/MedicalGlossary/Pain.htm" TargetMode="External"/><Relationship Id="rId8" Type="http://schemas.openxmlformats.org/officeDocument/2006/relationships/hyperlink" Target="http://www.allbesthealth.com/MedicalEncyclopedia/MedicalGlossary/Calorie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45:00Z</dcterms:created>
  <dc:creator>WW</dc:creator>
  <dc:description/>
  <cp:keywords/>
  <dc:language>en-US</dc:language>
  <cp:lastModifiedBy>WW</cp:lastModifiedBy>
  <dcterms:modified xsi:type="dcterms:W3CDTF">2009-12-15T08:45:00Z</dcterms:modified>
  <cp:revision>2</cp:revision>
  <dc:subject/>
  <dc:title>معرفة الله سبحانه لا تحصل إلا لكامل العقل، صحيح المزاج، والترقي إلى محبته بذلك يكون</dc:title>
</cp:coreProperties>
</file>