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asha-7a"/>
          <w:sz w:val="32"/>
          <w:szCs w:val="32"/>
        </w:rPr>
      </w:pPr>
      <w:hyperlink r:id="rId2" w:tgtFrame="_blank">
        <w:r>
          <w:rPr>
            <w:rStyle w:val="InternetLink"/>
            <w:rFonts w:cs="Basha-7a"/>
            <w:color w:val="0000FF"/>
            <w:sz w:val="32"/>
            <w:sz w:val="32"/>
            <w:szCs w:val="32"/>
            <w:u w:val="single"/>
            <w:rtl w:val="true"/>
          </w:rPr>
          <w:t>ذكر</w:t>
        </w:r>
      </w:hyperlink>
      <w:r>
        <w:rPr>
          <w:sz w:val="32"/>
          <w:sz w:val="32"/>
          <w:szCs w:val="32"/>
          <w:rtl w:val="true"/>
        </w:rPr>
        <w:t xml:space="preserve"> </w:t>
      </w:r>
      <w:hyperlink r:id="rId3" w:tgtFrame="_blank">
        <w:r>
          <w:rPr>
            <w:rStyle w:val="InternetLink"/>
            <w:rFonts w:cs="Basha-7a"/>
            <w:color w:val="0000FF"/>
            <w:sz w:val="32"/>
            <w:sz w:val="32"/>
            <w:szCs w:val="32"/>
            <w:u w:val="single"/>
            <w:rtl w:val="true"/>
          </w:rPr>
          <w:t>مصر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Basha-7a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hyperlink r:id="rId4" w:tgtFrame="_blank">
        <w:r>
          <w:rPr>
            <w:rStyle w:val="InternetLink"/>
            <w:rFonts w:cs="Basha-7a"/>
            <w:color w:val="0000FF"/>
            <w:sz w:val="32"/>
            <w:sz w:val="32"/>
            <w:szCs w:val="32"/>
            <w:u w:val="single"/>
            <w:rtl w:val="true"/>
          </w:rPr>
          <w:t>القرآن</w:t>
        </w:r>
      </w:hyperlink>
      <w:r>
        <w:rPr>
          <w:sz w:val="32"/>
          <w:sz w:val="32"/>
          <w:szCs w:val="32"/>
          <w:rtl w:val="true"/>
        </w:rPr>
        <w:t xml:space="preserve"> </w:t>
      </w:r>
      <w:hyperlink r:id="rId5" w:tgtFrame="_blank">
        <w:r>
          <w:rPr>
            <w:rStyle w:val="InternetLink"/>
            <w:rFonts w:cs="Basha-7a"/>
            <w:color w:val="0000FF"/>
            <w:sz w:val="32"/>
            <w:sz w:val="32"/>
            <w:szCs w:val="32"/>
            <w:u w:val="single"/>
            <w:rtl w:val="true"/>
          </w:rPr>
          <w:t>الكريم</w:t>
        </w:r>
      </w:hyperlink>
    </w:p>
    <w:p>
      <w:pPr>
        <w:pStyle w:val="Normal"/>
        <w:spacing w:lineRule="auto" w:line="360" w:before="280" w:after="280"/>
        <w:jc w:val="left"/>
        <w:rPr>
          <w:rFonts w:cs="Simplified Arabic"/>
          <w:sz w:val="28"/>
          <w:szCs w:val="28"/>
        </w:rPr>
      </w:pPr>
      <w:hyperlink r:id="rId6" w:tgtFrame="_blank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ذكر</w:t>
        </w:r>
      </w:hyperlink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hyperlink r:id="rId7" w:tgtFrame="_blank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مص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hyperlink r:id="rId8" w:tgtFrame="_blank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القرآن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9" w:tgtFrame="_blank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الكريم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َإِذ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ُلْت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ُوس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َّصْبِ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ى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َعَام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حِد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ادْع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َبّ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خْرِج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نبِ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َرْض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َقْلِ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قِثَّآئِ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فُومِ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عَدَسِ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بَصَلِ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تَسْتَبْدِل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َّذ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ُو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دْن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الَّذ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ُو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َيْر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هْبِط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صْ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ك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َأَلْت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ضُرِب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يْهِ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ِّلَّ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لْمَسْكَنَ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بَآؤُوْ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غَضَب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ّ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أَنّ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َا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كْفُر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آيَا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يَقْتُل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َّبِيّ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غَيْ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حَق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صَ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َّكَا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عْتَد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6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rFonts w:cs="Simplified Arabic"/>
          <w:color w:val="000000"/>
          <w:sz w:val="28"/>
          <w:szCs w:val="28"/>
          <w:rtl w:val="true"/>
        </w:rPr>
        <w:t>(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َ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َّذ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ْتَرَا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ِّصْ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ِمْرَأَت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كْرِم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ثْوَا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س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نفَع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َتَّخِذ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لَ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كَذَل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كَّنِّ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ِيُوسُف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َرْض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لِنُعَلِّم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أْوِي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َحَادِيث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َالِب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مْر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لَك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كْثَ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َّاس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عْلَم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1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َلَ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َخَل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وسُف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و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بَو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دْخُل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صْ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َ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ِن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9</w:t>
      </w:r>
      <w:r>
        <w:rPr>
          <w:rFonts w:cs="Simplified Arabic"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َأَوْحَيْ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ُوس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أَخِي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بَوَّء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ِقَوْمِكُ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مِصْ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ُيُوت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جْعَل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ُيُوت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ِبْلَ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أَقِيم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َّلا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بَشِّ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مُؤْمِن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7</w:t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َنَاد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ِرْعَوْ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وْم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وْ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لَيْس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ُلْك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صْ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هَذ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أَنْهَا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جْر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حْت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فَ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بْصِر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خ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1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ْعَل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زَآئِ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فِيظ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َنُمَكّ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أَرْض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نُر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ِرْعَوْ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هَام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جُنُودَهُ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ْه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َان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حْذَر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ص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0" w:tgtFrame="_blank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مص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1" w:tgtFrame="_blank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ذكر</w:t>
        </w:r>
      </w:hyperlink>
      <w:r>
        <w:rPr>
          <w:rFonts w:cs="Simplified Arabic"/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2" w:tgtFrame="_blank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القرآن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3" w:tgtFrame="_blank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ذك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َج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جُ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قْص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دِين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ع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و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لَ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ْتَم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َقْتُلُو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خْرُج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صِح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hyperlink r:id="rId14" w:tgtFrame="_blank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ذكر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15" w:tgtFrame="_blank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مص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ى</w:t>
      </w:r>
      <w:r>
        <w:rPr>
          <w:sz w:val="28"/>
          <w:sz w:val="28"/>
          <w:szCs w:val="28"/>
          <w:rtl w:val="true"/>
        </w:rPr>
        <w:t xml:space="preserve"> </w:t>
      </w:r>
      <w:hyperlink r:id="rId16" w:tgtFrame="_blank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مص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و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7" w:tgtFrame="_blank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مص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تخذ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ن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زواج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left"/>
        <w:rPr/>
      </w:pPr>
      <w:hyperlink r:id="rId18" w:tgtFrame="_blank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ذك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hyperlink r:id="rId19" w:tgtFrame="_blank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مص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hyperlink r:id="rId20" w:tgtFrame="_blank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مص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در</w:t>
      </w:r>
      <w:r>
        <w:rPr>
          <w:sz w:val="28"/>
          <w:sz w:val="28"/>
          <w:szCs w:val="28"/>
          <w:rtl w:val="true"/>
        </w:rPr>
        <w:t xml:space="preserve"> </w:t>
      </w:r>
      <w:hyperlink r:id="rId21" w:tgtFrame="_blank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في</w:t>
        </w:r>
      </w:hyperlink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ز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ى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hyperlink r:id="rId22" w:tgtFrame="_blank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مص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ح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ح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ب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ف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3" w:tgtFrame="_blank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في</w:t>
        </w:r>
      </w:hyperlink>
      <w:r>
        <w:rPr>
          <w:rFonts w:cs="Simplified Arabic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ا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فظهمطي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ي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4" w:tgtFrame="_blank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مص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وط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hyperlink r:id="rId25" w:tgtFrame="_blank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مص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رك</w:t>
      </w:r>
      <w:r>
        <w:rPr>
          <w:sz w:val="28"/>
          <w:sz w:val="28"/>
          <w:szCs w:val="28"/>
          <w:rtl w:val="true"/>
        </w:rPr>
        <w:t xml:space="preserve"> </w:t>
      </w:r>
      <w:hyperlink r:id="rId26" w:tgtFrame="_blank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في</w:t>
        </w:r>
      </w:hyperlink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lineRule="auto" w:line="360" w:before="280" w:after="280"/>
        <w:jc w:val="left"/>
        <w:rPr>
          <w:rFonts w:cs="Simplified Arabic"/>
          <w:sz w:val="28"/>
          <w:szCs w:val="28"/>
        </w:rPr>
      </w:pPr>
      <w:hyperlink r:id="rId27" w:tgtFrame="_blank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ذك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hyperlink r:id="rId28" w:tgtFrame="_blank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مص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hyperlink r:id="rId29" w:tgtFrame="_blank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مص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ا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ق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ط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ا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ش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ن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م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يق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ي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30" w:tgtFrame="_blank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ذك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31" w:tgtFrame="_blank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القرآن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س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ح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ش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32" w:tgtFrame="_blank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مص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ا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ليخ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وق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ط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ج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hyperlink r:id="rId33" w:tgtFrame="_blank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ذك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34" w:tgtFrame="_blank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مص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س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كر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سق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hyperlink r:id="rId35" w:tgtFrame="_blank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في</w:t>
        </w:r>
      </w:hyperlink>
      <w:r>
        <w:rPr>
          <w:rFonts w:cs="Simplified Arabic"/>
          <w:sz w:val="28"/>
          <w:sz w:val="28"/>
          <w:szCs w:val="28"/>
          <w:rtl w:val="true"/>
        </w:rPr>
        <w:t>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وا</w:t>
      </w:r>
      <w:r>
        <w:rPr>
          <w:sz w:val="28"/>
          <w:sz w:val="28"/>
          <w:szCs w:val="28"/>
          <w:rtl w:val="true"/>
        </w:rPr>
        <w:t xml:space="preserve"> </w:t>
      </w:r>
      <w:hyperlink r:id="rId36" w:tgtFrame="_blank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في</w:t>
        </w:r>
      </w:hyperlink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ض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ف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ت</w:t>
      </w:r>
      <w:r>
        <w:rPr>
          <w:sz w:val="28"/>
          <w:sz w:val="28"/>
          <w:szCs w:val="28"/>
          <w:rtl w:val="true"/>
        </w:rPr>
        <w:t xml:space="preserve"> </w:t>
      </w:r>
      <w:hyperlink r:id="rId37" w:tgtFrame="_blank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في</w:t>
        </w:r>
      </w:hyperlink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ه</w:t>
      </w:r>
      <w:r>
        <w:rPr>
          <w:sz w:val="28"/>
          <w:sz w:val="28"/>
          <w:szCs w:val="28"/>
          <w:rtl w:val="true"/>
        </w:rPr>
        <w:t xml:space="preserve"> </w:t>
      </w:r>
      <w:hyperlink r:id="rId38" w:tgtFrame="_blank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مص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hyperlink r:id="rId39" w:tgtFrame="_blank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مص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ن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دفق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</w:t>
      </w:r>
      <w:r>
        <w:rPr>
          <w:sz w:val="28"/>
          <w:sz w:val="28"/>
          <w:szCs w:val="28"/>
          <w:rtl w:val="true"/>
        </w:rPr>
        <w:t xml:space="preserve"> </w:t>
      </w:r>
      <w:hyperlink r:id="rId40" w:tgtFrame="_blank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في</w:t>
        </w:r>
      </w:hyperlink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م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ب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م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و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ت</w:t>
      </w:r>
      <w:r>
        <w:rPr>
          <w:sz w:val="28"/>
          <w:sz w:val="28"/>
          <w:szCs w:val="28"/>
          <w:rtl w:val="true"/>
        </w:rPr>
        <w:t xml:space="preserve"> </w:t>
      </w:r>
      <w:hyperlink r:id="rId41" w:tgtFrame="_blank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في</w:t>
        </w:r>
      </w:hyperlink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ذ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ل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hyperlink r:id="rId42" w:tgtFrame="_blank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في</w:t>
        </w:r>
      </w:hyperlink>
      <w:r>
        <w:rPr>
          <w:rFonts w:cs="Simplified Arabic"/>
          <w:sz w:val="28"/>
          <w:sz w:val="28"/>
          <w:szCs w:val="28"/>
          <w:rtl w:val="true"/>
        </w:rPr>
        <w:t>س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س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وا</w:t>
      </w:r>
      <w:r>
        <w:rPr>
          <w:sz w:val="28"/>
          <w:sz w:val="28"/>
          <w:szCs w:val="28"/>
          <w:rtl w:val="true"/>
        </w:rPr>
        <w:t xml:space="preserve"> </w:t>
      </w:r>
      <w:hyperlink r:id="rId43" w:tgtFrame="_blank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في</w:t>
        </w:r>
      </w:hyperlink>
      <w:r>
        <w:rPr>
          <w:rFonts w:cs="Simplified Arabic"/>
          <w:sz w:val="28"/>
          <w:sz w:val="28"/>
          <w:szCs w:val="28"/>
          <w:rtl w:val="true"/>
        </w:rPr>
        <w:t>ه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ب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hyperlink r:id="rId44" w:tgtFrame="_blank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ذك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hyperlink r:id="rId45" w:tgtFrame="_blank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مص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46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toobblog.com/search?s=&#1584;&#1603;&#1585;+&#1605;&#1589;&#1585;+&#1601;&#1610;+&#1575;&#1604;&#1602;&#1585;&#1570;&#1606;+&#1575;&#1604;&#1603;&#1585;&#1610;&#1605;&amp;button=&amp;gsearch=2&amp;utm_source=related-search-blog-2009-12-13&amp;utm_medium=body-click&amp;utm_campaign=related-search" TargetMode="External"/><Relationship Id="rId3" Type="http://schemas.openxmlformats.org/officeDocument/2006/relationships/hyperlink" Target="http://www.maktoobblog.com/search?s=&#1584;&#1603;&#1585;+&#1605;&#1589;&#1585;+&#1601;&#1610;+&#1575;&#1604;&#1602;&#1585;&#1570;&#1606;+&#1575;&#1604;&#1603;&#1585;&#1610;&#1605;&amp;button=&amp;gsearch=2&amp;utm_source=related-search-blog-2009-12-13&amp;utm_medium=body-click&amp;utm_campaign=related-search" TargetMode="External"/><Relationship Id="rId4" Type="http://schemas.openxmlformats.org/officeDocument/2006/relationships/hyperlink" Target="http://www.maktoobblog.com/search?s=&#1584;&#1603;&#1585;+&#1605;&#1589;&#1585;+&#1601;&#1610;+&#1575;&#1604;&#1602;&#1585;&#1570;&#1606;+&#1575;&#1604;&#1603;&#1585;&#1610;&#1605;&amp;button=&amp;gsearch=2&amp;utm_source=related-search-blog-2009-12-13&amp;utm_medium=body-click&amp;utm_campaign=related-search" TargetMode="External"/><Relationship Id="rId5" Type="http://schemas.openxmlformats.org/officeDocument/2006/relationships/hyperlink" Target="http://www.maktoobblog.com/search?s=&#1584;&#1603;&#1585;+&#1605;&#1589;&#1585;+&#1601;&#1610;+&#1575;&#1604;&#1602;&#1585;&#1570;&#1606;+&#1575;&#1604;&#1603;&#1585;&#1610;&#1605;&amp;button=&amp;gsearch=2&amp;utm_source=related-search-blog-2009-12-13&amp;utm_medium=body-click&amp;utm_campaign=related-search" TargetMode="External"/><Relationship Id="rId6" Type="http://schemas.openxmlformats.org/officeDocument/2006/relationships/hyperlink" Target="http://www.maktoobblog.com/search?s=&#1584;&#1603;&#1585;+&#1605;&#1589;&#1585;+&#1601;&#1610;+&#1575;&#1604;&#1602;&#1585;&#1570;&#1606;+&#1575;&#1604;&#1603;&#1585;&#1610;&#1605;&amp;button=&amp;gsearch=2&amp;utm_source=related-search-blog-2009-12-13&amp;utm_medium=body-click&amp;utm_campaign=related-search" TargetMode="External"/><Relationship Id="rId7" Type="http://schemas.openxmlformats.org/officeDocument/2006/relationships/hyperlink" Target="http://www.maktoobblog.com/search?s=&#1584;&#1603;&#1585;+&#1605;&#1589;&#1585;+&#1601;&#1610;+&#1575;&#1604;&#1602;&#1585;&#1570;&#1606;+&#1575;&#1604;&#1603;&#1585;&#1610;&#1605;&amp;button=&amp;gsearch=2&amp;utm_source=related-search-blog-2009-12-13&amp;utm_medium=body-click&amp;utm_campaign=related-search" TargetMode="External"/><Relationship Id="rId8" Type="http://schemas.openxmlformats.org/officeDocument/2006/relationships/hyperlink" Target="http://www.maktoobblog.com/search?s=&#1584;&#1603;&#1585;+&#1605;&#1589;&#1585;+&#1601;&#1610;+&#1575;&#1604;&#1602;&#1585;&#1570;&#1606;+&#1575;&#1604;&#1603;&#1585;&#1610;&#1605;&amp;button=&amp;gsearch=2&amp;utm_source=related-search-blog-2009-12-13&amp;utm_medium=body-click&amp;utm_campaign=related-search" TargetMode="External"/><Relationship Id="rId9" Type="http://schemas.openxmlformats.org/officeDocument/2006/relationships/hyperlink" Target="http://www.maktoobblog.com/search?s=&#1584;&#1603;&#1585;+&#1605;&#1589;&#1585;+&#1601;&#1610;+&#1575;&#1604;&#1602;&#1585;&#1570;&#1606;+&#1575;&#1604;&#1603;&#1585;&#1610;&#1605;&amp;button=&amp;gsearch=2&amp;utm_source=related-search-blog-2009-12-13&amp;utm_medium=body-click&amp;utm_campaign=related-search" TargetMode="External"/><Relationship Id="rId10" Type="http://schemas.openxmlformats.org/officeDocument/2006/relationships/hyperlink" Target="http://www.maktoobblog.com/search?s=&#1584;&#1603;&#1585;+&#1605;&#1589;&#1585;+&#1601;&#1610;+&#1575;&#1604;&#1602;&#1585;&#1570;&#1606;+&#1575;&#1604;&#1603;&#1585;&#1610;&#1605;&amp;button=&amp;gsearch=2&amp;utm_source=related-search-blog-2009-12-13&amp;utm_medium=body-click&amp;utm_campaign=related-search" TargetMode="External"/><Relationship Id="rId11" Type="http://schemas.openxmlformats.org/officeDocument/2006/relationships/hyperlink" Target="http://www.maktoobblog.com/search?s=&#1584;&#1603;&#1585;+&#1605;&#1589;&#1585;+&#1601;&#1610;+&#1575;&#1604;&#1602;&#1585;&#1570;&#1606;+&#1575;&#1604;&#1603;&#1585;&#1610;&#1605;&amp;button=&amp;gsearch=2&amp;utm_source=related-search-blog-2009-12-13&amp;utm_medium=body-click&amp;utm_campaign=related-search" TargetMode="External"/><Relationship Id="rId12" Type="http://schemas.openxmlformats.org/officeDocument/2006/relationships/hyperlink" Target="http://www.maktoobblog.com/search?s=&#1584;&#1603;&#1585;+&#1605;&#1589;&#1585;+&#1601;&#1610;+&#1575;&#1604;&#1602;&#1585;&#1570;&#1606;+&#1575;&#1604;&#1603;&#1585;&#1610;&#1605;&amp;button=&amp;gsearch=2&amp;utm_source=related-search-blog-2009-12-13&amp;utm_medium=body-click&amp;utm_campaign=related-search" TargetMode="External"/><Relationship Id="rId13" Type="http://schemas.openxmlformats.org/officeDocument/2006/relationships/hyperlink" Target="http://www.maktoobblog.com/search?s=&#1584;&#1603;&#1585;+&#1605;&#1589;&#1585;+&#1601;&#1610;+&#1575;&#1604;&#1602;&#1585;&#1570;&#1606;+&#1575;&#1604;&#1603;&#1585;&#1610;&#1605;&amp;button=&amp;gsearch=2&amp;utm_source=related-search-blog-2009-12-13&amp;utm_medium=body-click&amp;utm_campaign=related-search" TargetMode="External"/><Relationship Id="rId14" Type="http://schemas.openxmlformats.org/officeDocument/2006/relationships/hyperlink" Target="http://www.maktoobblog.com/search?s=&#1584;&#1603;&#1585;+&#1605;&#1589;&#1585;+&#1601;&#1610;+&#1575;&#1604;&#1602;&#1585;&#1570;&#1606;+&#1575;&#1604;&#1603;&#1585;&#1610;&#1605;&amp;button=&amp;gsearch=2&amp;utm_source=related-search-blog-2009-12-13&amp;utm_medium=body-click&amp;utm_campaign=related-search" TargetMode="External"/><Relationship Id="rId15" Type="http://schemas.openxmlformats.org/officeDocument/2006/relationships/hyperlink" Target="http://www.maktoobblog.com/search?s=&#1584;&#1603;&#1585;+&#1605;&#1589;&#1585;+&#1601;&#1610;+&#1575;&#1604;&#1602;&#1585;&#1570;&#1606;+&#1575;&#1604;&#1603;&#1585;&#1610;&#1605;&amp;button=&amp;gsearch=2&amp;utm_source=related-search-blog-2009-12-13&amp;utm_medium=body-click&amp;utm_campaign=related-search" TargetMode="External"/><Relationship Id="rId16" Type="http://schemas.openxmlformats.org/officeDocument/2006/relationships/hyperlink" Target="http://www.maktoobblog.com/search?s=&#1584;&#1603;&#1585;+&#1605;&#1589;&#1585;+&#1601;&#1610;+&#1575;&#1604;&#1602;&#1585;&#1570;&#1606;+&#1575;&#1604;&#1603;&#1585;&#1610;&#1605;&amp;button=&amp;gsearch=2&amp;utm_source=related-search-blog-2009-12-13&amp;utm_medium=body-click&amp;utm_campaign=related-search" TargetMode="External"/><Relationship Id="rId17" Type="http://schemas.openxmlformats.org/officeDocument/2006/relationships/hyperlink" Target="http://www.maktoobblog.com/search?s=&#1584;&#1603;&#1585;+&#1605;&#1589;&#1585;+&#1601;&#1610;+&#1575;&#1604;&#1602;&#1585;&#1570;&#1606;+&#1575;&#1604;&#1603;&#1585;&#1610;&#1605;&amp;button=&amp;gsearch=2&amp;utm_source=related-search-blog-2009-12-13&amp;utm_medium=body-click&amp;utm_campaign=related-search" TargetMode="External"/><Relationship Id="rId18" Type="http://schemas.openxmlformats.org/officeDocument/2006/relationships/hyperlink" Target="http://www.maktoobblog.com/search?s=&#1584;&#1603;&#1585;+&#1605;&#1589;&#1585;+&#1601;&#1610;+&#1575;&#1604;&#1602;&#1585;&#1570;&#1606;+&#1575;&#1604;&#1603;&#1585;&#1610;&#1605;&amp;button=&amp;gsearch=2&amp;utm_source=related-search-blog-2009-12-13&amp;utm_medium=body-click&amp;utm_campaign=related-search" TargetMode="External"/><Relationship Id="rId19" Type="http://schemas.openxmlformats.org/officeDocument/2006/relationships/hyperlink" Target="http://www.maktoobblog.com/search?s=&#1584;&#1603;&#1585;+&#1605;&#1589;&#1585;+&#1601;&#1610;+&#1575;&#1604;&#1602;&#1585;&#1570;&#1606;+&#1575;&#1604;&#1603;&#1585;&#1610;&#1605;&amp;button=&amp;gsearch=2&amp;utm_source=related-search-blog-2009-12-13&amp;utm_medium=body-click&amp;utm_campaign=related-search" TargetMode="External"/><Relationship Id="rId20" Type="http://schemas.openxmlformats.org/officeDocument/2006/relationships/hyperlink" Target="http://www.maktoobblog.com/search?s=&#1584;&#1603;&#1585;+&#1605;&#1589;&#1585;+&#1601;&#1610;+&#1575;&#1604;&#1602;&#1585;&#1570;&#1606;+&#1575;&#1604;&#1603;&#1585;&#1610;&#1605;&amp;button=&amp;gsearch=2&amp;utm_source=related-search-blog-2009-12-13&amp;utm_medium=body-click&amp;utm_campaign=related-search" TargetMode="External"/><Relationship Id="rId21" Type="http://schemas.openxmlformats.org/officeDocument/2006/relationships/hyperlink" Target="http://www.maktoobblog.com/search?s=&#1584;&#1603;&#1585;+&#1605;&#1589;&#1585;+&#1601;&#1610;+&#1575;&#1604;&#1602;&#1585;&#1570;&#1606;+&#1575;&#1604;&#1603;&#1585;&#1610;&#1605;&amp;button=&amp;gsearch=2&amp;utm_source=related-search-blog-2009-12-13&amp;utm_medium=body-click&amp;utm_campaign=related-search" TargetMode="External"/><Relationship Id="rId22" Type="http://schemas.openxmlformats.org/officeDocument/2006/relationships/hyperlink" Target="http://www.maktoobblog.com/search?s=&#1584;&#1603;&#1585;+&#1605;&#1589;&#1585;+&#1601;&#1610;+&#1575;&#1604;&#1602;&#1585;&#1570;&#1606;+&#1575;&#1604;&#1603;&#1585;&#1610;&#1605;&amp;button=&amp;gsearch=2&amp;utm_source=related-search-blog-2009-12-13&amp;utm_medium=body-click&amp;utm_campaign=related-search" TargetMode="External"/><Relationship Id="rId23" Type="http://schemas.openxmlformats.org/officeDocument/2006/relationships/hyperlink" Target="http://www.maktoobblog.com/search?s=&#1584;&#1603;&#1585;+&#1605;&#1589;&#1585;+&#1601;&#1610;+&#1575;&#1604;&#1602;&#1585;&#1570;&#1606;+&#1575;&#1604;&#1603;&#1585;&#1610;&#1605;&amp;button=&amp;gsearch=2&amp;utm_source=related-search-blog-2009-12-13&amp;utm_medium=body-click&amp;utm_campaign=related-search" TargetMode="External"/><Relationship Id="rId24" Type="http://schemas.openxmlformats.org/officeDocument/2006/relationships/hyperlink" Target="http://www.maktoobblog.com/search?s=&#1584;&#1603;&#1585;+&#1605;&#1589;&#1585;+&#1601;&#1610;+&#1575;&#1604;&#1602;&#1585;&#1570;&#1606;+&#1575;&#1604;&#1603;&#1585;&#1610;&#1605;&amp;button=&amp;gsearch=2&amp;utm_source=related-search-blog-2009-12-13&amp;utm_medium=body-click&amp;utm_campaign=related-search" TargetMode="External"/><Relationship Id="rId25" Type="http://schemas.openxmlformats.org/officeDocument/2006/relationships/hyperlink" Target="http://www.maktoobblog.com/search?s=&#1584;&#1603;&#1585;+&#1605;&#1589;&#1585;+&#1601;&#1610;+&#1575;&#1604;&#1602;&#1585;&#1570;&#1606;+&#1575;&#1604;&#1603;&#1585;&#1610;&#1605;&amp;button=&amp;gsearch=2&amp;utm_source=related-search-blog-2009-12-13&amp;utm_medium=body-click&amp;utm_campaign=related-search" TargetMode="External"/><Relationship Id="rId26" Type="http://schemas.openxmlformats.org/officeDocument/2006/relationships/hyperlink" Target="http://www.maktoobblog.com/search?s=&#1584;&#1603;&#1585;+&#1605;&#1589;&#1585;+&#1601;&#1610;+&#1575;&#1604;&#1602;&#1585;&#1570;&#1606;+&#1575;&#1604;&#1603;&#1585;&#1610;&#1605;&amp;button=&amp;gsearch=2&amp;utm_source=related-search-blog-2009-12-13&amp;utm_medium=body-click&amp;utm_campaign=related-search" TargetMode="External"/><Relationship Id="rId27" Type="http://schemas.openxmlformats.org/officeDocument/2006/relationships/hyperlink" Target="http://www.maktoobblog.com/search?s=&#1584;&#1603;&#1585;+&#1605;&#1589;&#1585;+&#1601;&#1610;+&#1575;&#1604;&#1602;&#1585;&#1570;&#1606;+&#1575;&#1604;&#1603;&#1585;&#1610;&#1605;&amp;button=&amp;gsearch=2&amp;utm_source=related-search-blog-2009-12-13&amp;utm_medium=body-click&amp;utm_campaign=related-search" TargetMode="External"/><Relationship Id="rId28" Type="http://schemas.openxmlformats.org/officeDocument/2006/relationships/hyperlink" Target="http://www.maktoobblog.com/search?s=&#1584;&#1603;&#1585;+&#1605;&#1589;&#1585;+&#1601;&#1610;+&#1575;&#1604;&#1602;&#1585;&#1570;&#1606;+&#1575;&#1604;&#1603;&#1585;&#1610;&#1605;&amp;button=&amp;gsearch=2&amp;utm_source=related-search-blog-2009-12-13&amp;utm_medium=body-click&amp;utm_campaign=related-search" TargetMode="External"/><Relationship Id="rId29" Type="http://schemas.openxmlformats.org/officeDocument/2006/relationships/hyperlink" Target="http://www.maktoobblog.com/search?s=&#1584;&#1603;&#1585;+&#1605;&#1589;&#1585;+&#1601;&#1610;+&#1575;&#1604;&#1602;&#1585;&#1570;&#1606;+&#1575;&#1604;&#1603;&#1585;&#1610;&#1605;&amp;button=&amp;gsearch=2&amp;utm_source=related-search-blog-2009-12-13&amp;utm_medium=body-click&amp;utm_campaign=related-search" TargetMode="External"/><Relationship Id="rId30" Type="http://schemas.openxmlformats.org/officeDocument/2006/relationships/hyperlink" Target="http://www.maktoobblog.com/search?s=&#1584;&#1603;&#1585;+&#1605;&#1589;&#1585;+&#1601;&#1610;+&#1575;&#1604;&#1602;&#1585;&#1570;&#1606;+&#1575;&#1604;&#1603;&#1585;&#1610;&#1605;&amp;button=&amp;gsearch=2&amp;utm_source=related-search-blog-2009-12-13&amp;utm_medium=body-click&amp;utm_campaign=related-search" TargetMode="External"/><Relationship Id="rId31" Type="http://schemas.openxmlformats.org/officeDocument/2006/relationships/hyperlink" Target="http://www.maktoobblog.com/search?s=&#1584;&#1603;&#1585;+&#1605;&#1589;&#1585;+&#1601;&#1610;+&#1575;&#1604;&#1602;&#1585;&#1570;&#1606;+&#1575;&#1604;&#1603;&#1585;&#1610;&#1605;&amp;button=&amp;gsearch=2&amp;utm_source=related-search-blog-2009-12-13&amp;utm_medium=body-click&amp;utm_campaign=related-search" TargetMode="External"/><Relationship Id="rId32" Type="http://schemas.openxmlformats.org/officeDocument/2006/relationships/hyperlink" Target="http://www.maktoobblog.com/search?s=&#1584;&#1603;&#1585;+&#1605;&#1589;&#1585;+&#1601;&#1610;+&#1575;&#1604;&#1602;&#1585;&#1570;&#1606;+&#1575;&#1604;&#1603;&#1585;&#1610;&#1605;&amp;button=&amp;gsearch=2&amp;utm_source=related-search-blog-2009-12-13&amp;utm_medium=body-click&amp;utm_campaign=related-search" TargetMode="External"/><Relationship Id="rId33" Type="http://schemas.openxmlformats.org/officeDocument/2006/relationships/hyperlink" Target="http://www.maktoobblog.com/search?s=&#1584;&#1603;&#1585;+&#1605;&#1589;&#1585;+&#1601;&#1610;+&#1575;&#1604;&#1602;&#1585;&#1570;&#1606;+&#1575;&#1604;&#1603;&#1585;&#1610;&#1605;&amp;button=&amp;gsearch=2&amp;utm_source=related-search-blog-2009-12-13&amp;utm_medium=body-click&amp;utm_campaign=related-search" TargetMode="External"/><Relationship Id="rId34" Type="http://schemas.openxmlformats.org/officeDocument/2006/relationships/hyperlink" Target="http://www.maktoobblog.com/search?s=&#1584;&#1603;&#1585;+&#1605;&#1589;&#1585;+&#1601;&#1610;+&#1575;&#1604;&#1602;&#1585;&#1570;&#1606;+&#1575;&#1604;&#1603;&#1585;&#1610;&#1605;&amp;button=&amp;gsearch=2&amp;utm_source=related-search-blog-2009-12-13&amp;utm_medium=body-click&amp;utm_campaign=related-search" TargetMode="External"/><Relationship Id="rId35" Type="http://schemas.openxmlformats.org/officeDocument/2006/relationships/hyperlink" Target="http://www.maktoobblog.com/search?s=&#1584;&#1603;&#1585;+&#1605;&#1589;&#1585;+&#1601;&#1610;+&#1575;&#1604;&#1602;&#1585;&#1570;&#1606;+&#1575;&#1604;&#1603;&#1585;&#1610;&#1605;&amp;button=&amp;gsearch=2&amp;utm_source=related-search-blog-2009-12-13&amp;utm_medium=body-click&amp;utm_campaign=related-search" TargetMode="External"/><Relationship Id="rId36" Type="http://schemas.openxmlformats.org/officeDocument/2006/relationships/hyperlink" Target="http://www.maktoobblog.com/search?s=&#1584;&#1603;&#1585;+&#1605;&#1589;&#1585;+&#1601;&#1610;+&#1575;&#1604;&#1602;&#1585;&#1570;&#1606;+&#1575;&#1604;&#1603;&#1585;&#1610;&#1605;&amp;button=&amp;gsearch=2&amp;utm_source=related-search-blog-2009-12-13&amp;utm_medium=body-click&amp;utm_campaign=related-search" TargetMode="External"/><Relationship Id="rId37" Type="http://schemas.openxmlformats.org/officeDocument/2006/relationships/hyperlink" Target="http://www.maktoobblog.com/search?s=&#1584;&#1603;&#1585;+&#1605;&#1589;&#1585;+&#1601;&#1610;+&#1575;&#1604;&#1602;&#1585;&#1570;&#1606;+&#1575;&#1604;&#1603;&#1585;&#1610;&#1605;&amp;button=&amp;gsearch=2&amp;utm_source=related-search-blog-2009-12-13&amp;utm_medium=body-click&amp;utm_campaign=related-search" TargetMode="External"/><Relationship Id="rId38" Type="http://schemas.openxmlformats.org/officeDocument/2006/relationships/hyperlink" Target="http://www.maktoobblog.com/search?s=&#1584;&#1603;&#1585;+&#1605;&#1589;&#1585;+&#1601;&#1610;+&#1575;&#1604;&#1602;&#1585;&#1570;&#1606;+&#1575;&#1604;&#1603;&#1585;&#1610;&#1605;&amp;button=&amp;gsearch=2&amp;utm_source=related-search-blog-2009-12-13&amp;utm_medium=body-click&amp;utm_campaign=related-search" TargetMode="External"/><Relationship Id="rId39" Type="http://schemas.openxmlformats.org/officeDocument/2006/relationships/hyperlink" Target="http://www.maktoobblog.com/search?s=&#1584;&#1603;&#1585;+&#1605;&#1589;&#1585;+&#1601;&#1610;+&#1575;&#1604;&#1602;&#1585;&#1570;&#1606;+&#1575;&#1604;&#1603;&#1585;&#1610;&#1605;&amp;button=&amp;gsearch=2&amp;utm_source=related-search-blog-2009-12-13&amp;utm_medium=body-click&amp;utm_campaign=related-search" TargetMode="External"/><Relationship Id="rId40" Type="http://schemas.openxmlformats.org/officeDocument/2006/relationships/hyperlink" Target="http://www.maktoobblog.com/search?s=&#1584;&#1603;&#1585;+&#1605;&#1589;&#1585;+&#1601;&#1610;+&#1575;&#1604;&#1602;&#1585;&#1570;&#1606;+&#1575;&#1604;&#1603;&#1585;&#1610;&#1605;&amp;button=&amp;gsearch=2&amp;utm_source=related-search-blog-2009-12-13&amp;utm_medium=body-click&amp;utm_campaign=related-search" TargetMode="External"/><Relationship Id="rId41" Type="http://schemas.openxmlformats.org/officeDocument/2006/relationships/hyperlink" Target="http://www.maktoobblog.com/search?s=&#1584;&#1603;&#1585;+&#1605;&#1589;&#1585;+&#1601;&#1610;+&#1575;&#1604;&#1602;&#1585;&#1570;&#1606;+&#1575;&#1604;&#1603;&#1585;&#1610;&#1605;&amp;button=&amp;gsearch=2&amp;utm_source=related-search-blog-2009-12-13&amp;utm_medium=body-click&amp;utm_campaign=related-search" TargetMode="External"/><Relationship Id="rId42" Type="http://schemas.openxmlformats.org/officeDocument/2006/relationships/hyperlink" Target="http://www.maktoobblog.com/search?s=&#1584;&#1603;&#1585;+&#1605;&#1589;&#1585;+&#1601;&#1610;+&#1575;&#1604;&#1602;&#1585;&#1570;&#1606;+&#1575;&#1604;&#1603;&#1585;&#1610;&#1605;&amp;button=&amp;gsearch=2&amp;utm_source=related-search-blog-2009-12-13&amp;utm_medium=body-click&amp;utm_campaign=related-search" TargetMode="External"/><Relationship Id="rId43" Type="http://schemas.openxmlformats.org/officeDocument/2006/relationships/hyperlink" Target="http://www.maktoobblog.com/search?s=&#1584;&#1603;&#1585;+&#1605;&#1589;&#1585;+&#1601;&#1610;+&#1575;&#1604;&#1602;&#1585;&#1570;&#1606;+&#1575;&#1604;&#1603;&#1585;&#1610;&#1605;&amp;button=&amp;gsearch=2&amp;utm_source=related-search-blog-2009-12-13&amp;utm_medium=body-click&amp;utm_campaign=related-search" TargetMode="External"/><Relationship Id="rId44" Type="http://schemas.openxmlformats.org/officeDocument/2006/relationships/hyperlink" Target="http://www.maktoobblog.com/search?s=&#1584;&#1603;&#1585;+&#1605;&#1589;&#1585;+&#1601;&#1610;+&#1575;&#1604;&#1602;&#1585;&#1570;&#1606;+&#1575;&#1604;&#1603;&#1585;&#1610;&#1605;&amp;button=&amp;gsearch=2&amp;utm_source=related-search-blog-2009-12-13&amp;utm_medium=body-click&amp;utm_campaign=related-search" TargetMode="External"/><Relationship Id="rId45" Type="http://schemas.openxmlformats.org/officeDocument/2006/relationships/hyperlink" Target="http://www.maktoobblog.com/search?s=&#1584;&#1603;&#1585;+&#1605;&#1589;&#1585;+&#1601;&#1610;+&#1575;&#1604;&#1602;&#1585;&#1570;&#1606;+&#1575;&#1604;&#1603;&#1585;&#1610;&#1605;&amp;button=&amp;gsearch=2&amp;utm_source=related-search-blog-2009-12-13&amp;utm_medium=body-click&amp;utm_campaign=related-search" TargetMode="Externa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9:51:00Z</dcterms:created>
  <dc:creator>WW</dc:creator>
  <dc:description/>
  <cp:keywords/>
  <dc:language>en-US</dc:language>
  <cp:lastModifiedBy>WW</cp:lastModifiedBy>
  <cp:lastPrinted>2009-12-13T11:54:00Z</cp:lastPrinted>
  <dcterms:modified xsi:type="dcterms:W3CDTF">2009-12-13T09:55:00Z</dcterms:modified>
  <cp:revision>2</cp:revision>
  <dc:subject/>
  <dc:title/>
</cp:coreProperties>
</file>