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Cs w:val="28"/>
          <w:u w:val="single"/>
        </w:rPr>
        <w:t>3</w:t>
      </w:r>
      <w:r>
        <w:rPr>
          <w:rFonts w:cs="PT Bold Dusky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ف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دراس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وح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Cs w:val="28"/>
          <w:u w:val="single"/>
        </w:rPr>
        <w:t>1</w:t>
      </w:r>
      <w:r>
        <w:rPr>
          <w:rFonts w:cs="PT Bold Dusky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–</w:t>
      </w:r>
      <w:r>
        <w:rPr>
          <w:rFonts w:cs="PT Bold Dusky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Cs w:val="28"/>
          <w:u w:val="single"/>
        </w:rPr>
        <w:t>8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Complete the following dialogue between Omar and Nabil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28"/>
          <w:szCs w:val="28"/>
        </w:rPr>
        <w:t>They used to go to Cairo in Omar's car , but they always had problem in finding a parking plac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bil : How are we going to Cairo tomorrow ? Are you taking your car , Omar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mar : I don't think so . If we took it</w:t>
      </w:r>
      <w:r>
        <w:rPr>
          <w:sz w:val="28"/>
          <w:szCs w:val="28"/>
          <w:rtl w:val="true"/>
        </w:rPr>
        <w:t xml:space="preserve"> , ………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bil</w:t>
      </w:r>
      <w:r>
        <w:rPr>
          <w:sz w:val="28"/>
          <w:szCs w:val="28"/>
          <w:rtl w:val="true"/>
        </w:rPr>
        <w:t xml:space="preserve"> : …………………………………………………………………………...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mar : I don't feel like it . Travelling by bus is boring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bil : What about traveling by train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mar : ………………………………….. . It's faster and more comfortabl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===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Write what you would say in each of the following situations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Your brother says to you , " Do you mind if I use your pen</w:t>
      </w:r>
      <w:r>
        <w:rPr>
          <w:sz w:val="28"/>
          <w:szCs w:val="28"/>
          <w:rtl w:val="true"/>
        </w:rPr>
        <w:t xml:space="preserve"> ?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You suggest going to the club with your friend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Your brother won a gold medal in the Olympic Game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friend of yours spilled ink on your trousers . You are not angr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==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Read and match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… ) </w:t>
            </w:r>
            <w:r>
              <w:rPr>
                <w:sz w:val="28"/>
                <w:szCs w:val="28"/>
              </w:rPr>
              <w:t>a- carry 1000 passengers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… ) </w:t>
            </w:r>
            <w:r>
              <w:rPr>
                <w:sz w:val="28"/>
                <w:szCs w:val="28"/>
              </w:rPr>
              <w:t>b- where officer Ali works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… ) </w:t>
            </w:r>
            <w:r>
              <w:rPr>
                <w:sz w:val="28"/>
                <w:szCs w:val="28"/>
              </w:rPr>
              <w:t>c- a letter tomorrow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( … ) </w:t>
            </w:r>
            <w:r>
              <w:rPr>
                <w:sz w:val="28"/>
                <w:szCs w:val="28"/>
              </w:rPr>
              <w:t>d- you'll enjoy reading i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… ) </w:t>
            </w:r>
            <w:r>
              <w:rPr>
                <w:sz w:val="28"/>
                <w:szCs w:val="28"/>
              </w:rPr>
              <w:t>e- the opposite of export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( … ) </w:t>
            </w:r>
            <w:r>
              <w:rPr>
                <w:sz w:val="28"/>
                <w:szCs w:val="28"/>
              </w:rPr>
              <w:t>f- are maths , history and English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This is the police sta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My favourite school subject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Some planes will be able t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I intend to writ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If you buy this story</w:t>
            </w:r>
            <w:r>
              <w:rPr>
                <w:sz w:val="28"/>
                <w:szCs w:val="28"/>
                <w:rtl w:val="true"/>
              </w:rPr>
              <w:t xml:space="preserve"> 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===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Read the following then answer the questions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Many funny things usually happen in my life . I was traveling to Alexandria by train . I was carrying my black handbag in which I put my books , some pictures and a notebook . After I had booked a ticket , I got into the train . As soon as I had put my bag on the shelf above my seat , someone came and sat in front of me . The man had a bag of the same colour as mine . He put  his bag beside mine . When the train stopped at Tanta , the man got off the train . The journey came to an end at Alexandria Station . I went to a hotel called " The Nice Weather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As soon as I had entered my room , I opened my bag . To my surprise , the things in the bag were not mine . I saw a picture of the man from Tanta . On a piece of paper I read an address and a phone number . I called the man immediately . The man was happy to find his bag . He took a train to Alexandria and we exchanged the bag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re did the narrator stay in Alexandria</w:t>
      </w:r>
      <w:r>
        <w:rPr>
          <w:sz w:val="28"/>
          <w:szCs w:val="28"/>
          <w:rtl w:val="true"/>
        </w:rPr>
        <w:t xml:space="preserve"> ? ………………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n was the narrator surprised</w:t>
      </w:r>
      <w:r>
        <w:rPr>
          <w:sz w:val="28"/>
          <w:szCs w:val="28"/>
          <w:rtl w:val="true"/>
        </w:rPr>
        <w:t xml:space="preserve"> ? ………………………………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ow could the narrator know the man who had taken his bag by mistake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n who got off t Tanta carried</w:t>
      </w:r>
      <w:r>
        <w:rPr>
          <w:sz w:val="28"/>
          <w:szCs w:val="28"/>
          <w:rtl w:val="true"/>
        </w:rPr>
        <w:t xml:space="preserve"> 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) a brown bag        b) a red bag          c) two bags          d) a black b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ragraph">
                  <wp:posOffset>20002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فضلك اقلب الو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5.7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 فضلك اقلب 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narrator left the train in</w:t>
      </w:r>
      <w:r>
        <w:rPr>
          <w:sz w:val="28"/>
          <w:szCs w:val="28"/>
          <w:rtl w:val="true"/>
        </w:rPr>
        <w:t xml:space="preserve"> 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) Tanta                  b) Alexandria       c) the hotel           d) cair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ter the narrator had taken his seat</w:t>
      </w:r>
      <w:r>
        <w:rPr>
          <w:sz w:val="28"/>
          <w:szCs w:val="28"/>
          <w:rtl w:val="true"/>
        </w:rPr>
        <w:t xml:space="preserve"> , 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) the train stopped                            b) a passenger sat in front of hi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) the narrator lost his bag                d) the writer telephoned the hote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===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Choose the correct answer from a, b, c, or d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eople send their cars to garages to be ( smashed – mended – grabbed – stolen 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y young people are fond of ( salt – sweet – fizzy – water ) drink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Cs w:val="28"/>
        </w:rPr>
        <w:t>Have – Has – Did – Do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you ever visited Aswan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You should ( lose – turn on – turn off – fall ) the light before leaving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'd rather ( to leave – leave – leaving – left ) earl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ould you mind ( borrowing – borrow – borrows – borrowed ) me some money , please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( scientist – fisherman – driver – customer ) is a person who buys things from a shop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has learnt Chinese ( for – since – at – on ) 200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===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Rewrite the following sentences using the words in brackets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wrote badly , but I could read his letter .                     ( Although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You'd better change your plans .                                      ( should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was listening to the radio when he fell asleep .          ( While )</w:t>
      </w: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failed the test because he didn't study hard .               ( If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===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7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Read and correct the underlined words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Before they went to the theatre , they </w:t>
      </w:r>
      <w:r>
        <w:rPr>
          <w:sz w:val="28"/>
          <w:szCs w:val="28"/>
          <w:u w:val="single"/>
        </w:rPr>
        <w:t>bought</w:t>
      </w:r>
      <w:r>
        <w:rPr>
          <w:sz w:val="28"/>
          <w:szCs w:val="28"/>
        </w:rPr>
        <w:t xml:space="preserve"> the tickets</w:t>
      </w:r>
      <w:r>
        <w:rPr>
          <w:sz w:val="28"/>
          <w:szCs w:val="28"/>
          <w:rtl w:val="true"/>
        </w:rPr>
        <w:t xml:space="preserve"> .                     ( ………………… )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used </w:t>
      </w:r>
      <w:r>
        <w:rPr>
          <w:sz w:val="28"/>
          <w:szCs w:val="28"/>
          <w:u w:val="single"/>
        </w:rPr>
        <w:t>bullets</w:t>
      </w:r>
      <w:r>
        <w:rPr>
          <w:sz w:val="28"/>
          <w:szCs w:val="28"/>
        </w:rPr>
        <w:t xml:space="preserve"> to fasten his shirt</w:t>
      </w:r>
      <w:r>
        <w:rPr>
          <w:sz w:val="28"/>
          <w:szCs w:val="28"/>
          <w:rtl w:val="true"/>
        </w:rPr>
        <w:t xml:space="preserve"> .                                                       ( ……………….... )</w:t>
      </w:r>
    </w:p>
    <w:p>
      <w:pPr>
        <w:pStyle w:val="Normal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doesn't</w:t>
      </w:r>
      <w:r>
        <w:rPr>
          <w:sz w:val="28"/>
          <w:szCs w:val="28"/>
        </w:rPr>
        <w:t xml:space="preserve"> go to school on Friday</w:t>
      </w:r>
      <w:r>
        <w:rPr>
          <w:sz w:val="28"/>
          <w:szCs w:val="28"/>
          <w:rtl w:val="true"/>
        </w:rPr>
        <w:t xml:space="preserve"> .                                                   ( ………………… )</w:t>
      </w:r>
    </w:p>
    <w:p>
      <w:pPr>
        <w:pStyle w:val="Normal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at's a </w:t>
      </w:r>
      <w:r>
        <w:rPr>
          <w:sz w:val="28"/>
          <w:szCs w:val="28"/>
          <w:u w:val="single"/>
        </w:rPr>
        <w:t>greet</w:t>
      </w:r>
      <w:r>
        <w:rPr>
          <w:sz w:val="28"/>
          <w:szCs w:val="28"/>
        </w:rPr>
        <w:t xml:space="preserve"> idea . I'll come with you</w:t>
      </w:r>
      <w:r>
        <w:rPr>
          <w:sz w:val="28"/>
          <w:szCs w:val="28"/>
          <w:rtl w:val="true"/>
        </w:rPr>
        <w:t xml:space="preserve"> .                                               ( …………………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===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Write a letter</w:t>
      </w:r>
      <w:r>
        <w:rPr>
          <w:sz w:val="28"/>
          <w:szCs w:val="28"/>
        </w:rPr>
        <w:t xml:space="preserve"> to your uncle , Fahmi , who lives in Aswan telling him about your news and the news of your family . Your name is Ahmed and you live at 26 Salah Salim Streetn, Minia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se ideas will guide you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eet your uncle and his children .                – Tell him about your success this yea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ell him that your brother got a new job .     – Say goodbye and finish the lette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===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9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The Reader : Answer the following questions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ow did Axel and the professor travel to Iceland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did the professor promise to do if they did not find water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o wrote the book</w:t>
      </w:r>
      <w:r>
        <w:rPr>
          <w:sz w:val="28"/>
          <w:szCs w:val="28"/>
          <w:rtl w:val="true"/>
        </w:rPr>
        <w:t xml:space="preserve"> ? ………………………………………………………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y did the three men have to wait at the bottom of the crater for three days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rocks of the chimney proved that</w:t>
      </w:r>
      <w:r>
        <w:rPr>
          <w:sz w:val="28"/>
          <w:szCs w:val="28"/>
          <w:rtl w:val="true"/>
        </w:rPr>
        <w:t xml:space="preserve"> 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professor's advice to Axel to relieve the pain in his ears was to</w:t>
      </w:r>
      <w:r>
        <w:rPr>
          <w:sz w:val="28"/>
          <w:szCs w:val="28"/>
          <w:rtl w:val="true"/>
        </w:rPr>
        <w:t xml:space="preserve"> ……………………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 أطيب أمنياتى للجميع بالتوفيق و النجاح</w:t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2:00Z</dcterms:created>
  <dc:creator>PalTechno</dc:creator>
  <dc:description/>
  <cp:keywords/>
  <dc:language>en-US</dc:language>
  <cp:lastModifiedBy>PalTechno</cp:lastModifiedBy>
  <cp:lastPrinted>2008-12-01T23:47:00Z</cp:lastPrinted>
  <dcterms:modified xsi:type="dcterms:W3CDTF">2008-12-02T05:06:00Z</dcterms:modified>
  <cp:revision>18</cp:revision>
  <dc:subject/>
  <dc:title>اختبار 3 ع فصل دراسى أول وحدات 1 – 8 </dc:title>
</cp:coreProperties>
</file>