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المبيدات الحشريه وتأثيرها على البشر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sz w:val="48"/>
          <w:sz w:val="48"/>
          <w:szCs w:val="48"/>
          <w:rtl w:val="true"/>
        </w:rPr>
        <w:t>المبيدات الحشري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:-</w:t>
        <w:br/>
      </w:r>
      <w:r>
        <w:rPr>
          <w:rFonts w:ascii="Arial" w:hAnsi="Arial" w:cs="Arial"/>
          <w:sz w:val="48"/>
          <w:sz w:val="48"/>
          <w:szCs w:val="48"/>
          <w:rtl w:val="true"/>
        </w:rPr>
        <w:t>يستعمل العالم المئات من أنواع المبيدات ويزداد عاماً بعد عام والعجيب كم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يقول البروفوسور ديفن بيمرنتل من جامعة كورفيل أن هذا الاستخدام المكثف م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مبيدات يقابله ازدياد في فقدان جزء من المحاصيل بسبب الحشرات حيث زادت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هذه النسبة من </w:t>
      </w:r>
      <w:r>
        <w:rPr>
          <w:rFonts w:cs="Arial" w:ascii="Arial" w:hAnsi="Arial"/>
          <w:sz w:val="48"/>
          <w:szCs w:val="48"/>
        </w:rPr>
        <w:t>7</w:t>
      </w:r>
      <w:r>
        <w:rPr>
          <w:rFonts w:cs="Arial" w:ascii="Arial" w:hAnsi="Arial"/>
          <w:sz w:val="48"/>
          <w:szCs w:val="48"/>
          <w:rtl w:val="true"/>
        </w:rPr>
        <w:t xml:space="preserve">%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إلى </w:t>
      </w:r>
      <w:r>
        <w:rPr>
          <w:rFonts w:cs="Arial" w:ascii="Arial" w:hAnsi="Arial"/>
          <w:sz w:val="48"/>
          <w:szCs w:val="48"/>
        </w:rPr>
        <w:t>13</w:t>
      </w:r>
      <w:r>
        <w:rPr>
          <w:rFonts w:cs="Arial" w:ascii="Arial" w:hAnsi="Arial"/>
          <w:sz w:val="48"/>
          <w:szCs w:val="48"/>
          <w:rtl w:val="true"/>
        </w:rPr>
        <w:t xml:space="preserve">% </w:t>
      </w:r>
      <w:r>
        <w:rPr>
          <w:rFonts w:ascii="Arial" w:hAnsi="Arial" w:cs="Arial"/>
          <w:sz w:val="48"/>
          <w:sz w:val="48"/>
          <w:szCs w:val="48"/>
          <w:rtl w:val="true"/>
        </w:rPr>
        <w:t>بعد خمسة عقود منذ استخدام هذه المبيدات عام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</w:rPr>
        <w:t>1945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 فعلى سبيل المثال استخدمت الولايات المتحدة حوالي </w:t>
      </w:r>
      <w:r>
        <w:rPr>
          <w:rFonts w:cs="Arial" w:ascii="Arial" w:hAnsi="Arial"/>
          <w:sz w:val="48"/>
          <w:szCs w:val="48"/>
        </w:rPr>
        <w:t>1.2</w:t>
      </w:r>
      <w:r>
        <w:rPr>
          <w:rFonts w:ascii="Arial" w:hAnsi="Arial" w:cs="Arial"/>
          <w:sz w:val="48"/>
          <w:sz w:val="48"/>
          <w:szCs w:val="48"/>
          <w:rtl w:val="true"/>
        </w:rPr>
        <w:t>مليو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باون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الباوند يساوي </w:t>
      </w:r>
      <w:r>
        <w:rPr>
          <w:rFonts w:cs="Arial" w:ascii="Arial" w:hAnsi="Arial"/>
          <w:sz w:val="48"/>
          <w:szCs w:val="48"/>
        </w:rPr>
        <w:t>420</w:t>
      </w:r>
      <w:r>
        <w:rPr>
          <w:rFonts w:ascii="Arial" w:hAnsi="Arial" w:cs="Arial"/>
          <w:sz w:val="48"/>
          <w:sz w:val="48"/>
          <w:szCs w:val="48"/>
          <w:rtl w:val="true"/>
        </w:rPr>
        <w:t>غرام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ن المبيدات عام </w:t>
      </w:r>
      <w:r>
        <w:rPr>
          <w:rFonts w:cs="Arial" w:ascii="Arial" w:hAnsi="Arial"/>
          <w:sz w:val="48"/>
          <w:szCs w:val="48"/>
        </w:rPr>
        <w:t>1995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م بزيادة </w:t>
      </w:r>
      <w:r>
        <w:rPr>
          <w:rFonts w:cs="Arial" w:ascii="Arial" w:hAnsi="Arial"/>
          <w:sz w:val="48"/>
          <w:szCs w:val="48"/>
        </w:rPr>
        <w:t>100</w:t>
      </w:r>
      <w:r>
        <w:rPr>
          <w:rFonts w:ascii="Arial" w:hAnsi="Arial" w:cs="Arial"/>
          <w:sz w:val="48"/>
          <w:sz w:val="48"/>
          <w:szCs w:val="48"/>
          <w:rtl w:val="true"/>
        </w:rPr>
        <w:t>مليون باو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عن عام </w:t>
      </w:r>
      <w:r>
        <w:rPr>
          <w:rFonts w:cs="Arial" w:ascii="Arial" w:hAnsi="Arial"/>
          <w:sz w:val="48"/>
          <w:szCs w:val="48"/>
        </w:rPr>
        <w:t>1993</w:t>
      </w:r>
      <w:r>
        <w:rPr>
          <w:rFonts w:ascii="Arial" w:hAnsi="Arial" w:cs="Arial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rial"/>
          <w:sz w:val="48"/>
          <w:sz w:val="48"/>
          <w:szCs w:val="48"/>
          <w:rtl w:val="true"/>
        </w:rPr>
        <w:t>خلال الحرب العالمية الثانية طورت دول الحلفاء مجموعة مواد كيماوي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لاستعمالها في حماية جنودها المتواجدين في المناطق الاستوائية من القمل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بعوض الملاريا وكان في مقدمة هذه الكيماويات الدي دي تي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</w:rPr>
        <w:t>DDT</w:t>
      </w:r>
      <w:r>
        <w:rPr>
          <w:rFonts w:cs="Arial" w:ascii="Arial" w:hAnsi="Arial"/>
          <w:sz w:val="48"/>
          <w:szCs w:val="48"/>
          <w:rtl w:val="true"/>
        </w:rPr>
        <w:t xml:space="preserve"> . </w:t>
      </w:r>
      <w:r>
        <w:rPr>
          <w:rFonts w:ascii="Arial" w:hAnsi="Arial" w:cs="Arial"/>
          <w:sz w:val="48"/>
          <w:sz w:val="48"/>
          <w:szCs w:val="48"/>
          <w:rtl w:val="true"/>
        </w:rPr>
        <w:t>وبعد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نتهاء الحرب توجهت شركات الصناعات الكيماوية وبزحم كبير إلى تسويق هذه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كيماويات إلى المزارعين لمكافحة الحشرات في المزارع وبعد مرور عدة سني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على ذلك تحولت نظرة المزارعين والمستهلكين للمنتجات الزراعية حيث أصبحت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خضار والفواكه التي تحوي ولو ندبه سوداء على سبيل المثال غير مقبول ول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تستحق أن تباع في الأسواق 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وهذا ما ساعد على انتشار هذه المبيدات إلى أ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أصبحت هذه المبيدات من أساسيات المزارع وتمّ إنتاج المزيد من أنواعه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كميتها دون دراسة أثارها على صحة الإنسان تماماً كما يحدث اليوم من ضغط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لإدخال المنتجات الزراعية المعدلة جينياً للأسواق دون دراسة أثارها الصحي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على الإنسان</w:t>
      </w:r>
      <w:r>
        <w:rPr>
          <w:rFonts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rial"/>
          <w:sz w:val="48"/>
          <w:sz w:val="48"/>
          <w:szCs w:val="48"/>
          <w:rtl w:val="true"/>
        </w:rPr>
        <w:t>بعد عشرات السنين من استخدام هذه المبيدات اتضحت آثارها السلبية على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إنسان لقد أخذت طريقها وتسربت لجسم الإنسان أمّا عن طريق الغذاء حيث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جدت ترسباتها على المحاصيل الزراعية أو عن طريق الهواء الملوث بها بعد رش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هذه المواد في المنازل والمدارس والمكاتب</w:t>
      </w:r>
      <w:r>
        <w:rPr>
          <w:rFonts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rial"/>
          <w:sz w:val="48"/>
          <w:sz w:val="48"/>
          <w:szCs w:val="48"/>
          <w:rtl w:val="true"/>
        </w:rPr>
        <w:t>لقد أثبتت الدراسات والبحوث على هذه المبيدات بما لا يقبل الشك تأثيراته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مدمرة على الإنسان وتسببها بإصابة الإنسان بأمراض كثيرة ومن ضمنه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سرطان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فبعد أن تتسرب هذه المبيدات إلى جسم الإنسان ببطئي ومع مرور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زمن وتتراكم في الأنسجة الدهنية مثل الثدي في المرأة أو البروستات عند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رجل فأحد الدراسات أظهرت أن خطورة الإصابة بسرطان الثدي لدي النساء الذي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جد نسب عالية من الدي دي تي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</w:rPr>
        <w:t>DDT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في دمائهم أربعة أضعاف احتمالية إصاب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نساء التي ليدهن مستوى منخفض من الدي دي تي في دمائهن</w:t>
      </w:r>
      <w:r>
        <w:rPr>
          <w:rFonts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rial"/>
          <w:sz w:val="48"/>
          <w:sz w:val="48"/>
          <w:szCs w:val="48"/>
          <w:rtl w:val="true"/>
        </w:rPr>
        <w:t>يوجد اليوم عشرات الأنواع من المبيدات الحشرية والفطرية والعشبية تنتج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بكميات هائلة تلوث البيئة والإنسان فعلى سبيل المثال وجد في ولاي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كاليفورنيا </w:t>
      </w:r>
      <w:r>
        <w:rPr>
          <w:rFonts w:cs="Arial" w:ascii="Arial" w:hAnsi="Arial"/>
          <w:sz w:val="48"/>
          <w:szCs w:val="48"/>
        </w:rPr>
        <w:t>55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نوع من المبيدات المسرطنة موجودة في الأغذائية واكثر من </w:t>
      </w:r>
      <w:r>
        <w:rPr>
          <w:rFonts w:cs="Arial" w:ascii="Arial" w:hAnsi="Arial"/>
          <w:sz w:val="48"/>
          <w:szCs w:val="48"/>
        </w:rPr>
        <w:t>50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نوع من هذه المبيدات موجود في المياه الجوفي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ننا عندما نتناول الخضار والفواكه </w:t>
      </w:r>
      <w:r>
        <w:rPr>
          <w:rFonts w:cs="Arial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Arial"/>
          <w:sz w:val="48"/>
          <w:sz w:val="48"/>
          <w:szCs w:val="48"/>
          <w:rtl w:val="true"/>
        </w:rPr>
        <w:t>الغير مغسولة جيداً وان كان هذ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الغسيل لا يزيل أثارها تماماً 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>والعصائر فأننا بلا شك نتناول معها تشكيل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اسعة من المبيدات وان كان بكميات ضئيلة ولكنها ومع مرور الزمن تتراكم في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أجسامن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rial"/>
          <w:sz w:val="48"/>
          <w:sz w:val="48"/>
          <w:szCs w:val="48"/>
          <w:rtl w:val="true"/>
        </w:rPr>
        <w:t>وحتى اللحوم سواء الأغنام أو الأبقار أو الدواجن فأنها تنقل لنا المبيدات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مع تناول لحومها المشبعة بتراكمات هذه المبيدات والتي انتقلت إليها م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خلال تناولها لأعلاف مرشوشة بهذه المبيدات وغالباً بكميات اكبر بكثير م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مسموح به ولاسيماً أن هذه الأعلاف تقدم للحيوانات بدون غسيل مما يعظم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كميات التي تدخل أجسام الحيوانات وبالتالي تنتقل لمستهلكي لحومها من بني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بشر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.</w:t>
        <w:br/>
        <w:br/>
        <w:br/>
        <w:br/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تعتبر وكالة حماية البيئة في الولايات المتحدة الأمريكية أن </w:t>
      </w:r>
      <w:r>
        <w:rPr>
          <w:rFonts w:cs="Arial" w:ascii="Arial" w:hAnsi="Arial"/>
          <w:sz w:val="48"/>
          <w:szCs w:val="48"/>
        </w:rPr>
        <w:t>60</w:t>
      </w:r>
      <w:r>
        <w:rPr>
          <w:rFonts w:cs="Arial" w:ascii="Arial" w:hAnsi="Arial"/>
          <w:sz w:val="48"/>
          <w:szCs w:val="48"/>
          <w:rtl w:val="true"/>
        </w:rPr>
        <w:t xml:space="preserve">% </w:t>
      </w:r>
      <w:r>
        <w:rPr>
          <w:rFonts w:ascii="Arial" w:hAnsi="Arial" w:cs="Arial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مبيدات التي تستخدم في إزالة الأعشاب الضارة في المزارع و</w:t>
      </w:r>
      <w:r>
        <w:rPr>
          <w:rFonts w:cs="Arial" w:ascii="Arial" w:hAnsi="Arial"/>
          <w:sz w:val="48"/>
          <w:szCs w:val="48"/>
        </w:rPr>
        <w:t>90</w:t>
      </w:r>
      <w:r>
        <w:rPr>
          <w:rFonts w:cs="Arial" w:ascii="Arial" w:hAnsi="Arial"/>
          <w:sz w:val="48"/>
          <w:szCs w:val="48"/>
          <w:rtl w:val="true"/>
        </w:rPr>
        <w:t xml:space="preserve">% </w:t>
      </w:r>
      <w:r>
        <w:rPr>
          <w:rFonts w:ascii="Arial" w:hAnsi="Arial" w:cs="Arial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مبيدات الفطرية و</w:t>
      </w:r>
      <w:r>
        <w:rPr>
          <w:rFonts w:cs="Arial" w:ascii="Arial" w:hAnsi="Arial"/>
          <w:sz w:val="48"/>
          <w:szCs w:val="48"/>
        </w:rPr>
        <w:t>30</w:t>
      </w:r>
      <w:r>
        <w:rPr>
          <w:rFonts w:cs="Arial" w:ascii="Arial" w:hAnsi="Arial"/>
          <w:sz w:val="48"/>
          <w:szCs w:val="48"/>
          <w:rtl w:val="true"/>
        </w:rPr>
        <w:t xml:space="preserve">% </w:t>
      </w:r>
      <w:r>
        <w:rPr>
          <w:rFonts w:ascii="Arial" w:hAnsi="Arial" w:cs="Arial"/>
          <w:sz w:val="48"/>
          <w:sz w:val="48"/>
          <w:szCs w:val="48"/>
          <w:rtl w:val="true"/>
        </w:rPr>
        <w:t>من المبيدات الحشرية مواد مسرطنه</w:t>
      </w:r>
      <w:r>
        <w:rPr>
          <w:rFonts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rial"/>
          <w:sz w:val="48"/>
          <w:sz w:val="48"/>
          <w:szCs w:val="48"/>
          <w:rtl w:val="true"/>
        </w:rPr>
        <w:t>وتدرج بقايا هذه المبيدات المتبقية في الغذاء السبب الرئيسي الثاني للإصابة بالسرطان من ملوثات البيئة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.</w:t>
        <w:br/>
      </w:r>
      <w:r>
        <w:rPr>
          <w:rFonts w:ascii="Arial" w:hAnsi="Arial" w:cs="Arial"/>
          <w:sz w:val="48"/>
          <w:sz w:val="48"/>
          <w:szCs w:val="48"/>
          <w:rtl w:val="true"/>
        </w:rPr>
        <w:t>وفي النهاية شئنا أو أبينا فلابد من التسليم المبيدات تتسرب إلى أجسامن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ان مضارها كبيرة والحل هو بالتوجه إلى المحاصيل الطبيعية وتنقية أجسامن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بين فترة وأخرى بنظام التنقيه ليوم اوثلاثه ايا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51:00Z</dcterms:created>
  <dc:creator>WW</dc:creator>
  <dc:description/>
  <cp:keywords/>
  <dc:language>en-US</dc:language>
  <cp:lastModifiedBy>WW</cp:lastModifiedBy>
  <dcterms:modified xsi:type="dcterms:W3CDTF">2009-12-12T17:51:00Z</dcterms:modified>
  <cp:revision>2</cp:revision>
  <dc:subject/>
  <dc:title/>
</cp:coreProperties>
</file>