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ما خلق الله سبحانه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 الأرض و السماء و أراد أن يخلق الإنسان على هذه الأرض خلق له 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ذي فيه قوام حياته و حيات من حوله من الكائنات الحية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قال الله عز و جل</w:t>
      </w:r>
      <w:r>
        <w:rPr>
          <w:b/>
          <w:bCs/>
          <w:sz w:val="36"/>
          <w:szCs w:val="36"/>
          <w:rtl w:val="true"/>
        </w:rPr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لم يرى الذين كفروا أن السماء و الأرض كانتا رتقاً ففتقناهما و جعلنا من الماء كل شئ 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 الماء هو مادة الحياة وإكسيرها السحري الذي بدونه لاستحالت الحياة على سطح هذا الكو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 لقد ذكر الله تعالى الماء في القرآن الكريم منكراً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اء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ة و ذكره معرفاً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ء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أمتن الله على المؤمنين أن أنزل عليهم الماء الذي فيه قوام حياتهم قال تعالى</w:t>
      </w:r>
      <w:r>
        <w:rPr>
          <w:b/>
          <w:bCs/>
          <w:sz w:val="36"/>
          <w:szCs w:val="36"/>
          <w:rtl w:val="true"/>
        </w:rPr>
        <w:t>:</w:t>
        <w:br/>
        <w:br/>
        <w:t>{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هُوَ الَّذِي أَنزَلَ مِنَ السَّمَاء مَاء لَّكُم مِّنْه شَر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َمِنْهُ شَجَرٌ فِيهِ تُسِيمُونَ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يُنبِتُ لَكُم بِهِ الزَّر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زَّيْتُونَ وَالنَّخِيلَ وَالأَعْنَابَ وَمِن كُل الثَّمَرَاتِ 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ِي ذَلِكَ لآيَةً لِّقَوْمٍ يَتَفَكَّرُونَ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ِّ سورة النحل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وصف الله الماء على أنه مباركاً أي أنه كثير العطاء قال الله تعال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وَنَزَّلْنَا مِنَ السَّمَاء مَاء مُّبَارَكًا فَأَنبَتْنَا بِهِ جَنَّ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َحَبَّ الْحَصِيدِ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سورة ق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ٍوذكر الله تعالى أن إنزاله الماء من السماء و إحيائه الأرض بعد موتها هو دليل و آية على وجود الله قال 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إِنَّ فِي خَلْقِ السَّمَاوَاتِ وَالأَرْضِ وَاخْتِلاَفِ 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ار والفلك الَّتِي تَجْرِي فِي الْبَحْرِ بِمَا يَنفَعُ 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 أَنزَلَ اللّهُ مِنَ السَّمَاء مِن مَّاء فَأَحْيَا بِهِ الأ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دَ مَوْتِهَا وَبَثَّ فِيهَا مِن كُلِّ دَآبَّةٍ وَتَصْرِي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يَاحِ وَالسَّحَابِ الْمُسَخِّر ِبَيْنَ السَّمَاء وَ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آيَاتٍ لقوم يعقلون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164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 xml:space="preserve">سورة البقرة و قال تعال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َمِنْ آ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ِيكُمُ الْبَرْق خَوْفًا وَطَمَعًا وَيُنَزِّلُ مِنَ السَّمَاء 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ُحْيِي بِهِ الْأَرْض بَعْدَ مَوْتِهَا إِنَّ فِي ذَلِكَ لَآي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ِّقَوْمٍ يَعْقِلُونَ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سورة الروم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َو أمتن الله على الكافرين بأن جعل من الماء كل شيء حي قال تعالى </w:t>
      </w:r>
      <w:r>
        <w:rPr>
          <w:b/>
          <w:bCs/>
          <w:sz w:val="36"/>
          <w:szCs w:val="36"/>
          <w:rtl w:val="true"/>
        </w:rPr>
        <w:t>:{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أَوَلَمْ يَرَ الَّذِينَ كَفَرُوا أَنَّ السَّمَاوَاتِ وَالْ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تَا رَتْقًا فَفَتَقْنَاهُمَا وَجَعَلْنَا مِنَ الْمَاء كُلَّ 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َيٍّ أَفَلَا يُؤْمِنُونَ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سورة الأنبياء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 ذكر الله الماء على أنه من نعيم الجنة و أن أهل النار يعذبون بحرم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ه قال تعالى </w:t>
      </w:r>
      <w:r>
        <w:rPr>
          <w:b/>
          <w:bCs/>
          <w:sz w:val="36"/>
          <w:szCs w:val="36"/>
          <w:rtl w:val="true"/>
        </w:rPr>
        <w:t>:{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وَنَادَى أَصْحَابُ النَّارِ أَصْحَابَ 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 أَفِيضُواْ عَلَيْنَا مِنَ الْمَاء أَوْ مِمَّا رَزَقَكُمُ 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َالُواْ إِنَّ اللّهَ حَرَّمَهُمَا عَلَى الْكَافِرِينَ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خَذُواْ دِينَهُمْ لَهْوًا وَلَعِبًا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َغَرَّتْهُمُ الْحَيَاةُ الدُّنْيَا فَالْيَوْمَ نَنسَاهُمْ كَمَا نَس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ِقَاء يَوْمِهِمْ هَـذَا وَمَا كَانُواْ بِآيَاتِنَا يَجْحَدُونَ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51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سورة الأع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كما ذكر الله الماء على أنه جند من جنود الله و وسيلة لإهلاك الكافرين قال 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  <w:br/>
        <w:t>{</w:t>
      </w:r>
      <w:r>
        <w:rPr>
          <w:b/>
          <w:bCs/>
          <w:sz w:val="36"/>
          <w:szCs w:val="36"/>
        </w:rPr>
        <w:t>39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حَتَّى إِذَا جَاء أَمْرُنَا وَفَارَ التَّنُّورُ قُلْنَا احْم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 مِن كُلٍّ زَوْجَيْنِ اثْنَيْنِ وَأَهْلَكَ إِلاَّ مَن سَب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َلَيْهِ الْقَوْل وَمَنْ آمَنَ وَمَا آمَنَ مَعَهُ إِلاَّ قَلِيلٌ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وَقَالَ ارْكَبُوا فِيهَا بِسْمِ اللّهِ مَجْرَاهَا وَمُرْسَاهَا 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رَبِّي لَغَفُورٌ رَّحِيمٌ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41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وَهِي تَجْرِي بِهِمْ فِي مَوْ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لْجِبَالِ وَنَادَى نُوحٌ ابْنَهُ وَكَان فِي مَعْزِلٍ يَا بُن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رْكَب مَّعَنَا وَلاَ تَكُن مَّعَ الْكَافِرِينَ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42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قَالَ سَآوِي 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بَلٍ يَعْصِمُنِي مِنَ الْمَاء قَالَ لاَ عَاصِم الْيَوْمَ مِنْ 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ِ إِلاَّ مَن رَّحِمَ وَحَالَ بَيْنَهُمَا الْمَوْجُ فَكَان 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ْمُغْرَقِينَ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43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وَقِيلَ يَا أَرْضُ ابْلَعِي مَاءكِ وَيَا سَ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ْلِعِي وَغِيضَ الْمَاء وَقُضِيَ الأَمْرُ وَاسْتَوَتْ 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ْجُودِيِّ وَقِيل بُعْداً لِّلْقَوْمِ الظَّالِمِينَ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سورة هود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 قال تعالى </w:t>
      </w:r>
      <w:r>
        <w:rPr>
          <w:b/>
          <w:bCs/>
          <w:sz w:val="36"/>
          <w:szCs w:val="36"/>
          <w:rtl w:val="true"/>
        </w:rPr>
        <w:t>:{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} </w:t>
      </w:r>
      <w:r>
        <w:rPr>
          <w:b/>
          <w:b/>
          <w:bCs/>
          <w:sz w:val="36"/>
          <w:sz w:val="36"/>
          <w:szCs w:val="36"/>
          <w:rtl w:val="true"/>
        </w:rPr>
        <w:t>كذبت قبلهم قَوْمُ نُوحٍ فَكَذَّبُوا عَبْد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َقَالُوا مَجْنُونٌ وَازْدُجِرَ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فدعا ربه أَنِّي مَغْلُو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َانتَصِرْ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فَفَتَحْنَا أَبْوَابَ السَّمَاء بِمَاء مُّنْهَمِرٍ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وَفَجَّرْنَا الْأَرْضَ عُيُونًا فَالْتَقَى الْمَاء عَلَى أَمْرٍ 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ُدِرَ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وَحَمَلْنَاهُ عَلَى ذَاتِ أَلْوَاحٍ وَدُسُ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  <w:t>{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 xml:space="preserve">تَجْرِي بِأَعْيُنِنَا جَزَاء لِّمَن كان كفر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وَلَ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َّرَكْنَاهَا آيَةً فَهَلْ مِن مُّدَّكِرٍ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فَكَيْفَ كان عذ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َنُذُرِ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وَلَقَدْ يَسَّرْنَا الْقُرْآنَ لِلذِّكْرِ فَهَلْ 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ُدَّكِر سورة القمر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 ذكر الله إحدى فوائد الماء و هي التطهير قال 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  <w:br/>
        <w:t>{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إِذْ يُغَشِّيكُمُ النُّعَاسَ أَمَنَةً مِّنْهُ وَيُنَزِّل عَلَيْ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 السَّمَاء مَاء لِّيُطَهِّرَكُم بِهِ وَيُذْهِبَ عَنكُمْ رِجْ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ْطَانِ وَلِيَرْبِطَ عَلَى قُلُوبِكُمْ وَيُثَبِّتَ 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َقْدَامَ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 xml:space="preserve">سورة الأنفال و قال تعال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َهُوَ الَّذِي أَرْس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يَاحَ بُشْرًا بَيْنَ يَدَيْ رَحْمَتِهِ وَأَنزَلْنَا مِنَ السَّ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َاء طَهُورًا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سورة الفرقان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 أمرنا الله بالوضوء عند كل صلاة والاغتسال بالماء عند كل جنابة 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عال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َيُّهَا الَّذِينَ آمَنُواْ إِذَا قُمْتُمْ إِلَى الصَّ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غسلوا وجوهكم وَأَيْدِيَكُمْ إِلَى الْمَرَافِقِ وَامْسَح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رُؤُوسِكُم وَأَرْجُلَكُمْ إِلَى الْكَعْبَينِ وَإِن كُنتُمْ جُنُ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طَّهَّرُوا وَإِن كُنتُم مَّرْضَى أَوْ عَلَى سَفَرٍ أَوْ جَاء 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َنكُم مِّنَ الْغَائِط أَوْ لاَمَسْتُمُ النِّسَاء فَلَمْ تَجِ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ء فَتَيَمَّمُواْ صَعِيدًا طَيِّبًا فَامْسَحُواْ بِوُجُوه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يْدِيكُم مِّنْهُ مَا يُرِيدُ اللّه لِيَجْعَلَ عَلَيْكُم 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َجٍ وَلَـكِن يُرِيدُ لِيُطَهَّرَكُم وَلِيُتِمَّ نِعْم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َلَيْكُمْ لَعَلَّكُمْ تَشْكُرُونَ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سورة 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قد أمرنا رسول الله بالاقتصاد في استعمال الماء و عدم الإسراف ورد 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صلى الله عليه و سل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َرَّ بِسَعْدٍ وَهُوَ يَتَوَضَّأُ فَقَالَ 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 السَّرَفُ فَقَالَ أَفِي الْوُضُوءِ إِسْرَافٌ قَالَ نَعَمْ 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ُنْتَ عَلَى نَهَرٍ جَار ابن ماجة </w:t>
      </w:r>
      <w:r>
        <w:rPr>
          <w:b/>
          <w:bCs/>
          <w:sz w:val="36"/>
          <w:szCs w:val="36"/>
        </w:rPr>
        <w:t>419</w:t>
      </w:r>
      <w:r>
        <w:rPr>
          <w:b/>
          <w:bCs/>
          <w:sz w:val="36"/>
          <w:szCs w:val="36"/>
          <w:rtl w:val="true"/>
        </w:rPr>
        <w:t xml:space="preserve"> 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كوين 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يتألف الماء من جزيئات متلاصقة متماسكة ، يتكون الجزيء الواحد من ارت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ة أوكسجين مع ذرتين من الهيدروجين ، و يتم هذا الارتباط وفق را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شاركيه قوية قيمتها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يلو حريرة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نشأ 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ظهرت العديد من النظريات لتفسير أصل الماء على سطح الكرة الأرضية ، من هذه النظريات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 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ية المياه الكونية الم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تلخص هذه النظرية بأن الماء أتى إلى الأرض من الفضاء الخارجي ، و 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 هناك تيارات من الأشعة الكونية تتحرك دائماٍ في الفضاء الكوني مكّ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جسيمات ذات طاقة ضخمة جداً ، تحتوي على نوى ذرات اليدروجين ، أي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وتونات ، لدى حركة كوكب الأرض أثناء دورانه حول نفسه و حول 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ترق هذه البروتونات جو الأرض ، و تحصل على الإلكترونات الضرورية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تشكل ذرة الهيدروجين ، حيث تتفاعل مباشرة مع الأوكسجين مشكلة جزيئات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فاعات كبيرة ، و في ظل درجات حرارة منخفضة ، تتكاثف على جسيمات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بار الكوني مكونة سحباً فضية ، حيث يعتقد العلماء أيضاً بأن 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شكل بهذه الطريقة خلال التاريخ الطويل الذي مرت به الكرة الأر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اء تشكلها يكفي لملء المحيطات كافة على سطح هذه الأرض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 لقد ذكر الله تعالى في القرآن الكريم هذه الظاهرة أنه سبحانه أنزل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 الماء و ذكر مادة الماء منكرة دون تعريف ليدل على أن عموم 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 نزل من السماء وذلك في أكثر من عشرين 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الَّذِي جَعَلَ لَكُمُ الأَرْضَ فِرَاشاً وَالسَّمَاء بِن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زَلَ مِنَ السَّمَاء مَاء فَأَخْرَج بِهِ مِنَ الثَّمَرَاتِ رِزْ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َّكُمْ فَلاَ تَجْعَلُواْ لِلّهِ أَندَاداً وَأَنتُم تَعْلَمُونَ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سورة 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 إِنَّ فِي خَلْقِ السَّمَاوَاتِ وَالأَرْضِ وَاخْتِلاَفِ 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نَّهَار وَالْفُلْكِ الَّتِي تَجْرِي فِي الْبَحْرِ بِمَا يَن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َ وَمَا أَنزَلَ اللّه مِنَ السَّمَاء مِن مَّاء فَأَحْيَا 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ْضَ بَعْدَ مَوْتِهَا وَبَثَّ فِيهَا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ُ مِن كُلِّ دَآبَّةٍ وَتَصْرِيفِ الرِّيَاحِ وَالسَّحَابِ الْمُسَخ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َيْنَ السَّمَاء وَالأَرْضِ لآيَاتٍ لِّقَوْمٍ يَعْقِلُونَ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164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98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وَهُوَ الَّذِيَ أَنزَل مِنَ السَّمَاء مَاء فَأَخْرَجْنَا 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َاتَ كُلِّ شَيْءٍ فَأَخْرَجْنَا مِنْه خَضِرًا نُّخْرِجُ 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بًّا مُّتَرَاكِبًا وَمِنَ النَّخْلِ مِن طَلْعِهَا قِنْوَانٌ دَانِ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نَّاتٍ مِّنْ أَعْنَابٍ وَالزَّيْتُونَ وَالرُّمَّانَ مُشْتَبِه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ْرَ مُتَشَابِهٍ انظُرُواْ إِلِى ثَمَرِهِ إِذَا أَثْمَرَ وَيَنْع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 فِي ذَلِكُمْ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لآيَاتٍ لِّقَوْمٍ يُؤْمِنُونَ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99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سورة 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 إِذْ يُغَشِّيكُمُ النُّعَاسَ أَمَنَةً مِّنْهُ وَيُنَزِّل عَلَيْ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 السَّمَاء مَاء لِّيُطَهِّرَكُم بِهِ وَيُذْهِبَ عَنكُمْ رِجْ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ْطَانِ وَلِيَرْبِطَ عَلَى قُلُوبِكُمْ وَيُثَبِّتَ 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َقْدَامَ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 أَنزَلَ مِن السَّمَاء مَاء فَسَالَتْ أَوْدِيَةٌ بِقَدَر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حْتَمَلَ السَّيْلُ زَبَدًا رَّابِيًا وَمِمَّا يُوقِدُونَ 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 النَّارِ ابْتِغَاء حِلْيَةٍ أَوْ مَتَاعٍ زَبَدٌ مِّثْلُهُ كَذَل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ضْرِبُ اللّهُ الْحَقَّ وَالْبَاطِلَ فَأَمَّا الزَّبَدُ فَيَذْه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فَاء وَأَمَّا مَا يَنفَعُ النَّاسَ فَيَمْكُثُ فِي الأَرْضِ 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َضْرِبُ اللّهُ الأَمْثَالَ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الرعدِ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اللّهُ الَّذِي خَلَق السَّمَاوَاتِ وَالأَرْضَ وَأَنزَلَ 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ء مَاء فَأَخْرَج بِهِ مِنَ الثَّمَرَاتِ رِزْقًا 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خَّرَ لَكُمُ الْفُلْكَ لِتَجْرِي فِي الْبَحْرِ بِأَمْرِهِ وَسَخ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َكُمُ الأَنْهَارَ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وَأَرْسَلْنَا الرِّيَاح لَوَاقِحَ فَأَنزَلْنَا مِنَ السَّ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َاء فَأَسْقَيْنَاكُمُوهُ وَمَا أَنتُمْ لَه بِخَازِنِينَ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 xml:space="preserve">هُوَ الَّذِي أَنزَلَ مِنَ السَّمَاء مَاء لَّكُم مِّنْه شَرَابٌ وَمِنْهُ شَجَرٌ فِيهِ تُسِيمُونَ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النحل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 وَاللّهُ أَنزَلَ مِنَ الْسَّمَاء مَاء فَأَحْيَا بِهِ ال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َعْدَ مَوْتِهَا إِنَّ فِي ذَلِك لآيَةً لِّقَوْمٍ يَسْمَعُونَ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النحل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 الَّذِي جَعَلَ لَكُمُ الْأَرْضَ مَهْدًا وَسَلَكَ لَكُمْ 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ُلًا وَأَنزَل مِنَ السَّمَاء مَاء فَأَخْرَجْنَا بِهِ أَزْوَاجًا 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َّبَاتٍ شَتَّى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53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 أَلَمْ تَرَ أَنَّ اللَّهَ أَنزَلَ مِنَ السَّمَاء مَاء فَتُصْب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ْأَرْض مُخْضَرَّةً إِنَّ اللَّهَ لَطِيفٌ خَبِيرٌ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63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 وَأَنزَلْنَا مِنَ السَّمَاء مَاء بِقَدَرٍ فَأَسْكَنَّاهُ 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أَرْضِ وَإِنَّا عَلَى ذَهَاب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. </w:t>
      </w:r>
      <w:r>
        <w:rPr>
          <w:b/>
          <w:b/>
          <w:bCs/>
          <w:sz w:val="36"/>
          <w:sz w:val="36"/>
          <w:szCs w:val="36"/>
          <w:rtl w:val="true"/>
        </w:rPr>
        <w:t>وَأَنزَلْنَا مِنَ السَّمَاء 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قَدَرٍ فَأَسْكَنَّاهُ فِي الْأَرْضِ وَإِنَّا عَلَى ذَهَاب 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َقَادِرُونَ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 وَهُوَ الَّذِي أَرْسَلَ الرِّيَاحَ بُشْرًا بَيْنَ يَدَيْ رَحْمَتِهِ وَأَنزَلْنَا مِنَ السَّمَاء مَاء طَهُورًا</w:t>
      </w:r>
      <w:r>
        <w:rPr>
          <w:b/>
          <w:bCs/>
          <w:sz w:val="36"/>
          <w:szCs w:val="36"/>
          <w:rtl w:val="true"/>
        </w:rPr>
        <w:br/>
        <w:br/>
        <w:t>{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62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وَلَئِن سَأَلْتَهُم مَّن نَّزَّلَ مِنَ السَّمَاء 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حْيَا بِهِ الْأَرْضَ مِن بَعْدِ مَوْتِهَا لَيَقُولُنَّ اللَّهُ ق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ْحَمْدُ لِلَّهِ بَلْ أَكْثَرُهُمْ لَا يَعْقِلُونَ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63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وَمِنْ آيَاتِهِ يُرِيكُمُ الْبَرْق خَوْفًا وَطَمَ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نَزِّلُ مِنَ السَّمَاء مَاء فَيُحْيِي بِهِ الْأَرْض 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َوْتِهَا إِنَّ فِي ذَلِكَ لَآيَاتٍ لِّقَوْمٍ يَعْقِلُونَ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خَلَق السَّمَاوَاتِ بِغَيْرِ عَمَدٍ تَرَوْنَهَا وَأَلْقَى 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أَرْضِ رَوَاسِيَ أَن تَمِيد بِكُمْ وَبَثَّ فِيهَا مِن كُلِّ دَاب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زَلْنَا مِنَ السَّمَاء مَاء فَأَنبَتْنَا فِيهَا مِن كُلِّ زَوْ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َرِيمٍ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هَذَا خَلْقُ اللَّهِ فَأَرُونِي مَاذَا خَلَقَ 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ِن دُونِهِ بَلِ الظَّالِمُونَ فِي ضَلَالٍ مُّبِينٍ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لق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 أَلَمْ تَرَ أَنَّ اللَّهَ أَنزَلَ مِنَ السَّمَاء 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خْرَجْنَا بِهِ ثَمَرَاتٍ مُّخْتَلِفًا أَلْوَانُهَا 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جِبَالِ جُدَدٌ بِيضٌ وَحُمْرٌ مُّخْتَلِفٌ أَلْوَانُهَا وَغَرَابِ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ُودٌ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ف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أَلَمْ تَر أَنَّ اللَّهَ أَنزَلَ مِنَ السَّمَاء 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سَلَكَهُ يَنَابِيعَ فِي الْأَرْضِ ثُم يُخْرِجُ بِهِ زَرْ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ُخْتَلِفًا أَلْوَانُهُ ثُمَّ يَهِيجُ فَتَرَاهُ مُصْفَرًّا ث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ْعَلُهُ حُطَامًا إِنَّ فِي ذَلِكَ لَذِكْرَى لِأُوْلِي الْأَلْب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الز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 وَالَّذِي نَزَّلَ مِنَ السَّمَاء مَاء بِقَدَرٍ فَأَنشَرْنَا بِهِ بَلْدَةً مَّيْتًا كَذَلِكَ تُخْرَجُونَ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الزخرف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 xml:space="preserve">وَنَزَّلْنَا مِنَ السَّمَاء مَاء مُّبَارَكًا فَأَنبَتْنَا بِهِ جَنَّات وَحَبَّ الْحَصِيدِ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>} 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ب ـ نظرية المياه أرضية الم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تخلص هذه النظرية بأن الصخور المكونة للطبقة الواقعة بين نواة الأرض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شرة الأرضي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طبقة السيما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كانت تنصهر في بعض المواقع تحت 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رة الناشئة عن التفكك الإشعاعي للنظائر المشعة ، حيث تنطلق 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ونات طيارة كلآوزون و الكلور و مركبات الكربون المختلفة و الكبريت ،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ها أبخرة 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كانت هذه المكونات تقذف إلى الطبقات السطحية أو على السطح بواسطة الث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كانية خلال تاريخ الأرض الطويل ، و تكفي هذه الكمية لملء 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يطات على سطح الكرة الأرضية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 قد أشار القرآن إلى تلك الحقيقة قبل ألف و أربعمائة سنة حينما قا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 الأرض بعد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حاها أخرج منها مائها و مرع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همية الماء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يشكل الماء </w:t>
      </w: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مساحة اليابسة ويشكل الماء 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وزن الإنسان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ئنات الحية كما للماء دور كبير في سير التفاعلات الكيميائية 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سام النباتات و الحيوانات وذلك من أجل الحصول على الطاقة وللماء دور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ر سطح الأرض من خلال عمليات الحت</w:t>
      </w:r>
      <w:r>
        <w:rPr>
          <w:b/>
          <w:bCs/>
          <w:sz w:val="36"/>
          <w:szCs w:val="36"/>
          <w:rtl w:val="true"/>
        </w:rPr>
        <w:br/>
        <w:br/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خواص الماء الكيميائية و الفيزي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 إن البناء الفريد للماء يجعل جزيئاته متماسكة و مرتبطة بر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دروجينية ، و يصبح كل جزيء مرتبطاً بأربعة جزيئات مجاورة ، و كل 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ربعة ، و هكذا تبدوا جميع الجزيئات مرتبطة ببعض في شبكة فراغية متماس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و لولا هذا لكانت درجة غليان الماء </w:t>
      </w:r>
      <w:r>
        <w:rPr>
          <w:b/>
          <w:bCs/>
          <w:sz w:val="36"/>
          <w:szCs w:val="36"/>
          <w:rtl w:val="true"/>
        </w:rPr>
        <w:t>(-</w:t>
      </w:r>
      <w:r>
        <w:rPr>
          <w:b/>
          <w:bCs/>
          <w:sz w:val="36"/>
          <w:szCs w:val="36"/>
        </w:rPr>
        <w:t>80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و درجة تجمده </w:t>
      </w:r>
      <w:r>
        <w:rPr>
          <w:b/>
          <w:bCs/>
          <w:sz w:val="36"/>
          <w:szCs w:val="36"/>
          <w:rtl w:val="true"/>
        </w:rPr>
        <w:t>( -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ستحال جود الماء على شكل سائل وصلب على سطح الأرض و لاستحالت الحياة 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الله يعرف خواص كل من الأوكسجين و الهيدروجين و يعلم أنه إذا ش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يئاً فإنه لن يتواجدا بحالة سائلة أو صلبة إلا إذا كانت الرابطة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بط بينهما رابطة هيدروجينية ق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 من المعلوم أن درجة غليان الماء مرتفعة و ذلك لقوة رابطته التشار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 فهو يمتص قدرة حرارية كبيرة لكي يتبخر حيث كل غران من الماء ال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حتاج إلى </w:t>
      </w:r>
      <w:r>
        <w:rPr>
          <w:b/>
          <w:bCs/>
          <w:sz w:val="36"/>
          <w:szCs w:val="36"/>
        </w:rPr>
        <w:t>54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يرة ليتحول إلى بخار و هذه الخاصية تعطي الماء د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يداً في نقل القدرة من مكان لآخر ، فالماء الذي يتبخر من المحيطات تس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ياح مئات و آلاف الكيلومترات إلى أماكن باردة فعند تبرد البخار و تحب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 تساقطه على شكل قطرات مطر ينشر معه الطاقة التي أمتصها أثناء تبخر 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ساهم في رفع درجة الحرارة في تلك المناطق و تلطيف حرارة الجو و كذلك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اء تساقط الثلوج فكم هذه الحرارة المنتشرة كبيرة إذا علمنا أنه يتب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ل عام </w:t>
      </w:r>
      <w:r>
        <w:rPr>
          <w:b/>
          <w:bCs/>
          <w:sz w:val="36"/>
          <w:szCs w:val="36"/>
        </w:rPr>
        <w:t>5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 كيلوا متر مكعب من 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 و هناك خاصة فريدة أخرى للماء تتمثل بتمدد الجليد أثناء تجمده فيط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سطح الماء ، ولهذه الخاصية البديعة فائدة عظيمة لتلك الكائنات الم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تعيش في المناطق الباردة و المتجمدة فعندما تنخفض درجة حرارة 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فصل الشتاء في الأحواض المائي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نهر </w:t>
      </w:r>
      <w:r>
        <w:rPr>
          <w:b/>
          <w:bCs/>
          <w:sz w:val="36"/>
          <w:szCs w:val="36"/>
          <w:rtl w:val="true"/>
        </w:rPr>
        <w:t>_</w:t>
      </w:r>
      <w:r>
        <w:rPr>
          <w:b/>
          <w:b/>
          <w:bCs/>
          <w:sz w:val="36"/>
          <w:sz w:val="36"/>
          <w:szCs w:val="36"/>
          <w:rtl w:val="true"/>
        </w:rPr>
        <w:t xml:space="preserve">بحيرة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بحر</w:t>
      </w:r>
      <w:r>
        <w:rPr>
          <w:b/>
          <w:bCs/>
          <w:sz w:val="36"/>
          <w:szCs w:val="36"/>
          <w:rtl w:val="true"/>
        </w:rPr>
        <w:t xml:space="preserve">... ) </w:t>
      </w:r>
      <w:r>
        <w:rPr>
          <w:b/>
          <w:b/>
          <w:bCs/>
          <w:sz w:val="36"/>
          <w:sz w:val="36"/>
          <w:szCs w:val="36"/>
          <w:rtl w:val="true"/>
        </w:rPr>
        <w:t>نتيجة انخف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ة حرارة الغلاف الجوي المحيط تتجمد طبقة الماء السطحية فتتمدد و ت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افتها فتطفوا على سطح الماء و تشكل عازلاً طبيعياً بين الغلاف الج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رد والماء أسفل الحوض فتساهم تلك الخاصة في خفض درجة حرارة 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تداله مم يحول دون تجمد الحوض المائي فيساهم هذا العازل الطبيعي 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الحرارة المنتشرة من تجمد الجليد على تلطيف حرارة الماء و 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حياة الأحياء المائية و تجنيبها خطر التجمد و 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 نتيجة لقوى التجاذب بين جزيئات الماء يلاحظ أن قيمة التوتر السط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لماء عالية جداً و تبلغ </w:t>
      </w:r>
      <w:r>
        <w:rPr>
          <w:b/>
          <w:bCs/>
          <w:sz w:val="36"/>
          <w:szCs w:val="36"/>
        </w:rPr>
        <w:t>7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يلي نيوتن 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المتر و هي تفوق الضغط الجوي 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ة هي التي تجعل الماء يرتفع بنفسه في الأوعية الشعرية في الأشجار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ف بالخاصة الشعرية فيحمل الماء من خلالها الغذاء إلى الخلايا النب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 ارتفاعات عالية ، كما أنها هي المسئولة عن تحريك الماء في المسامات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اغات و الأقنية و الشقوق الدقيقة في التربة و الصخور نحو الأعلى 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ساوى قوة التوتر السطحي للماء مع قوة الجاذبية الأرضية مم يسهل على جذ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اتات الحصول على الماء في المناطق الجافة و الصحر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 تعد قيمة ثابت العزل الكهربائي للماء عالية جداً و نحو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80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يئات الماء تكون مراكز الشحنات الموجبة و السالبة منزاحة كثيراً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 البعض، فنلاحظ أنه عند غمر جسم ما ف بالماء أن القوى الناشئة 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يئات أو الذرات على سطحه تضعف تحت تأثير الماء مئة مرة تقريباً ، 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حا الرابطة بين الجزيئات غير قادرة على مقاومة فعل الحركة الحر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أت جزيئات الجسم أو ذراته بالانفصال عن سطحه و الانتقال إلى الماء ،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أ الجسم عندئذ بالذوبان حيث يتفكك إلى جزيئات مستقلة كما يحدث للسكر 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ذوبانه في كأس من الشاي أو يتفكك إلى جسيمات مشحون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يونات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كما 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لح 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 يعتبر الماء ، بفضل ثابت عزله الكهربائي الكبير جداً،ن من أقوى المذي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حلات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 فباستطاعته أن يذيب أي صخر كان على سطح الأرض ، و 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ت ببطء الغرانيت و يسحب أو يمتص منه الأجزاء السهلة الذو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حمل مياه الأنهار و الجداول والسواقي الشوائب المنحلة فيها و تقذف به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يطات التي تتراكم فيها الأملاح و الشوائب على مدى العصور ،لذلك 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اه البحار و المحيطات مشبعة بالأملاح و المعادن و الشوائب التي بد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نع المياه من أن تتسنه وتتنتن تتحول إلى مستنقعات فتموت بالتالي م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ياء الب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 لهذه الخاصة أهمية كبيرة للنبات فالماء يذيب الأملاح و المعادن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وائب الضرورية لحياة النبات التي تنتقل عبر الأنابيب الشعرية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ايا النباتية فتبارك الله أحسن الخال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صفحة الرئي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مـراجــ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قرآن 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عض كتب 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اء تلك المادة العج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ليف البر ف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بتريانوف أستاذ في معهد مندلييف في موسكوا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علم الم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ليف الدكتور جهاد على الشاع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32:00Z</dcterms:created>
  <dc:creator>WW</dc:creator>
  <dc:description/>
  <cp:keywords/>
  <dc:language>en-US</dc:language>
  <cp:lastModifiedBy>WW</cp:lastModifiedBy>
  <dcterms:modified xsi:type="dcterms:W3CDTF">2009-12-09T19:33:00Z</dcterms:modified>
  <cp:revision>2</cp:revision>
  <dc:subject/>
  <dc:title/>
</cp:coreProperties>
</file>