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تنبيه ه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عند مراجعة كتابة غياب التلاميذ فى مادة العلوم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للصفين الرابع و الخامس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جد ان التلميذ الغائب تقديرة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ن المستوى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 الصحيح هو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غ 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لذا قمت بتعديل للإصدار الثالث  إلى الإصدار الثالث المعدل </w:t>
      </w:r>
      <w:r>
        <w:rPr>
          <w:sz w:val="36"/>
          <w:szCs w:val="36"/>
          <w:rtl w:val="true"/>
          <w:lang w:bidi="ar-EG"/>
        </w:rPr>
        <w:t>,</w:t>
      </w:r>
    </w:p>
    <w:p>
      <w:pPr>
        <w:pStyle w:val="Normal"/>
        <w:jc w:val="center"/>
        <w:rPr/>
      </w:pPr>
      <w:r>
        <w:rPr>
          <w:rtl w:val="true"/>
        </w:rPr>
        <w:t>التقدير الخطا كالأتى</w:t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684"/>
        <w:gridCol w:w="567"/>
        <w:gridCol w:w="1278"/>
        <w:gridCol w:w="567"/>
        <w:gridCol w:w="567"/>
        <w:gridCol w:w="567"/>
        <w:gridCol w:w="567"/>
        <w:gridCol w:w="684"/>
        <w:gridCol w:w="567"/>
        <w:gridCol w:w="1278"/>
      </w:tblGrid>
      <w:tr>
        <w:trPr>
          <w:trHeight w:val="360" w:hRule="atLeast"/>
        </w:trPr>
        <w:tc>
          <w:tcPr>
            <w:tcW w:w="95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ـــــــــــــــــــــلوم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صل الدراسى الاول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567" w:type="dxa"/>
            <w:tcBorders/>
            <w:shd w:fill="00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صل الدراسى الثانى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ى و التحريرى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جة الفعلية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قدير نصف العا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ى و التحريرى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و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جة الفعلية</w:t>
            </w:r>
          </w:p>
        </w:tc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قدير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ون المستوى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ون المستوى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لتقدير الصحيح كالاتى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tbl>
      <w:tblPr>
        <w:bidiVisual w:val="true"/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684"/>
        <w:gridCol w:w="567"/>
        <w:gridCol w:w="549"/>
        <w:gridCol w:w="567"/>
        <w:gridCol w:w="567"/>
        <w:gridCol w:w="567"/>
        <w:gridCol w:w="567"/>
        <w:gridCol w:w="684"/>
        <w:gridCol w:w="567"/>
        <w:gridCol w:w="591"/>
      </w:tblGrid>
      <w:tr>
        <w:trPr>
          <w:trHeight w:val="360" w:hRule="atLeast"/>
        </w:trPr>
        <w:tc>
          <w:tcPr>
            <w:tcW w:w="81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ـــــــــــــــــــــلوم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صل الدراسى الاول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567" w:type="dxa"/>
            <w:tcBorders/>
            <w:shd w:fill="00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صل الدراسى الثانى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ى و التحريرى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جة الفعلية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قدير نصف العا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ى و التحريرى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و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جة الفعلية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قدير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صمم البرنامج الأستاذ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د محمد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درس 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ياضيا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درسة الخلفاء الراش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بتدائي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حاف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كندري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 xml:space="preserve">الإميل </w:t>
      </w:r>
      <w:r>
        <w:rPr>
          <w:b/>
          <w:bCs/>
          <w:color w:val="000000"/>
          <w:rtl w:val="true"/>
          <w:lang w:bidi="ar-EG"/>
        </w:rPr>
        <w:t xml:space="preserve">:- </w:t>
      </w:r>
      <w:r>
        <w:rPr>
          <w:b/>
          <w:bCs/>
          <w:color w:val="000000"/>
          <w:lang w:bidi="ar-EG"/>
        </w:rPr>
        <w:t>ashhma@live.com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rtl w:val="true"/>
          <w:lang w:bidi="ar-E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07:00Z</dcterms:created>
  <dc:creator>الاستاذ/ أحمد السيد</dc:creator>
  <dc:description/>
  <cp:keywords/>
  <dc:language>en-US</dc:language>
  <cp:lastModifiedBy>الاستاذ/ أحمد السيد</cp:lastModifiedBy>
  <dcterms:modified xsi:type="dcterms:W3CDTF">2009-12-09T17:09:00Z</dcterms:modified>
  <cp:revision>3</cp:revision>
  <dc:subject/>
  <dc:title>تنبيه هام</dc:title>
</cp:coreProperties>
</file>