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"/>
        <w:gridCol w:w="7646"/>
        <w:gridCol w:w="7647"/>
      </w:tblGrid>
      <w:tr>
        <w:trPr>
          <w:trHeight w:val="904" w:hRule="atLeast"/>
        </w:trPr>
        <w:tc>
          <w:tcPr>
            <w:tcW w:w="2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م الله الرحمن الرحي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                                                                   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تبار في مادة الكيمياء                                  على الأبواب الأربعة الاولى</w:t>
            </w:r>
          </w:p>
        </w:tc>
      </w:tr>
      <w:tr>
        <w:trPr>
          <w:trHeight w:val="908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649585</wp:posOffset>
                      </wp:positionH>
                      <wp:positionV relativeFrom="paragraph">
                        <wp:posOffset>32385</wp:posOffset>
                      </wp:positionV>
                      <wp:extent cx="34925" cy="5947410"/>
                      <wp:effectExtent l="14605" t="635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594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8.55pt,2.55pt" to="841.25pt,470.8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04700</wp:posOffset>
                      </wp:positionH>
                      <wp:positionV relativeFrom="paragraph">
                        <wp:posOffset>123698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1pt,97.4pt" to="1134.95pt,9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أجب عن ثلاثة أسئلة فق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السؤال الأو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ر الإجابة الصحي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الاوربيتالات في المستوى الفرعي </w:t>
            </w:r>
            <w:r>
              <w:rPr>
                <w:sz w:val="28"/>
                <w:szCs w:val="28"/>
                <w:lang w:bidi="ar-EG"/>
              </w:rPr>
              <w:t>d</w:t>
            </w:r>
            <w:r>
              <w:rPr>
                <w:sz w:val="28"/>
                <w:szCs w:val="28"/>
                <w:lang w:bidi="ar-EG"/>
              </w:rPr>
              <w:t>...............(2-3-10-5 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جفف غاز النشادر باستخدام </w:t>
            </w:r>
            <w:r>
              <w:rPr>
                <w:sz w:val="28"/>
                <w:szCs w:val="28"/>
                <w:rtl w:val="true"/>
                <w:lang w:bidi="ar-EG"/>
              </w:rPr>
              <w:t>................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حمض الكبريتيك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ير ال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رابطة فى أيون الهيدرنيوم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............ 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يوني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تناسقي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تساهمية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تأكسد المنجنيز في </w:t>
            </w:r>
            <w:r>
              <w:rPr>
                <w:sz w:val="28"/>
                <w:szCs w:val="28"/>
                <w:lang w:bidi="ar-EG"/>
              </w:rPr>
              <w:t>MnO4</w:t>
            </w:r>
            <w:r>
              <w:rPr>
                <w:sz w:val="28"/>
                <w:szCs w:val="28"/>
                <w:lang w:bidi="ar-EG"/>
              </w:rPr>
              <w:t>=.........      ( -7-   8   -     7  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ضح بالرسم جهاز تحضير غاز النشادر في المعمل مع كتابة معادلة التفاعل رمزية متزن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يف تميز عمليا بي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وريد الليثيوم وكلوريد الصوديو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يتريت الصوديوم ونيترات الصوديو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بريتات النحاس وكبريتات الالومنيو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حمض النيتريك المخفف وحمض النيتريك المركز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سؤال 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كتب اسم المفهوم العلمي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تذوب في الماء وتعطى حمض أو قاعدة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جود العنصر فى أكثر من شكل بلورى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ف المسافة بين مجموع نصفى قطري الايونين الموجب والسالب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قدار الطاقة المكتسبة أو المفقودة عندما ينتقل الإلكترون من مستوى لآخر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اصريتتابع فيها امتلاء المستوى الفرعي</w:t>
            </w:r>
            <w:r>
              <w:rPr>
                <w:sz w:val="28"/>
                <w:szCs w:val="28"/>
                <w:lang w:bidi="ar-EG"/>
              </w:rPr>
              <w:t>5F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رن 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سلسلة الانتقالية الاولى والسلسلة الانتقالية الثان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زيء الميثان والايثيلين والاستلين  من حيث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وع التهجين وقيم الزوايا                                                     والشكل الفراغي والصيغة البنائ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_)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يون الموجب والايون السالب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ضح بالرسم كيف يختلف الاروبيتال </w:t>
            </w:r>
            <w:r>
              <w:rPr>
                <w:b/>
                <w:bCs/>
                <w:sz w:val="28"/>
                <w:szCs w:val="28"/>
                <w:lang w:bidi="ar-EG"/>
              </w:rPr>
              <w:t>1S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 الاروبيتال </w:t>
            </w:r>
            <w:r>
              <w:rPr>
                <w:b/>
                <w:bCs/>
                <w:sz w:val="28"/>
                <w:szCs w:val="28"/>
                <w:lang w:bidi="ar-EG"/>
              </w:rPr>
              <w:t>2S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ع رسم اروبيتالات المستوى الفرعي </w:t>
            </w:r>
            <w:r>
              <w:rPr>
                <w:b/>
                <w:bCs/>
                <w:sz w:val="28"/>
                <w:szCs w:val="28"/>
                <w:lang w:bidi="ar-EG"/>
              </w:rPr>
              <w:t>P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17255</wp:posOffset>
                      </wp:positionH>
                      <wp:positionV relativeFrom="paragraph">
                        <wp:posOffset>119380</wp:posOffset>
                      </wp:positionV>
                      <wp:extent cx="0" cy="431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65pt,9.4pt" to="670.65pt,4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 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ي الشكل الذي أمامك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78900</wp:posOffset>
                      </wp:positionH>
                      <wp:positionV relativeFrom="paragraph">
                        <wp:posOffset>123190</wp:posOffset>
                      </wp:positionV>
                      <wp:extent cx="304800" cy="330200"/>
                      <wp:effectExtent l="3175" t="7620" r="254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858600">
                                <a:off x="0" y="0"/>
                                <a:ext cx="30492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86709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8670916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fillcolor="silver" stroked="t" o:allowincell="t" style="position:absolute;margin-left:707pt;margin-top:9.65pt;width:23.95pt;height:25.95pt;mso-wrap-style:none;v-text-anchor:middle;rotation:64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15555</wp:posOffset>
                      </wp:positionH>
                      <wp:positionV relativeFrom="paragraph">
                        <wp:posOffset>129540</wp:posOffset>
                      </wp:positionV>
                      <wp:extent cx="1473200" cy="3302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65pt,10.2pt" to="715.6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8835</wp:posOffset>
                      </wp:positionH>
                      <wp:positionV relativeFrom="paragraph">
                        <wp:posOffset>14859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666.05pt;margin-top:11.7pt;width:7.1pt;height:7.1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ذا يمثل هذا الشكل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53655</wp:posOffset>
                      </wp:positionH>
                      <wp:positionV relativeFrom="paragraph">
                        <wp:posOffset>26670</wp:posOffset>
                      </wp:positionV>
                      <wp:extent cx="1346200" cy="2794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65pt,2.1pt" to="708.6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04455</wp:posOffset>
                      </wp:positionH>
                      <wp:positionV relativeFrom="paragraph">
                        <wp:posOffset>140970</wp:posOffset>
                      </wp:positionV>
                      <wp:extent cx="165100" cy="5080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52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65pt,11.1pt" to="619.6pt,15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3755</wp:posOffset>
                      </wp:positionH>
                      <wp:positionV relativeFrom="paragraph">
                        <wp:posOffset>1028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665.65pt;margin-top:8.1pt;width:7.1pt;height:7.1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كتب معادلة التحضير متزنة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08415</wp:posOffset>
                      </wp:positionH>
                      <wp:positionV relativeFrom="paragraph">
                        <wp:posOffset>20955</wp:posOffset>
                      </wp:positionV>
                      <wp:extent cx="342900" cy="418465"/>
                      <wp:effectExtent l="0" t="12700" r="1206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57200">
                                <a:off x="0" y="0"/>
                                <a:ext cx="343080" cy="41832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36440 w 194400"/>
                                  <a:gd name="textAreaTop" fmla="*/ 9720 h 237240"/>
                                  <a:gd name="textAreaBottom" fmla="*/ 22752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01.45pt;margin-top:1.65pt;width:26.95pt;height:32.9pt;mso-wrap-style:none;v-text-anchor:middle;rotation:267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0140</wp:posOffset>
                      </wp:positionH>
                      <wp:positionV relativeFrom="paragraph">
                        <wp:posOffset>-155575</wp:posOffset>
                      </wp:positionV>
                      <wp:extent cx="344805" cy="787400"/>
                      <wp:effectExtent l="5715" t="63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4880" cy="787320"/>
                              </a:xfrm>
                              <a:custGeom>
                                <a:avLst/>
                                <a:gdLst>
                                  <a:gd name="textAreaLeft" fmla="*/ 0 w 195480"/>
                                  <a:gd name="textAreaRight" fmla="*/ 137160 w 195480"/>
                                  <a:gd name="textAreaTop" fmla="*/ 18360 h 446400"/>
                                  <a:gd name="textAreaBottom" fmla="*/ 428040 h 44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588.15pt;margin-top:-12.25pt;width:27.1pt;height:61.95pt;mso-wrap-style:none;v-text-anchor:middle;rotation:90" type="_x0000_t8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74585</wp:posOffset>
                      </wp:positionH>
                      <wp:positionV relativeFrom="paragraph">
                        <wp:posOffset>635</wp:posOffset>
                      </wp:positionV>
                      <wp:extent cx="304800" cy="330200"/>
                      <wp:effectExtent l="6350" t="3810" r="635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43800">
                                <a:off x="0" y="0"/>
                                <a:ext cx="30492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86709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867091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588.55pt;margin-top:0pt;width:23.95pt;height:25.95pt;mso-wrap-style:none;v-text-anchor:middle;rotation:34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80655</wp:posOffset>
                      </wp:positionH>
                      <wp:positionV relativeFrom="paragraph">
                        <wp:posOffset>88900</wp:posOffset>
                      </wp:positionV>
                      <wp:extent cx="139700" cy="5080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96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65pt,7pt" to="623.6pt,10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17255</wp:posOffset>
                      </wp:positionH>
                      <wp:positionV relativeFrom="paragraph">
                        <wp:posOffset>25400</wp:posOffset>
                      </wp:positionV>
                      <wp:extent cx="0" cy="4445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65pt,2pt" to="670.6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63355</wp:posOffset>
                      </wp:positionH>
                      <wp:positionV relativeFrom="paragraph">
                        <wp:posOffset>99695</wp:posOffset>
                      </wp:positionV>
                      <wp:extent cx="154305" cy="116205"/>
                      <wp:effectExtent l="19050" t="12065" r="1778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162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713.65pt;margin-top:7.85pt;width:12.1pt;height:9.1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 اثر الحرارة على الناتج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88755</wp:posOffset>
                      </wp:positionH>
                      <wp:positionV relativeFrom="paragraph">
                        <wp:posOffset>-13970</wp:posOffset>
                      </wp:positionV>
                      <wp:extent cx="90805" cy="2159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5.65pt;margin-top:-1.1pt;width:7.1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ضح تجربة الحلقة السوداء ؟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ضح أهمية كل مما يأتي 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نيتروجين للتربة      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كترونات التكافؤ للرابطة الفلزية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سالبية الكهربية في تحديد نوع الرابطة الكيميائية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جـــــــربـــــــــة النــــــافور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سؤال الراب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أ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ل لما يأت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ايحدث ازدواج الالكترونات في مستوى فرعى إلا بعد أن تشغل اوربيتالاته فرادى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ستخدم سيناميد الكالسيوم كسماد زراع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ماد اليوريا من انسب الأسمدة في المناطق الحار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ستخدم سوبر أكسيد البوتاسيوم في الغواص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ضح بالمعادلات الرمزية كيف تحصل على كل مما يأتي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لفات النشادر من الماغنيسوم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وريد الامونيوم من الليثيوم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ترات الامونيوم من النيتروجين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فرنسيوم من الاكتنيوم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ب الصيغة الكيم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رواسب الكارناليت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اباتيت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جزئ الفوسفور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43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سب العدد التأكسدى لكل مما يأت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كروم في </w:t>
            </w:r>
            <w:r>
              <w:rPr>
                <w:sz w:val="28"/>
                <w:szCs w:val="28"/>
                <w:lang w:bidi="ar-EG"/>
              </w:rPr>
              <w:t>K2Cr2O7</w:t>
            </w:r>
            <w:r>
              <w:rPr>
                <w:sz w:val="28"/>
                <w:szCs w:val="28"/>
                <w:lang w:bidi="ar-EG"/>
              </w:rPr>
              <w:t xml:space="preserve">         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نيتروجين في </w:t>
            </w:r>
            <w:r>
              <w:rPr>
                <w:sz w:val="28"/>
                <w:szCs w:val="28"/>
                <w:lang w:bidi="ar-EG"/>
              </w:rPr>
              <w:t>NH2-NH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نتهت الاسئلة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ع تمنياتى لكم بالنجاح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//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بدالسلام الديباوى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540" w:right="1178" w:gutter="0" w:header="0" w:top="1079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59:00Z</dcterms:created>
  <dc:creator>CHANGE_ME1</dc:creator>
  <dc:description/>
  <cp:keywords/>
  <dc:language>en-US</dc:language>
  <cp:lastModifiedBy>CHANGE_ME1</cp:lastModifiedBy>
  <dcterms:modified xsi:type="dcterms:W3CDTF">2009-11-19T21:04:00Z</dcterms:modified>
  <cp:revision>1</cp:revision>
  <dc:subject/>
  <dc:title>بسم الله الرحمن الرحيم</dc:title>
</cp:coreProperties>
</file>