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إدارة </w:t>
      </w: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  <w:t xml:space="preserve">................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SA"/>
        </w:rPr>
        <w:t>التعليمية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  <w:t>..........................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SA"/>
        </w:rPr>
        <w:t xml:space="preserve">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معمل العلوم 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val="en-US" w:eastAsia="en-US"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7893050" cy="1972310"/>
                <wp:effectExtent l="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00" cy="19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سجل  التجارب العملية للصف  الاول الاعدا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عام الدراسي  20  /   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0pt;width:621.45pt;height:155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سجل  التجارب العملية للصف  الاول الاعداد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عام الدراسي  20  /    20</w:t>
                      </w:r>
                    </w:p>
                  </w:txbxContent>
                </v:textbox>
                <v:path textpathok="t"/>
                <v:textpath on="t" fitshape="t" string="سجل  التجارب العملية للصف  الاول الاعدادي &#10;العام الدراسي  20  /    20" style="font-family:&quot;Impact&quot;;font-size:24pt"/>
                <v:fill o:detectmouseclick="t" type="solid" color2="aqua" opacity="0.89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SA"/>
        </w:rPr>
        <w:t xml:space="preserve">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SA"/>
        </w:rPr>
        <w:t>امين المعمل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  <w:t xml:space="preserve">...............................                                             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مدير ادارة المدرسة </w:t>
      </w:r>
    </w:p>
    <w:p>
      <w:pPr>
        <w:pStyle w:val="Normal"/>
        <w:ind w:left="153" w:right="0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  <w:t>........................................</w:t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وزيع منهج الصف </w:t>
      </w:r>
      <w:r>
        <w:rPr>
          <w:rFonts w:cs="Arial" w:ascii="Arial" w:hAnsi="Arial"/>
          <w:sz w:val="32"/>
          <w:szCs w:val="32"/>
          <w:rtl w:val="true"/>
        </w:rPr>
        <w:t>....................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ز الفصل الدراسي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ام الدراسي </w:t>
      </w:r>
      <w:r>
        <w:rPr>
          <w:rFonts w:cs="Arial" w:ascii="Arial" w:hAnsi="Arial"/>
          <w:sz w:val="32"/>
          <w:szCs w:val="32"/>
          <w:rtl w:val="true"/>
        </w:rPr>
        <w:t>...................</w:t>
      </w:r>
    </w:p>
    <w:tbl>
      <w:tblPr>
        <w:bidiVisual w:val="true"/>
        <w:tblW w:w="15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40"/>
        <w:gridCol w:w="1090"/>
        <w:gridCol w:w="1065"/>
        <w:gridCol w:w="5640"/>
        <w:gridCol w:w="107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ضوعات المنه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الفتر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ضوعات المنه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د الفترات</w:t>
            </w:r>
          </w:p>
        </w:tc>
      </w:tr>
      <w:tr>
        <w:trPr>
          <w:trHeight w:val="7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................</w:t>
              <w:br/>
              <w:t>............................................................</w:t>
              <w:br/>
              <w:t>............................................................</w:t>
              <w:br/>
              <w:t>..........................................................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امين المعمل                                          مدرس العلوم                                                       مدير ادارة المدرسة</w:t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153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بيان بالتجارب العملية  للصف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للعام الدراسي</w:t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15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29"/>
        <w:gridCol w:w="8396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وضوع الدرس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دوات المطلوبة لاجراء التجربة</w:t>
            </w:r>
          </w:p>
        </w:tc>
      </w:tr>
      <w:tr>
        <w:trPr>
          <w:trHeight w:val="744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6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</w:t>
              <w:br/>
              <w:t>.....................................................................</w:t>
              <w:br/>
              <w:t>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</w:t>
              <w:br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</w:t>
              <w:br/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</w:t>
              <w:br/>
              <w:t>.........................................................................................</w:t>
              <w:br/>
              <w:t>..........................................................................................</w:t>
              <w:br/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امين المعمل                                          مدرس العلوم                                                       مدير ادارة المدرس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وضوع الدرس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............................................................................</w:t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دوات المطلوب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5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80"/>
        <w:gridCol w:w="882"/>
        <w:gridCol w:w="1080"/>
        <w:gridCol w:w="1098"/>
        <w:gridCol w:w="2880"/>
        <w:gridCol w:w="1152"/>
        <w:gridCol w:w="1008"/>
        <w:gridCol w:w="1260"/>
        <w:gridCol w:w="1136"/>
        <w:gridCol w:w="1306"/>
        <w:gridCol w:w="1338"/>
      </w:tblGrid>
      <w:tr>
        <w:trPr/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اريخ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رة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صل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وقيع المدر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واد المستهلكة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مية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سر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جز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وقيغ المدرس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ضي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نفيذ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SA"/>
              </w:rPr>
              <w:t>11/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SA"/>
              </w:rPr>
              <w:t>12/1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5/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رادة حديد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جرام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خبار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ـــــــــ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.....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  <w:lang w:bidi="ar-SA"/>
        </w:rPr>
      </w:pP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الادو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الناقصة</w:t>
      </w:r>
      <w:r>
        <w:rPr>
          <w:rFonts w:cs="Traditional Arabic" w:ascii="Comic Sans MS" w:hAnsi="Comic Sans MS"/>
          <w:b/>
          <w:bCs/>
          <w:sz w:val="36"/>
          <w:szCs w:val="36"/>
          <w:rtl w:val="true"/>
          <w:lang w:bidi="ar-SA"/>
        </w:rPr>
        <w:t>:..................................................................................</w:t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  <w:lang w:bidi="ar-SA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  <w:lang w:bidi="ar-SA"/>
        </w:rPr>
        <w:t xml:space="preserve">                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امي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المعمل</w:t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  <w:lang w:bidi="ar-SA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  <w:lang w:bidi="ar-SA"/>
        </w:rPr>
        <w:t xml:space="preserve">                                                         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مدرس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العلوم</w:t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  <w:lang w:bidi="ar-SA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                            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المدرس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الاول</w:t>
      </w:r>
    </w:p>
    <w:p>
      <w:pPr>
        <w:pStyle w:val="Normal"/>
        <w:ind w:left="153" w:right="0" w:hanging="0"/>
        <w:jc w:val="left"/>
        <w:rPr>
          <w:rFonts w:ascii="Comic Sans MS" w:hAnsi="Comic Sans MS"/>
          <w:b/>
          <w:b/>
          <w:bCs/>
          <w:sz w:val="36"/>
          <w:szCs w:val="36"/>
          <w:lang w:bidi="ar-SA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مدي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mic Sans MS" w:hAnsi="Comic Sans MS" w:cs="Traditional Arabic"/>
          <w:b/>
          <w:b/>
          <w:bCs/>
          <w:sz w:val="36"/>
          <w:sz w:val="36"/>
          <w:szCs w:val="36"/>
          <w:rtl w:val="true"/>
          <w:lang w:bidi="ar-SA"/>
        </w:rPr>
        <w:t>المدرسة</w:t>
      </w:r>
    </w:p>
    <w:p>
      <w:pPr>
        <w:pStyle w:val="Normal"/>
        <w:ind w:left="153" w:right="0" w:hanging="0"/>
        <w:jc w:val="left"/>
        <w:rPr>
          <w:rFonts w:ascii="Comic Sans MS" w:hAnsi="Comic Sans MS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Comic Sans MS" w:hAnsi="Comic Sans MS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153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صص النظرية داخل معمل العلوم</w:t>
      </w:r>
    </w:p>
    <w:tbl>
      <w:tblPr>
        <w:bidiVisual w:val="true"/>
        <w:tblW w:w="15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60"/>
        <w:gridCol w:w="1080"/>
        <w:gridCol w:w="1311"/>
        <w:gridCol w:w="2239"/>
        <w:gridCol w:w="2239"/>
        <w:gridCol w:w="1951"/>
      </w:tblGrid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وضوع الدر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صل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ترة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اريخ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وقيع المدرس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وقيع الزوار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/    /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ind w:left="153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مين المعمل                                                                        مدير المدرسة</w:t>
      </w:r>
    </w:p>
    <w:p>
      <w:pPr>
        <w:pStyle w:val="Normal"/>
        <w:ind w:left="153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153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orient="landscape" w:w="16838" w:h="11906"/>
      <w:pgMar w:left="654" w:right="818" w:gutter="0" w:header="0" w:top="654" w:footer="0" w:bottom="899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1:00Z</dcterms:created>
  <dc:creator>ScOrPiOnE</dc:creator>
  <dc:description/>
  <cp:keywords/>
  <dc:language>en-US</dc:language>
  <cp:lastModifiedBy>ScOrPiOnE</cp:lastModifiedBy>
  <dcterms:modified xsi:type="dcterms:W3CDTF">2009-11-11T18:45:00Z</dcterms:modified>
  <cp:revision>3</cp:revision>
  <dc:subject/>
  <dc:title>موضوع الدرس: </dc:title>
</cp:coreProperties>
</file>