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1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وذج امتحان الكادر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غ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جليزي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1. Specific objectives can be …………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a. observable and measurabl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b. difficult to be observed and measured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. focused on the student's behavior during a long period of tim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. 1 and 3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2. The smallest meaningful unit in language is…………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phoneme. </w:t>
        <w:tab/>
        <w:t xml:space="preserve">b. morpheme. </w:t>
        <w:tab/>
        <w:t xml:space="preserve">c. allophone. </w:t>
        <w:tab/>
        <w:t>d. allomorpheme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3. Linguistic approach concentrates on……………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a. key role of self – esteem and sense of mastery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b. value of talk in the development of thinking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. social interaction is the key to success in learning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. attention on complex nature of thinking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4. "What about going to the cinema" is an example of ………………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advising </w:t>
        <w:tab/>
        <w:t xml:space="preserve">b. warning </w:t>
        <w:tab/>
        <w:t xml:space="preserve">c. offering help </w:t>
        <w:tab/>
        <w:t>d. suggesting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5. One of the following is not a type of literatur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drama </w:t>
        <w:tab/>
        <w:tab/>
        <w:t xml:space="preserve">b. poetry </w:t>
        <w:tab/>
        <w:tab/>
        <w:t xml:space="preserve">c. fiction </w:t>
        <w:tab/>
        <w:tab/>
        <w:t>d. prose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6. All the following may create discipline problems except …………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using sarcasm </w:t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b. insisting on apologies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c. making threats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. using classroom language that suits the level of students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7. "To look quickly through a reading passage to find something" is called……………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skimming </w:t>
        <w:tab/>
        <w:t xml:space="preserve">b. scanning </w:t>
        <w:tab/>
        <w:t xml:space="preserve">c. silent reading </w:t>
        <w:tab/>
        <w:t>d. comprehension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8. The man told his children a …………………… about fairi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. tail </w:t>
        <w:tab/>
        <w:tab/>
        <w:t xml:space="preserve">b. tale </w:t>
        <w:tab/>
        <w:tab/>
        <w:t xml:space="preserve">c. tile </w:t>
        <w:tab/>
        <w:tab/>
        <w:t xml:space="preserve"> d.  toll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9. When the teacher allows students to think, and gives more time,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the result will be…………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a. students responses becoming more thoughtful and creativ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b. less students offering to answer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. students willing not to ask more question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. students giving shorter answers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10. "……………….." refers to the actions of the organs of speech in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the producing of the sounds of speech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Acoustics </w:t>
        <w:tab/>
        <w:t xml:space="preserve">b. Phonetics </w:t>
        <w:tab/>
        <w:t xml:space="preserve">c. Articulation </w:t>
        <w:tab/>
        <w:tab/>
        <w:t>d. Phonics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11. One of the following is not a Shakespeare's play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Macbeth </w:t>
        <w:tab/>
        <w:t xml:space="preserve">b. Volpone </w:t>
        <w:tab/>
        <w:t xml:space="preserve">c. Twelfth Night </w:t>
        <w:tab/>
        <w:t>d. King Lear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12. Two of the following are receptive skill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reading and speaking </w:t>
        <w:tab/>
        <w:tab/>
        <w:tab/>
        <w:t>b .speaking and writing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c. reading and writing </w:t>
        <w:tab/>
        <w:tab/>
        <w:tab/>
        <w:t>d. listening and reading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13." Kinesics" is the study of…………………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sounds </w:t>
        <w:tab/>
        <w:tab/>
        <w:t xml:space="preserve">b. language </w:t>
        <w:tab/>
        <w:t xml:space="preserve">c. gestures </w:t>
        <w:tab/>
        <w:tab/>
        <w:t>d. nature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14. Can you close one of the windows, please? I'll catch a cold sitting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in this ……….all day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flood </w:t>
        <w:tab/>
        <w:tab/>
        <w:t xml:space="preserve">b. breeze </w:t>
        <w:tab/>
        <w:tab/>
        <w:t xml:space="preserve">c. wind </w:t>
        <w:tab/>
        <w:tab/>
        <w:tab/>
        <w:t>d. draught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15. Which abbreviation do you use when you want to add something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at the end of a letter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PS </w:t>
        <w:tab/>
        <w:tab/>
        <w:t xml:space="preserve">. PTO </w:t>
        <w:tab/>
        <w:tab/>
        <w:t xml:space="preserve">c. PM </w:t>
        <w:tab/>
        <w:tab/>
        <w:tab/>
        <w:t>d. PLZ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16. I am very tired. ……………… over four hundred miles toda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I drive </w:t>
        <w:tab/>
        <w:tab/>
        <w:t xml:space="preserve">b. I've driven </w:t>
        <w:tab/>
        <w:t xml:space="preserve">c. I've been driving </w:t>
        <w:tab/>
        <w:t>d. I'm driving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17. How ……………….are you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weight </w:t>
        <w:tab/>
        <w:tab/>
        <w:tab/>
        <w:t xml:space="preserve">b. heavy </w:t>
        <w:tab/>
        <w:tab/>
        <w:t>c. high</w:t>
        <w:tab/>
        <w:tab/>
        <w:t xml:space="preserve"> d. long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18. The prefix ante in the word ante meridian means………………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together </w:t>
        <w:tab/>
        <w:tab/>
        <w:t xml:space="preserve">b. against </w:t>
        <w:tab/>
        <w:t xml:space="preserve">c. before </w:t>
        <w:tab/>
        <w:tab/>
        <w:t>d. by oneself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19. The stress in the word "comfortable" is on ……………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com </w:t>
        <w:tab/>
        <w:tab/>
        <w:t xml:space="preserve">b.for </w:t>
        <w:tab/>
        <w:tab/>
        <w:t xml:space="preserve">c. ta </w:t>
        <w:tab/>
        <w:tab/>
        <w:tab/>
        <w:t>d. ble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20. In the dialogue:[ Teacher : What day was yesterday? Student: Tuesday.] The teacher use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easy question </w:t>
        <w:tab/>
        <w:tab/>
        <w:tab/>
        <w:tab/>
        <w:t>b. complex ques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c. open question </w:t>
        <w:tab/>
        <w:tab/>
        <w:tab/>
        <w:tab/>
        <w:t>d. narrow question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21. No one suspects us, ………………. ……………………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are they </w:t>
        <w:tab/>
        <w:t xml:space="preserve">b. don't they </w:t>
        <w:tab/>
        <w:t xml:space="preserve">c. do they </w:t>
        <w:tab/>
        <w:t>d. aren't they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22. Hardly …………… the receiver than there was a knock at the door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had I put down </w:t>
        <w:tab/>
        <w:t xml:space="preserve">b. I put down </w:t>
        <w:tab/>
        <w:t xml:space="preserve">c. put I down </w:t>
        <w:tab/>
        <w:t>d. had I downed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23. (ELT) is an abbreviation for 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Education Language Teaching. </w:t>
        <w:tab/>
        <w:t>b. Educated Learners &amp; Teacher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c. .English Learning&amp; Teaching. </w:t>
        <w:tab/>
        <w:t>d. English Language Teaching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24. Words that differ by only one phoneme are called…………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nominal pairs </w:t>
        <w:tab/>
        <w:tab/>
        <w:tab/>
        <w:tab/>
        <w:t>b. almost pair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c. minimal pairs </w:t>
        <w:tab/>
        <w:tab/>
        <w:tab/>
        <w:tab/>
        <w:t>d. none of the above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25. Peter has two brothers, but he doesn't speak to ……………….of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them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either </w:t>
        <w:tab/>
        <w:tab/>
        <w:t xml:space="preserve">b. any </w:t>
        <w:tab/>
        <w:tab/>
        <w:t xml:space="preserve">c. both </w:t>
        <w:tab/>
        <w:tab/>
        <w:tab/>
        <w:t>d. neither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26. The government ………………….. said that the Prim Minister was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sick and tired of the papers disappearing from his office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speaksperson </w:t>
        <w:tab/>
        <w:tab/>
        <w:tab/>
        <w:tab/>
        <w:tab/>
        <w:t xml:space="preserve">b. speak person </w:t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c. spoken person </w:t>
        <w:tab/>
        <w:tab/>
        <w:tab/>
        <w:tab/>
        <w:tab/>
        <w:t>d. spokesperson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27.……………. refers to the ability to breakdown material into its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component parts so that its organizational structure may be understood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Synthesis </w:t>
        <w:tab/>
        <w:t>b. Analysis</w:t>
        <w:tab/>
        <w:t xml:space="preserve"> c. Application </w:t>
        <w:tab/>
        <w:tab/>
        <w:t>d. Evalua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28. A reward or punishment that strengthens or weakens behavior is called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…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stimulus </w:t>
        <w:tab/>
        <w:t xml:space="preserve">b. response </w:t>
        <w:tab/>
        <w:t xml:space="preserve">c. reinforcement </w:t>
        <w:tab/>
        <w:t>d. conditioning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29. We had a great time ……………the awful weather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but for </w:t>
        <w:tab/>
        <w:tab/>
        <w:t xml:space="preserve">b. in spite of </w:t>
        <w:tab/>
        <w:tab/>
        <w:t xml:space="preserve">c. except </w:t>
        <w:tab/>
        <w:tab/>
        <w:t>d. in spite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30. I think it's in my left ……………….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pocket of trousers </w:t>
        <w:tab/>
        <w:tab/>
        <w:tab/>
        <w:t>b. pocket trouser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c. trouser pocket </w:t>
        <w:tab/>
        <w:tab/>
        <w:tab/>
        <w:tab/>
        <w:t>d. trousers pocket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31. The type of the test that identifies the test – taker's strengths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and weaknesses is called a ……… tes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a. diagnostic</w:t>
        <w:tab/>
        <w:tab/>
        <w:t xml:space="preserve">b. placement </w:t>
        <w:tab/>
        <w:t xml:space="preserve">c. proficiency </w:t>
        <w:tab/>
        <w:t>d. summative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32. I am going to go out and ………………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have cut my hair </w:t>
        <w:tab/>
        <w:tab/>
        <w:tab/>
        <w:tab/>
        <w:t>b. let my hair cu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. have my hair cut</w:t>
        <w:tab/>
        <w:tab/>
        <w:tab/>
        <w:tab/>
        <w:t>d. my hair be cut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33. One of the following doesn't contain the sound /</w:t>
      </w:r>
      <w:r>
        <w:rPr>
          <w:rFonts w:cs="Arial" w:ascii="TimesNewRoman;Times New Roman" w:hAnsi="TimesNewRoman;Times New Roman"/>
          <w:b/>
          <w:bCs/>
          <w:color w:val="000000"/>
          <w:sz w:val="28"/>
          <w:szCs w:val="28"/>
          <w:u w:val="single"/>
        </w:rPr>
        <w:t>θ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/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mouth </w:t>
        <w:tab/>
        <w:tab/>
        <w:t xml:space="preserve">b. breathe </w:t>
        <w:tab/>
        <w:tab/>
        <w:t xml:space="preserve">c. tooth </w:t>
        <w:tab/>
        <w:tab/>
        <w:t>d. beneath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34. I'm looking for ………………. to cut this</w:t>
        <w:tab/>
        <w:t>string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a pair of scissors </w:t>
        <w:tab/>
        <w:t xml:space="preserve">b. some scissors </w:t>
        <w:tab/>
        <w:t xml:space="preserve">c. a scissors </w:t>
        <w:tab/>
        <w:t>d. a scissor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35. One of the following is not from the conditions of</w:t>
        <w:tab/>
        <w:t>motivation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a. students are motivated if they live in a secure environmen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b. students are motivated when the subject matter is interesting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. students are motivated when they experience more failure and succes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. students are motivated when they feel the learning for them not for the teacher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36. " ………………" is learners use of the first patterns of language in second language sentences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Transfer </w:t>
        <w:tab/>
        <w:tab/>
        <w:tab/>
        <w:tab/>
        <w:t xml:space="preserve">b. Correlation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c. Attitude </w:t>
        <w:tab/>
        <w:tab/>
        <w:tab/>
        <w:tab/>
        <w:t>d. Language acquisition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37. I didn't like it in the city at first, but now …………………. her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I got used to living </w:t>
        <w:tab/>
        <w:tab/>
        <w:t>b. I am used to living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. I used to live</w:t>
        <w:tab/>
        <w:tab/>
        <w:tab/>
        <w:tab/>
        <w:t xml:space="preserve"> d. I used to living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38. The final " ed" in the verb talked is pronounced a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/d/ </w:t>
        <w:tab/>
        <w:tab/>
        <w:t xml:space="preserve">b. /id/ </w:t>
        <w:tab/>
        <w:tab/>
        <w:t xml:space="preserve">c. /ed/ </w:t>
        <w:tab/>
        <w:tab/>
        <w:t>d. /t/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39. Safety should come first, ………………. lives shouldn't be put at risk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people </w:t>
        <w:tab/>
        <w:tab/>
        <w:t xml:space="preserve">b. people's </w:t>
        <w:tab/>
        <w:tab/>
        <w:t xml:space="preserve">c. peoples' </w:t>
        <w:tab/>
        <w:t>d. peoples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40. It's ……….. funny film, I laughed all the way through i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a. so b. extremely c. that much d. such a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41. The two parties have settled their differences by compromise after a long debate. The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underlined word mean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. an acceptable middle coarse agreement   </w:t>
        <w:tab/>
        <w:t>b. negotia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c. raising awareness </w:t>
        <w:tab/>
        <w:tab/>
        <w:tab/>
        <w:tab/>
        <w:t>d. revising past record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Model Answers:</w:t>
        <w:br/>
      </w:r>
      <w:r>
        <w:rPr>
          <w:b/>
          <w:bCs/>
          <w:color w:val="000080"/>
        </w:rPr>
        <w:t>1) 1</w:t>
        <w:br/>
        <w:t>2) 2</w:t>
        <w:br/>
        <w:t>3) 2</w:t>
        <w:br/>
        <w:t>4) 4</w:t>
        <w:br/>
        <w:t>5) 3</w:t>
        <w:br/>
        <w:t>6) 4</w:t>
        <w:br/>
        <w:t>7) 2</w:t>
        <w:br/>
        <w:t>8) 2</w:t>
        <w:br/>
        <w:t>9) 1</w:t>
        <w:br/>
        <w:t>10) 3</w:t>
        <w:br/>
        <w:t>11) 2</w:t>
        <w:br/>
        <w:t>12) 4</w:t>
        <w:br/>
        <w:t>13) 3</w:t>
        <w:br/>
        <w:t>14) 4</w:t>
        <w:br/>
        <w:t>15) 1</w:t>
        <w:br/>
        <w:t>16) 2</w:t>
        <w:br/>
        <w:t>17) 2</w:t>
        <w:br/>
        <w:t>18) 3</w:t>
        <w:br/>
        <w:t>19) 1</w:t>
        <w:br/>
        <w:t>20) 4</w:t>
        <w:br/>
        <w:t>21) 3</w:t>
        <w:br/>
        <w:t>22) 1</w:t>
        <w:br/>
        <w:t>23) 4</w:t>
        <w:br/>
        <w:t>24) 3</w:t>
        <w:br/>
        <w:t>25) 1</w:t>
        <w:br/>
        <w:t>26) 4</w:t>
        <w:br/>
        <w:t>27) 2</w:t>
        <w:br/>
        <w:t>28) 3</w:t>
        <w:br/>
        <w:t>29) 2</w:t>
        <w:br/>
        <w:t>30) 4</w:t>
        <w:br/>
        <w:t>31) 1</w:t>
        <w:br/>
        <w:t>32) 3</w:t>
        <w:br/>
        <w:t>33) 2</w:t>
        <w:br/>
        <w:t>34) 2</w:t>
        <w:br/>
        <w:t>35) 3</w:t>
        <w:br/>
        <w:t>36) 1</w:t>
        <w:br/>
        <w:t>37) 2</w:t>
        <w:br/>
        <w:t>38) 4</w:t>
        <w:br/>
        <w:t>39) 2</w:t>
        <w:br/>
        <w:t>40) 4</w:t>
        <w:br/>
        <w:t xml:space="preserve">41)1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With my best wishes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152" w:right="1008" w:gutter="0" w:header="0" w:top="864" w:footer="72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0:09:00Z</dcterms:created>
  <dc:creator>USER</dc:creator>
  <dc:description/>
  <cp:keywords/>
  <dc:language>en-US</dc:language>
  <cp:lastModifiedBy>mohamed</cp:lastModifiedBy>
  <dcterms:modified xsi:type="dcterms:W3CDTF">2008-12-21T20:09:00Z</dcterms:modified>
  <cp:revision>2</cp:revision>
  <dc:subject/>
  <dc:title>1نموذج امتحان الكادر للغة الانجليزية اعداد مستر رضا غالى </dc:title>
</cp:coreProperties>
</file>