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10091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24480</wp:posOffset>
                </wp:positionH>
                <wp:positionV relativeFrom="paragraph">
                  <wp:posOffset>66675</wp:posOffset>
                </wp:positionV>
                <wp:extent cx="3288030" cy="483870"/>
                <wp:effectExtent l="14605" t="14605" r="3746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788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ستمارة متابعة حالة طالب كثير الغيا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2.4pt;margin-top:5.25pt;width:258.85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ستمارة متابعة حالة طالب كثير الغياب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إدارة مغاغة التعليمية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يه التربية النفس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54195</wp:posOffset>
                </wp:positionH>
                <wp:positionV relativeFrom="paragraph">
                  <wp:posOffset>91440</wp:posOffset>
                </wp:positionV>
                <wp:extent cx="3053715" cy="555625"/>
                <wp:effectExtent l="15240" t="15240" r="36830" b="351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: المنزل : (                                         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 عمل ولي الأمر (                               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85pt;margin-top:7.2pt;width:240.4pt;height: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: المنزل : (                                         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 عمل ولي الأمر (                               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29995</wp:posOffset>
                </wp:positionH>
                <wp:positionV relativeFrom="paragraph">
                  <wp:posOffset>91440</wp:posOffset>
                </wp:positionV>
                <wp:extent cx="3053715" cy="555625"/>
                <wp:effectExtent l="15240" t="15240" r="36830" b="3162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555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 / 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ـــــــف  /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85pt;margin-top:7.2pt;width:240.4pt;height:43.7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 / 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ـــــــف  /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249805</wp:posOffset>
                </wp:positionH>
                <wp:positionV relativeFrom="paragraph">
                  <wp:posOffset>-241935</wp:posOffset>
                </wp:positionV>
                <wp:extent cx="2698115" cy="483870"/>
                <wp:effectExtent l="5715" t="5080" r="27305" b="445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48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م الطالبة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ص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...........................................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7.15pt;margin-top:-19.05pt;width:212.4pt;height:38.0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م الطالبة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صف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...........................................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                                </w:t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غياب في الفصل الأول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0"/>
        <w:gridCol w:w="1200"/>
        <w:gridCol w:w="1200"/>
        <w:gridCol w:w="1080"/>
        <w:gridCol w:w="1200"/>
        <w:gridCol w:w="899"/>
        <w:gridCol w:w="1021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اصة إحصائية عدد أيام الغياب في الفصل الثــاني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أول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ني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ثالث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الشهر الرابع</w:t>
            </w:r>
          </w:p>
        </w:tc>
      </w:tr>
      <w:tr>
        <w:trPr>
          <w:trHeight w:val="256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عذر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دون عذر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05910</wp:posOffset>
                </wp:positionH>
                <wp:positionV relativeFrom="paragraph">
                  <wp:posOffset>20320</wp:posOffset>
                </wp:positionV>
                <wp:extent cx="3302000" cy="4180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418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  <w:gridCol w:w="788"/>
                              <w:gridCol w:w="96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دمات المقدمة للطال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فذ بتاريخ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م ينف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وة  ولى أمر الطالب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 تنظيم وقت الط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م الاتصال بالمعلمين لتشجيعه على الحض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صحيح الأفكار الخاطئة نحو أهمية الحضور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حث ورفع الدافعية للتعلم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إرشاد عن طريق المحاضرات والمقابلات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اج المشكلات والاحباطات التي يعاني منها الطالب في المجتمع المدرسي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تسلم نشرات إرشاد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خرى تذك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329.2pt;mso-wrap-distance-left:9.05pt;mso-wrap-distance-right:9.05pt;mso-wrap-distance-top:0pt;mso-wrap-distance-bottom:0pt;margin-top:1.6pt;mso-position-vertical-relative:text;margin-left:323.3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0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  <w:gridCol w:w="788"/>
                        <w:gridCol w:w="96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دمات المقدمة للطال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ذ بتاريخ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 ينفذ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وة  ولى أمر الطالب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تنظيم وقت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 الاتصال بالمعلمين لتشجيعه على الحض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صحيح الأفكار الخاطئة نحو أهمية الحضو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ث ورفع الدافعية للتعل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رشاد عن طريق المحاضرات والمقابلات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ج المشكلات والاحباطات التي يعاني منها الطالب في المجتمع المدرس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سلم نشرات إرشاد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خرى تذك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4016" w:type="dxa"/>
        <w:jc w:val="left"/>
        <w:tblInd w:w="5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60"/>
        <w:gridCol w:w="560"/>
      </w:tblGrid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باب الغيا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هتمام الوالدين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ظروف اجتماع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فقاء السو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مرض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متابعة ولي الأمر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وجود وسيلة مواصلات  و بُعد المنزل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ف الدافعية ، واللامبالا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روباً من ضغوط داخل 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الة اقتصادية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هر ليلاً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عدم الاستيقاظ صباحاً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خرى تذكر</w:t>
            </w:r>
            <w:r>
              <w:rPr>
                <w:b/>
                <w:bCs/>
                <w:sz w:val="28"/>
                <w:szCs w:val="28"/>
                <w:rtl w:val="true"/>
              </w:rPr>
              <w:t>./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77950</wp:posOffset>
                </wp:positionH>
                <wp:positionV relativeFrom="paragraph">
                  <wp:posOffset>156845</wp:posOffset>
                </wp:positionV>
                <wp:extent cx="3736975" cy="421005"/>
                <wp:effectExtent l="6985" t="6985" r="28575" b="711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طالب يحتاج لدراسة حالة :    نعم  (    )             لا (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5pt;margin-top:12.35pt;width:294.2pt;height:3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طالب يحتاج لدراسة حالة :    نعم  (    )             لا (    )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6870</wp:posOffset>
                </wp:positionH>
                <wp:positionV relativeFrom="paragraph">
                  <wp:posOffset>445770</wp:posOffset>
                </wp:positionV>
                <wp:extent cx="3989705" cy="372110"/>
                <wp:effectExtent l="6985" t="6350" r="2857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988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يتم متابعة الطالب إذا تكرر الغياب لأكثر من أربعة أيام في الشه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1pt;margin-top:35.1pt;width:314.1pt;height:29.2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يتم متابعة الطالب إذا تكرر الغياب لأكثر من أربعة أيام في الشهر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964" w:gutter="0" w:header="0" w:top="907" w:footer="0" w:bottom="907"/>
      <w:pgBorders w:display="allPages" w:offsetFrom="text">
        <w:top w:val="threeDEmboss" w:sz="48" w:space="1" w:color="333399"/>
        <w:left w:val="threeDEmboss" w:sz="48" w:space="4" w:color="333399"/>
        <w:bottom w:val="threeDEngrave" w:sz="48" w:space="1" w:color="333399"/>
        <w:right w:val="threeDEngrave" w:sz="48" w:space="4" w:color="333399"/>
      </w:pgBorders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2:21:00Z</dcterms:created>
  <dc:creator>user</dc:creator>
  <dc:description/>
  <cp:keywords/>
  <dc:language>en-US</dc:language>
  <cp:lastModifiedBy>الخبير</cp:lastModifiedBy>
  <cp:lastPrinted>2009-10-01T03:07:00Z</cp:lastPrinted>
  <dcterms:modified xsi:type="dcterms:W3CDTF">2009-10-19T19:01:00Z</dcterms:modified>
  <cp:revision>8</cp:revision>
  <dc:subject/>
  <dc:title> </dc:title>
</cp:coreProperties>
</file>