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 DEFINITE  AND  INDEFINITE  Articles “</w:t>
      </w:r>
    </w:p>
    <w:p>
      <w:pPr>
        <w:pStyle w:val="TextBody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كر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عرف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                             </w:t>
      </w:r>
      <w:r>
        <w:rPr>
          <w:sz w:val="32"/>
          <w:sz w:val="32"/>
          <w:szCs w:val="32"/>
          <w:u w:val="single"/>
          <w:rtl w:val="true"/>
        </w:rPr>
        <w:t>الـ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===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  <w:u w:val="single"/>
        </w:rPr>
        <w:t xml:space="preserve">  (1)</w:t>
      </w:r>
      <w:r>
        <w:rPr>
          <w:sz w:val="32"/>
          <w:szCs w:val="32"/>
          <w:u w:val="single"/>
          <w:rtl w:val="true"/>
        </w:rPr>
        <w:br/>
        <w:t xml:space="preserve">  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His  car  struck  a  tree .  you  can  see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mark  on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tree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ى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The  earth    ---   The  sea       ---    The  sky    ---    The  weather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The  man  I  met.  The  girl  in  blue.  The  lady  with  the  baby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She  is  in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garden. (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garden  of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house)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Tom  sat  down  on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chair. (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chair  close  to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door)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I  cleaned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car  yesterday. (My  car)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The  horse  is  useful. (That  means  Horses  are  useful).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The  dog   is  faithful. (That  means  dogs   are   faithful)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Poor people  --- 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poor            an innocent man  ---  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</w:rPr>
        <w:t xml:space="preserve">  innocen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The  Nile, The  Red  Sea, , The  Pacific Ocean  , The  Koran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The  police  -  The  army  -  The  Public  library  -  The  garmen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The  head   -   The  brain   -   The  arm   -   The  heart    -   The  lungs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The  future - The  present - The  morning - The  night - The  moon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The  summer – The  winter – The  autumn – The  fall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</w:rPr>
        <w:t>T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                                              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hmad – Mohamed - …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Cairo – Washington – Paris – London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he  ward  now  is  for  president  of  the  U.S.A.         </w:t>
      </w:r>
      <w:r>
        <w:rPr>
          <w:sz w:val="32"/>
          <w:sz w:val="32"/>
          <w:szCs w:val="32"/>
          <w:rtl w:val="true"/>
        </w:rPr>
        <w:t>الإستثن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The  U.S.S.R  president  is  visiting   EGYPT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he  president  of  the  Sudan  state  is  with  the  president  of  the 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rab  Republic  Of  EGYPT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Men  fear  death  -  Man  is  a  master  of  nature.  Courage  is  good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Books  are  useful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ده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Cs w:val="32"/>
        </w:rPr>
        <w:t>The  books  are  on  the  table</w:t>
      </w:r>
      <w:r>
        <w:rPr>
          <w:sz w:val="32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Electricity  is  essential       ---       The  electricity  bill  was  high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                              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)  ( </w:t>
      </w:r>
      <w:r>
        <w:rPr>
          <w:sz w:val="32"/>
          <w:szCs w:val="32"/>
          <w:u w:val="single"/>
        </w:rPr>
        <w:t>a  -  an</w:t>
      </w:r>
      <w:r>
        <w:rPr>
          <w:sz w:val="32"/>
          <w:szCs w:val="32"/>
          <w:u w:val="single"/>
          <w:rtl w:val="true"/>
        </w:rPr>
        <w:t>) :-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sz w:val="32"/>
          <w:szCs w:val="32"/>
          <w:rtl w:val="true"/>
        </w:rPr>
        <w:t xml:space="preserve">) .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  pretty  girl   -   a  good  man   -   an  unpleasant  event.</w:t>
      </w:r>
    </w:p>
    <w:p>
      <w:pPr>
        <w:pStyle w:val="TextBody"/>
        <w:bidi w:val="1"/>
        <w:ind w:left="0" w:right="0" w:hanging="0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جنس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تق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  <w:u w:val="single"/>
        </w:rPr>
        <w:t xml:space="preserve">   </w: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a  french  man   -   an  EGYPTIAN  lady       -   a  doctor      - 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n  engineer      -   a  socialist   -   an  atheist   -   a  Christian  -  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  Moslem         -   a  Marxist 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  car  hit  me,  the  car  did  not  stop  though.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I  saw  a  crowed,  the  crowed  was  because  of  an  accident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ب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دواج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  fork  and  knife  -  a  cup  and  saucer  -  a  needle  and  thread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a  cold  -  a  flue  -  a  headache -  a  sore  throat  -  an  infected  wound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  lion  always  attacks - An  elephant  is  very  big  -  An  Arab  sets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–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An  example 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  couple - a  dozen - a  hundred - a  thousand - a  medium - a  score </w:t>
      </w:r>
    </w:p>
    <w:p>
      <w:pPr>
        <w:pStyle w:val="TextBody"/>
        <w:numPr>
          <w:ilvl w:val="0"/>
          <w:numId w:val="5"/>
        </w:numPr>
        <w:rPr/>
      </w:pPr>
      <w:r>
        <w:rPr>
          <w:sz w:val="32"/>
          <w:szCs w:val="32"/>
        </w:rPr>
        <w:t xml:space="preserve">a  big – a  small – a  tall – a  short – a  huge – a  big - amount –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a  big  portion – a  small  amount – a  small  portion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Three  pounds  a  kilo – Sixty  kilometers (Miles) an  hour – 3 times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A  day 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What  a  hot  day !  -  What  a  beautiful  lady  -  What  a  lovely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Evening !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د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.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A  Mr.  Smith  is  here  –  We  are  expecting  a  Mr.  Tom  to  come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For  a  visit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دا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كر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ت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numPr>
          <w:ilvl w:val="0"/>
          <w:numId w:val="6"/>
        </w:numPr>
        <w:bidi w:val="1"/>
        <w:ind w:left="1410" w:right="0" w:hanging="720"/>
        <w:jc w:val="left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Cs w:val="32"/>
        </w:rPr>
        <w:t>It  is  made  of  wood</w:t>
      </w:r>
      <w:r>
        <w:rPr>
          <w:sz w:val="32"/>
          <w:szCs w:val="32"/>
          <w:rtl w:val="true"/>
        </w:rPr>
        <w:t xml:space="preserve">  .</w:t>
      </w:r>
    </w:p>
    <w:p>
      <w:pPr>
        <w:pStyle w:val="TextBody"/>
        <w:numPr>
          <w:ilvl w:val="0"/>
          <w:numId w:val="6"/>
        </w:numPr>
        <w:bidi w:val="1"/>
        <w:ind w:left="1410" w:right="0" w:hanging="720"/>
        <w:jc w:val="left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Cs w:val="32"/>
        </w:rPr>
        <w:t>Dogs  are  animals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bidi w:val="1"/>
        <w:ind w:left="141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ى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Cs w:val="32"/>
        </w:rPr>
        <w:t>He  died  of  fe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bidi w:val="1"/>
        <w:ind w:left="1410" w:right="0" w:hanging="720"/>
        <w:jc w:val="left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به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Cs w:val="32"/>
        </w:rPr>
        <w:t>We  have  breafast  at  home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69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ملاحظ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n ` 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  cat  `  a  car  `  a  door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n  orange  `  an  apple</w:t>
      </w:r>
      <w:r>
        <w:rPr>
          <w:sz w:val="32"/>
          <w:szCs w:val="32"/>
          <w:rtl w:val="true"/>
        </w:rPr>
        <w:t xml:space="preserve">    </w:t>
      </w:r>
    </w:p>
    <w:p>
      <w:pPr>
        <w:pStyle w:val="TextBody"/>
        <w:numPr>
          <w:ilvl w:val="0"/>
          <w:numId w:val="10"/>
        </w:numPr>
        <w:bidi w:val="1"/>
        <w:ind w:left="1245" w:right="0" w:hanging="720"/>
        <w:jc w:val="center"/>
        <w:rPr/>
      </w:pPr>
      <w:r>
        <w:rPr>
          <w:sz w:val="32"/>
          <w:sz w:val="32"/>
          <w:szCs w:val="32"/>
          <w:u w:val="single"/>
          <w:rtl w:val="true"/>
        </w:rPr>
        <w:t>الأس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Cs w:val="32"/>
          <w:u w:val="single"/>
        </w:rPr>
        <w:t>Nouns</w:t>
      </w:r>
      <w:r>
        <w:rPr>
          <w:sz w:val="32"/>
          <w:szCs w:val="32"/>
          <w:u w:val="single"/>
          <w:rtl w:val="true"/>
        </w:rPr>
        <w:t xml:space="preserve"> )</w:t>
      </w:r>
    </w:p>
    <w:p>
      <w:pPr>
        <w:pStyle w:val="TextBody"/>
        <w:bidi w:val="1"/>
        <w:ind w:left="52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ج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*  </w:t>
      </w:r>
      <w:r>
        <w:rPr>
          <w:sz w:val="32"/>
          <w:sz w:val="32"/>
          <w:szCs w:val="32"/>
          <w:u w:val="single"/>
          <w:rtl w:val="true"/>
        </w:rPr>
        <w:t>وظائ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س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Cs w:val="32"/>
        </w:rPr>
        <w:t>Tom  Arrived – Tarek  eats  -  Adel  explains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to  b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becom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eem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كال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Ahmed  is  a  sales  man - Hesham  become  angry – Hatem  seems  Happy </w:t>
      </w:r>
      <w:r>
        <w:rPr>
          <w:sz w:val="32"/>
          <w:szCs w:val="32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Cs w:val="32"/>
        </w:rPr>
        <w:t>I  saw  Ahmad – Tarek  called  Adel – Aly  Hit  Magdy</w:t>
      </w:r>
      <w:r>
        <w:rPr>
          <w:sz w:val="32"/>
          <w:szCs w:val="32"/>
          <w:rtl w:val="true"/>
        </w:rPr>
        <w:t xml:space="preserve"> 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 spoke  to Tarek – He  looks  for  Hatem – I sat  on  the  chair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li`s  glasses =  The  Glasses  of  Ali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numPr>
          <w:ilvl w:val="0"/>
          <w:numId w:val="4"/>
        </w:numPr>
        <w:bidi w:val="1"/>
        <w:ind w:left="1560" w:right="0" w:hanging="720"/>
        <w:jc w:val="left"/>
        <w:rPr/>
      </w:pPr>
      <w:r>
        <w:rPr>
          <w:sz w:val="32"/>
          <w:szCs w:val="32"/>
        </w:rPr>
        <w:t>Mascu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ذكر</w:t>
      </w:r>
      <w:r>
        <w:rPr>
          <w:sz w:val="32"/>
          <w:szCs w:val="32"/>
          <w:rtl w:val="true"/>
        </w:rPr>
        <w:t xml:space="preserve">) :  </w:t>
      </w:r>
      <w:r>
        <w:rPr>
          <w:sz w:val="32"/>
          <w:szCs w:val="32"/>
        </w:rPr>
        <w:t>Men ` boys ` and  Male  animals</w:t>
      </w:r>
    </w:p>
    <w:p>
      <w:pPr>
        <w:pStyle w:val="TextBody"/>
        <w:numPr>
          <w:ilvl w:val="0"/>
          <w:numId w:val="4"/>
        </w:numPr>
        <w:bidi w:val="1"/>
        <w:ind w:left="156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Feminin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نث</w:t>
      </w:r>
      <w:r>
        <w:rPr>
          <w:sz w:val="32"/>
          <w:szCs w:val="32"/>
          <w:rtl w:val="true"/>
        </w:rPr>
        <w:t>) 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Women ` girls ` and  Female  animals</w:t>
      </w:r>
      <w:r>
        <w:rPr>
          <w:sz w:val="32"/>
          <w:szCs w:val="32"/>
          <w:rtl w:val="true"/>
        </w:rPr>
        <w:t xml:space="preserve">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Neuter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سير</w:t>
      </w:r>
      <w:r>
        <w:rPr>
          <w:sz w:val="32"/>
          <w:szCs w:val="32"/>
          <w:rtl w:val="true"/>
        </w:rPr>
        <w:t>) :</w:t>
      </w:r>
      <w:r>
        <w:rPr>
          <w:sz w:val="32"/>
          <w:szCs w:val="32"/>
        </w:rPr>
        <w:t>don`t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animate  things ` animals  whose  sex  we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Know  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a  dog  -  a  car  -  a  tree  -  a  ship  -  a  wolf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a  ca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</w:rPr>
        <w:t>a  ship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  country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تثن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exception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ن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u w:val="single"/>
          <w:rtl w:val="true"/>
        </w:rPr>
        <w:t>الأمثله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I  like  my  car ` she  is  fast  the  ship  hit  an  ice  berg,  that  tore  a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ole  in  her  side …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Parent  –  Painter  –  Driver  –  Singer  –  Cousin  –  Child  –  Artist –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Cook -  Judge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Brother --- Sister `     Uncle --- Aunt `       Nephew --- Niece `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Lard     --- Lady `      Duke  --- Duchess ` Count     --- Countess `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Prince   --- Princess ` Bull    --- Cow `       Horse     --- Mare `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Cock     --- Hen `        Drake --- Duck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ess</w:t>
      </w:r>
      <w:r>
        <w:rPr>
          <w:sz w:val="32"/>
          <w:szCs w:val="32"/>
          <w:rtl w:val="true"/>
        </w:rPr>
        <w:t xml:space="preserve">  .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Actor --- Actress ` Conductor --- Conductor  Manager --- Manageres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ج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س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Dog --- Dogs ` Day --- Days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/>
      </w:pP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es</w:t>
      </w:r>
      <w:r>
        <w:rPr>
          <w:sz w:val="32"/>
          <w:szCs w:val="32"/>
          <w:rtl w:val="true"/>
        </w:rPr>
        <w:t xml:space="preserve"> "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ته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u w:val="single"/>
          <w:rtl w:val="true"/>
        </w:rPr>
        <w:t>الأمث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S ,  SS ,  X  ,  Z  ,  CH  ,  SH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Gas    ---  Gases              Box  ----  Boxes             Watch  ----  Watches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Dress ---  Dresses           Fez   ----  Fezzes               Flash   ----  Flashes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/>
      </w:pPr>
      <w:r>
        <w:rPr>
          <w:sz w:val="32"/>
          <w:sz w:val="32"/>
          <w:szCs w:val="32"/>
          <w:rtl w:val="true"/>
        </w:rPr>
        <w:t>إضل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Boy  ---   Boys               Valley ---  Valleys         Flash  -----  Flashes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" 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"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u w:val="single"/>
          <w:rtl w:val="true"/>
        </w:rPr>
        <w:t>أمثلــه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Story ---- Stories           Army ---- Armies        Study ---- Studies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" 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مسب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u w:val="single"/>
          <w:rtl w:val="true"/>
        </w:rPr>
        <w:t>أمثلــه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Radio  ----  Radios             Studio  ----  Studios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e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إستبدال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Ves</w:t>
      </w:r>
      <w:r>
        <w:rPr>
          <w:sz w:val="32"/>
          <w:szCs w:val="32"/>
          <w:rtl w:val="true"/>
        </w:rPr>
        <w:t xml:space="preserve"> " .        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Wife  ---  wives           Thief  ---  thieves         Shelf  ---  Shelves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ل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Proof --- Proofs    Cliff --- Cliffs    Hoof --- Hoofs    Belief --- Beliefs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Man – Men ` Tooth --- Teeth ` Mouse --- Mice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465" w:right="0" w:hanging="0"/>
        <w:jc w:val="center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صفــ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ADJECTIVES</w:t>
      </w:r>
    </w:p>
    <w:p>
      <w:pPr>
        <w:pStyle w:val="TextBody"/>
        <w:bidi w:val="1"/>
        <w:ind w:left="465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  good  car  --  a  new  hou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ف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he was surprised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rprise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Sleep --- Asleep   #  Awake  ---  Live   ---  Alive …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TextBody"/>
        <w:bidi w:val="1"/>
        <w:ind w:left="465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ملاحظه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( </w:t>
      </w:r>
      <w:r>
        <w:rPr>
          <w:sz w:val="32"/>
          <w:szCs w:val="32"/>
        </w:rPr>
        <w:t>to  taste --- to  grow</w:t>
      </w:r>
      <w:r>
        <w:rPr>
          <w:sz w:val="32"/>
          <w:szCs w:val="32"/>
          <w:rtl w:val="true"/>
        </w:rPr>
        <w:t xml:space="preserve"> )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To  be ` To  become ` To  get ` To  feel ` To  seem ` To  appear ` To  look)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He  is  clever – We  got  wet – Ali  felt  happy – You  look  sad – He  seems 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luck)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</w:t>
      </w:r>
      <w:r>
        <w:rPr>
          <w:sz w:val="32"/>
          <w:sz w:val="32"/>
          <w:szCs w:val="32"/>
          <w:u w:val="single"/>
          <w:rtl w:val="true"/>
        </w:rPr>
        <w:t>صف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ارنه</w:t>
      </w:r>
      <w:r>
        <w:rPr>
          <w:sz w:val="32"/>
          <w:szCs w:val="32"/>
          <w:u w:val="single"/>
        </w:rPr>
        <w:t xml:space="preserve">)  </w:t>
      </w:r>
      <w:r>
        <w:rPr>
          <w:sz w:val="32"/>
          <w:szCs w:val="32"/>
          <w:u w:val="single"/>
        </w:rPr>
        <w:t>COMPARATIVE  ADJECTIVES</w:t>
      </w:r>
      <w:r>
        <w:rPr>
          <w:sz w:val="32"/>
          <w:szCs w:val="32"/>
          <w:u w:val="single"/>
        </w:rPr>
        <w:t xml:space="preserve"> 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         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ه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sitive  degree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ه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parative  degree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perlative  degree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تنقس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ار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شكل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بع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ش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تى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اد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long ` tall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Careless ` Careful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ى</w:t>
      </w:r>
      <w:r>
        <w:rPr>
          <w:sz w:val="32"/>
          <w:szCs w:val="32"/>
          <w:rtl w:val="true"/>
        </w:rPr>
        <w:t xml:space="preserve">:- 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الموصوف</w:t>
      </w:r>
      <w:r>
        <w:rPr>
          <w:sz w:val="32"/>
          <w:szCs w:val="32"/>
          <w:u w:val="single"/>
          <w:rtl w:val="true"/>
        </w:rPr>
        <w:t>: (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e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موصوف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)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Sami  is  strong ` Ali  is  more  strong --- Ali  is  Stronger  than  sami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>: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الموصو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</w:rPr>
        <w:t>tha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قطع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More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الموصو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Ahmad  is  careful. Osama  is  more  careful – Osama is  more  careful  than  Ahmad 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>:-</w:t>
      </w:r>
      <w:r>
        <w:rPr>
          <w:sz w:val="32"/>
          <w:sz w:val="32"/>
          <w:szCs w:val="32"/>
          <w:u w:val="single"/>
          <w:rtl w:val="true"/>
        </w:rPr>
        <w:t>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ort `stro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ن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helpful ` helpless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Cs w:val="32"/>
          <w:u w:val="single"/>
        </w:rPr>
        <w:t>est</w:t>
      </w:r>
      <w:r>
        <w:rPr>
          <w:sz w:val="32"/>
          <w:szCs w:val="32"/>
          <w:u w:val="single"/>
          <w:rtl w:val="true"/>
        </w:rPr>
        <w:t>+</w:t>
      </w:r>
      <w:r>
        <w:rPr>
          <w:sz w:val="32"/>
          <w:sz w:val="32"/>
          <w:szCs w:val="32"/>
          <w:u w:val="single"/>
          <w:rtl w:val="true"/>
        </w:rPr>
        <w:t>ال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rb  to  be  the</w:t>
      </w:r>
      <w:r>
        <w:rPr>
          <w:sz w:val="32"/>
          <w:sz w:val="32"/>
          <w:szCs w:val="32"/>
          <w:u w:val="single"/>
          <w:rtl w:val="true"/>
        </w:rPr>
        <w:t>المفض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Adel  is  the  newest -- Maher  is  the  smallest -- This  road  is  the  longest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ى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rb to be t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ض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Adel  is  the  newest --- Maher  is  the  smallest --- This  road  is  the  longest</w:t>
      </w:r>
      <w:r>
        <w:rPr>
          <w:sz w:val="32"/>
          <w:szCs w:val="32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ع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ى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ال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Verb to be the </w:t>
      </w:r>
      <w:r>
        <w:rPr>
          <w:sz w:val="32"/>
          <w:szCs w:val="32"/>
          <w:u w:val="single"/>
        </w:rPr>
        <w:t>Mo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Adel  is  the  most  Encouraging --- I hab  is  the  most  educated  on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ه</w:t>
      </w:r>
    </w:p>
    <w:p>
      <w:pPr>
        <w:pStyle w:val="TextBody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62"/>
        <w:gridCol w:w="2457"/>
      </w:tblGrid>
      <w:tr>
        <w:trPr/>
        <w:tc>
          <w:tcPr>
            <w:tcW w:w="33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8D8D8" w:val="clea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36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8D8D8" w:val="clea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ATIVE</w:t>
            </w:r>
          </w:p>
        </w:tc>
        <w:tc>
          <w:tcPr>
            <w:tcW w:w="24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8D8D8" w:val="clea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TIVE</w:t>
            </w:r>
          </w:p>
        </w:tc>
      </w:tr>
      <w:tr>
        <w:trPr/>
        <w:tc>
          <w:tcPr>
            <w:tcW w:w="33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NG</w:t>
            </w:r>
          </w:p>
        </w:tc>
        <w:tc>
          <w:tcPr>
            <w:tcW w:w="36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NGER</w:t>
            </w:r>
          </w:p>
        </w:tc>
        <w:tc>
          <w:tcPr>
            <w:tcW w:w="24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NGEST</w:t>
            </w:r>
          </w:p>
        </w:tc>
      </w:tr>
      <w:tr>
        <w:trPr/>
        <w:tc>
          <w:tcPr>
            <w:tcW w:w="33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</w:t>
            </w:r>
          </w:p>
        </w:tc>
        <w:tc>
          <w:tcPr>
            <w:tcW w:w="36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ER</w:t>
            </w:r>
          </w:p>
        </w:tc>
        <w:tc>
          <w:tcPr>
            <w:tcW w:w="24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EST</w:t>
            </w:r>
          </w:p>
        </w:tc>
      </w:tr>
      <w:tr>
        <w:trPr/>
        <w:tc>
          <w:tcPr>
            <w:tcW w:w="33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</w:t>
            </w:r>
          </w:p>
        </w:tc>
        <w:tc>
          <w:tcPr>
            <w:tcW w:w="36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ER</w:t>
            </w:r>
          </w:p>
        </w:tc>
        <w:tc>
          <w:tcPr>
            <w:tcW w:w="24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EST</w:t>
            </w:r>
          </w:p>
        </w:tc>
      </w:tr>
      <w:tr>
        <w:trPr/>
        <w:tc>
          <w:tcPr>
            <w:tcW w:w="33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RT</w:t>
            </w:r>
          </w:p>
        </w:tc>
        <w:tc>
          <w:tcPr>
            <w:tcW w:w="36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RTER</w:t>
            </w:r>
          </w:p>
        </w:tc>
        <w:tc>
          <w:tcPr>
            <w:tcW w:w="24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RTEST</w:t>
            </w:r>
          </w:p>
        </w:tc>
      </w:tr>
    </w:tbl>
    <w:p>
      <w:pPr>
        <w:pStyle w:val="TextBody"/>
        <w:bidi w:val="1"/>
        <w:ind w:left="52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10"/>
        </w:numPr>
        <w:bidi w:val="1"/>
        <w:ind w:left="1245" w:right="0" w:hanging="72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VERB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يوج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بقت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numPr>
          <w:ilvl w:val="0"/>
          <w:numId w:val="7"/>
        </w:numPr>
        <w:bidi w:val="1"/>
        <w:ind w:left="1410" w:right="0" w:hanging="720"/>
        <w:jc w:val="left"/>
        <w:rPr/>
      </w:pP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uxiliary  verbs</w:t>
      </w:r>
      <w:r>
        <w:rPr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7"/>
        </w:numPr>
        <w:bidi w:val="1"/>
        <w:ind w:left="141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uxiliary  verbs</w:t>
      </w:r>
      <w:r>
        <w:rPr>
          <w:rtl w:val="true"/>
        </w:rPr>
        <w:t xml:space="preserve"> 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1984"/>
        <w:gridCol w:w="2268"/>
      </w:tblGrid>
      <w:tr>
        <w:trPr/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ING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 VERBIN INFINITIVE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shd w:fill="D8D8D8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 PRESENT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 PASTs</w:t>
            </w:r>
          </w:p>
        </w:tc>
        <w:tc>
          <w:tcPr>
            <w:tcW w:w="226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ASTPARTICIPLE</w:t>
            </w:r>
          </w:p>
        </w:tc>
      </w:tr>
      <w:tr>
        <w:trPr/>
        <w:tc>
          <w:tcPr>
            <w:tcW w:w="1418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(to  be)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 ` Is ` Are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 ` Were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N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ve 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o  have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` Ha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(to do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` Do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E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(to  be  Able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an)Am`Is`Are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oul)Was`Were  Ab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een  Olde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(---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GH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GHT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t(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 to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  T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  TO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 (---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L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ll (---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L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UL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ght(--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GH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GH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o  need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ED                               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EDED                               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ED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d (---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e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o  dare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E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ED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ف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اعد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أن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>I am  waiting  ---  They  have  been  There  ---  He  would  like  to  come</w:t>
      </w:r>
    </w:p>
    <w:p>
      <w:pPr>
        <w:pStyle w:val="TextBody"/>
        <w:bidi w:val="1"/>
        <w:ind w:left="465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د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م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جواب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 xml:space="preserve">He  may  came  tomorrow (possibility </w:t>
      </w:r>
      <w:r>
        <w:rPr>
          <w:sz w:val="32"/>
          <w:sz w:val="32"/>
          <w:szCs w:val="32"/>
          <w:rtl w:val="true"/>
        </w:rPr>
        <w:t>الإجتماعيه</w:t>
      </w:r>
      <w:r>
        <w:rPr>
          <w:sz w:val="32"/>
          <w:szCs w:val="32"/>
        </w:rPr>
        <w:t xml:space="preserve">) – Would  you  please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 xml:space="preserve">Explain Tome (permission </w:t>
      </w:r>
      <w:r>
        <w:rPr>
          <w:sz w:val="32"/>
          <w:sz w:val="32"/>
          <w:szCs w:val="32"/>
          <w:rtl w:val="true"/>
        </w:rPr>
        <w:t>الإذن</w:t>
      </w:r>
      <w:r>
        <w:rPr>
          <w:sz w:val="32"/>
          <w:szCs w:val="32"/>
        </w:rPr>
        <w:t xml:space="preserve">) – I can  type (ability </w:t>
      </w:r>
      <w:r>
        <w:rPr>
          <w:sz w:val="32"/>
          <w:sz w:val="32"/>
          <w:szCs w:val="32"/>
          <w:rtl w:val="true"/>
        </w:rPr>
        <w:t>الإمكانية</w:t>
      </w:r>
      <w:r>
        <w:rPr>
          <w:sz w:val="32"/>
          <w:szCs w:val="32"/>
        </w:rPr>
        <w:t xml:space="preserve">) – We  must  learn (obligation </w:t>
      </w:r>
      <w:r>
        <w:rPr>
          <w:sz w:val="32"/>
          <w:sz w:val="32"/>
          <w:szCs w:val="32"/>
          <w:rtl w:val="true"/>
        </w:rPr>
        <w:t>الإلتزام</w:t>
      </w:r>
      <w:r>
        <w:rPr>
          <w:sz w:val="32"/>
          <w:szCs w:val="32"/>
        </w:rPr>
        <w:t>)Can  you  understand?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ave  you  understand?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القوا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نطب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اعده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</w:rPr>
        <w:t>Be  `  Have  `  D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الأمثله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I can     ---  He ` She ` It  Can   --- You  Can  --- They ` We  Can 000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I must  ---  He ` She ` It  Must --- You  Must --- They ` We  Must …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o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I must  not --- He  can  not --- Thy  have  not --- You  do  not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>:-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Can  he  find  the  way  ? --– must I  go  now ? –-- Will  you  come?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عل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Have ` 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خدامات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e`Have` Ought`Use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( Be ` Have ` Ought ` Used)  He  is  to  go  now --- I have  to  work…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</w:rPr>
        <w:t>To</w:t>
      </w:r>
      <w:r>
        <w:rPr>
          <w:sz w:val="32"/>
          <w:szCs w:val="32"/>
        </w:rPr>
        <w:t xml:space="preserve"> -- </w:t>
      </w:r>
      <w:r>
        <w:rPr>
          <w:sz w:val="32"/>
          <w:szCs w:val="32"/>
        </w:rPr>
        <w:t>Do`Can`May`Must`Will`and  Shall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ه</w:t>
      </w:r>
      <w:r>
        <w:rPr>
          <w:sz w:val="32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He  does  not  read - She  can  swim - You  may  go - He  will  help  you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I`d  seen  it =I had  seen  it--I`d  go = I should  go(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ad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ould</w:t>
      </w:r>
      <w:r>
        <w:rPr>
          <w:sz w:val="32"/>
          <w:sz w:val="32"/>
          <w:szCs w:val="32"/>
          <w:rtl w:val="true"/>
        </w:rPr>
        <w:t>ختصال</w:t>
      </w:r>
      <w:r>
        <w:rPr>
          <w:sz w:val="32"/>
          <w:szCs w:val="32"/>
        </w:rPr>
        <w:t xml:space="preserve">) 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She`s  here  now  she  is  here  now –- He`s  gone = He  has  gone.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( `s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is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as </w:t>
      </w:r>
      <w:r>
        <w:rPr>
          <w:sz w:val="32"/>
          <w:sz w:val="32"/>
          <w:szCs w:val="32"/>
          <w:rtl w:val="true"/>
        </w:rPr>
        <w:t>إختصا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. </w:t>
      </w:r>
    </w:p>
    <w:p>
      <w:pPr>
        <w:pStyle w:val="TextBody"/>
        <w:numPr>
          <w:ilvl w:val="0"/>
          <w:numId w:val="7"/>
        </w:numPr>
        <w:bidi w:val="1"/>
        <w:ind w:left="141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69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</w:p>
    <w:p>
      <w:pPr>
        <w:pStyle w:val="TextBody"/>
        <w:bidi w:val="1"/>
        <w:ind w:left="6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Cs w:val="32"/>
        </w:rPr>
        <w:t>To  work ` To  sing ` To  have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TextBody"/>
        <w:bidi w:val="1"/>
        <w:ind w:left="6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e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69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6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u w:val="single"/>
          <w:rtl w:val="true"/>
        </w:rPr>
        <w:t>إضاف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ed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صر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6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ختصار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TextBody"/>
        <w:bidi w:val="1"/>
        <w:ind w:left="6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u w:val="single"/>
          <w:rtl w:val="true"/>
        </w:rPr>
        <w:t>إضاف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es/s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ر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غائب</w:t>
      </w:r>
    </w:p>
    <w:p>
      <w:pPr>
        <w:pStyle w:val="TextBody"/>
        <w:bidi w:val="1"/>
        <w:ind w:left="465" w:right="0" w:hanging="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  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1134"/>
        <w:gridCol w:w="1134"/>
        <w:gridCol w:w="1134"/>
        <w:gridCol w:w="1134"/>
        <w:gridCol w:w="3261"/>
      </w:tblGrid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ضى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ثلــــه</w:t>
            </w:r>
          </w:p>
        </w:tc>
      </w:tr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مل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ed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ed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`you`they`we  work /  she ` he  works</w:t>
            </w:r>
          </w:p>
        </w:tc>
      </w:tr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صلى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ed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ed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`you`they`we)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---he`she  prays</w:t>
            </w:r>
          </w:p>
        </w:tc>
      </w:tr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ذاكر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ed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ed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`you`they`we)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---he`she  studies</w:t>
            </w:r>
          </w:p>
        </w:tc>
      </w:tr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كلم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ed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ed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`you`they`we)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---he`shw  talks</w:t>
            </w:r>
          </w:p>
        </w:tc>
      </w:tr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ب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d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d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`you`they`we)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---he`she  plays</w:t>
            </w:r>
          </w:p>
        </w:tc>
      </w:tr>
      <w:tr>
        <w:trPr/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عد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ed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ed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`you`they`we)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---he`she  helps</w:t>
            </w:r>
          </w:p>
        </w:tc>
      </w:tr>
    </w:tbl>
    <w:p>
      <w:pPr>
        <w:pStyle w:val="TextBody"/>
        <w:bidi w:val="1"/>
        <w:ind w:left="5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525" w:right="0" w:hanging="0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اذ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52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رك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جم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ة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---- 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---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u w:val="single"/>
          <w:rtl w:val="true"/>
        </w:rPr>
        <w:t>ملاحظ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)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The  Boys  Studied  Their  Lesson  Quietly  In  Their  Room  Yesterday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مبتد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TextBody"/>
        <w:bidi w:val="1"/>
        <w:ind w:left="10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g ` Table ` Man ` Chair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 xml:space="preserve">est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M ` AHMAD ` FRANCE ` EGYPT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ity ` Beauty ` Courage ` Jay</w:t>
      </w:r>
      <w:r>
        <w:rPr>
          <w:sz w:val="32"/>
          <w:szCs w:val="32"/>
          <w:rtl w:val="true"/>
        </w:rPr>
        <w:t xml:space="preserve">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am ` Group ` Crowd ` Herd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ف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خبر</w:t>
      </w:r>
      <w:r>
        <w:rPr>
          <w:sz w:val="32"/>
          <w:szCs w:val="32"/>
          <w:u w:val="single"/>
          <w:rtl w:val="true"/>
        </w:rPr>
        <w:t xml:space="preserve">) - </w:t>
      </w:r>
      <w:r>
        <w:rPr>
          <w:sz w:val="32"/>
          <w:sz w:val="32"/>
          <w:szCs w:val="32"/>
          <w:u w:val="single"/>
          <w:rtl w:val="true"/>
        </w:rPr>
        <w:t>ما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825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ork ` Play ` Communicate ` Talk ` Call</w:t>
      </w:r>
    </w:p>
    <w:p>
      <w:pPr>
        <w:pStyle w:val="TextBody"/>
        <w:bidi w:val="1"/>
        <w:ind w:left="0" w:right="825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ote ` Speak ` Eat ` Find ` Give`Take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فع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- 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ظ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زم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10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10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Yesterday`Tomorrow`Last  week`Next  week At(</w:t>
      </w:r>
      <w:r>
        <w:rPr>
          <w:sz w:val="32"/>
          <w:sz w:val="32"/>
          <w:szCs w:val="32"/>
          <w:rtl w:val="true"/>
        </w:rPr>
        <w:t>الساعه</w:t>
      </w:r>
      <w:r>
        <w:rPr>
          <w:sz w:val="32"/>
          <w:szCs w:val="32"/>
        </w:rPr>
        <w:t>)`On the(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</w:rPr>
        <w:t>)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ظ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At  work ` In the  office ` On  the  desk ` Inside  the  factory ` Outside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The  Department ` Within  the  computer  memory…etc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طري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حال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Quickly ` Professionally ` Effectively ` Adequately …etc.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Precisely ` Powerfully ` Heavily ` Logically …etc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ص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ف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SES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 PRESENT  CONTINUOUS  TENSE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ضار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مر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ERB  TO  B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).   </w:t>
      </w:r>
      <w:r>
        <w:rPr>
          <w:sz w:val="32"/>
          <w:sz w:val="32"/>
          <w:szCs w:val="32"/>
          <w:u w:val="single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sz w:val="32"/>
          <w:szCs w:val="32"/>
        </w:rPr>
        <w:t>to  be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er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ف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m`is`ar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Learning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re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you</w:t>
      </w:r>
      <w:r>
        <w:rPr>
          <w:sz w:val="32"/>
          <w:szCs w:val="32"/>
        </w:rPr>
        <w:t xml:space="preserve">   ---            </w:t>
      </w:r>
      <w:r>
        <w:rPr>
          <w:sz w:val="32"/>
          <w:szCs w:val="32"/>
        </w:rPr>
        <w:t>eating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m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I am  explaining  English  language --- you  are  listening  to  me.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e  is  leaving  by  the  b.30  train  this  evening. – We  are  Coming </w:t>
      </w:r>
      <w:r>
        <w:rPr>
          <w:sz w:val="32"/>
          <w:szCs w:val="32"/>
        </w:rPr>
        <w:t xml:space="preserve">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Bock  tonight.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>You  are  listening  to  me  while  I am  explaining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She  is  cocking  food  while  her  children  are  watching  T.V.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Look ` Listen ` Be  careful ` Hurry  up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 xml:space="preserve">Listen !  Some  one  is  Talking --- Look !  Smoke  is  coming.       </w:t>
      </w:r>
      <w:r>
        <w:rPr>
          <w:sz w:val="32"/>
          <w:sz w:val="32"/>
          <w:szCs w:val="32"/>
          <w:u w:val="single"/>
          <w:rtl w:val="true"/>
        </w:rPr>
        <w:t>الأمثله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Now 1 At  this  moment ` At  the  present  time.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I` m  explaining  the  lesson  now --- you  are  here  at  the  present  time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ال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</w:t>
      </w:r>
      <w:r>
        <w:rPr>
          <w:sz w:val="32"/>
          <w:szCs w:val="32"/>
        </w:rPr>
        <w:t>See ` Smell ` Touch ` Hear ` Feel ` Taste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                                                </w:t>
      </w:r>
      <w:r>
        <w:rPr>
          <w:sz w:val="32"/>
          <w:szCs w:val="32"/>
        </w:rPr>
        <w:t>Wish ` Want ` Hope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</w:t>
      </w:r>
      <w:r>
        <w:rPr>
          <w:sz w:val="32"/>
          <w:szCs w:val="32"/>
        </w:rPr>
        <w:t>Recognize ` Understand ` Forget ` Know ` Believe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Suppose ` Remember ` Think ` Refuse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             </w:t>
      </w:r>
      <w:r>
        <w:rPr>
          <w:sz w:val="32"/>
          <w:szCs w:val="32"/>
        </w:rPr>
        <w:t>Contain ` Consist  of ` Own ` Belong  to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              </w:t>
      </w:r>
      <w:r>
        <w:rPr>
          <w:sz w:val="32"/>
          <w:szCs w:val="32"/>
        </w:rPr>
        <w:t>Love ` Dislike ` Care ` Hate ` Forgive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لحوظ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Come - Coming ` Leave - Leaving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u w:val="single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Get – Getting  `  Stop – Stopping  `  Run – Running  `  Put – Putting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Lie – Lying  `  Die – Dying  `  Tie – Tying.</w:t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SES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 PRESENT  PERFECT  CONTINUOUS “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ضار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مر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Have  been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Has  been 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 ing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We  have  been  learning  English -- She  has  been  writing  English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He  has  been  studying  for  three  hours  now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I   have  been  reading  poetry  since  1980.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They  have  been  playing  tennis  all  day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He  has  been  calling  me  all  morning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ince  `  for  `  All  </w:t>
      </w:r>
      <w:r>
        <w:rPr>
          <w:sz w:val="32"/>
          <w:sz w:val="32"/>
          <w:szCs w:val="32"/>
          <w:u w:val="single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NSES</w:t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PRESENT PERFECT TENSE</w:t>
      </w:r>
    </w:p>
    <w:p>
      <w:pPr>
        <w:pStyle w:val="Heading7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u w:val="single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to have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have-ha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آلات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I have written the letter. – He has eaten the food.</w:t>
      </w:r>
    </w:p>
    <w:p>
      <w:pPr>
        <w:pStyle w:val="Normal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خدما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I have finished my work. – He has eaten too much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You have finished work. – They have visited Alexandria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Electricity has helped humanity. – Cairo has changed a lot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لو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lready, lately, for, since, Just, not yet, so far, until now, ever, never, recently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i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Si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i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I have studied English since 1978. – I have never seen him since he came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i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(Yesterday, last month, January,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>o’clock, 1964…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Sunday</w:t>
      </w: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He has not stopped working since 1980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We have not stopped since 5:00 o’clock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I have prepared this course since August.</w:t>
      </w:r>
    </w:p>
    <w:p>
      <w:pPr>
        <w:pStyle w:val="Normal"/>
        <w:ind w:left="4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or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غر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o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آلات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Long time,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urs,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ays,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eeks,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onths,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yea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I have known him for a long time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They have worked hard for the </w:t>
      </w:r>
      <w:r>
        <w:rPr>
          <w:b/>
          <w:bCs/>
          <w:sz w:val="32"/>
          <w:szCs w:val="32"/>
          <w:u w:val="single"/>
        </w:rPr>
        <w:t>last month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She has suffered for</w:t>
      </w:r>
      <w:r>
        <w:rPr>
          <w:b/>
          <w:bCs/>
          <w:sz w:val="32"/>
          <w:szCs w:val="32"/>
          <w:u w:val="single"/>
        </w:rPr>
        <w:t xml:space="preserve"> a month.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 xml:space="preserve">For the last month </w:t>
      </w:r>
      <w:r>
        <w:rPr>
          <w:b/>
          <w:bCs/>
          <w:sz w:val="32"/>
          <w:szCs w:val="32"/>
        </w:rPr>
        <w:t>= 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or a mont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قا</w:t>
      </w:r>
      <w:r>
        <w:rPr>
          <w:b/>
          <w:bCs/>
          <w:sz w:val="32"/>
          <w:szCs w:val="32"/>
          <w:rtl w:val="true"/>
        </w:rPr>
        <w:t xml:space="preserve">:-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Last (week, month,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Yesterday     - ago     - the previous.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SES</w:t>
      </w:r>
    </w:p>
    <w:p>
      <w:pPr>
        <w:pStyle w:val="TextBody"/>
        <w:ind w:right="465" w:hanging="0"/>
        <w:jc w:val="center"/>
        <w:rPr/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PRESENT SIMPLE TENSE “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ضار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سيط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o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</w:rPr>
        <w:t>He ` She ` It  eats  (He ` She ` It) – Tom ` Ali</w:t>
      </w:r>
    </w:p>
    <w:p>
      <w:pPr>
        <w:pStyle w:val="TextBody"/>
        <w:bidi w:val="1"/>
        <w:ind w:left="465" w:right="0" w:hanging="0"/>
        <w:jc w:val="left"/>
        <w:rPr/>
      </w:pP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sz w:val="32"/>
          <w:szCs w:val="32"/>
          <w:rtl w:val="true"/>
        </w:rPr>
        <w:t>:- (</w:t>
      </w:r>
      <w:r>
        <w:rPr>
          <w:sz w:val="32"/>
          <w:szCs w:val="32"/>
        </w:rPr>
        <w:t>She ` Ch ` Ss ` O ` x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Washes ` Teaches ` Goes ` Mixes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ستخدام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Cs w:val="32"/>
        </w:rPr>
        <w:t>I always  go  to  work  early --- He  usually  sleeps  late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The  sun  shines  from  the  east –- The  sun  sets  to  the  west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nles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If  it  rains, I` Shall  stay  at  home – Unless  you  study  hard, you will  fail 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>)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When – Until (till) – before – After – As  soon  as</w:t>
      </w:r>
      <w:r>
        <w:rPr>
          <w:sz w:val="32"/>
          <w:szCs w:val="32"/>
          <w:rtl w:val="true"/>
        </w:rPr>
        <w:t>)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>They  will  visit  home  after  he  comes --- We will  wait  until(till) he  arrives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They  will  visit  him  after  he  comes --- We  will  call  you  before  you  leave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As  soon  as  he  arrives,  I shall  let  you  know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We  leave  Dec. first – We  stop  work  at  5 : 00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الظرو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الب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د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ضار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سي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Always – Usually – Often – Frequently-- Every ___(</w:t>
      </w:r>
      <w:r>
        <w:rPr>
          <w:sz w:val="32"/>
          <w:sz w:val="32"/>
          <w:szCs w:val="32"/>
          <w:rtl w:val="true"/>
        </w:rPr>
        <w:t>أسبو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شه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</w:rPr>
        <w:t>) – Daily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Day  by  day – Every  Other  day – Never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Occasionally – Lately – Seldom – Sometimes – From  time  to  time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Coincidentally 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فه</w:t>
      </w:r>
      <w:r>
        <w:rPr>
          <w:rFonts w:cs="Times New Roman"/>
          <w:sz w:val="32"/>
          <w:sz w:val="32"/>
          <w:szCs w:val="32"/>
        </w:rPr>
        <w:t xml:space="preserve">                                           </w:t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veryday  we  come  to  work  except  on  Fridays,  we  go  to  the  club: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أمثله</w:t>
      </w:r>
    </w:p>
    <w:tbl>
      <w:tblPr>
        <w:tblW w:w="97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"/>
        <w:gridCol w:w="1240"/>
        <w:gridCol w:w="1240"/>
        <w:gridCol w:w="1135"/>
        <w:gridCol w:w="1417"/>
        <w:gridCol w:w="1134"/>
        <w:gridCol w:w="1134"/>
      </w:tblGrid>
      <w:tr>
        <w:trPr/>
        <w:tc>
          <w:tcPr>
            <w:tcW w:w="496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verb to b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482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verb to hav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ي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ائر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ة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يف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يف</w:t>
            </w:r>
          </w:p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verb to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be</w:t>
            </w:r>
          </w:p>
        </w:tc>
        <w:tc>
          <w:tcPr>
            <w:tcW w:w="1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ائر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ة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يف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 to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ha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</w:tc>
        <w:tc>
          <w:tcPr>
            <w:tcW w:w="1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`she`it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</w:tc>
        <w:tc>
          <w:tcPr>
            <w:tcW w:w="1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`she</w:t>
            </w:r>
            <w:r>
              <w:rPr>
                <w:sz w:val="32"/>
                <w:szCs w:val="32"/>
                <w:rtl w:val="true"/>
              </w:rPr>
              <w:t>`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1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</w:t>
            </w:r>
          </w:p>
        </w:tc>
        <w:tc>
          <w:tcPr>
            <w:tcW w:w="1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</w:tr>
    </w:tbl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SES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 PAST  SIMPLE  TENSE “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سيط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—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اً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ي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Pass --- Passe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 --- Finish --- Finishe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 --- Die --- Die</w:t>
      </w:r>
      <w:r>
        <w:rPr>
          <w:sz w:val="32"/>
          <w:szCs w:val="32"/>
          <w:u w:val="single"/>
        </w:rPr>
        <w:t>d</w:t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They  played  match  yesterday --- I  passed  the  exam  last  year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sed  to</w:t>
      </w:r>
      <w:r>
        <w:rPr>
          <w:sz w:val="32"/>
          <w:szCs w:val="32"/>
          <w:rtl w:val="true"/>
        </w:rPr>
        <w:t xml:space="preserve"> ) = </w:t>
      </w:r>
      <w:r>
        <w:rPr>
          <w:sz w:val="32"/>
          <w:sz w:val="32"/>
          <w:szCs w:val="32"/>
          <w:rtl w:val="true"/>
        </w:rPr>
        <w:t>إع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He  used  to  drink  milk  when  he  was  young.  I  used  to  play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When  I  was  fre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sed  t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hen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حاله</w:t>
      </w:r>
      <w:r>
        <w:rPr>
          <w:sz w:val="32"/>
          <w:szCs w:val="32"/>
          <w:rtl w:val="true"/>
        </w:rPr>
        <w:t xml:space="preserve">.   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f  he  came  early, he  would  meet  him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If  I were  in  your  place, I would  act  differently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حال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were </w:t>
      </w:r>
      <w:r>
        <w:rPr>
          <w:sz w:val="32"/>
          <w:sz w:val="32"/>
          <w:szCs w:val="32"/>
          <w:rtl w:val="true"/>
        </w:rPr>
        <w:t>وجود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ظروف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دا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سي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ago ` in  the  past ` yesterday ` once` one  day ` the  other  day ` last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>(year ` week ` month ` night …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</w:rPr>
        <w:t>).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My  friends  visited  me  yesterday --- I saw  him  once,  I  didn`t  see   him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Again --- I  went  to  Australia  5  years  ago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SES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 PAST  PERFECT  TENSE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م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كون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rb to hav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ad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إستخد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After  he  had  eaten  breakfast, he  went  to  school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ح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/>
      </w:pPr>
      <w:r>
        <w:rPr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sz w:val="32"/>
          <w:szCs w:val="32"/>
          <w:rtl w:val="true"/>
        </w:rPr>
        <w:t>:- (</w:t>
      </w:r>
      <w:r>
        <w:rPr>
          <w:sz w:val="32"/>
          <w:szCs w:val="32"/>
        </w:rPr>
        <w:t>As  soon  as, After, Before, Already, Just, When</w:t>
      </w:r>
      <w:r>
        <w:rPr>
          <w:sz w:val="32"/>
          <w:szCs w:val="32"/>
          <w:rtl w:val="true"/>
        </w:rPr>
        <w:t xml:space="preserve"> )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As  soon  as  I  had  finished  my  work,  I  went  home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When  he  had  eaten  hunch,  he  asked  for  a  glass  of  water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465" w:hanging="0"/>
        <w:jc w:val="center"/>
        <w:rPr/>
      </w:pPr>
      <w:r>
        <w:rPr>
          <w:sz w:val="32"/>
          <w:szCs w:val="32"/>
          <w:u w:val="single"/>
        </w:rPr>
        <w:t>THE  PAST  PERFECT  CONTINUOUS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مر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 been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>)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>She  had  been  working  for  an  how  before  he  came  in  .</w:t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</w:rPr>
        <w:t>When  I  entered  the  stadium,  They  had  been  playing  for  an  hour.</w:t>
      </w:r>
    </w:p>
    <w:p>
      <w:pPr>
        <w:pStyle w:val="TextBody"/>
        <w:ind w:right="46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SES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 PAST  CONTINUAS  TENSE “</w:t>
      </w:r>
    </w:p>
    <w:p>
      <w:pPr>
        <w:pStyle w:val="TextBody"/>
        <w:ind w:right="465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مر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erb to b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as, were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>) .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 xml:space="preserve">I  </w:t>
      </w:r>
      <w:r>
        <w:rPr>
          <w:sz w:val="32"/>
          <w:szCs w:val="32"/>
          <w:u w:val="single"/>
        </w:rPr>
        <w:t>was</w:t>
      </w:r>
      <w:r>
        <w:rPr>
          <w:sz w:val="32"/>
          <w:szCs w:val="32"/>
        </w:rPr>
        <w:t xml:space="preserve">  eat</w:t>
      </w:r>
      <w:r>
        <w:rPr>
          <w:sz w:val="32"/>
          <w:szCs w:val="32"/>
          <w:u w:val="single"/>
        </w:rPr>
        <w:t>ing</w:t>
      </w:r>
      <w:r>
        <w:rPr>
          <w:sz w:val="32"/>
          <w:szCs w:val="32"/>
        </w:rPr>
        <w:t xml:space="preserve"> --- She  </w:t>
      </w:r>
      <w:r>
        <w:rPr>
          <w:sz w:val="32"/>
          <w:szCs w:val="32"/>
          <w:u w:val="single"/>
        </w:rPr>
        <w:t>was</w:t>
      </w:r>
      <w:r>
        <w:rPr>
          <w:sz w:val="32"/>
          <w:szCs w:val="32"/>
        </w:rPr>
        <w:t xml:space="preserve">  read</w:t>
      </w:r>
      <w:r>
        <w:rPr>
          <w:sz w:val="32"/>
          <w:szCs w:val="32"/>
          <w:u w:val="single"/>
        </w:rPr>
        <w:t>ing</w:t>
      </w:r>
      <w:r>
        <w:rPr>
          <w:sz w:val="32"/>
          <w:szCs w:val="32"/>
        </w:rPr>
        <w:t xml:space="preserve"> --- We  </w:t>
      </w:r>
      <w:r>
        <w:rPr>
          <w:sz w:val="32"/>
          <w:szCs w:val="32"/>
          <w:u w:val="single"/>
        </w:rPr>
        <w:t>were</w:t>
      </w:r>
      <w:r>
        <w:rPr>
          <w:sz w:val="32"/>
          <w:szCs w:val="32"/>
        </w:rPr>
        <w:t xml:space="preserve">  working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  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>We  were  playing  tennis  from  4:00  to  6:00  P.M.  yesterday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/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left="465" w:right="465" w:hanging="0"/>
        <w:rPr>
          <w:sz w:val="32"/>
          <w:szCs w:val="32"/>
        </w:rPr>
      </w:pPr>
      <w:r>
        <w:rPr>
          <w:sz w:val="32"/>
          <w:szCs w:val="32"/>
        </w:rPr>
        <w:t>While  we  were  having  dinner,  The  lights  went  out.</w:t>
      </w:r>
    </w:p>
    <w:p>
      <w:pPr>
        <w:pStyle w:val="TextBody"/>
        <w:ind w:left="465"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bidi w:val="1"/>
        <w:ind w:left="825" w:right="46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left="465" w:right="465" w:hanging="0"/>
        <w:rPr>
          <w:sz w:val="32"/>
          <w:szCs w:val="32"/>
        </w:rPr>
      </w:pPr>
      <w:r>
        <w:rPr>
          <w:sz w:val="32"/>
          <w:szCs w:val="32"/>
        </w:rPr>
        <w:t>While  my  sister  was  preparing  tea,  I  was  watching  T.V.</w:t>
      </w:r>
    </w:p>
    <w:p>
      <w:pPr>
        <w:pStyle w:val="TextBody"/>
        <w:ind w:left="465"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bidi w:val="1"/>
        <w:ind w:left="360" w:right="465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ظروف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دا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ض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  <w:t>While ` When ` As ` Just  as.</w:t>
      </w:r>
    </w:p>
    <w:p>
      <w:pPr>
        <w:pStyle w:val="TextBody"/>
        <w:ind w:right="465" w:hanging="0"/>
        <w:rPr/>
      </w:pPr>
      <w:r>
        <w:rPr>
          <w:sz w:val="32"/>
          <w:szCs w:val="32"/>
        </w:rPr>
        <w:t xml:space="preserve">I  met  her  as  I  </w:t>
      </w:r>
      <w:r>
        <w:rPr>
          <w:sz w:val="32"/>
          <w:szCs w:val="32"/>
          <w:u w:val="single"/>
        </w:rPr>
        <w:t>was</w:t>
      </w:r>
      <w:r>
        <w:rPr>
          <w:sz w:val="32"/>
          <w:szCs w:val="32"/>
        </w:rPr>
        <w:t xml:space="preserve">  walking   in  the  street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لاحظ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numPr>
          <w:ilvl w:val="0"/>
          <w:numId w:val="5"/>
        </w:numPr>
        <w:bidi w:val="1"/>
        <w:ind w:left="8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825" w:right="465" w:hanging="360"/>
        <w:jc w:val="left"/>
        <w:rPr/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whil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g</w:t>
      </w:r>
      <w:r>
        <w:rPr>
          <w:sz w:val="32"/>
          <w:szCs w:val="32"/>
          <w:rtl w:val="true"/>
        </w:rPr>
        <w:t xml:space="preserve">) ---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While  reading  the  story,  the  lights  went  of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bidi w:val="0"/>
        <w:ind w:left="420" w:hanging="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TENSES</w:t>
      </w:r>
    </w:p>
    <w:p>
      <w:pPr>
        <w:pStyle w:val="Subtitle"/>
        <w:bidi w:val="0"/>
        <w:ind w:left="420" w:hanging="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THE  FUTURE  SIMPLE  TENSE</w:t>
      </w:r>
    </w:p>
    <w:p>
      <w:pPr>
        <w:pStyle w:val="Subtitle"/>
        <w:ind w:left="4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ستقبل</w:t>
      </w:r>
    </w:p>
    <w:p>
      <w:pPr>
        <w:pStyle w:val="Subtitle"/>
        <w:ind w:left="420" w:right="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Will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SHALL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WILL</w:t>
      </w:r>
      <w:r>
        <w:rPr>
          <w:rFonts w:cs="Arabic Transparent"/>
          <w:b/>
          <w:bCs/>
          <w:sz w:val="32"/>
          <w:szCs w:val="32"/>
          <w:rtl w:val="true"/>
        </w:rPr>
        <w:t>)(</w:t>
      </w:r>
      <w:r>
        <w:rPr>
          <w:rFonts w:cs="Arabic Transparent"/>
          <w:b/>
          <w:bCs/>
          <w:sz w:val="32"/>
          <w:szCs w:val="32"/>
        </w:rPr>
        <w:t>I/We  Shall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ستخدامات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ubtitle"/>
        <w:bidi w:val="0"/>
        <w:ind w:left="42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I / We  shall  visit --- He / She / They / You  will  visit.</w:t>
      </w:r>
    </w:p>
    <w:p>
      <w:pPr>
        <w:pStyle w:val="Subtitle"/>
        <w:bidi w:val="0"/>
        <w:ind w:left="42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ا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ind w:left="4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Arabic Transparent"/>
          <w:b/>
          <w:bCs/>
          <w:sz w:val="32"/>
          <w:szCs w:val="32"/>
        </w:rPr>
        <w:t>In  future,  Tomorrow, Later, Next</w:t>
      </w:r>
      <w:r>
        <w:rPr>
          <w:rFonts w:cs="Arabic Transparent"/>
          <w:b/>
          <w:bCs/>
          <w:sz w:val="32"/>
          <w:szCs w:val="32"/>
          <w:rtl w:val="true"/>
        </w:rPr>
        <w:t xml:space="preserve">…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Subtitle"/>
        <w:ind w:left="4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will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shall</w:t>
      </w:r>
      <w:r>
        <w:rPr>
          <w:rFonts w:cs="Arabic Transparent"/>
          <w:b/>
          <w:bCs/>
          <w:sz w:val="32"/>
          <w:szCs w:val="32"/>
          <w:rtl w:val="true"/>
        </w:rPr>
        <w:t xml:space="preserve"> :-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+  </w:t>
      </w:r>
      <w:r>
        <w:rPr>
          <w:rFonts w:cs="Arabic Transparent"/>
          <w:b/>
          <w:bCs/>
          <w:sz w:val="32"/>
          <w:szCs w:val="32"/>
        </w:rPr>
        <w:t>going  to</w:t>
      </w:r>
      <w:r>
        <w:rPr>
          <w:rFonts w:cs="Arabic Transparent"/>
          <w:b/>
          <w:bCs/>
          <w:sz w:val="32"/>
          <w:szCs w:val="32"/>
          <w:rtl w:val="true"/>
        </w:rPr>
        <w:t xml:space="preserve">  +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verb  to  be</w:t>
      </w:r>
    </w:p>
    <w:p>
      <w:pPr>
        <w:pStyle w:val="Subtitle"/>
        <w:bidi w:val="0"/>
        <w:ind w:left="42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I  am  going  to  eat  later – She  is  going  to  finish  it.</w:t>
      </w:r>
    </w:p>
    <w:p>
      <w:pPr>
        <w:pStyle w:val="Subtitle"/>
        <w:bidi w:val="0"/>
        <w:ind w:left="42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We  are  going  to  start  tomorrow.</w:t>
      </w:r>
    </w:p>
    <w:p>
      <w:pPr>
        <w:pStyle w:val="Subtitle"/>
        <w:numPr>
          <w:ilvl w:val="0"/>
          <w:numId w:val="5"/>
        </w:numPr>
        <w:ind w:left="825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Intend  to, Due  to, Mean  to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Subtitle"/>
        <w:ind w:left="46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Subtitle"/>
        <w:bidi w:val="0"/>
        <w:ind w:left="465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We  are  due  to  travel --- He  means  to  succeed --- I  intend  to  go.</w:t>
      </w:r>
    </w:p>
    <w:p>
      <w:pPr>
        <w:pStyle w:val="Subtitle"/>
        <w:bidi w:val="0"/>
        <w:ind w:left="465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Subtitle"/>
        <w:bidi w:val="0"/>
        <w:ind w:left="465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Subtitle"/>
        <w:bidi w:val="0"/>
        <w:ind w:left="465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THE  FUTURE  CONTINOUS  TENSE</w:t>
      </w:r>
    </w:p>
    <w:p>
      <w:pPr>
        <w:pStyle w:val="Subtitle"/>
        <w:bidi w:val="0"/>
        <w:ind w:left="465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Subtitle"/>
        <w:ind w:left="4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will  be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shall  be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ing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ت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4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Subtitle"/>
        <w:bidi w:val="0"/>
        <w:ind w:left="42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At  this  time  tomorrow  I  shall  be  flying  to  London.</w:t>
      </w:r>
    </w:p>
    <w:p>
      <w:pPr>
        <w:pStyle w:val="Subtitle"/>
        <w:bidi w:val="0"/>
        <w:ind w:left="42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Subtitle"/>
        <w:bidi w:val="0"/>
        <w:ind w:left="42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THE  FUTIRE  PERFECT  TENSE</w:t>
      </w:r>
    </w:p>
    <w:p>
      <w:pPr>
        <w:pStyle w:val="Subtitle"/>
        <w:bidi w:val="0"/>
        <w:ind w:left="42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Subtitle"/>
        <w:numPr>
          <w:ilvl w:val="0"/>
          <w:numId w:val="12"/>
        </w:numPr>
        <w:ind w:left="780" w:right="42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will  have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shall  have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</w:p>
    <w:p>
      <w:pPr>
        <w:pStyle w:val="Subtitle"/>
        <w:bidi w:val="0"/>
        <w:ind w:left="42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By  this  time  next  year,  he  will  have  finished  his  story.</w:t>
      </w:r>
    </w:p>
    <w:p>
      <w:pPr>
        <w:pStyle w:val="Subtitle"/>
        <w:bidi w:val="0"/>
        <w:ind w:left="42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ubtitle"/>
        <w:bidi w:val="0"/>
        <w:ind w:left="42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Arabic Transparent"/>
          <w:b/>
          <w:bCs/>
          <w:sz w:val="32"/>
          <w:szCs w:val="32"/>
        </w:rPr>
        <w:t>The  taxi  will  have  arrived  by  the  time  you  finish  eating.</w:t>
      </w:r>
    </w:p>
    <w:p>
      <w:pPr>
        <w:pStyle w:val="Subtitle"/>
        <w:bidi w:val="0"/>
        <w:ind w:left="42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Subtitle"/>
        <w:bidi w:val="0"/>
        <w:ind w:left="42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THE  FUTIE  PERFECT  CONTINUOUS</w:t>
      </w:r>
    </w:p>
    <w:p>
      <w:pPr>
        <w:pStyle w:val="Subtitle"/>
        <w:bidi w:val="0"/>
        <w:ind w:left="42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Subtitle"/>
        <w:numPr>
          <w:ilvl w:val="0"/>
          <w:numId w:val="12"/>
        </w:numPr>
        <w:ind w:left="780" w:right="42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will  have  bee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shall  have  bee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4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ing</w:t>
      </w:r>
      <w:r>
        <w:rPr>
          <w:rFonts w:cs="Arabic Transparent"/>
          <w:b/>
          <w:bCs/>
          <w:sz w:val="32"/>
          <w:szCs w:val="32"/>
          <w:rtl w:val="true"/>
        </w:rPr>
        <w:t>).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numPr>
          <w:ilvl w:val="0"/>
          <w:numId w:val="12"/>
        </w:numPr>
        <w:ind w:left="780" w:right="42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ستخدام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numPr>
          <w:ilvl w:val="0"/>
          <w:numId w:val="12"/>
        </w:numPr>
        <w:ind w:left="780" w:right="42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4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rFonts w:cs="Arabic Transparent"/>
          <w:b/>
          <w:bCs/>
          <w:sz w:val="32"/>
          <w:szCs w:val="32"/>
        </w:rPr>
        <w:t>By  next  year  I  shall  have  been  teaching  English  for  10  years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GERUND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ت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كون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ض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ING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در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ثلة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588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55pt" to="113.8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95885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08.7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0540</wp:posOffset>
                </wp:positionH>
                <wp:positionV relativeFrom="paragraph">
                  <wp:posOffset>9588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.55pt" to="368.9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walk             walking- drink       drinking – play              playing.</w:t>
      </w:r>
    </w:p>
    <w:p>
      <w:pPr>
        <w:pStyle w:val="Normal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خدماتة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run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ubject of a sentence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It is easier to </w:t>
      </w:r>
      <w:r>
        <w:rPr>
          <w:b/>
          <w:bCs/>
          <w:sz w:val="32"/>
          <w:szCs w:val="32"/>
          <w:u w:val="single"/>
        </w:rPr>
        <w:t>read</w:t>
      </w:r>
      <w:r>
        <w:rPr>
          <w:b/>
          <w:bCs/>
          <w:sz w:val="32"/>
          <w:szCs w:val="32"/>
        </w:rPr>
        <w:t xml:space="preserve"> French than to </w:t>
      </w:r>
      <w:r>
        <w:rPr>
          <w:b/>
          <w:bCs/>
          <w:sz w:val="32"/>
          <w:szCs w:val="32"/>
          <w:u w:val="single"/>
        </w:rPr>
        <w:t>speak</w:t>
      </w:r>
      <w:r>
        <w:rPr>
          <w:b/>
          <w:bCs/>
          <w:sz w:val="32"/>
          <w:szCs w:val="32"/>
        </w:rPr>
        <w:t xml:space="preserve"> it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Reading</w:t>
      </w:r>
      <w:r>
        <w:rPr>
          <w:b/>
          <w:bCs/>
          <w:sz w:val="32"/>
          <w:szCs w:val="32"/>
        </w:rPr>
        <w:t xml:space="preserve"> French is easier than </w:t>
      </w:r>
      <w:r>
        <w:rPr>
          <w:b/>
          <w:bCs/>
          <w:sz w:val="32"/>
          <w:szCs w:val="32"/>
          <w:u w:val="single"/>
        </w:rPr>
        <w:t>speaking</w:t>
      </w:r>
      <w:r>
        <w:rPr>
          <w:b/>
          <w:bCs/>
          <w:sz w:val="32"/>
          <w:szCs w:val="32"/>
        </w:rPr>
        <w:t xml:space="preserve"> it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run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He was accused </w:t>
      </w:r>
      <w:r>
        <w:rPr>
          <w:b/>
          <w:bCs/>
          <w:sz w:val="32"/>
          <w:szCs w:val="32"/>
          <w:u w:val="single"/>
        </w:rPr>
        <w:t xml:space="preserve">of </w:t>
      </w:r>
      <w:r>
        <w:rPr>
          <w:b/>
          <w:bCs/>
          <w:sz w:val="32"/>
          <w:szCs w:val="32"/>
        </w:rPr>
        <w:t xml:space="preserve">smuggling drugs. – She insisted </w:t>
      </w:r>
      <w:r>
        <w:rPr>
          <w:b/>
          <w:bCs/>
          <w:sz w:val="32"/>
          <w:szCs w:val="32"/>
          <w:u w:val="single"/>
        </w:rPr>
        <w:t>on</w:t>
      </w:r>
      <w:r>
        <w:rPr>
          <w:b/>
          <w:bCs/>
          <w:sz w:val="32"/>
          <w:szCs w:val="32"/>
        </w:rPr>
        <w:t xml:space="preserve"> seeing me.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run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(drawing board, diving board , rowing boat ,washing machine …..)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run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45"/>
        <w:gridCol w:w="2140"/>
      </w:tblGrid>
      <w:tr>
        <w:trPr/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oid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ncy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ss</w:t>
            </w:r>
          </w:p>
        </w:tc>
      </w:tr>
      <w:tr>
        <w:trPr/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ider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ish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ny</w:t>
            </w:r>
          </w:p>
        </w:tc>
      </w:tr>
      <w:tr>
        <w:trPr/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ay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give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p</w:t>
            </w:r>
          </w:p>
        </w:tc>
      </w:tr>
      <w:tr>
        <w:trPr/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like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eep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stand</w:t>
            </w:r>
          </w:p>
        </w:tc>
      </w:tr>
      <w:tr>
        <w:trPr/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joy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ntion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tpone</w:t>
            </w:r>
          </w:p>
        </w:tc>
      </w:tr>
      <w:tr>
        <w:trPr/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use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nd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 on</w:t>
            </w:r>
          </w:p>
        </w:tc>
      </w:tr>
    </w:tbl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He avoid meeting me. – She enjoys playing Tennis.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You can finish watching T.V. – Do not deny lying to me.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gerund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Cs/>
          <w:sz w:val="32"/>
          <w:szCs w:val="32"/>
          <w:u w:val="single"/>
        </w:rPr>
        <w:t>busy , worth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I was busy arranging yesterday. – The game was worth seeing.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gerund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بي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can’t stand , can't help , It is no use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I can’t stand seeing blood. – He can’t help loving you.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>It is use leaving problems unsolved.</w:t>
      </w:r>
    </w:p>
    <w:tbl>
      <w:tblPr>
        <w:tblW w:w="935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83"/>
        <w:gridCol w:w="2253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2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Or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refore</w:t>
            </w:r>
          </w:p>
        </w:tc>
        <w:tc>
          <w:tcPr>
            <w:tcW w:w="2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therwise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nce</w:t>
            </w:r>
          </w:p>
        </w:tc>
        <w:tc>
          <w:tcPr>
            <w:tcW w:w="2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ither….nor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equently</w:t>
            </w:r>
          </w:p>
        </w:tc>
        <w:tc>
          <w:tcPr>
            <w:tcW w:w="2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 well as</w:t>
            </w:r>
          </w:p>
        </w:tc>
        <w:tc>
          <w:tcPr>
            <w:tcW w:w="2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ضا</w:t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s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52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Caption"/>
        <w:numPr>
          <w:ilvl w:val="0"/>
          <w:numId w:val="12"/>
        </w:numPr>
        <w:ind w:left="7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و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اع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u w:val="single"/>
        </w:rPr>
        <w:t>And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1</w:t>
      </w:r>
      <w:r>
        <w:rPr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Nabil fell down. He broke his leg. – Nabil fell down and broke his leg.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بت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Both ….and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Nabil is clever. Maged is clever too. Both Nabil and Maged are clever.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اقضتان</w:t>
      </w:r>
      <w:r>
        <w:rPr>
          <w:b/>
          <w:bCs/>
          <w:sz w:val="32"/>
          <w:szCs w:val="32"/>
          <w:rtl w:val="true"/>
        </w:rPr>
        <w:t xml:space="preserve">.                                     </w:t>
      </w:r>
      <w:r>
        <w:rPr>
          <w:b/>
          <w:bCs/>
          <w:sz w:val="32"/>
          <w:szCs w:val="32"/>
          <w:u w:val="single"/>
        </w:rPr>
        <w:t>But- Still- Yet</w:t>
      </w:r>
      <w:r>
        <w:rPr>
          <w:b/>
          <w:bCs/>
          <w:sz w:val="32"/>
          <w:szCs w:val="32"/>
        </w:rPr>
        <w:t xml:space="preserve"> :-</w:t>
      </w:r>
      <w:r>
        <w:rPr>
          <w:b/>
          <w:bCs/>
          <w:sz w:val="32"/>
          <w:szCs w:val="32"/>
          <w:u w:val="single"/>
        </w:rPr>
        <w:t xml:space="preserve"> -3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She is very beautiful But/Still/Yet she is not married.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She  is  very  beautiful  but / still / yet  she  is  not  married.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لس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 xml:space="preserve">.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Not only….But also</w:t>
      </w:r>
      <w:r>
        <w:rPr>
          <w:b/>
          <w:bCs/>
          <w:sz w:val="32"/>
          <w:szCs w:val="32"/>
          <w:u w:val="single"/>
          <w:rtl w:val="true"/>
        </w:rPr>
        <w:t xml:space="preserve"> 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Ahmed has passed his examination. He has obtained high marks.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Ahmed has not only passed his examination, but also has obtained high marks.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524" w:leader="none"/>
        </w:tabs>
        <w:ind w:left="78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Either…..or</w:t>
      </w:r>
      <w:r>
        <w:rPr>
          <w:b/>
          <w:bCs/>
          <w:sz w:val="32"/>
          <w:szCs w:val="32"/>
          <w:u w:val="single"/>
          <w:rtl w:val="true"/>
        </w:rPr>
        <w:t xml:space="preserve"> :-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1524" w:leader="none"/>
        </w:tabs>
        <w:bidi w:val="0"/>
        <w:ind w:left="42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They are intelligent. They are very stupid.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They are either intelligent or very stupid.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Do your work good . They will fire you.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Either you do your work good or they will fire you.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Neither…….nor</w:t>
      </w:r>
      <w:r>
        <w:rPr>
          <w:b/>
          <w:bCs/>
          <w:sz w:val="32"/>
          <w:szCs w:val="32"/>
          <w:u w:val="single"/>
          <w:rtl w:val="true"/>
        </w:rPr>
        <w:t xml:space="preserve"> :-</w:t>
      </w:r>
      <w:r>
        <w:rPr>
          <w:b/>
          <w:bCs/>
          <w:sz w:val="32"/>
          <w:szCs w:val="32"/>
          <w:u w:val="single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They are intelligent . They are very stupid.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They are neither intelligent nor stupid.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The man can’t read . He can’t write.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The man can neither read nor write.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so/thus/therefor/hence/consequently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    He studied hard. He succeeded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He studied hard so he succeeded</w:t>
      </w:r>
    </w:p>
    <w:p>
      <w:pPr>
        <w:pStyle w:val="Normal"/>
        <w:tabs>
          <w:tab w:val="clear" w:pos="720"/>
          <w:tab w:val="right" w:pos="15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As well as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He writes English well. He writes French well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1524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He writes English as well as French well.</w:t>
      </w:r>
    </w:p>
    <w:p>
      <w:pPr>
        <w:pStyle w:val="Subtitle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</w:t>
      </w:r>
    </w:p>
    <w:p>
      <w:pPr>
        <w:pStyle w:val="Subtitle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GATION</w:t>
      </w:r>
    </w:p>
    <w:p>
      <w:pPr>
        <w:pStyle w:val="Subtitle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THE  WAYS  OF  NEGATION “</w:t>
      </w:r>
    </w:p>
    <w:p>
      <w:pPr>
        <w:pStyle w:val="Subtitle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طرق النفى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وجد ثلاثة طرق للنفى وه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نفى الأفعال المساعده والناقصه نضع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د الأفعال المساعده أو الناقصه مباشرة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عل 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اعد أو الأفعال الناقص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فعال المساعده ه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verb to be --- verb to have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فعال الناقصة هى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can, may, shall, will, must, ought, need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مثل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ى الأفعال المساعد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verb to b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I am  a  teacher - I am  not  a teacher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He  in  not  clever  ---  She  was  not  clever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They  are  good       ---  We  were  not  here.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مثل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ى الأفعال الناقص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verb to hav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I  have  finished  work  –-  I  have  not  finished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He  has  not  gone out - She  had  not  came - They  have  not  heard.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نفى الأفعال الرئيسية نستخدم أداة النف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د الفعل المساعد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to  d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ى يأخذ زمن الفعل الرئيسى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عل الرئيسى فى المصد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داة النف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+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ى زمن الفعل الرئيسى  </w:t>
      </w:r>
      <w:r>
        <w:rPr>
          <w:rFonts w:cs="Arial" w:ascii="Arial" w:hAnsi="Arial"/>
          <w:b/>
          <w:bCs/>
          <w:sz w:val="32"/>
          <w:szCs w:val="32"/>
        </w:rPr>
        <w:t>verb to d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مثل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He  </w:t>
      </w:r>
      <w:r>
        <w:rPr>
          <w:rFonts w:cs="Arial" w:ascii="Arial" w:hAnsi="Arial"/>
          <w:b/>
          <w:bCs/>
          <w:sz w:val="32"/>
          <w:szCs w:val="32"/>
          <w:u w:val="single"/>
        </w:rPr>
        <w:t>did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not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write</w:t>
      </w:r>
      <w:r>
        <w:rPr>
          <w:rFonts w:cs="Arial" w:ascii="Arial" w:hAnsi="Arial"/>
          <w:b/>
          <w:bCs/>
          <w:sz w:val="32"/>
          <w:szCs w:val="32"/>
        </w:rPr>
        <w:t xml:space="preserve">  English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He  wrote  English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Shje  listens  to  music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he does  not  listen  to  music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 xml:space="preserve">We  understand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We  do  not  understand.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نفى تعبيران أو  كلمات الإثبات يتم تحويل هذه الكل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ب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تعبيرات النفى الخاصه بها كما يأت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يتم تحوي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som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إذا كانت جزءاً من الفاعل إ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no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أما إذا كانت كصفه فيتم تحويلها إ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any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</w:rPr>
        <w:t>1- Som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Some  one  is  here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Noone  is  here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Some  thing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مثل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othing 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He  wants  some  food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He  does  not  want  any  food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- Sometimes, Some day, Always.(Never)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يتم تحويل هذه التعبيرات إل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*    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Sometimes  I  drink  milk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I never  drink  milk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مثله</w:t>
      </w:r>
      <w:r>
        <w:rPr>
          <w:rFonts w:cs="Arial" w:ascii="Arial" w:hAnsi="Arial"/>
          <w:b/>
          <w:bCs/>
          <w:sz w:val="32"/>
          <w:szCs w:val="32"/>
          <w:u w:val="single"/>
        </w:rPr>
        <w:t>:-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 xml:space="preserve">Some day  you  will  learn  chines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You  will  never  learn  chines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She  always  wakes  up  late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غ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She  never  wakes  up  late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3-  Every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ثل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Not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و تستخدم قبلها كلم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No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يتم تحويلها إل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*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Every  one  came  today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ot  every  one / No  one  came  today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4-  All – None  of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يتم بحويلها إل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عده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(Those, These, The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ى حالة وجو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Not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نستخد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All  boys  are  present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ot  all  boys  are  present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 xml:space="preserve">The  boys  are  present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one  of  the  boys  are  present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5-  And                             (Or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وإذا كان الفاعل مشترك فى  الجملتين يتم تحويلها إل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*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He  bought  a  house  and  sold  a  car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    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He  did  not  buy  a  house </w:t>
      </w:r>
      <w:r>
        <w:rPr>
          <w:rFonts w:cs="Arial" w:ascii="Arial" w:hAnsi="Arial"/>
          <w:b/>
          <w:bCs/>
          <w:sz w:val="32"/>
          <w:szCs w:val="32"/>
          <w:u w:val="single"/>
        </w:rPr>
        <w:t>o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sell</w:t>
      </w:r>
      <w:r>
        <w:rPr>
          <w:rFonts w:cs="Arial" w:ascii="Arial" w:hAnsi="Arial"/>
          <w:b/>
          <w:bCs/>
          <w:sz w:val="32"/>
          <w:szCs w:val="32"/>
        </w:rPr>
        <w:t xml:space="preserve"> a car.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المصدر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or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لاحظ عودة الفعل الثانى بعد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-  Both…And / Either…or                 Neither…Nor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*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يتم تحويلها إلى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Booth  Nabil  and  Maged  are  clever.  Either  Nabil  or  Maged  is  clever.  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Neither  Nabil  nor  Maged  is  clever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-  Also / Too                                                 either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*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يتم تحويلها إلى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He  bought  a  car  too .    H  bought  a  car  also 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He  did  not  buy  a  car  either 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-  So                                                             neither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*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النفى يتم تحويلها إلى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 xml:space="preserve">He  is  late  and  so  am  I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He  is  not  late  and  nether  am  I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-  Comparison </w:t>
      </w:r>
      <w:r>
        <w:rPr>
          <w:rFonts w:cs="Arial" w:ascii="Arial" w:hAnsi="Arial"/>
          <w:b/>
          <w:bCs/>
          <w:sz w:val="32"/>
          <w:szCs w:val="32"/>
          <w:u w:val="singl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ى صيغات المقارنه</w:t>
      </w:r>
      <w:r>
        <w:rPr>
          <w:rFonts w:cs="Arial" w:ascii="Arial" w:hAnsi="Arial"/>
          <w:b/>
          <w:bCs/>
          <w:sz w:val="32"/>
          <w:szCs w:val="32"/>
          <w:u w:val="singl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*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نفى صيغات المقارنه هناك طريقتان لذل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ubtitle"/>
        <w:numPr>
          <w:ilvl w:val="0"/>
          <w:numId w:val="3"/>
        </w:numPr>
        <w:ind w:left="1380" w:right="0" w:hanging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أداة النف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د الجزء  الأول من الفع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Nabil  is  taller  than  Maged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abil  is  not  taller  than  Maged.</w:t>
      </w:r>
    </w:p>
    <w:p>
      <w:pPr>
        <w:pStyle w:val="Subtitle"/>
        <w:numPr>
          <w:ilvl w:val="0"/>
          <w:numId w:val="3"/>
        </w:numPr>
        <w:ind w:left="1380" w:right="0" w:hanging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ستخدم أداة النف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as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ه </w:t>
      </w:r>
      <w:r>
        <w:rPr>
          <w:rFonts w:cs="Arial" w:ascii="Arial" w:hAnsi="Arial"/>
          <w:b/>
          <w:bCs/>
          <w:sz w:val="32"/>
          <w:szCs w:val="32"/>
        </w:rPr>
        <w:t>not  s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نفى الجمله المقارن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Nabil  is  taller  than  Maged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ـ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Nabil  is  not  so  tall  as  Maged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- Negative  question </w:t>
      </w:r>
      <w:r>
        <w:rPr>
          <w:rFonts w:cs="Arial" w:ascii="Arial" w:hAnsi="Arial"/>
          <w:b/>
          <w:bCs/>
          <w:sz w:val="32"/>
          <w:szCs w:val="32"/>
          <w:u w:val="singl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فى الأستفهام</w:t>
      </w:r>
      <w:r>
        <w:rPr>
          <w:rFonts w:cs="Arial" w:ascii="Arial" w:hAnsi="Arial"/>
          <w:b/>
          <w:bCs/>
          <w:sz w:val="32"/>
          <w:szCs w:val="32"/>
          <w:u w:val="singl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*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د نفى جملة الإستفهام هناك طريقتان لذلك</w:t>
      </w:r>
    </w:p>
    <w:p>
      <w:pPr>
        <w:pStyle w:val="Subtitle"/>
        <w:numPr>
          <w:ilvl w:val="0"/>
          <w:numId w:val="13"/>
        </w:numPr>
        <w:ind w:left="1380" w:right="0" w:hanging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ستخدم أداة النف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بل الفاعل إذا كان إسم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Subtitle"/>
        <w:bidi w:val="0"/>
        <w:ind w:left="66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d  the  father  tell  you  to  call  me ?</w:t>
      </w:r>
    </w:p>
    <w:p>
      <w:pPr>
        <w:pStyle w:val="Subtitle"/>
        <w:bidi w:val="0"/>
        <w:ind w:left="66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d  not  the  father  tell  you  to  call  me ?</w:t>
      </w:r>
    </w:p>
    <w:p>
      <w:pPr>
        <w:pStyle w:val="Subtitle"/>
        <w:numPr>
          <w:ilvl w:val="0"/>
          <w:numId w:val="13"/>
        </w:numPr>
        <w:ind w:left="1380" w:right="0" w:hanging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ستخدم آداة النف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no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د الفاعل إذا كان ضمير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Did  he  tell  you  to  call  me ?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Did  he  not  tell  you  to  call  me ?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POSITIONS</w:t>
      </w:r>
    </w:p>
    <w:p>
      <w:pPr>
        <w:pStyle w:val="Subtitle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ــروف الجـر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نستخدم حروف الجر لأكثر من سبب وأهمها الأت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بط جملت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ال                              </w:t>
      </w:r>
      <w:r>
        <w:rPr>
          <w:rFonts w:cs="Arial" w:ascii="Arial" w:hAnsi="Arial"/>
          <w:b/>
          <w:bCs/>
          <w:sz w:val="32"/>
          <w:szCs w:val="32"/>
        </w:rPr>
        <w:t>I  visited  ALI.  I  asked  about  you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I  visited  ALI.  To  ask  about  you.</w:t>
      </w:r>
    </w:p>
    <w:p>
      <w:pPr>
        <w:pStyle w:val="Subtitle"/>
        <w:bidi w:val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 xml:space="preserve">I  came  on  foot. I  want  to  speak  to  you.        </w:t>
      </w:r>
      <w:r>
        <w:rPr>
          <w:rFonts w:cs="Arial" w:ascii="Arial" w:hAnsi="Arial"/>
          <w:b/>
          <w:bCs/>
          <w:sz w:val="32"/>
          <w:szCs w:val="32"/>
        </w:rPr>
        <w:t xml:space="preserve">(2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حديد السبب والطريقة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       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I  came  on  foot  to  speak  to  you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 xml:space="preserve">I  will  visit  you  on  the  3 rd  of  Oct.  at  3:00  P.M.       </w:t>
      </w:r>
      <w:r>
        <w:rPr>
          <w:rFonts w:cs="Arial" w:ascii="Arial" w:hAnsi="Arial"/>
          <w:b/>
          <w:bCs/>
          <w:sz w:val="32"/>
          <w:szCs w:val="32"/>
        </w:rPr>
        <w:t xml:space="preserve">(3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حديد الزمان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Please  meet  me  at  school / or  by  the  CAIRO  tower </w:t>
      </w:r>
      <w:r>
        <w:rPr>
          <w:rFonts w:cs="Arial" w:ascii="Arial" w:hAnsi="Arial"/>
          <w:b/>
          <w:bCs/>
          <w:sz w:val="32"/>
          <w:szCs w:val="32"/>
        </w:rPr>
        <w:t xml:space="preserve">(4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حديد المكان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Afraid  of – good  at / dream  of – ask  for .       </w:t>
      </w:r>
      <w:r>
        <w:rPr>
          <w:rFonts w:cs="Arial" w:ascii="Arial" w:hAnsi="Arial"/>
          <w:b/>
          <w:bCs/>
          <w:sz w:val="32"/>
          <w:szCs w:val="32"/>
        </w:rPr>
        <w:t xml:space="preserve">(5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ركيبات الصفات والأفعال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حروف الجر المستخدمه فى تحديد الزمان ومصطلحاتها الزمنيه كالأت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bidi w:val="0"/>
        <w:ind w:left="4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  Friday – In  august 1970 – For  three  hours – In  20 minutes.</w:t>
      </w:r>
    </w:p>
    <w:p>
      <w:pPr>
        <w:pStyle w:val="Subtitle"/>
        <w:bidi w:val="0"/>
        <w:ind w:left="4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 time – At  once – See  you  at  10:.. P.M. – Finish  by  11:..</w:t>
      </w:r>
    </w:p>
    <w:p>
      <w:pPr>
        <w:pStyle w:val="Subtitle"/>
        <w:bidi w:val="0"/>
        <w:ind w:left="4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om  date – To  date.</w:t>
      </w:r>
    </w:p>
    <w:p>
      <w:pPr>
        <w:pStyle w:val="Subtitle"/>
        <w:bidi w:val="0"/>
        <w:ind w:left="4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حروف الجر المستخدمة فى تحديد المكان ومصطلحاتها المكانية كالأت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On  the  third  floor - At  180  Nozha  st., - By  the  Bank  in Tanta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From  place – To  place – Into – onto – Off – Out – Out  of.</w:t>
      </w:r>
    </w:p>
    <w:p>
      <w:pPr>
        <w:pStyle w:val="Subtitle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روف الجر المستخدمة مع الصفات كالأت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-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Of – To – In – For – At – On – Abou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Of  :- (afraid, Ashamed, Aware, Capable, Tired, Fond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To :-(According), Accustomed, Due, Liable, Owing, Used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In  :-  (Interested, Involved, Successful, Absorbed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For :- (Famous, Anxious, Fit,  Inclined, Ready, Sorry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At   :- (Good  at,  Bad  at, Efficient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On  :-  (Keen  on, Determined  on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About  :- (Sorry, Careful, Crazy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ubtitle"/>
        <w:numPr>
          <w:ilvl w:val="0"/>
          <w:numId w:val="12"/>
        </w:numPr>
        <w:ind w:left="780" w:right="78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روف الجر المستخدمة مع الأفعال كالأت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ind w:left="420" w:right="0" w:hanging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Of  -  To  -  In  -  For  -  On  -  With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Of  :- (Dream, Consist, Think, Remind, Accuse, Suspect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To  :- (Attend, Confirm, Object, Refer, Occur, Prefer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In  :- (Believe, Persist, Succeed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For  :- (Apologize, Apply, Ask, Beg, Hope, Long, Wait, Wish)</w:t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On  :- (Depend, Insist, Live, Rely, Assert)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تخدم مع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With :- (Argue, Quarrel, Fight, Compare, Comply, Deal, Charge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0"/>
      </w:tblGrid>
      <w:tr>
        <w:trPr/>
        <w:tc>
          <w:tcPr>
            <w:tcW w:w="489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positions  After  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ctives</w:t>
            </w:r>
          </w:p>
        </w:tc>
        <w:tc>
          <w:tcPr>
            <w:tcW w:w="489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ositions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ter  Verbs</w:t>
            </w:r>
          </w:p>
        </w:tc>
      </w:tr>
      <w:tr>
        <w:trPr/>
        <w:tc>
          <w:tcPr>
            <w:tcW w:w="48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(B) OF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 of</w:t>
            </w:r>
          </w:p>
        </w:tc>
        <w:tc>
          <w:tcPr>
            <w:tcW w:w="48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ve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d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use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aid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st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norant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cious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hamed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ow  of  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e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pair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ud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ware  of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ocent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ke  care  of  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ilt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it  for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 for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ble  of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ak  for</w:t>
            </w:r>
          </w:p>
        </w:tc>
      </w:tr>
      <w:tr>
        <w:trPr/>
        <w:tc>
          <w:tcPr>
            <w:tcW w:w="48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  of / for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 for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t  for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ve  for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y  for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l  for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  for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take  for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  for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g  for  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xious  for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y  for</w:t>
            </w:r>
          </w:p>
        </w:tc>
      </w:tr>
      <w:tr>
        <w:trPr/>
        <w:tc>
          <w:tcPr>
            <w:tcW w:w="48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ver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gh  at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ry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e  at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rmed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  at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gusted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ow  at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ed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joice  at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ful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k  at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  at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  at</w:t>
            </w:r>
          </w:p>
        </w:tc>
      </w:tr>
      <w:tr>
        <w:trPr/>
        <w:tc>
          <w:tcPr>
            <w:tcW w:w="48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gusted  with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  with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sfied  with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pathize  with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quainted  with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ense  with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d  with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ry  with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ubtitle"/>
        <w:bidi w:val="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PUNCTUATION</w:t>
      </w:r>
    </w:p>
    <w:p>
      <w:pPr>
        <w:pStyle w:val="Subtitle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رقيم</w:t>
      </w:r>
    </w:p>
    <w:p>
      <w:pPr>
        <w:pStyle w:val="Subtitle"/>
        <w:ind w:left="0" w:right="0" w:hanging="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CAPITA  LETTER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مائرة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I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ه</w:t>
      </w:r>
      <w:r>
        <w:rPr>
          <w:rFonts w:cs="Arabic Transparent"/>
          <w:b/>
          <w:bCs/>
          <w:sz w:val="32"/>
          <w:szCs w:val="32"/>
          <w:rtl w:val="true"/>
        </w:rPr>
        <w:t>.   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لأل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لأعيا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FULLSTOP  ( 0 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ختصار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ر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COMMA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( , )</w:t>
      </w:r>
    </w:p>
    <w:p>
      <w:pPr>
        <w:pStyle w:val="Subtitle"/>
        <w:ind w:left="52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ه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</w:p>
    <w:p>
      <w:pPr>
        <w:pStyle w:val="Subtitle"/>
        <w:ind w:left="52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تر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O  -  YE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Subtitle"/>
        <w:ind w:left="52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SEMICOLON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 ( ; )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).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ائ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COLON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( : )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QUESTION  MARK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( ? )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EXCLAMATION  MARK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( ! )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8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THE  APOSTROPHE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( ` )</w:t>
      </w:r>
    </w:p>
    <w:p>
      <w:pPr>
        <w:pStyle w:val="Subtitle"/>
        <w:numPr>
          <w:ilvl w:val="0"/>
          <w:numId w:val="8"/>
        </w:numPr>
        <w:ind w:left="1095" w:right="0" w:hanging="57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</w:t>
      </w:r>
    </w:p>
    <w:p>
      <w:pPr>
        <w:pStyle w:val="Subtitle"/>
        <w:ind w:left="52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ubtitle"/>
        <w:bidi w:val="0"/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</w:r>
    </w:p>
    <w:p>
      <w:pPr>
        <w:pStyle w:val="Subtitle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“</w:t>
      </w: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DEMONSTRATIVE,  DISTRIBUTIVE  AND</w:t>
      </w:r>
    </w:p>
    <w:p>
      <w:pPr>
        <w:pStyle w:val="Subtitle"/>
        <w:bidi w:val="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QUANTITATIVE  ADJECTIVES  AND  PRONOUNS “</w:t>
      </w:r>
    </w:p>
    <w:p>
      <w:pPr>
        <w:pStyle w:val="Subtitle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ضمائ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أفر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كميه</w:t>
      </w:r>
    </w:p>
    <w:p>
      <w:pPr>
        <w:pStyle w:val="Subtitle"/>
        <w:bidi w:val="0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Subtitle"/>
        <w:numPr>
          <w:ilvl w:val="0"/>
          <w:numId w:val="2"/>
        </w:numPr>
        <w:bidi w:val="0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DEMONSTRAVE  ADJECTIVES  AND  PRONOUNS:-</w:t>
      </w:r>
    </w:p>
    <w:p>
      <w:pPr>
        <w:pStyle w:val="Subtitle"/>
        <w:ind w:left="30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أتى</w:t>
      </w:r>
      <w:r>
        <w:rPr>
          <w:rFonts w:cs="Arabic Transparent"/>
          <w:b/>
          <w:bCs/>
          <w:sz w:val="32"/>
          <w:szCs w:val="32"/>
          <w:rtl w:val="true"/>
        </w:rPr>
        <w:t xml:space="preserve">:-                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This/That – These/Those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ind w:left="30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صف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 -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A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u w:val="single"/>
        </w:rPr>
        <w:t>As  adjectives</w:t>
      </w:r>
    </w:p>
    <w:p>
      <w:pPr>
        <w:pStyle w:val="Subtitle"/>
        <w:ind w:left="30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ـ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ائ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ذلك</w:t>
      </w:r>
    </w:p>
    <w:p>
      <w:pPr>
        <w:pStyle w:val="Subtitle"/>
        <w:ind w:left="3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مثله</w:t>
      </w:r>
    </w:p>
    <w:p>
      <w:pPr>
        <w:pStyle w:val="Subtitle"/>
        <w:ind w:left="30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58"/>
      </w:tblGrid>
      <w:tr>
        <w:trPr/>
        <w:tc>
          <w:tcPr>
            <w:tcW w:w="4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Subtitle"/>
              <w:bidi w:val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his  boy – This  girl</w:t>
            </w:r>
          </w:p>
        </w:tc>
        <w:tc>
          <w:tcPr>
            <w:tcW w:w="4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Subtitle"/>
              <w:bidi w:val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hese  boys – These  girls</w:t>
            </w:r>
          </w:p>
        </w:tc>
      </w:tr>
      <w:tr>
        <w:trPr/>
        <w:tc>
          <w:tcPr>
            <w:tcW w:w="4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Subtitle"/>
              <w:bidi w:val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hat  actor – That  actress</w:t>
            </w:r>
          </w:p>
        </w:tc>
        <w:tc>
          <w:tcPr>
            <w:tcW w:w="4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Subtitle"/>
              <w:bidi w:val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hose  actors – Those  actresses</w:t>
            </w:r>
          </w:p>
        </w:tc>
      </w:tr>
      <w:tr>
        <w:trPr/>
        <w:tc>
          <w:tcPr>
            <w:tcW w:w="4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Subtitle"/>
              <w:bidi w:val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his  tree – These  trees</w:t>
            </w:r>
          </w:p>
        </w:tc>
        <w:tc>
          <w:tcPr>
            <w:tcW w:w="4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Subtitle"/>
              <w:bidi w:val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That  tree – Those  trees</w:t>
            </w:r>
          </w:p>
        </w:tc>
      </w:tr>
    </w:tbl>
    <w:p>
      <w:pPr>
        <w:pStyle w:val="Subtitle"/>
        <w:bidi w:val="0"/>
        <w:ind w:left="30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Subtitle"/>
        <w:bidi w:val="0"/>
        <w:ind w:left="300" w:hanging="0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rabic Transparent"/>
          <w:b/>
          <w:bCs/>
          <w:sz w:val="32"/>
          <w:szCs w:val="32"/>
        </w:rPr>
        <w:t xml:space="preserve">This  beach  was  quite  empty  last  year. (Now  </w:t>
      </w:r>
      <w:r>
        <w:rPr>
          <w:rFonts w:cs="Arabic Transparent"/>
          <w:b/>
          <w:bCs/>
          <w:sz w:val="32"/>
          <w:szCs w:val="32"/>
          <w:u w:val="single"/>
        </w:rPr>
        <w:t>this</w:t>
      </w:r>
      <w:r>
        <w:rPr>
          <w:rFonts w:cs="Arabic Transparent"/>
          <w:b/>
          <w:bCs/>
          <w:sz w:val="32"/>
          <w:szCs w:val="32"/>
        </w:rPr>
        <w:t xml:space="preserve">  refers  to  crowded)</w:t>
      </w:r>
    </w:p>
    <w:p>
      <w:pPr>
        <w:pStyle w:val="Subtitle"/>
        <w:bidi w:val="0"/>
        <w:ind w:left="30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rabic Transparent"/>
          <w:b/>
          <w:bCs/>
          <w:sz w:val="32"/>
          <w:szCs w:val="32"/>
        </w:rPr>
        <w:t>I have  to  read  all  these  books. (These  describe  the  big #)</w:t>
      </w:r>
    </w:p>
    <w:p>
      <w:pPr>
        <w:pStyle w:val="Subtitle"/>
        <w:bidi w:val="0"/>
        <w:ind w:left="300" w:hanging="0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rabic Transparent"/>
          <w:b/>
          <w:bCs/>
          <w:sz w:val="32"/>
          <w:szCs w:val="32"/>
          <w:u w:val="single"/>
        </w:rPr>
        <w:t>(B) As  pronouns:-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ضمائر</w:t>
      </w:r>
      <w:r>
        <w:rPr>
          <w:rFonts w:cs="Arabic Transparent"/>
          <w:b/>
          <w:bCs/>
          <w:sz w:val="32"/>
          <w:szCs w:val="32"/>
          <w:u w:val="single"/>
        </w:rPr>
        <w:t>)</w:t>
      </w:r>
    </w:p>
    <w:p>
      <w:pPr>
        <w:pStyle w:val="Subtitle"/>
        <w:ind w:left="30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ن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مثله</w:t>
      </w:r>
    </w:p>
    <w:p>
      <w:pPr>
        <w:pStyle w:val="Subtitle"/>
        <w:bidi w:val="0"/>
        <w:ind w:left="30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Arabic Transparent"/>
          <w:b/>
          <w:bCs/>
          <w:sz w:val="32"/>
          <w:szCs w:val="32"/>
        </w:rPr>
        <w:t>This  is  my  brother – These  are  my  brothers.</w:t>
      </w:r>
    </w:p>
    <w:p>
      <w:pPr>
        <w:pStyle w:val="Subtitle"/>
        <w:bidi w:val="0"/>
        <w:ind w:left="300" w:hanging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This  is  my  umbrella – That  is  yours / Those  are  the  new  ones.</w:t>
      </w:r>
    </w:p>
    <w:p>
      <w:pPr>
        <w:pStyle w:val="Subtitle"/>
        <w:bidi w:val="0"/>
        <w:ind w:left="300" w:hanging="0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2- DISTRIBUTIVE  ADJECTIVES  AND  PRONOUNS:-</w:t>
      </w:r>
    </w:p>
    <w:p>
      <w:pPr>
        <w:pStyle w:val="Subtitle"/>
        <w:ind w:left="30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each, every, Every one,  every body, every thing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Subtitle"/>
        <w:ind w:left="30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صف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 (</w:t>
      </w:r>
      <w:r>
        <w:rPr>
          <w:rFonts w:cs="Arabic Transparent"/>
          <w:b/>
          <w:bCs/>
          <w:sz w:val="32"/>
          <w:szCs w:val="32"/>
          <w:u w:val="single"/>
        </w:rPr>
        <w:t>A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As  adjectives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each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</w:p>
    <w:p>
      <w:pPr>
        <w:pStyle w:val="Subtitl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صف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</w:p>
    <w:p>
      <w:pPr>
        <w:pStyle w:val="Subtitle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each  man  had  a  weapon.</w:t>
      </w:r>
    </w:p>
    <w:p>
      <w:pPr>
        <w:pStyle w:val="Subtitle"/>
        <w:bidi w:val="0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</w:rPr>
        <w:t>(B) As  a  pronoun :- 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ضمير</w:t>
      </w:r>
      <w:r>
        <w:rPr>
          <w:rFonts w:cs="Arabic Transparent"/>
          <w:b/>
          <w:bCs/>
          <w:sz w:val="32"/>
          <w:szCs w:val="32"/>
          <w:u w:val="single"/>
        </w:rPr>
        <w:t>)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I distributed  a  weapon  to  each one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ind w:left="78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every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Subtitle"/>
        <w:bidi w:val="0"/>
        <w:ind w:left="42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(every  one – every body – every thing)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b/>
          <w:bCs/>
          <w:sz w:val="32"/>
          <w:szCs w:val="32"/>
        </w:rPr>
        <w:t>Every thing  was  done  right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Arabic Transparent"/>
          <w:b/>
          <w:bCs/>
          <w:sz w:val="32"/>
          <w:szCs w:val="32"/>
        </w:rPr>
        <w:t>Every one  =  Every body  is  ready</w:t>
      </w:r>
    </w:p>
    <w:p>
      <w:pPr>
        <w:pStyle w:val="Subtitle"/>
        <w:bidi w:val="0"/>
        <w:ind w:left="300" w:hanging="0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3- QUANTITATIVE  ADJECTIVES  AND  PRONOUNS:-</w:t>
      </w:r>
    </w:p>
    <w:p>
      <w:pPr>
        <w:pStyle w:val="Subtitle"/>
        <w:ind w:left="3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Some, Any, Much, Many</w:t>
      </w:r>
      <w:r>
        <w:rPr>
          <w:rFonts w:cs="Arabic Transparent"/>
          <w:b/>
          <w:bCs/>
          <w:sz w:val="32"/>
          <w:szCs w:val="32"/>
          <w:rtl w:val="true"/>
        </w:rPr>
        <w:t>…)</w:t>
      </w:r>
    </w:p>
    <w:p>
      <w:pPr>
        <w:pStyle w:val="Subtitle"/>
        <w:ind w:left="42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Subtitle"/>
        <w:ind w:left="4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bidi w:val="1"/>
        <w:ind w:left="465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ظـــروف</w:t>
      </w:r>
    </w:p>
    <w:p>
      <w:pPr>
        <w:pStyle w:val="TextBody"/>
        <w:bidi w:val="1"/>
        <w:ind w:left="465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y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</w:t>
      </w:r>
    </w:p>
    <w:p>
      <w:pPr>
        <w:pStyle w:val="TextBody"/>
        <w:bidi w:val="1"/>
        <w:ind w:left="4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أمث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تى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Brave -- Bravely -- Bad -- Badly - Quick -- Quickly -- Strong – Strongly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                              </w:t>
      </w:r>
      <w:r>
        <w:rPr>
          <w:sz w:val="32"/>
          <w:szCs w:val="32"/>
        </w:rPr>
        <w:t>Hard  -  Fast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bidi w:val="1"/>
        <w:ind w:left="10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     </w:t>
      </w:r>
      <w:r>
        <w:rPr>
          <w:sz w:val="32"/>
          <w:sz w:val="32"/>
          <w:szCs w:val="32"/>
          <w:u w:val="single"/>
          <w:rtl w:val="true"/>
        </w:rPr>
        <w:t>أمثله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Lovely – Friendly – Manly – Kingly – Cowardly – Neighborly.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INDS  OF  A  DVERBS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وا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ظروف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ظ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زم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أمثله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He  last  his  pen  </w:t>
      </w:r>
      <w:r>
        <w:rPr>
          <w:sz w:val="32"/>
          <w:szCs w:val="32"/>
          <w:u w:val="single"/>
        </w:rPr>
        <w:t>yesterday</w:t>
      </w:r>
      <w:r>
        <w:rPr>
          <w:sz w:val="32"/>
          <w:szCs w:val="32"/>
        </w:rPr>
        <w:t xml:space="preserve"> – We will  go  there  </w:t>
      </w:r>
      <w:r>
        <w:rPr>
          <w:sz w:val="32"/>
          <w:szCs w:val="32"/>
          <w:u w:val="single"/>
        </w:rPr>
        <w:t>tomorrow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 xml:space="preserve">:-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Yesterday, Tomorrow, Soon, When, Now, Before, After, Since, Already,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Next  </w:t>
      </w:r>
      <w:r>
        <w:rPr>
          <w:sz w:val="32"/>
          <w:sz w:val="32"/>
          <w:szCs w:val="32"/>
          <w:u w:val="single"/>
          <w:rtl w:val="true"/>
        </w:rPr>
        <w:t>زمـــن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ظ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ــ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أمثله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He  will  go  there – His  brother  is  here</w:t>
      </w:r>
      <w:r>
        <w:rPr>
          <w:sz w:val="32"/>
          <w:szCs w:val="32"/>
          <w:rtl w:val="true"/>
        </w:rPr>
        <w:t xml:space="preserve">                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 way, Over, Down, Up, Out, (in ` at ` on)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ظــ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ـــ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أمثله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He  walks  slowly --  I  will  go  quickly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ظــرو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ك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أمثلتها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</w:rPr>
        <w:t>I  always  go  to  work  early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 xml:space="preserve">:-              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lways, Usually, Often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 Frequently, Sometimes, Occasionally, Rarely, Seldom…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ى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</w:rPr>
        <w:t xml:space="preserve">time </w:t>
      </w:r>
      <w:r>
        <w:rPr>
          <w:sz w:val="32"/>
          <w:szCs w:val="32"/>
        </w:rPr>
        <w:t>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place  </w:t>
      </w:r>
      <w:r>
        <w:rPr>
          <w:sz w:val="32"/>
          <w:szCs w:val="32"/>
        </w:rPr>
        <w:t xml:space="preserve"> -2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كيفيه</w:t>
      </w:r>
      <w:r>
        <w:rPr>
          <w:sz w:val="32"/>
          <w:szCs w:val="32"/>
        </w:rPr>
        <w:t xml:space="preserve">manner  </w:t>
      </w:r>
      <w:r>
        <w:rPr>
          <w:sz w:val="32"/>
          <w:szCs w:val="32"/>
        </w:rPr>
        <w:t>-1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                 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                  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He  spoke  </w:t>
      </w:r>
      <w:r>
        <w:rPr>
          <w:sz w:val="32"/>
          <w:szCs w:val="32"/>
          <w:u w:val="single"/>
        </w:rPr>
        <w:t>well</w:t>
      </w:r>
      <w:r>
        <w:rPr>
          <w:sz w:val="32"/>
          <w:szCs w:val="32"/>
        </w:rPr>
        <w:t xml:space="preserve">  at  </w:t>
      </w:r>
      <w:r>
        <w:rPr>
          <w:sz w:val="32"/>
          <w:szCs w:val="32"/>
          <w:u w:val="single"/>
        </w:rPr>
        <w:t>the  meeting</w:t>
      </w:r>
      <w:r>
        <w:rPr>
          <w:sz w:val="32"/>
          <w:szCs w:val="32"/>
        </w:rPr>
        <w:t xml:space="preserve">  this  </w:t>
      </w:r>
      <w:r>
        <w:rPr>
          <w:sz w:val="32"/>
          <w:szCs w:val="32"/>
          <w:u w:val="single"/>
        </w:rPr>
        <w:t>morning.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   </w:t>
      </w:r>
      <w:r>
        <w:rPr>
          <w:sz w:val="32"/>
          <w:sz w:val="32"/>
          <w:szCs w:val="32"/>
          <w:u w:val="single"/>
          <w:rtl w:val="true"/>
        </w:rPr>
        <w:t>ملاحظ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u w:val="single"/>
          <w:rtl w:val="true"/>
        </w:rPr>
        <w:t>ملاحظ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e  sun  always  </w:t>
      </w:r>
      <w:r>
        <w:rPr>
          <w:sz w:val="32"/>
          <w:szCs w:val="32"/>
          <w:u w:val="single"/>
        </w:rPr>
        <w:t>sets</w:t>
      </w:r>
      <w:r>
        <w:rPr>
          <w:sz w:val="32"/>
          <w:szCs w:val="32"/>
        </w:rPr>
        <w:t xml:space="preserve">  in  the  west --- He  usually  goes  home  at  9:00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يض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ثال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We  are  usually  late  on  Friday  to  help -– He  has  just  arrived.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I am  always  ready  to  help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لاحـــظ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:-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Never, Seldom, Rarely, Not  only) Not  only  does  he  play  tennis  </w:t>
      </w:r>
    </w:p>
    <w:p>
      <w:pPr>
        <w:pStyle w:val="TextBody"/>
        <w:ind w:righ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but  football  as  well --- Never  have  I heard  of  such  a  story.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NTERROGATION”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SKING  QUESTIONS”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ؤ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numPr>
          <w:ilvl w:val="0"/>
          <w:numId w:val="1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أسئ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TextBody"/>
        <w:numPr>
          <w:ilvl w:val="0"/>
          <w:numId w:val="9"/>
        </w:numPr>
        <w:bidi w:val="1"/>
        <w:ind w:left="1485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bidi w:val="1"/>
        <w:ind w:left="1485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إستخد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اعد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ناقص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ينقس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سم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115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TextBody"/>
        <w:ind w:right="1155" w:hanging="0"/>
        <w:rPr/>
      </w:pPr>
      <w:r>
        <w:rPr>
          <w:sz w:val="32"/>
          <w:szCs w:val="32"/>
        </w:rPr>
        <w:t xml:space="preserve">HE  </w:t>
      </w:r>
      <w:r>
        <w:rPr>
          <w:sz w:val="32"/>
          <w:szCs w:val="32"/>
          <w:u w:val="single"/>
        </w:rPr>
        <w:t>is</w:t>
      </w:r>
      <w:r>
        <w:rPr>
          <w:sz w:val="32"/>
          <w:szCs w:val="32"/>
        </w:rPr>
        <w:t xml:space="preserve">  coming  to  tea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Is  he  coming  to  tea ?</w:t>
      </w:r>
    </w:p>
    <w:p>
      <w:pPr>
        <w:pStyle w:val="TextBody"/>
        <w:ind w:right="1155" w:hanging="0"/>
        <w:rPr/>
      </w:pPr>
      <w:r>
        <w:rPr>
          <w:sz w:val="32"/>
          <w:szCs w:val="32"/>
        </w:rPr>
        <w:t xml:space="preserve">She  can  read  French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Shall  she  read  French ?</w:t>
      </w:r>
    </w:p>
    <w:p>
      <w:pPr>
        <w:pStyle w:val="TextBody"/>
        <w:ind w:right="1155" w:hanging="0"/>
        <w:rPr/>
      </w:pPr>
      <w:r>
        <w:rPr>
          <w:sz w:val="32"/>
          <w:szCs w:val="32"/>
        </w:rPr>
        <w:t xml:space="preserve">We  shall  early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Shall  we  sleep  early ?</w:t>
      </w:r>
    </w:p>
    <w:p>
      <w:pPr>
        <w:pStyle w:val="TextBody"/>
        <w:ind w:right="1155" w:hanging="0"/>
        <w:rPr/>
      </w:pPr>
      <w:r>
        <w:rPr>
          <w:sz w:val="32"/>
          <w:szCs w:val="32"/>
        </w:rPr>
        <w:t xml:space="preserve">They  have  finished  work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Have  they  finished  work ?</w:t>
      </w:r>
    </w:p>
    <w:p>
      <w:pPr>
        <w:pStyle w:val="TextBody"/>
        <w:bidi w:val="1"/>
        <w:ind w:left="84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ERB  TO  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ي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</w:p>
    <w:p>
      <w:pPr>
        <w:pStyle w:val="TextBody"/>
        <w:bidi w:val="1"/>
        <w:ind w:left="84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</w:t>
      </w: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TextBody"/>
        <w:ind w:right="840" w:hanging="0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he  likes  tea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Does  she  like  tea ?</w:t>
      </w:r>
    </w:p>
    <w:p>
      <w:pPr>
        <w:pStyle w:val="TextBody"/>
        <w:ind w:right="840" w:hanging="0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They  live  in  EGYPT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Do  they  live  in  EGYPT ?</w:t>
      </w:r>
    </w:p>
    <w:p>
      <w:pPr>
        <w:pStyle w:val="TextBody"/>
        <w:ind w:right="8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We  </w:t>
      </w:r>
      <w:r>
        <w:rPr>
          <w:sz w:val="32"/>
          <w:szCs w:val="32"/>
          <w:u w:val="single"/>
        </w:rPr>
        <w:t>went</w:t>
      </w:r>
      <w:r>
        <w:rPr>
          <w:sz w:val="32"/>
          <w:szCs w:val="32"/>
        </w:rPr>
        <w:t xml:space="preserve">  to  the  club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Did  you  </w:t>
      </w:r>
      <w:r>
        <w:rPr>
          <w:sz w:val="32"/>
          <w:szCs w:val="32"/>
          <w:u w:val="single"/>
        </w:rPr>
        <w:t>go</w:t>
      </w:r>
      <w:r>
        <w:rPr>
          <w:sz w:val="32"/>
          <w:szCs w:val="32"/>
        </w:rPr>
        <w:t xml:space="preserve">  to  the  club ?</w:t>
      </w:r>
      <w:r>
        <w:rPr>
          <w:sz w:val="32"/>
          <w:szCs w:val="32"/>
        </w:rPr>
        <w:t xml:space="preserve">  </w:t>
      </w:r>
    </w:p>
    <w:p>
      <w:pPr>
        <w:pStyle w:val="TextBody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 w:val="32"/>
          <w:szCs w:val="32"/>
          <w:u w:val="single"/>
          <w:rtl w:val="true"/>
        </w:rPr>
        <w:t>إستخد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تفه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ت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ho ` wham ` whose ` what ` where ` which</w:t>
      </w:r>
      <w:r>
        <w:rPr>
          <w:sz w:val="32"/>
          <w:szCs w:val="32"/>
          <w:rtl w:val="true"/>
        </w:rPr>
        <w:t xml:space="preserve"> `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when ` why ` how).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o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Ahmed  broke  my  pencil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Who  broke  your  pencil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om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I  met  my  friend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Whom  did  you  meet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ose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This  is  my  pen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Whose   pen  is  this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عاق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at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46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  bought  a  car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What  did  you  do ?  </w:t>
      </w:r>
    </w:p>
    <w:p>
      <w:pPr>
        <w:pStyle w:val="TextBody"/>
        <w:ind w:right="465" w:hanging="0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  am  a  teacher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What  are  you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ب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يا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صف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ich</w:t>
      </w:r>
      <w:r>
        <w:rPr>
          <w:sz w:val="32"/>
          <w:szCs w:val="32"/>
          <w:rtl w:val="true"/>
        </w:rPr>
        <w:t>?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My  house  is  in  this  street 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Which  one  is  yours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WHERE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He  traveled  abroad.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Where  did  he  travel ?</w:t>
      </w:r>
    </w:p>
    <w:p>
      <w:pPr>
        <w:pStyle w:val="TextBody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?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She  returned  late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When  did  she  return ?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ا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Why</w:t>
      </w:r>
      <w:r>
        <w:rPr>
          <w:sz w:val="32"/>
          <w:szCs w:val="32"/>
          <w:rtl w:val="true"/>
        </w:rPr>
        <w:t xml:space="preserve">  ?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He  was  happy  because  he  succeeded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Was  he  happy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ج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</w:t>
      </w:r>
      <w:r>
        <w:rPr>
          <w:sz w:val="32"/>
          <w:szCs w:val="32"/>
          <w:rtl w:val="true"/>
        </w:rPr>
        <w:t xml:space="preserve">  ?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he  swam  quickl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إستفه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How  did  she  swim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بالنس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ل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تفه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How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ف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نقس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تش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د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تفها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د</w:t>
      </w:r>
      <w:r>
        <w:rPr>
          <w:sz w:val="32"/>
          <w:szCs w:val="32"/>
          <w:rtl w:val="true"/>
        </w:rPr>
        <w:t xml:space="preserve">)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many ? * How  many  of  you  like  English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من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much ? * How  much  meat  do  you  eat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often ? * How  often  do  you  go  to  the library</w:t>
      </w:r>
      <w:r>
        <w:rPr>
          <w:sz w:val="32"/>
          <w:szCs w:val="32"/>
          <w:rtl w:val="true"/>
        </w:rPr>
        <w:t>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ر</w:t>
      </w:r>
      <w:r>
        <w:rPr>
          <w:sz w:val="32"/>
          <w:szCs w:val="32"/>
          <w:rtl w:val="true"/>
        </w:rPr>
        <w:t xml:space="preserve">)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old ?    * How  old  are  you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ة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long  ?  * How  long  did  you  stay  in  U.S.A</w:t>
      </w:r>
      <w:r>
        <w:rPr>
          <w:sz w:val="32"/>
          <w:szCs w:val="32"/>
          <w:rtl w:val="true"/>
        </w:rPr>
        <w:t>.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ة</w:t>
      </w:r>
      <w:r>
        <w:rPr>
          <w:sz w:val="32"/>
          <w:szCs w:val="32"/>
          <w:rtl w:val="true"/>
        </w:rPr>
        <w:t xml:space="preserve">)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far ?  *  How  far  is  it  Cairo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sz w:val="32"/>
          <w:szCs w:val="32"/>
        </w:rPr>
        <w:t>How  tall  is  Ali ?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7)  How  tall</w:t>
      </w:r>
      <w:r>
        <w:rPr>
          <w:sz w:val="32"/>
          <w:szCs w:val="32"/>
          <w:rtl w:val="true"/>
        </w:rPr>
        <w:t xml:space="preserve"> ?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تفاع</w:t>
      </w:r>
      <w:r>
        <w:rPr>
          <w:sz w:val="32"/>
          <w:szCs w:val="32"/>
          <w:rtl w:val="true"/>
        </w:rPr>
        <w:t xml:space="preserve">) .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high ? * How  high  is  this  Building</w:t>
      </w:r>
      <w:r>
        <w:rPr>
          <w:sz w:val="32"/>
          <w:szCs w:val="32"/>
          <w:rtl w:val="true"/>
        </w:rPr>
        <w:t xml:space="preserve"> ?</w:t>
      </w:r>
      <w:r>
        <w:rPr>
          <w:sz w:val="32"/>
          <w:szCs w:val="32"/>
          <w:rtl w:val="true"/>
        </w:rPr>
        <w:t xml:space="preserve">     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ق</w:t>
      </w:r>
      <w:r>
        <w:rPr>
          <w:sz w:val="32"/>
          <w:szCs w:val="32"/>
          <w:rtl w:val="true"/>
        </w:rPr>
        <w:t xml:space="preserve">) .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deep ? * How  deep  is  the  lake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تساع</w:t>
      </w:r>
      <w:r>
        <w:rPr>
          <w:sz w:val="32"/>
          <w:szCs w:val="32"/>
          <w:rtl w:val="true"/>
        </w:rPr>
        <w:t xml:space="preserve">) .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wide ? * How  wide  is  the  street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زن</w:t>
      </w:r>
      <w:r>
        <w:rPr>
          <w:sz w:val="32"/>
          <w:szCs w:val="32"/>
          <w:rtl w:val="true"/>
        </w:rPr>
        <w:t xml:space="preserve">) .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heavy ? * How  heavy  is  this  Box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رعه</w:t>
      </w:r>
      <w:r>
        <w:rPr>
          <w:sz w:val="32"/>
          <w:szCs w:val="32"/>
          <w:rtl w:val="true"/>
        </w:rPr>
        <w:t xml:space="preserve">) .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ow  fast ? * How  fast  is  this  Car</w:t>
      </w:r>
      <w:r>
        <w:rPr>
          <w:sz w:val="32"/>
          <w:szCs w:val="32"/>
          <w:rtl w:val="true"/>
        </w:rPr>
        <w:t xml:space="preserve"> ?</w:t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GENERAL IDIOMS (EXPRESSIONS)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Break out = erupt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reak in = enter by for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Break up = break into small pieces = smash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Break up = cut rela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Break down = stops work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Bring up = raise childr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ome across = meet by ch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ome about = take place = happen = occ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ome back = retur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ome in = ent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ll on = pay a short visit to some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ll back = telephone ag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ll up = ring u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ll off = cance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ll at = pay a visit to a pla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ll out = summand some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re about = fond of you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rry on = contin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arry out = execu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ut off = interru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ut down = redu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o without = manage withou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o away with = abolish = wipe ou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raw back = difficulty = disadvant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raw away = get away = move aw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raw back = retre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raw in = to line to the side and sto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raw out = prolong daylight   / draw out speec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raw up = prepare = arran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Find out = discov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Fond of = love = lik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Figure on = plan on gett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Figure out = understand by think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way = escape = run aw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into = enter = ride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off = dismount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</w:rPr>
        <w:t>escape a punishment / leave wor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bout / around = to move ag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t = hinting = pointing 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cross = communicate ide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over = recover / over com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over with = fini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head = to adv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long = move away = lea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along with = on good terms wi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on with = continue do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by = continue liv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back = retur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in = arr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on = seat oneself on transpor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out = go outsi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et through = pa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ive in = hand over = deliv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ive away = donate = expo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ive up = surrender = stop [smoking]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ive out = distribute = relea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about = perform , d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after = chase = seek somet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ahead = contin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along = contin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at / for = attac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back = retur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off = burst = explo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on = to  use / continue / happ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over = examine = chec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Go through = experience = suffer / pass = approv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against = criticize wi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back = prev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down = keep = stabilize (prices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off = sto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on = wait = hang on = end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out = offer = exte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over = delay = move the appoin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together = remain unit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ld up = post pond = stopped till lat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in</w:t>
      </w:r>
      <w:r>
        <w:rPr>
          <w:b/>
          <w:bCs/>
          <w:sz w:val="32"/>
          <w:szCs w:val="32"/>
        </w:rPr>
        <w:t xml:space="preserve"> =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on = contin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out = remain outsi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off = stay away fro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up with = to rival = equ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away from = to enlarge the gap or dist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back = with hol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down = control or prev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Keep up = raise or continue or delaying somet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t down = disappoint = fail to keep a prom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t in = admit = allow enter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t off = cause explosion or leave a c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t……..through = allow to pa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t on = expose a secr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et out = utter (cry) or make (garments) bigg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after = take care of = watch out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around = searc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at = watch or (regard) or exam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down on = despise = look up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for = try to find = search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forward to = anticipate or exp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on = observe or watch othe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upon = consider = regar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out = take care = be carefu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ook up = respect (somebody / improve/ search about something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ake of = understand o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ake for = head to = go toward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ake out = understand with difficult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ake over = pass over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ake up = invent story / women make up / arrange bed/ repay / give in</w:t>
      </w: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retur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ick off = shoot individual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ick on = blame , mock 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ick out = choose , locate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Pick up = left up , collect , improve , gain , detect (signals) , arrest </w:t>
      </w: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              (criminals) , raise (spiri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about = spread ( lies ,rumors</w:t>
      </w:r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over = expl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aside = sa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away = store , throw dow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back = delay # put forward = adv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in = present a claim or complai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in for = apply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into = adding ( effort , work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off = discour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on = wear , dre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out = extinguish fi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through = connect (a call) , to cause an experie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Put together = form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up = hang a sign , capability of a challen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ut up with = endure = acce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after = cha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away = escape , ste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down = hit (with a car ) = knock dow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into = smash in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out = finish ,use till the en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over = knock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own and pass ov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through = practi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un up = raise (flag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by = support = to be loy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down = give up = yield , relinqui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for = represent = be example of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in = substitute = act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out = look lik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up = to endure , get on the feet from chai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nd up for = defend against an attac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about = start , begin to d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aside = save for a special purpo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back = delay (plans) , cost (repairs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down = lay rules , state facts in writ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off = to cause (explosion</w:t>
      </w:r>
      <w:r>
        <w:rPr>
          <w:b/>
          <w:bCs/>
          <w:sz w:val="32"/>
          <w:szCs w:val="32"/>
        </w:rPr>
        <w:t xml:space="preserve"> , </w:t>
      </w:r>
      <w:r>
        <w:rPr>
          <w:b/>
          <w:bCs/>
          <w:sz w:val="32"/>
          <w:szCs w:val="32"/>
        </w:rPr>
        <w:t>fire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out = begin a (journey or somet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t up = arrange , establi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how around = to be a gui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how off = trying to attract atten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how up = illustrate unpleasant truth , arr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aback = surpr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after = imitat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apart = separat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to small pieces (machine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back = withdraw , retake (something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down = write , register ,(dismantle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in = (provide shelter) , (include items) , (narrow clothing</w:t>
      </w:r>
      <w:r>
        <w:rPr>
          <w:b/>
          <w:bCs/>
          <w:sz w:val="32"/>
          <w:szCs w:val="32"/>
          <w:lang w:bidi="ar-EG"/>
        </w:rPr>
        <w:t xml:space="preserve"> )</w:t>
      </w:r>
      <w:r>
        <w:rPr>
          <w:b/>
          <w:bCs/>
          <w:sz w:val="32"/>
          <w:szCs w:val="32"/>
        </w:rPr>
        <w:t xml:space="preserve">understand)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Deceive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off = undress , f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on = employ , accept (responsibility     Take out = move from inside to outside , communicate blam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over = control , assume comma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to = feel admiration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up = start a habit , consume (time) , contin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ake away = from food shop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hrow away = to lose by foolishne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hrow in = inclu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hrow out = refuse to accep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51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380"/>
        </w:tabs>
        <w:ind w:left="138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10"/>
        </w:tabs>
        <w:ind w:left="141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57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72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2">
    <w:lvl w:ilvl="0"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sz w:val="32"/>
      </w:r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138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24" w:leader="none"/>
      </w:tabs>
      <w:bidi w:val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24" w:leader="none"/>
      </w:tabs>
      <w:bidi w:val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24" w:leader="none"/>
      </w:tabs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6"/>
      <w:szCs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8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524" w:leader="none"/>
      </w:tabs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 فار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46:00Z</dcterms:created>
  <dc:creator>textile industries company</dc:creator>
  <dc:description/>
  <cp:keywords/>
  <dc:language>en-US</dc:language>
  <cp:lastModifiedBy>User</cp:lastModifiedBy>
  <cp:lastPrinted>1980-03-06T09:30:00Z</cp:lastPrinted>
  <dcterms:modified xsi:type="dcterms:W3CDTF">2009-09-26T09:00:00Z</dcterms:modified>
  <cp:revision>5</cp:revision>
  <dc:subject/>
  <dc:title>أساسيات اللغة :-</dc:title>
</cp:coreProperties>
</file>