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>أكمل الجمل 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50485</wp:posOffset>
                </wp:positionH>
                <wp:positionV relativeFrom="paragraph">
                  <wp:posOffset>-35242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إمتحان فى النق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27.7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إمتحان فى النق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أنواع التغلي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في أوعية الخشب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0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نتقل الموجات الكهربية العصبية إلى جدار البطينين من خلال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م الذي يحتوى على أعلى نسبة من الجلوكوز يوجد في </w:t>
      </w:r>
      <w:r>
        <w:rPr>
          <w:sz w:val="28"/>
          <w:szCs w:val="28"/>
        </w:rPr>
        <w:t>000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يصاب الإنسان بالتهاب في الزائدة الدودية يظهر في دمه زيادة في عدد </w:t>
      </w:r>
      <w:r>
        <w:rPr>
          <w:sz w:val="28"/>
          <w:szCs w:val="28"/>
          <w:lang w:bidi="ar-EG"/>
        </w:rPr>
        <w:t>000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تجل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الدم في الظروف الطبيعية داخل الأوعية الدموية بسبب </w:t>
      </w:r>
      <w:r>
        <w:rPr>
          <w:sz w:val="28"/>
          <w:szCs w:val="28"/>
        </w:rPr>
        <w:t>0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كب أوعية الخشب من </w:t>
      </w:r>
      <w:r>
        <w:rPr>
          <w:sz w:val="28"/>
          <w:szCs w:val="28"/>
        </w:rPr>
        <w:t>000</w:t>
      </w:r>
      <w:r>
        <w:rPr>
          <w:sz w:val="28"/>
          <w:sz w:val="28"/>
          <w:szCs w:val="28"/>
          <w:rtl w:val="true"/>
        </w:rPr>
        <w:t xml:space="preserve">التي تنشا في المراحل </w:t>
      </w:r>
      <w:r>
        <w:rPr>
          <w:sz w:val="28"/>
          <w:szCs w:val="28"/>
        </w:rPr>
        <w:t>000</w:t>
      </w:r>
      <w:r>
        <w:rPr>
          <w:sz w:val="28"/>
          <w:sz w:val="28"/>
          <w:szCs w:val="28"/>
          <w:rtl w:val="true"/>
        </w:rPr>
        <w:t xml:space="preserve">من النمو ومن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نشا في المراحل </w:t>
      </w:r>
      <w:r>
        <w:rPr>
          <w:sz w:val="28"/>
          <w:szCs w:val="28"/>
        </w:rPr>
        <w:t>000</w:t>
      </w:r>
      <w:r>
        <w:rPr>
          <w:sz w:val="28"/>
          <w:sz w:val="28"/>
          <w:szCs w:val="28"/>
          <w:rtl w:val="true"/>
        </w:rPr>
        <w:t xml:space="preserve">من النمو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ظرية </w:t>
      </w:r>
      <w:r>
        <w:rPr>
          <w:sz w:val="28"/>
          <w:szCs w:val="28"/>
        </w:rPr>
        <w:t>000</w:t>
      </w:r>
      <w:r>
        <w:rPr>
          <w:sz w:val="28"/>
          <w:sz w:val="28"/>
          <w:szCs w:val="28"/>
          <w:rtl w:val="true"/>
        </w:rPr>
        <w:t xml:space="preserve">هي التي  يمكن الاعتماد عليها لتفسير صعود الماء إلى قمم الأشجارالعالية أما نظرية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تبر من القوى الثانوية ذات الأثر المحدود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>صوب ما تحته خط في كل عبارة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صل حشرة المن على غذائها بغرس فمها الثاقب في </w:t>
      </w:r>
      <w:r>
        <w:rPr>
          <w:sz w:val="28"/>
          <w:sz w:val="28"/>
          <w:szCs w:val="28"/>
          <w:u w:val="single"/>
          <w:rtl w:val="true"/>
        </w:rPr>
        <w:t>نسيج النخاع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وى جسم الإنسان على نحو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ر من بلازما الدم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بدأ الدورة الدموية الصغرى من </w:t>
      </w:r>
      <w:r>
        <w:rPr>
          <w:sz w:val="28"/>
          <w:sz w:val="28"/>
          <w:szCs w:val="28"/>
          <w:u w:val="single"/>
          <w:rtl w:val="true"/>
        </w:rPr>
        <w:t>الأذين الأيسر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30"/>
          <w:sz w:val="30"/>
          <w:szCs w:val="30"/>
          <w:u w:val="single"/>
          <w:rtl w:val="true"/>
        </w:rPr>
        <w:t>س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 xml:space="preserve">علل لما يأتي </w:t>
      </w:r>
      <w:r>
        <w:rPr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اس ضغط الدم برقمين ؟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حاط القلب بغشاء التامور 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طن الوعاء الخشبي بشرائط من اللجنين 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أثر عدد ضربات القلب بالحالة النفسية والجسمانية ؟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وجود نسيج الكامبيوم ضمن تركيب الحزمة الوعائية في الساق ؟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جود العقد الليمفاوية على مسافات معينة بطول الأوعية الدموية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30"/>
          <w:sz w:val="30"/>
          <w:szCs w:val="30"/>
          <w:u w:val="single"/>
          <w:rtl w:val="true"/>
        </w:rPr>
        <w:t>س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>مبتدأ بالرئة رتب أجزاء الجهاز الدوري التالية في تتابع سليم مبتدأ من القلب</w:t>
      </w:r>
      <w:r>
        <w:rPr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أورطى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صمام الهلالي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أذين الأيسر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أذين الأيم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ريد رئو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شريان كلوي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بطين الأيسر </w:t>
      </w:r>
      <w:r>
        <w:rPr>
          <w:sz w:val="28"/>
          <w:szCs w:val="28"/>
          <w:rtl w:val="true"/>
        </w:rPr>
        <w:t xml:space="preserve">-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ريد كلوي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ريد أجوف سفلي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ما هو الجزء الذي سيصل إليه الدم في نهاية الرحلة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س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 xml:space="preserve">وضح بالرسم فقط كامل البيانات </w:t>
      </w:r>
      <w:r>
        <w:rPr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ع خلايا الدم البيضاء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طاع طولي في وريد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ذكر مكان ووظيفة كل من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نقر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هيموجلوبين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غلاف النشوى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عقدة الجيب أذين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4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6:00Z</dcterms:created>
  <dc:creator>kadry</dc:creator>
  <dc:description/>
  <cp:keywords/>
  <dc:language>en-US</dc:language>
  <cp:lastModifiedBy>kadry</cp:lastModifiedBy>
  <dcterms:modified xsi:type="dcterms:W3CDTF">2009-09-24T15:22:00Z</dcterms:modified>
  <cp:revision>1</cp:revision>
  <dc:subject/>
  <dc:title> س1/ أكمل الجمل الآتية :-</dc:title>
</cp:coreProperties>
</file>