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70866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u w:val="single"/>
          <w:rtl w:val="true"/>
        </w:rPr>
        <w:t>اختبار على المعادن والصخور</w:t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س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اختر الإجابة الصحيحة </w:t>
      </w:r>
      <w:r>
        <w:rPr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من أهم المكونات المعدنية لصخر البازلت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  <w:tab w:val="left" w:pos="-514" w:leader="none"/>
        </w:tabs>
        <w:ind w:left="-694" w:right="0" w:hanging="0"/>
        <w:jc w:val="left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كسين وبلاجيو كليز كلسي            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وليفين وبلاجيو كليز صودي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بيروكسين وأرثوكليز                                  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يكا وأمفيبول</w:t>
      </w:r>
    </w:p>
    <w:p>
      <w:pPr>
        <w:pStyle w:val="Normal"/>
        <w:tabs>
          <w:tab w:val="clear" w:pos="720"/>
          <w:tab w:val="left" w:pos="-1234" w:leader="none"/>
        </w:tabs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تبعا لمقياس موه للصلادة تكون صلادة الكوراندوم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      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/>
        <w:t>7</w:t>
      </w:r>
      <w:r>
        <w:rPr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)      </w:t>
      </w:r>
      <w:r>
        <w:rPr/>
        <w:t>8</w:t>
      </w:r>
      <w:r>
        <w:rPr>
          <w:rtl w:val="true"/>
        </w:rPr>
        <w:t xml:space="preserve">     </w:t>
      </w: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/>
        <w:t>9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/>
      </w:pPr>
      <w:r>
        <w:rPr/>
        <w:t>3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إذا تعرض معدن الكوارتز لعمليات تكسير في الروابط يصبح لونه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اسود مدخن      ب</w:t>
      </w:r>
      <w:r>
        <w:rPr>
          <w:rtl w:val="true"/>
        </w:rPr>
        <w:t xml:space="preserve">) </w:t>
      </w:r>
      <w:r>
        <w:rPr>
          <w:rtl w:val="true"/>
        </w:rPr>
        <w:t>أبيض لبني      ج</w:t>
      </w:r>
      <w:r>
        <w:rPr>
          <w:rtl w:val="true"/>
        </w:rPr>
        <w:t xml:space="preserve">) </w:t>
      </w:r>
      <w:r>
        <w:rPr>
          <w:rtl w:val="true"/>
        </w:rPr>
        <w:t>وردي أميثست   د</w:t>
      </w:r>
      <w:r>
        <w:rPr>
          <w:rtl w:val="true"/>
        </w:rPr>
        <w:t xml:space="preserve">)  </w:t>
      </w:r>
      <w:r>
        <w:rPr>
          <w:rtl w:val="true"/>
        </w:rPr>
        <w:t>نقي بلوري</w:t>
      </w:r>
    </w:p>
    <w:p>
      <w:pPr>
        <w:pStyle w:val="Normal"/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يتراوح حجم الفتات المكونة لصخر الكونجلوميرات 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6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كرون    ب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مم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يكرون   ج</w:t>
      </w:r>
      <w:r>
        <w:rPr>
          <w:rtl w:val="true"/>
        </w:rPr>
        <w:t xml:space="preserve">) </w:t>
      </w:r>
      <w:r>
        <w:rPr>
          <w:rtl w:val="true"/>
        </w:rPr>
        <w:t xml:space="preserve">أكبر م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م    د </w:t>
      </w:r>
      <w:r>
        <w:rPr>
          <w:rtl w:val="true"/>
        </w:rPr>
        <w:t xml:space="preserve">) </w:t>
      </w:r>
      <w:r>
        <w:rPr>
          <w:rtl w:val="true"/>
        </w:rPr>
        <w:t xml:space="preserve">أقل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كرون</w:t>
      </w:r>
    </w:p>
    <w:p>
      <w:pPr>
        <w:pStyle w:val="Normal"/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تتكون صخور الخزان المسامية من 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مال والحجر الرملي والطين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>
          <w:sz w:val="36"/>
          <w:szCs w:val="36"/>
          <w:u w:val="single"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جر الجيري والحجر الرملي والغرين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مال والحجر الجيري والحجر الرملي</w:t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/>
      </w:pPr>
      <w:r>
        <w:rPr>
          <w:rFonts w:eastAsia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مال والغرين والطمي</w:t>
      </w:r>
    </w:p>
    <w:p>
      <w:pPr>
        <w:pStyle w:val="Normal"/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الحجر الخفاف هو صخر ناري بركاني يتميز بأن نسيجه</w:t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زجاجي         ب 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 xml:space="preserve">فقاعي               ج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بروفيري                د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خشن</w:t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ديك حجرين أحدهما حجر كريم من الماس  والآخر من معدن الكوارتز النقي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وضح كيف يمكنك التفرقة بين الحجرين باستخدام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 فيزيائية مما درست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س</w:t>
      </w:r>
      <w:r>
        <w:rPr>
          <w:sz w:val="40"/>
          <w:szCs w:val="40"/>
          <w:u w:val="single"/>
        </w:rPr>
        <w:t>4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مستعينا بالشكل أجب عن الأسئلة الآتية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380" w:right="0" w:firstLine="6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مل البيانات علي الرسم المقاب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380" w:right="0" w:firstLine="6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ذا يمثل هذا الشك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380" w:right="0" w:firstLine="6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هو أول من وضع تصور كامل لهذه العمليات الجيولوجية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5335</wp:posOffset>
                </wp:positionH>
                <wp:positionV relativeFrom="paragraph">
                  <wp:posOffset>-10795</wp:posOffset>
                </wp:positionV>
                <wp:extent cx="14287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-0.85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صخو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8635</wp:posOffset>
                </wp:positionH>
                <wp:positionV relativeFrom="paragraph">
                  <wp:posOffset>-10795</wp:posOffset>
                </wp:positionV>
                <wp:extent cx="12001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0.5pt;mso-wrap-distance-left:9.05pt;mso-wrap-distance-right:9.05pt;mso-wrap-distance-top:0pt;mso-wrap-distance-bottom:0pt;margin-top:-0.85pt;mso-position-vertical-relative:text;margin-left:44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265430</wp:posOffset>
                </wp:positionV>
                <wp:extent cx="800100" cy="342900"/>
                <wp:effectExtent l="0" t="1778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.9pt" to="298.25pt,47.8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861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0" t="635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1.9pt" to="460.25pt,47.85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4135</wp:posOffset>
                </wp:positionH>
                <wp:positionV relativeFrom="paragraph">
                  <wp:posOffset>351155</wp:posOffset>
                </wp:positionV>
                <wp:extent cx="142875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27.65pt;mso-position-vertical-relative:text;margin-left:30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صخو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377825</wp:posOffset>
                </wp:positionV>
                <wp:extent cx="914400" cy="573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ارة ودفن عم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15pt;mso-wrap-distance-left:9.05pt;mso-wrap-distance-right:9.05pt;mso-wrap-distance-top:0pt;mso-wrap-distance-bottom:0pt;margin-top:29.7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رارة ودفن عم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37782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>………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س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بم تفسر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eastAsia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طبقات الفحم لم تحظ في كل من عيون موسي ومنطقة بدعة وثورا بالاهتمام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1748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0"/>
      <w:szCs w:val="30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21:00Z</dcterms:created>
  <dc:creator>Alaa</dc:creator>
  <dc:description/>
  <cp:keywords/>
  <dc:language>en-US</dc:language>
  <cp:lastModifiedBy>Alaa</cp:lastModifiedBy>
  <cp:lastPrinted>2008-04-14T23:43:00Z</cp:lastPrinted>
  <dcterms:modified xsi:type="dcterms:W3CDTF">2008-04-14T21:45:00Z</dcterms:modified>
  <cp:revision>5</cp:revision>
  <dc:subject/>
  <dc:title>اختبار على المعادن والصخور</dc:title>
</cp:coreProperties>
</file>