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قدم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إخو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خو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ب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خش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و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ج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ن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ست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عط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ط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من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أ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ست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أ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دع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و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س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دع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ن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شروط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ه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2880" w:right="0" w:hanging="23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أخ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2880" w:right="0" w:hanging="23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1080" w:leader="none"/>
        </w:tabs>
        <w:ind w:left="2880" w:right="0" w:hanging="23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خش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1080" w:leader="none"/>
        </w:tabs>
        <w:ind w:left="108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Monotype Koufi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طع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و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صد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545" w:right="0" w:hanging="465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فدعا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تحفظ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شئ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وقات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ف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يب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فط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/>
          <w:color w:val="0000FF"/>
          <w:sz w:val="48"/>
          <w:szCs w:val="48"/>
          <w:u w:val="single"/>
        </w:rPr>
      </w:pPr>
      <w:r>
        <w:rPr>
          <w:rFonts w:ascii="Arial" w:hAnsi="Arial" w:cs="Monotype Koufi"/>
          <w:color w:val="0000FF"/>
          <w:sz w:val="48"/>
          <w:sz w:val="48"/>
          <w:szCs w:val="48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8"/>
          <w:sz w:val="48"/>
          <w:szCs w:val="48"/>
          <w:u w:val="single"/>
          <w:rtl w:val="true"/>
        </w:rPr>
        <w:t>ليلة</w:t>
      </w:r>
      <w:r>
        <w:rPr>
          <w:rFonts w:ascii="Arial" w:hAnsi="Arial" w:eastAsia="Arial" w:cs="Arial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8"/>
          <w:sz w:val="48"/>
          <w:szCs w:val="48"/>
          <w:u w:val="single"/>
          <w:rtl w:val="true"/>
        </w:rPr>
        <w:t>القدر</w:t>
      </w:r>
      <w:r>
        <w:rPr>
          <w:rFonts w:ascii="Arial" w:hAnsi="Arial" w:eastAsia="Arial" w:cs="Arial"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Monotype Koufi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تمن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يل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قد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إك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بلغ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قب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ع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ق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ر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أساس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ف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يل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قد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Monotype Koufi"/>
          <w:sz w:val="32"/>
          <w:sz w:val="32"/>
          <w:szCs w:val="32"/>
          <w:rtl w:val="true"/>
        </w:rPr>
        <w:t>أكث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دا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60" w:leader="none"/>
        </w:tabs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قرا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35" w:right="0" w:hanging="495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آخِ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ق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َّارِ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فْرِغ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َبْ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ثَبِّ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قْدَام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نصُر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كَافِرِينَ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ُنُوب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إِسْرَاف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مْر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ثَبِّ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قْدَام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نصُر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كَافِرِينَِ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َلَقْ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َ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َاطِ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ُبْحَان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ق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دْخِ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خْزَيْت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ِلظَّالِم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صَار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ّ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َمِع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ُنَادِي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ُنَاد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ِلإِيمَان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مِن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ِرَبِّ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آمَ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اغْف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ُنُوب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كَفّ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َيِّئَا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تَوَف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بْرَا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آت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عَدت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ُسُلِ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خْز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خْلِ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مِيعَ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ؤَاخِذ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َّسِي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خْطَأ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َحْمِل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صْ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َمَلْت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َبْل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حَمِّل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َاقَة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عْ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غْفِر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ارْحَم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َوْلا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َانصُر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كَافِرِينَ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ُزِغ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ُلُوب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َدَيْت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َهَب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َّدُن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َحْم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َن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ْوَهَّابُ</w:t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خي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بد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نب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ستع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بد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نب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Monotype Koufi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تثبت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ي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Monotype Koufi"/>
          <w:sz w:val="32"/>
          <w:sz w:val="32"/>
          <w:szCs w:val="32"/>
          <w:rtl w:val="true"/>
        </w:rPr>
        <w:t>أكث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ز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دي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د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هاب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صيب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صي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ت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و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ستحب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2880" w:right="0" w:hanging="23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</w:rPr>
        <w:t>2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اص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ضاؤ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س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ز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ت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د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</w:rPr>
        <w:t>3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خ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ض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غل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</w:rPr>
        <w:t>4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-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ه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د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اف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تو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و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ط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ض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وا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تط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ش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اد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رض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ض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معافا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قوب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ثن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ك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ز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Monotype Koufi"/>
          <w:sz w:val="32"/>
          <w:sz w:val="32"/>
          <w:szCs w:val="32"/>
          <w:rtl w:val="true"/>
        </w:rPr>
        <w:t>أكث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م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س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035" w:right="0" w:hanging="495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س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ولو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عز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رس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أ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ظ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رح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كو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خاس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وا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ؤ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مؤم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ب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دع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جعل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ر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  <w:r>
        <w:rPr>
          <w:rFonts w:cs="Monotype Koufi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نب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صل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لي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وسل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ت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ع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غنى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لو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اعت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ش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شما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عداء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ص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خ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ع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ع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فج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قم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خط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كس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هر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قو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زك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ك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ول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نف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خش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شب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ست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ك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خل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أع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أه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حم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ز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غفر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ث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غن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ف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ج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نج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نقص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كر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ه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عط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حرم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آث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رض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كورا،و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بورا،و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ش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عص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اع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بلغ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ن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هو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ص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أسما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بصا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و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ييت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و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ثأ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ظلمن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صيب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مّ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س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رحمن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غ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ز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ح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كر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تقو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م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عافية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ف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مل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ي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سان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كذ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ين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خيا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ائ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خف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دو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طيئ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ه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إسر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هز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خط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م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دم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خر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رر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لن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قد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ؤخ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دير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ش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ي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هو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ستضع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ك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تجه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ل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ب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ن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شر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ظ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آ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ر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ض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ت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" </w:t>
        <w:br/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ست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2880" w:right="0" w:hanging="25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ست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عي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با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مغ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ت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تف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ز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س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زاء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ي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و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ز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إ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ستا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ح</w:t>
      </w:r>
      <w:r>
        <w:rPr>
          <w:rFonts w:ascii="Arial" w:hAnsi="Arial" w:cs="Monotype Koufi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ست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آخرة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فض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والدي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</w:rPr>
        <w:t>1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ج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الإك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دع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أجبت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ب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والد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كا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رح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رزق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ألبس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هن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معي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خ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مغ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ض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ن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ف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رجته 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و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ض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تمن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قا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ذك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عم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ع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تقواك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ضم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م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إحسانك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 ارزق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اجع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اك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شاك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طائعين 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ن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ك 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و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زق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نو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عصم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زق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ك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هما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ت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وب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وتهما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واخ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ما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دخ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حم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ي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غ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44"/>
          <w:szCs w:val="44"/>
          <w:u w:val="single"/>
        </w:rPr>
      </w:pPr>
      <w:r>
        <w:rPr>
          <w:rFonts w:cs="Monotype Koufi" w:ascii="Arial" w:hAnsi="Arial"/>
          <w:color w:val="000000"/>
          <w:sz w:val="32"/>
          <w:szCs w:val="32"/>
        </w:rPr>
        <w:t>2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وأ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رض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ت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برهما 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Monotype Koufi" w:ascii="Arial" w:hAnsi="Arial"/>
          <w:color w:val="000000"/>
          <w:sz w:val="32"/>
          <w:szCs w:val="32"/>
        </w:rPr>
        <w:t>3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تواف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هماراض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دم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ينا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,  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طائ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br/>
      </w:r>
      <w:r>
        <w:rPr>
          <w:rFonts w:cs="Monotype Koufi" w:ascii="Arial" w:hAnsi="Arial"/>
          <w:color w:val="000000"/>
          <w:sz w:val="32"/>
          <w:szCs w:val="32"/>
        </w:rPr>
        <w:t>4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ارز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ا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قوقهما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ارز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ا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قوقهما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ارز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ضا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قوقهما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 آمين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" w:hAnsi="Arial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مريض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/>
      </w:pP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ريض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ج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شف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وفي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ق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ؤذ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اس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ق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شف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أ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س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ي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ثلاث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ي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ُد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حاذ</w:t>
      </w:r>
      <w:r>
        <w:rPr>
          <w:rFonts w:ascii="Arial" w:hAnsi="Arial" w:cs="Monotype Koufi"/>
          <w:sz w:val="32"/>
          <w:sz w:val="32"/>
          <w:szCs w:val="32"/>
          <w:rtl w:val="true"/>
        </w:rPr>
        <w:t>ر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/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جلب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رزق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والعم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بأذ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زوج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</w:rPr>
        <w:t>1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</w:t>
      </w:r>
      <w:r>
        <w:rPr>
          <w:rFonts w:ascii="Arial" w:hAnsi="Arial" w:cs="Monotype Koufi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رز</w:t>
      </w:r>
      <w:r>
        <w:rPr>
          <w:rFonts w:ascii="Arial" w:hAnsi="Arial" w:cs="Monotype Koufi"/>
          <w:sz w:val="32"/>
          <w:sz w:val="32"/>
          <w:szCs w:val="32"/>
          <w:rtl w:val="true"/>
        </w:rPr>
        <w:t>ق</w:t>
      </w:r>
      <w:r>
        <w:rPr>
          <w:rFonts w:ascii="Arial" w:hAnsi="Arial" w:cs="Monotype Koufi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قد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ب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ب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 w:ascii="Arial" w:hAnsi="Arial"/>
          <w:sz w:val="32"/>
          <w:szCs w:val="32"/>
        </w:rPr>
        <w:t>2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إك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ترزق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ل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ق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ي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بقدر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Monotype Koufi"/>
          <w:sz w:val="32"/>
          <w:sz w:val="32"/>
          <w:szCs w:val="32"/>
          <w:rtl w:val="true"/>
        </w:rPr>
        <w:t>آ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onotype Koufi" w:ascii="Arial" w:hAnsi="Arial"/>
          <w:sz w:val="32"/>
          <w:szCs w:val="32"/>
        </w:rPr>
        <w:t>3</w:t>
      </w:r>
      <w:r>
        <w:rPr>
          <w:rFonts w:cs="Monotype Koufi" w:ascii="Arial" w:hAnsi="Arial"/>
          <w:sz w:val="32"/>
          <w:szCs w:val="32"/>
          <w:rtl w:val="true"/>
        </w:rPr>
        <w:t>-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ز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أ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ق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ك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90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زياد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رزق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وقض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دي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بإذ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زوج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</w:t>
      </w:r>
      <w:r>
        <w:rPr>
          <w:rFonts w:ascii="Arial" w:hAnsi="Arial" w:cs="Monotype Koufi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ماوا</w:t>
      </w:r>
      <w:r>
        <w:rPr>
          <w:rFonts w:ascii="Arial" w:hAnsi="Arial" w:cs="Monotype Koufi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ر</w:t>
      </w:r>
      <w:r>
        <w:rPr>
          <w:rFonts w:ascii="Arial" w:hAnsi="Arial" w:cs="Monotype Koufi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</w:t>
      </w:r>
      <w:r>
        <w:rPr>
          <w:rFonts w:ascii="Arial" w:hAnsi="Arial" w:cs="Monotype Koufi"/>
          <w:sz w:val="32"/>
          <w:sz w:val="32"/>
          <w:szCs w:val="32"/>
          <w:rtl w:val="true"/>
        </w:rPr>
        <w:t>ب</w:t>
      </w:r>
      <w:r>
        <w:rPr>
          <w:rFonts w:ascii="Arial" w:hAnsi="Arial" w:cs="Monotype Koufi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ر</w:t>
      </w:r>
      <w:r>
        <w:rPr>
          <w:rFonts w:ascii="Arial" w:hAnsi="Arial" w:cs="Monotype Koufi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ُنز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ورا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</w:t>
      </w:r>
      <w:r>
        <w:rPr>
          <w:rFonts w:ascii="Arial" w:hAnsi="Arial" w:cs="Monotype Koufi"/>
          <w:sz w:val="32"/>
          <w:sz w:val="32"/>
          <w:szCs w:val="32"/>
          <w:rtl w:val="true"/>
        </w:rPr>
        <w:t>لإ</w:t>
      </w:r>
      <w:r>
        <w:rPr>
          <w:rFonts w:ascii="Arial" w:hAnsi="Arial" w:cs="Monotype Koufi"/>
          <w:sz w:val="32"/>
          <w:sz w:val="32"/>
          <w:szCs w:val="32"/>
          <w:rtl w:val="true"/>
        </w:rPr>
        <w:t>نج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قرآنِ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ل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ح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ن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و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ع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ظاه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وق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و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ء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ق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غ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فق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َّهُمَ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كفِ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حلال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رام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غنِ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ِفَض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م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ِواك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و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هم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حَز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عو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َجْز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كسَ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عو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ُ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بُخ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عو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غَلَب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َّي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قََه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ِّ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مس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رأ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ص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ن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تفريج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هم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بإذ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عزوجل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دع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شت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فا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ضع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حي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غ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ب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ل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ر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الحز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الكس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البخ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ق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وغ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ind w:left="2520" w:right="0" w:hanging="0"/>
        <w:jc w:val="left"/>
        <w:rPr>
          <w:rFonts w:ascii="Arial" w:hAnsi="Arial" w:cs="Monotype Koufi"/>
          <w:sz w:val="44"/>
          <w:szCs w:val="44"/>
        </w:rPr>
      </w:pPr>
      <w:r>
        <w:rPr>
          <w:rFonts w:cs="Monotype Koufi" w:ascii="Arial" w:hAnsi="Arial"/>
          <w:sz w:val="44"/>
          <w:szCs w:val="44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/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وقا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حسد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</w:tabs>
        <w:ind w:left="2880" w:right="0" w:hanging="252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أع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cs="Monotype Koufi"/>
          <w:sz w:val="32"/>
          <w:sz w:val="32"/>
          <w:szCs w:val="32"/>
          <w:rtl w:val="true"/>
        </w:rPr>
        <w:t>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ّ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مة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قي</w:t>
      </w:r>
      <w:r>
        <w:rPr>
          <w:rFonts w:ascii="Arial" w:hAnsi="Arial" w:cs="Monotype Koufi"/>
          <w:sz w:val="32"/>
          <w:sz w:val="32"/>
          <w:szCs w:val="32"/>
          <w:rtl w:val="true"/>
        </w:rPr>
        <w:t>نى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في</w:t>
      </w:r>
      <w:r>
        <w:rPr>
          <w:rFonts w:ascii="Arial" w:hAnsi="Arial" w:cs="Monotype Koufi"/>
          <w:sz w:val="32"/>
          <w:sz w:val="32"/>
          <w:szCs w:val="32"/>
          <w:rtl w:val="true"/>
        </w:rPr>
        <w:t>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أتي</w:t>
      </w:r>
      <w:r>
        <w:rPr>
          <w:rFonts w:ascii="Arial" w:hAnsi="Arial" w:cs="Monotype Koufi"/>
          <w:sz w:val="32"/>
          <w:sz w:val="32"/>
          <w:szCs w:val="32"/>
          <w:rtl w:val="true"/>
        </w:rPr>
        <w:t>نى</w:t>
      </w:r>
      <w:r>
        <w:rPr>
          <w:rFonts w:ascii="Arial" w:hAnsi="Arial" w:cs="Monotype Koufi"/>
          <w:sz w:val="32"/>
          <w:sz w:val="32"/>
          <w:szCs w:val="32"/>
          <w:rtl w:val="true"/>
        </w:rPr>
        <w:t>،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نفاث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قد،و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بري</w:t>
      </w:r>
      <w:r>
        <w:rPr>
          <w:rFonts w:ascii="Arial" w:hAnsi="Arial" w:cs="Monotype Koufi"/>
          <w:sz w:val="32"/>
          <w:sz w:val="32"/>
          <w:szCs w:val="32"/>
          <w:rtl w:val="true"/>
        </w:rPr>
        <w:t>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في</w:t>
      </w:r>
      <w:r>
        <w:rPr>
          <w:rFonts w:ascii="Arial" w:hAnsi="Arial" w:cs="Monotype Koufi"/>
          <w:sz w:val="32"/>
          <w:sz w:val="32"/>
          <w:szCs w:val="32"/>
          <w:rtl w:val="true"/>
        </w:rPr>
        <w:t>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,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دع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ست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,</w:t>
      </w:r>
      <w:r>
        <w:rPr>
          <w:rFonts w:ascii="Arial" w:hAnsi="Arial" w:cs="Monotype Koufi"/>
          <w:sz w:val="32"/>
          <w:sz w:val="32"/>
          <w:szCs w:val="32"/>
          <w:rtl w:val="true"/>
        </w:rPr>
        <w:t>عاف</w:t>
      </w:r>
      <w:r>
        <w:rPr>
          <w:rFonts w:ascii="Arial" w:hAnsi="Arial" w:cs="Monotype Koufi"/>
          <w:sz w:val="32"/>
          <w:sz w:val="32"/>
          <w:szCs w:val="32"/>
          <w:rtl w:val="true"/>
        </w:rPr>
        <w:t>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cs="Monotype Koufi"/>
          <w:sz w:val="32"/>
          <w:sz w:val="32"/>
          <w:szCs w:val="32"/>
          <w:rtl w:val="true"/>
        </w:rPr>
        <w:t>أ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رحم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احمين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</w:tabs>
        <w:ind w:left="900" w:right="0" w:hanging="54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َلَوْ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َخَل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َنَّت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ُل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ُوّ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ُر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َقَ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ِن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َالا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25" w:right="0" w:hanging="46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ا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ر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onotype Koufi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رأ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ص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معوذ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ر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م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دعاء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للوقا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سحر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ل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حت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ذ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حت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ض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د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ز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إ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ستا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شعر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right="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ascii="Arial" w:hAnsi="Arial" w:cs="Monotype Koufi"/>
          <w:color w:val="0000FF"/>
          <w:sz w:val="44"/>
          <w:szCs w:val="44"/>
          <w:u w:val="single"/>
        </w:rPr>
      </w:pP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أدعية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تيسير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زواج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بإذن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سبحانه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Monotype Koufi"/>
          <w:color w:val="0000FF"/>
          <w:sz w:val="44"/>
          <w:sz w:val="44"/>
          <w:szCs w:val="44"/>
          <w:u w:val="single"/>
          <w:rtl w:val="true"/>
        </w:rPr>
        <w:t>وتعالى</w:t>
      </w:r>
      <w:r>
        <w:rPr>
          <w:rFonts w:ascii="Arial" w:hAnsi="Arial" w:eastAsia="Arial" w:cs="Arial"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ج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إك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ح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سأ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ز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تاب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لق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ستأث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د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ص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خاف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ظ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م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احمين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ج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إكرام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كر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مين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ي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جو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ظ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ه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جع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ف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ياته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سعد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شق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عه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د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خل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يسعد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يف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ك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ذ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يون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عا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عز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ملك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ض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بن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ل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رش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ذ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ح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ج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إك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د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ج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ي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اج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ج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ق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جاؤ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ج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و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ضع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بلغ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سأ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ن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غب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ط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خص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احمين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لي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با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ت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ر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غ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رز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حت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ز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خو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ستغ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ستغ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ستغ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خو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آمين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ط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عظ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طف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رض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عل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رش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سا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لعل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عل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ل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ل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نق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عظمتك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ر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مخر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حائ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قاص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زوج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غ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حل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را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س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دع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ظ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ظ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ظ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ظ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ح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تج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نجيت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ارز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خاف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عذ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راحمين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900" w:leader="none"/>
        </w:tabs>
        <w:ind w:left="72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عص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ل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سو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حم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كر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خطئ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ذن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ف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أب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ه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ر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زوج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أخو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الز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ن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ترض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تردي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الإكثا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استغفار</w:t>
      </w:r>
      <w:r>
        <w:rPr>
          <w:rFonts w:cs="Monotype Koufi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cs="Monotype Koufi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نف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ل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color w:val="000000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زو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تسك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و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تفكرو</w:t>
      </w:r>
      <w:r>
        <w:rPr>
          <w:rFonts w:ascii="Arial" w:hAnsi="Arial" w:cs="Monotype Koufi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441C7D"/>
          <w:sz w:val="27"/>
          <w:szCs w:val="27"/>
        </w:rPr>
      </w:pPr>
      <w:r>
        <w:rPr>
          <w:rFonts w:cs="Tahoma" w:ascii="Tahoma" w:hAnsi="Tahoma"/>
          <w:color w:val="441C7D"/>
          <w:sz w:val="27"/>
          <w:szCs w:val="27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ز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ذك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cs="Monotype Koufi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بُ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اءُ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خت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خير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شاء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ك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بح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ظالمين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ن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زواج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cs="Monotype Koufi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زوا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ذري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ر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ز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لمون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1440" w:right="0" w:hanging="360"/>
        <w:jc w:val="left"/>
        <w:rPr>
          <w:rFonts w:ascii="Tahoma" w:hAnsi="Tahoma" w:cs="Tahoma"/>
          <w:color w:val="441C7D"/>
          <w:sz w:val="27"/>
          <w:szCs w:val="27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ل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ي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يها</w:t>
      </w:r>
    </w:p>
    <w:p>
      <w:pPr>
        <w:pStyle w:val="Normal"/>
        <w:ind w:left="1080" w:right="0" w:hanging="0"/>
        <w:jc w:val="left"/>
        <w:rPr>
          <w:rFonts w:ascii="Arial" w:hAnsi="Arial" w:cs="Monotype Koufi"/>
          <w:color w:val="441C7D"/>
          <w:sz w:val="32"/>
          <w:szCs w:val="32"/>
          <w:u w:val="single"/>
        </w:rPr>
      </w:pPr>
      <w:r>
        <w:rPr>
          <w:rFonts w:cs="Monotype Koufi" w:ascii="Arial" w:hAnsi="Arial"/>
          <w:color w:val="441C7D"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تنشر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يار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0000FF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620" w:right="1286" w:gutter="0" w:header="0" w:top="107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"/>
      <w:lvlJc w:val="right"/>
      <w:pPr>
        <w:tabs>
          <w:tab w:val="num" w:pos="1545"/>
        </w:tabs>
        <w:ind w:left="1545" w:hanging="46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right"/>
      <w:pPr>
        <w:tabs>
          <w:tab w:val="num" w:pos="825"/>
        </w:tabs>
        <w:ind w:left="825" w:hanging="46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Monotype Kouf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onotype Kouf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Supplication">
    <w:name w:val="supplicatio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3:02:00Z</dcterms:created>
  <dc:creator>احمد</dc:creator>
  <dc:description/>
  <dc:language>en-US</dc:language>
  <cp:lastModifiedBy>احمد</cp:lastModifiedBy>
  <dcterms:modified xsi:type="dcterms:W3CDTF">2008-09-22T23:11:00Z</dcterms:modified>
  <cp:revision>43</cp:revision>
  <dc:subject/>
  <dc:title>أدعية جميلة :</dc:title>
</cp:coreProperties>
</file>