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ragraph">
                  <wp:posOffset>-76200</wp:posOffset>
                </wp:positionV>
                <wp:extent cx="632460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38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علاقة الإنسان بالمعادن من قديم الأ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م معدن الصوان في عمل السكاكين وأسلحة الصيد في العصر الحجري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م المغرة الحمراء والصفراء في الرسم على جدران المعابد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ناعة فرع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 الفخار من المعادن الطين بعد اكتشاف الن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م الأحجار زاهية الألوان في الزي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رو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الاكي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جمش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مر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امل الإنسان مع الفلزات كالذهب والنحاس وغيرها لاستخد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يات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29pt;mso-wrap-distance-left:9.05pt;mso-wrap-distance-right:9.05pt;mso-wrap-distance-top:0pt;mso-wrap-distance-bottom:0pt;margin-top:-6pt;mso-position-vertical-relative:text;margin-left:130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علاقة الإنسان بالمعادن من قديم الأ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lang w:bidi="ar-EG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م معدن الصوان في عمل السكاكين وأسلحة الصيد في العصر الحجري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م المغرة الحمراء والصفراء في الرسم على جدران المعابد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ناعة فرعون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نع الفخار من المعادن الطين بعد اكتشاف الن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م الأحجار زاهية الألوان في الزين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روز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الاكي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جمش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زمر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امل الإنسان مع الفلزات كالذهب والنحاس وغيرها لاستخدا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حيات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635</wp:posOffset>
                </wp:positionV>
                <wp:extent cx="6553200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38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عريفات المعد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عري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حدة الأساسية التي يتكون منها الصخر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رجل العاد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 لها قيمة اقتصادية تستخرج من باطن الأر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يولوجي المخت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دة صلبة تتكون في الطبيعة غير عضوية لها تركيب كيميائي وشكل بلوري ممي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يولوجيا 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دة من مواد الوقود من أصل عضوي مثل الفحم والبترو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تعريف الأس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دة متبلرة يتحكم النظام البلوري فيها في شكل المعدن وخصائصه الطبيعية والكيميائية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129pt;mso-wrap-distance-left:9.05pt;mso-wrap-distance-right:9.05pt;mso-wrap-distance-top:0pt;mso-wrap-distance-bottom:0pt;margin-top:0pt;mso-position-vertical-relative:text;margin-left:128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عريفات المعد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18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عري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وحدة الأساسية التي يتكون منها الصخر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رجل العاد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 لها قيمة اقتصادية تستخرج من باطن الأر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يولوجي المخت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دة صلبة تتكون في الطبيعة غير عضوية لها تركيب كيميائي وشكل بلوري ممي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يولوجيا الاقتص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دة من مواد الوقود من أصل عضوي مثل الفحم والبترو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تعريف الأسا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دة متبلرة يتحكم النظام البلوري فيها في شكل المعدن وخصائصه الطبيعية والكيميائية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15240</wp:posOffset>
                </wp:positionV>
                <wp:extent cx="65786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09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ادن العنص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تكون من عنصر واحد   مث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هب  م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بريت جراف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ا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8pt;height:48pt;mso-wrap-distance-left:9.05pt;mso-wrap-distance-right:9.05pt;mso-wrap-distance-top:0pt;mso-wrap-distance-bottom:0pt;margin-top:1.2pt;mso-position-vertical-relative:text;margin-left:128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ادن العنص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تتكون من عنصر واحد   مث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ذهب  ماس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كبريت جرافي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ا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41275</wp:posOffset>
                </wp:positionV>
                <wp:extent cx="65913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09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عناصر التي تكون معادن القشرة الأرض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سج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.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ليك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.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9pt;height:48pt;mso-wrap-distance-left:9.05pt;mso-wrap-distance-right:9.05pt;mso-wrap-distance-top:0pt;mso-wrap-distance-bottom:0pt;margin-top:3.25pt;mso-position-vertical-relative:text;margin-left:127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عناصر التي تكون معادن القشرة الأرضي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سج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6.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%) 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يليك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7.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%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1310</wp:posOffset>
                </wp:positionH>
                <wp:positionV relativeFrom="paragraph">
                  <wp:posOffset>92075</wp:posOffset>
                </wp:positionV>
                <wp:extent cx="6616700" cy="2209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209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شكل الخارجي لبلورات المعد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د تبعا لدرجة نموها في الاتجاهات الثلاثة للفض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كرو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ت أبعاد الثلاثة للبلورة متس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عمدانية أو إبر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طالة في اتجاه واحد أكثر من الاتجاهين الآخر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إبر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زادت الاستطالة في نفس الاتج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رصية أو صفائ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 في اتجاهين أكثر من الاتجاه الثال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فائ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 التفلطح في الاتجاه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كع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ساوية الأبعاد ومحاورها في الاتجاهات الثلاثة متعام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1pt;height:174pt;mso-wrap-distance-left:9.05pt;mso-wrap-distance-right:9.05pt;mso-wrap-distance-top:0pt;mso-wrap-distance-bottom:0pt;margin-top:7.25pt;mso-position-vertical-relative:text;margin-left:125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شكل الخارجي لبلورات المعد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حدد تبعا لدرجة نموها في الاتجاهات الثلاثة للفضا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كرو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 كانت أبعاد الثلاثة للبلورة متسا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عمدانية أو إبر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تطالة في اتجاه واحد أكثر من الاتجاهين الآخر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إبر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 زادت الاستطالة في نفس الاتجا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رصية أو صفائح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مو في اتجاهين أكثر من الاتجاه الثال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فائح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دة التفلطح في الاتجاه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كع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تساوية الأبعاد ومحاورها في الاتجاهات الثلاثة متعام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6972300" cy="7543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720"/>
                              <w:gridCol w:w="3420"/>
                              <w:gridCol w:w="1440"/>
                              <w:gridCol w:w="2144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>الخواص البصرية للمعا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ب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درجة انعكاس الضوء من على سطح المعدن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ل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تج من انعكاس الموجات الضوئية ذات الأطوال 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لز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مع أو سا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هب  الجالين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افلز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زجاجى  لؤلؤى  ماسى  حرير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وارتز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طفى غير براق تر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رض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اولين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ادن ذات ألوان متغيرة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كوارت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ر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رد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رجو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ميثس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ائب من أكاسيد الحديد أو منجن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لب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اعات غا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دخن أس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سر بعض روابط الذ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نق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شف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لور الصخر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سفاليريت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بريتيد الزن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صفر يتحول إلى البني عندما يحل الحديد محل الزنك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ادن ثاب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أل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كبر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صف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الاك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ربونات نحاس مائ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نز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تلاعب الألو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خاصة بالأحجار الكريمة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غير لون المعدن مع حركته أمام عين الإن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طى بريقا لأنه يفرق بين اللونين الأحمر والبنفسج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وب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ه خاصية عين اله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لأ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ن نسيجه أليافي متمو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شف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ة المعدن على إنفاذ الضوء خلال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ادن شفاف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صف شفاف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خد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ون مسحوق المعدن بعد خدش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و أهم من  اللون في دراسة المعادن لأنه ثابت لا يتغير حتى في المعادن التي يتغير لونها بالأكسدة أو الشوائ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خ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ص التماسكية للمعا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صلادة أو الصلابة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رجة مقاومة سطح المعدن للخدش أو البر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قياس الصلا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لعا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ه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: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جبس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كالسيت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فلوري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أباتيت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رثوكليز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كوارت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توب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كوراندوم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ماس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يين صلادة  معدن  في الم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ستخدام أقلام الصلادة من سبائك ذات صلادة محد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يين صلادة معدن في الحق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ظفر الانسان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,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صل السكين أو قطعة زجا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,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وح المخدش الحزف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,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برد ص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انفص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بلية المعدن للتشقق علي امتداد مستويات ضعيفة التراب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مك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ل السطح الناتج عن كسر المعدن في غير مستوي الانفصام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قابلية للطرق والسح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ي سهولة التشكي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وارت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نفص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يك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انح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في اتجاه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راف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عدي 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هال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كع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الس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ين الأوج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حار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وارت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خش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نت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ستو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سن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اس وغالبية المعادن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ذه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فض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نحا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94pt;mso-wrap-distance-left:9.05pt;mso-wrap-distance-right:9.05pt;mso-wrap-distance-top:0pt;mso-wrap-distance-bottom:0pt;margin-top:0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720"/>
                        <w:gridCol w:w="3420"/>
                        <w:gridCol w:w="1440"/>
                        <w:gridCol w:w="2144"/>
                        <w:gridCol w:w="7"/>
                      </w:tblGrid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خواص البصرية للمعا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ر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درجة انعكاس الضوء من على سطح المعدن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ل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 من انعكاس الموجات الضوئية ذات الأطوال 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لز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مع أو سا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هب  الجالين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فلز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جاجى  لؤلؤى  ماسى  حرير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وارتز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طفى غير براق تر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رض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اولين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ادن ذات ألوان متغيرة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كوارت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رد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رجوان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ميثس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وائب من أكاسيد الحديد أو منجن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لبن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بي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اعات غا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خن أسو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سر بعض روابط الذ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نق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شفا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لور الصخر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فاليريت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بريتيد الزن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فر يتحول إلى البني عندما يحل الحديد محل الزنك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ادن ثاب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كبري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صف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لاك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ربونات نحاس م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نز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تلاعب الألو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خاصة بالأحجار الكريم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ير لون المعدن مع حركته أمام عين 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طى بريقا لأنه يفرق بين اللونين الأحمر والبنفسج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ب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ه خاصية عين ال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لأ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 نسيجه أليافي متمو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ف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رة المعدن على إنفاذ الضوء خلا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ادن شفا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صف شفا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ت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د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ن مسحوق المعدن بعد خدش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 أهم من  اللون في دراسة المعادن لأنه ثابت لا يتغير حتى في المعادن التي يتغير لونها بالأكسدة أو الشوائ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ص التماسكية للمعا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لادة أو الصلاب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جة مقاومة سطح المعدن للخدش أو الب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قياس الصل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عا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ه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جب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كالسيت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فلوري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أباتيت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رثوكليز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كوارت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توب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كوراندوم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ماس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يين صلادة  معدن  في الم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خدام أقلام الصلادة من سبائك ذات صلادة محد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يين صلادة معدن في الحق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ظفر الانسا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,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صل السكين أو قطعة زجا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,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وح المخدش الحز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,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برد ص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انفص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ية المعدن للتشقق علي امتداد مستويات ضعيفة التراب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ك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 السطح الناتج عن كسر المعدن في غير مستوي الانفصام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قابلية للطرق والسح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 سهولة التشكي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وارت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نفص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يك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انح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في اتجاه واح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راف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ي 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عب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 الأوج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حار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وارت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خش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نت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و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سن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اس وغالبية المعادن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ه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ض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حا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3:00Z</dcterms:created>
  <dc:creator>Alaa</dc:creator>
  <dc:description/>
  <cp:keywords/>
  <dc:language>en-US</dc:language>
  <cp:lastModifiedBy>Alaa</cp:lastModifiedBy>
  <dcterms:modified xsi:type="dcterms:W3CDTF">2008-04-10T15:54:00Z</dcterms:modified>
  <cp:revision>3</cp:revision>
  <dc:subject/>
  <dc:title/>
</cp:coreProperties>
</file>