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val="en-US" w:eastAsia="en-US"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67890</wp:posOffset>
                </wp:positionH>
                <wp:positionV relativeFrom="paragraph">
                  <wp:posOffset>-36830</wp:posOffset>
                </wp:positionV>
                <wp:extent cx="4820920" cy="994410"/>
                <wp:effectExtent l="5080" t="5080" r="50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994320"/>
                          <a:chOff x="0" y="0"/>
                          <a:chExt cx="4820760" cy="994320"/>
                        </a:xfrm>
                      </wpg:grpSpPr>
                      <wps:wsp>
                        <wps:cNvSpPr txBox="1"/>
                        <wps:spPr>
                          <a:xfrm>
                            <a:off x="1795320" y="65160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808080"/>
                                  <w:lang w:val="en-US" w:bidi="ar-EG"/>
                                </w:rPr>
                                <w:t>اختبار في الفصل الأول : التغذية في الكائنات ال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115560"/>
                            <a:ext cx="3086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EG"/>
                                </w:rPr>
                                <w:t xml:space="preserve">الاسم /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2.9pt;width:379.6pt;height:78.35pt" coordorigin="3414,-58" coordsize="7592,1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1;top:968;width:46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808080"/>
                            <w:lang w:val="en-US" w:bidi="ar-EG"/>
                          </w:rPr>
                          <w:t>اختبار في الفصل الأول : التغذية في الكائنات الح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124;width:48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en-US" w:bidi="ar-EG"/>
                          </w:rPr>
                          <w:t xml:space="preserve">الاسم /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14;top:-58;width:89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أول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تخير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الإجاب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الصحيح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من بين الأقواس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من المغذيات الصغر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كربون – الفوسفور – الالومنيوم – الكبريت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حرك الجزيئ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و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ايونات من وسط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عال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سط منخفض التركيز بخاصية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شرب – النفاذية – الاسموزية – الانتشار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مسئول عن امتصاص الطاقة الضوئ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لاستيدة الخضراء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صفائح الجرانا – طبق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ستر و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– جزيئات الكلوروفيل – ذرة الماغنسيو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جزي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كلوروفيل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ؤثر العصارة المعد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إنسا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لى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نشا – البروتينات – الدهون – الفيتامينات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ن الموا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ت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تسلك الطريق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دمو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حماض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امينية –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أحماض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دهنية – الجلسرين – فيتامين </w:t>
      </w:r>
      <w:r>
        <w:rPr>
          <w:rFonts w:cs="Arial" w:ascii="Arial" w:hAnsi="Arial"/>
          <w:b/>
          <w:bCs/>
          <w:color w:val="808080"/>
          <w:sz w:val="26"/>
          <w:szCs w:val="26"/>
        </w:rPr>
        <w:t>A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تحلل سكر اللب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جلوكوز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وجا لاكتو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ز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بواسط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سكريز – لاكتيز – مالتي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ت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ا تؤث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ر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سكري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               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التيز – اميليز – سكريز – لاكتيز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قع فتحة الفؤا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جهاز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هضم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لإنسا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بين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</w:rPr>
        <w:t xml:space="preserve">                 </w:t>
      </w: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                   </w:t>
      </w: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</w:rPr>
        <w:t xml:space="preserve">   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معدة والاثنى عشر –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مري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المعدة – الاثنى عشر واللفائفى – البلعو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والمري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u w:val="single"/>
          <w:lang w:bidi="ar-EG"/>
        </w:rPr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السؤال الثاني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علل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لما يات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سطح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علو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للورق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كثر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خضرارا من السطح السفل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8080"/>
          <w:sz w:val="26"/>
          <w:szCs w:val="26"/>
        </w:rPr>
        <w:t>ATP , NADPH</w:t>
      </w:r>
      <w:r>
        <w:rPr>
          <w:rFonts w:cs="Arial" w:ascii="Arial" w:hAnsi="Arial"/>
          <w:b/>
          <w:bCs/>
          <w:color w:val="808080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طلق عليهما مركبا الطاقة التثبيت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ملية البن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ضو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تحتاج التفاعلات الكيميائية الحادث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جسا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كائنات الحي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وجو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ضرورة مضغ الطعام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فم خاصة المواد النش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ا ينش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ط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تربسينوج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نكرياس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توقف عمل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ميليز اللعاب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معد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قد يتم انتقال الايون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خلية ضد تدرج 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8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يستطيع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إنسا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عيش بدون معد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ولا يستط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ع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يعيش بدو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مع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9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لايمك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تحدث عملية البن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ضو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كاملة أثناء الظلا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ثالث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</w:rPr>
        <w:t>/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كتب المصطلح العلمي المناسب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حركة اى مادة خلال غشاء الخلية عندما يلزمها طاقة كيميائ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عنصر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ضرور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لتكوين المركبات الناقلة للطاق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ثناء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ناء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ضو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ادة بروتينية عديمة اللون توج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لاستيدة الخضراء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صبغة لونها اخضر مصفر توجد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بلاستيدة الخضراء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عبور المركبات الغذائية المهضومة إلى الدم أو الليمف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متدادات دقيقة لخلايا الطبقة الطلائية للخمل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7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ركبان يمثلان حلقة وصل بين التفاعلات الضوئية واللاضوئ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8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كلوروفيل امتص طاقة ضوئية وارتفعت الكتروناته إلى مستويات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ع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ف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طاق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9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مادة كربوهيدراتية تخزن داخل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أنسج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حيوان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 xml:space="preserve">السؤال الرابع </w:t>
      </w:r>
      <w:r>
        <w:rPr>
          <w:rFonts w:cs="Arial" w:ascii="Arial" w:hAnsi="Arial"/>
          <w:b/>
          <w:bCs/>
          <w:color w:val="808080"/>
          <w:sz w:val="26"/>
          <w:szCs w:val="26"/>
          <w:u w:val="single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صوب الخطأ مع تثبيت ما تحته خط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1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خلايا الاندودرمس تامة التغلظ بماد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لجنين عدا الخلايا المواجهة للحاء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2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الدهون الممتصة تتجه إلى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الوعاء الدموي داخل الخملة ومنها للجهاز الليمفاوي الذي يحملها بسرعة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ليصبها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color w:val="808080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في الوريد الأجوف العلوي فالقلب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3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يفصل المريء عن المعد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ضلة حلقية تتحكم في فتحة البواب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4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يالين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إنزيم غير هاضم يفرز من أنسج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قناة الهضمي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bidi="ar-EG"/>
        </w:rPr>
        <w:t>5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للإنزيم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خصائص العوامل المساعدة لقدرته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تأثير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عكس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  <w:t>6</w:t>
      </w:r>
      <w:r>
        <w:rPr>
          <w:rFonts w:cs="Arial" w:ascii="Arial" w:hAnsi="Arial"/>
          <w:b/>
          <w:bCs/>
          <w:color w:val="808080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التمثيل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الغذائي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هو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>أكسدة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u w:val="single"/>
          <w:rtl w:val="true"/>
        </w:rPr>
        <w:t xml:space="preserve"> المواد الغذائية الممتصة خاصة السكريات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>لإنتاج</w:t>
      </w:r>
      <w:r>
        <w:rPr>
          <w:rFonts w:ascii="Arial" w:hAnsi="Arial" w:cs="Arial"/>
          <w:b/>
          <w:b/>
          <w:bCs/>
          <w:color w:val="808080"/>
          <w:sz w:val="26"/>
          <w:sz w:val="26"/>
          <w:szCs w:val="26"/>
          <w:rtl w:val="true"/>
        </w:rPr>
        <w:t xml:space="preserve"> الطاقة اللازم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6"/>
          <w:szCs w:val="26"/>
          <w:lang w:bidi="ar-EG"/>
        </w:rPr>
      </w:pPr>
      <w:r>
        <w:rPr>
          <w:rFonts w:cs="Arial" w:ascii="Arial" w:hAnsi="Arial"/>
          <w:b/>
          <w:bCs/>
          <w:color w:val="808080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808080"/>
          <w:sz w:val="26"/>
          <w:sz w:val="26"/>
          <w:szCs w:val="26"/>
          <w:u w:val="single"/>
          <w:rtl w:val="true"/>
          <w:lang w:bidi="ar-EG"/>
        </w:rPr>
        <w:t>السؤال الخامس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808080"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EG"/>
        </w:rPr>
        <w:t>وضح بالرسم فقط وعليه البيانات اتصال الكبد والبنكرياس بالا ثن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EG"/>
        </w:rPr>
        <w:t>ى</w:t>
      </w:r>
      <w:r>
        <w:rPr>
          <w:b/>
          <w:b/>
          <w:bCs/>
          <w:color w:val="808080"/>
          <w:sz w:val="26"/>
          <w:sz w:val="26"/>
          <w:szCs w:val="26"/>
          <w:rtl w:val="true"/>
          <w:lang w:bidi="ar-EG"/>
        </w:rPr>
        <w:t xml:space="preserve"> عشر </w:t>
      </w:r>
    </w:p>
    <w:sectPr>
      <w:type w:val="nextPage"/>
      <w:pgSz w:w="11906" w:h="16838"/>
      <w:pgMar w:left="0" w:right="56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" w:leader="none"/>
      </w:tabs>
      <w:ind w:left="360" w:right="0" w:hanging="180"/>
      <w:jc w:val="left"/>
      <w:outlineLvl w:val="3"/>
    </w:pPr>
    <w:rPr>
      <w:b/>
      <w:bCs/>
      <w:szCs w:val="2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3:00Z</dcterms:created>
  <dc:creator>Mohammed Al-Shall</dc:creator>
  <dc:description/>
  <cp:keywords/>
  <dc:language>en-US</dc:language>
  <cp:lastModifiedBy>kadry</cp:lastModifiedBy>
  <cp:lastPrinted>2006-08-30T22:18:00Z</cp:lastPrinted>
  <dcterms:modified xsi:type="dcterms:W3CDTF">2009-09-04T07:46:00Z</dcterms:modified>
  <cp:revision>8</cp:revision>
  <dc:subject/>
  <dc:title>س2/ تخير الاجابة الصحيحة </dc:title>
</cp:coreProperties>
</file>