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Heading5"/>
        <w:spacing w:lineRule="auto" w:line="228"/>
        <w:ind w:left="0" w:right="0" w:hanging="0"/>
        <w:jc w:val="center"/>
        <w:rPr>
          <w:sz w:val="32"/>
          <w:szCs w:val="28"/>
          <w:u w:val="single"/>
          <w:lang w:bidi="ar-EG"/>
        </w:rPr>
      </w:pPr>
      <w:r>
        <w:rPr>
          <w:sz w:val="32"/>
          <w:sz w:val="32"/>
          <w:szCs w:val="28"/>
          <w:u w:val="single"/>
          <w:rtl w:val="true"/>
          <w:lang w:bidi="ar-EG"/>
        </w:rPr>
        <w:t>الباب</w:t>
      </w:r>
      <w:r>
        <w:rPr>
          <w:rFonts w:cs="Times New Roman"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28"/>
          <w:u w:val="single"/>
          <w:rtl w:val="true"/>
          <w:lang w:bidi="ar-EG"/>
        </w:rPr>
        <w:t>التاسع</w:t>
      </w:r>
      <w:r>
        <w:rPr>
          <w:rFonts w:cs="Times New Roman"/>
          <w:sz w:val="32"/>
          <w:sz w:val="32"/>
          <w:szCs w:val="28"/>
          <w:u w:val="single"/>
          <w:rtl w:val="true"/>
          <w:lang w:bidi="ar-EG"/>
        </w:rPr>
        <w:t xml:space="preserve"> </w:t>
      </w:r>
      <w:r>
        <w:rPr>
          <w:sz w:val="32"/>
          <w:szCs w:val="28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28"/>
          <w:u w:val="single"/>
          <w:rtl w:val="true"/>
        </w:rPr>
        <w:t>الكيميـ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sz w:val="32"/>
          <w:sz w:val="32"/>
          <w:szCs w:val="28"/>
          <w:u w:val="single"/>
          <w:rtl w:val="true"/>
        </w:rPr>
        <w:t>العضو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ش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زيليو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ضو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ه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لين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عض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NO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كربون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لاث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ل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جان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ج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كتروليت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هير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ضو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م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كرب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نا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ص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نبغ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صيغ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نائ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ا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ز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يمي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ختل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كرب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نتشاراً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ات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ستب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همي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يوبا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وتاج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ارد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ا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ل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ع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ب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غط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لكا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قيل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م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آ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1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فض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ا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حضير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ملياً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NaOH+CaO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ه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ص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ف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الكا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املة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حتو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ج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ك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/>
      </w:pP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وق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د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خد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لوروفور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خدر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ب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1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ي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ش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ثا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ستب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38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6pt;height:23pt" filled="f" o:ole="">
            <v:imagedata r:id="rId3" o:title=""/>
          </v:shape>
          <o:OLEObject Type="Embed" ProgID="" ShapeID="ole_rId2" DrawAspect="Content" ObjectID="_1947580254" r:id="rId2"/>
        </w:objec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تخض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كا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بلمر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ه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كي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شاط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كان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تو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د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u w:val="single"/>
        </w:rPr>
        <w:t>1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فاع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صنا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ناعى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ئ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ب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صه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ه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2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25pt;height:18pt" filled="f" o:ole="">
            <v:imagedata r:id="rId5" o:title=""/>
          </v:shape>
          <o:OLEObject Type="Embed" ProgID="" ShapeID="ole_rId4" DrawAspect="Content" ObjectID="_593453966" r:id="rId4"/>
        </w:objec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فر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أستيل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س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فا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م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28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25pt;height:22pt" filled="f" o:ole="">
            <v:imagedata r:id="rId7" o:title=""/>
          </v:shape>
          <o:OLEObject Type="Embed" ProgID="" ShapeID="ole_rId6" DrawAspect="Content" ObjectID="_1255903459" r:id="rId6"/>
        </w:objec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-</w:t>
      </w:r>
      <w:r>
        <w:rPr>
          <w:rFonts w:cs="Simplified Arabic"/>
          <w:b/>
          <w:bCs/>
          <w:sz w:val="24"/>
          <w:szCs w:val="24"/>
        </w:rPr>
        <w:object w:dxaOrig="28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25pt;height:21pt" filled="f" o:ole="">
            <v:imagedata r:id="rId9" o:title=""/>
          </v:shape>
          <o:OLEObject Type="Embed" ProgID="" ShapeID="ole_rId8" DrawAspect="Content" ObjectID="_772098698" r:id="rId8"/>
        </w:objec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32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3pt;height:21pt" filled="f" o:ole="">
            <v:imagedata r:id="rId11" o:title=""/>
          </v:shape>
          <o:OLEObject Type="Embed" ProgID="" ShapeID="ole_rId10" DrawAspect="Content" ObjectID="_2106346160" r:id="rId10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</w:rPr>
        <w:t>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وم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10"/>
          <w:sz w:val="10"/>
          <w:szCs w:val="1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بيلين</w:t>
      </w:r>
      <w:r>
        <w:rPr>
          <w:rFonts w:cs="Times New Roman"/>
          <w:b/>
          <w:b/>
          <w:bCs/>
          <w:sz w:val="10"/>
          <w:sz w:val="10"/>
          <w:szCs w:val="1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وموبروبا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ب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ف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كونيك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غ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دروجيناً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47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22pt" filled="f" o:ole="">
            <v:imagedata r:id="rId13" o:title=""/>
          </v:shape>
          <o:OLEObject Type="Embed" ProgID="" ShapeID="ole_rId12" DrawAspect="Content" ObjectID="_438365066" r:id="rId12"/>
        </w:objec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ب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ثان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لى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ب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ف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كونيك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.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position w:val="-24"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5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.05pt;height:29pt" filled="f" o:ole="">
            <v:imagedata r:id="rId15" o:title=""/>
          </v:shape>
          <o:OLEObject Type="Embed" ProgID="" ShapeID="ole_rId14" DrawAspect="Content" ObjectID="_850889549" r:id="rId14"/>
        </w:objec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ب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بانول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منجا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ش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ل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منج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فس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د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يكو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5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.25pt;height:22pt" filled="f" o:ole="">
            <v:imagedata r:id="rId17" o:title=""/>
          </v:shape>
          <o:OLEObject Type="Embed" ProgID="" ShapeID="ole_rId16" DrawAspect="Content" ObjectID="_1686573125" r:id="rId16"/>
        </w:objec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ان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تروكيمياوي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ض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نت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رو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40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.4pt;height:22.7pt" filled="f" o:ole="">
            <v:imagedata r:id="rId19" o:title=""/>
          </v:shape>
          <o:OLEObject Type="Embed" ProgID="" ShapeID="ole_rId18" DrawAspect="Content" ObjectID="_626677961" r:id="rId18"/>
        </w:object>
      </w:r>
    </w:p>
    <w:p>
      <w:pPr>
        <w:pStyle w:val="3"/>
        <w:spacing w:lineRule="auto" w:line="228"/>
        <w:ind w:left="0" w:right="0" w:hanging="0"/>
        <w:jc w:val="both"/>
        <w:rPr/>
      </w:pPr>
      <w:r>
        <w:rPr>
          <w:sz w:val="24"/>
          <w:szCs w:val="24"/>
          <w:u w:val="single"/>
        </w:rPr>
        <w:t>23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ينبغ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ج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وس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امض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يثين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center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rtl w:val="true"/>
        </w:rPr>
        <w:object w:dxaOrig="67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6.75pt;height:29.25pt" filled="f" o:ole="">
            <v:imagedata r:id="rId21" o:title=""/>
          </v:shape>
          <o:OLEObject Type="Embed" ProgID="" ShapeID="ole_rId20" DrawAspect="Content" ObjectID="_1635435208" r:id="rId2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972" w:leader="none"/>
        </w:tabs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object w:dxaOrig="71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.4pt;height:24.75pt" filled="f" o:ole="">
            <v:imagedata r:id="rId23" o:title=""/>
          </v:shape>
          <o:OLEObject Type="Embed" ProgID="" ShapeID="ole_rId22" DrawAspect="Content" ObjectID="_1564012853" r:id="rId22"/>
        </w:objec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625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6pt;height:32.2pt" filled="f" o:ole="">
            <v:imagedata r:id="rId25" o:title=""/>
          </v:shape>
          <o:OLEObject Type="Embed" ProgID="" ShapeID="ole_rId24" DrawAspect="Content" ObjectID="_738462715" r:id="rId24"/>
        </w:objec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2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سيتيلي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شاط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كي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الكان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تو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2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يخض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ست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قاع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ركونيكوف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كونيك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…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فا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ا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يخ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ركونيكوف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ستخد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كس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ستيل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عادن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ل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ارته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>°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/>
      </w:pPr>
      <w:r>
        <w:rPr>
          <w:sz w:val="24"/>
          <w:szCs w:val="24"/>
          <w:rtl w:val="true"/>
        </w:rPr>
        <w:object w:dxaOrig="468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.65pt;height:24.95pt" filled="f" o:ole="">
            <v:imagedata r:id="rId27" o:title=""/>
          </v:shape>
          <o:OLEObject Type="Embed" ProgID="" ShapeID="ole_rId26" DrawAspect="Content" ObjectID="_43432498" r:id="rId26"/>
        </w:object>
      </w:r>
    </w:p>
    <w:p>
      <w:pPr>
        <w:pStyle w:val="3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sz w:val="24"/>
          <w:szCs w:val="24"/>
          <w:u w:val="single"/>
        </w:rPr>
        <w:t>27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يحت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ستيل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 w:val="24"/>
          <w:szCs w:val="24"/>
          <w:u w:val="single"/>
          <w:rtl w:val="true"/>
        </w:rPr>
        <w:t>الل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</w:t>
      </w:r>
      <w:r>
        <w:rPr>
          <w:sz w:val="24"/>
          <w:sz w:val="24"/>
          <w:szCs w:val="24"/>
          <w:u w:val="single"/>
          <w:rtl w:val="true"/>
        </w:rPr>
        <w:t>مدخ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حياناً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رق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tl w:val="true"/>
        </w:rPr>
        <w:object w:dxaOrig="448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.8pt;height:24.95pt" filled="f" o:ole="">
            <v:imagedata r:id="rId29" o:title=""/>
          </v:shape>
          <o:OLEObject Type="Embed" ProgID="" ShapeID="ole_rId28" DrawAspect="Content" ObjectID="_258053879" r:id="rId28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ش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سيتيل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ي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ي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لبروب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لق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هو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لو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ش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شتع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حد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ا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روب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ادى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قى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3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تصن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رومات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ين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د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بع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3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يكلوبنت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سيكلوهكس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تقر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Simplified Arabic"/>
          <w:b/>
          <w:bCs/>
          <w:sz w:val="24"/>
          <w:szCs w:val="24"/>
        </w:rPr>
        <w:t>109</w:t>
      </w:r>
      <w:r>
        <w:rPr>
          <w:rFonts w:cs="Simplified Arabic"/>
          <w:b/>
          <w:bCs/>
          <w:sz w:val="24"/>
          <w:szCs w:val="24"/>
          <w:rtl w:val="true"/>
        </w:rPr>
        <w:t>°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32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استغر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بنائ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بنز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ط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نو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دي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أسبا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نائية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ت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ل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تكافئ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داس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972" w:leader="none"/>
        </w:tabs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3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ض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دي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نفجار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ئ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ف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6pt" filled="f" o:ole="">
            <v:imagedata r:id="rId31" o:title=""/>
          </v:shape>
          <o:OLEObject Type="Embed" ProgID="" ShapeID="ole_rId30" DrawAspect="Content" ObjectID="_128067379" r:id="rId30"/>
        </w:objec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object w:dxaOrig="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2132812994" r:id="rId32"/>
        </w:objec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object w:dxaOrig="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5pt" filled="f" o:ole="">
            <v:imagedata r:id="rId35" o:title=""/>
          </v:shape>
          <o:OLEObject Type="Embed" ProgID="" ShapeID="ole_rId34" DrawAspect="Content" ObjectID="_438720882" r:id="rId34"/>
        </w:objec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3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بريت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يتر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شات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د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3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ر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)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ولياً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ذائ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Indent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Cs w:val="24"/>
          <w:u w:val="single"/>
        </w:rPr>
        <w:t>37</w:t>
      </w:r>
      <w:r>
        <w:rPr>
          <w:rFonts w:cs="Simplified Arabic"/>
          <w:b/>
          <w:bCs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Cs w:val="24"/>
          <w:u w:val="single"/>
          <w:rtl w:val="true"/>
        </w:rPr>
        <w:t>عن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تحضي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هاليد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ألك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يفض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حالي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مائي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للقلويات</w:t>
      </w:r>
      <w:r>
        <w:rPr>
          <w:rFonts w:cs="Simplified Arabic"/>
          <w:b/>
          <w:bCs/>
          <w:szCs w:val="24"/>
          <w:u w:val="single"/>
          <w:rtl w:val="true"/>
        </w:rPr>
        <w:t>:</w:t>
      </w:r>
      <w:r>
        <w:rPr>
          <w:rFonts w:cs="Simplified Arabic"/>
          <w:b/>
          <w:bCs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</w:rPr>
        <w:t>تح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كحو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التح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ائ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هاليد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لك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ج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قل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د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عاد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حم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ات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من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فا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ك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زيا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ر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فاع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طردى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مائية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غليان</m:t>
              </m:r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I</m:t>
          </m:r>
        </m:oMath>
      </m:oMathPara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3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فض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لدهي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عوا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ز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ده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ك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ربين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H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3"/>
        <w:bidi w:val="0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H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</m:oMath>
      </m:oMathPara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3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تعاد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أث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شمس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-H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4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كربون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ح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ليف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H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24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75pt;height:33.55pt" filled="f" o:ole="">
            <v:imagedata r:id="rId37" o:title=""/>
          </v:shape>
          <o:OLEObject Type="Embed" ProgID="" ShapeID="ole_rId36" DrawAspect="Content" ObjectID="_73828263" r:id="rId36"/>
        </w:objec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يوتانول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تف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ليك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انول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تف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ل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4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توج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از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تو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ية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وب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تو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u w:val="single"/>
        </w:rPr>
        <w:t>4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ايثان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وبان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كسيل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ضوى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وب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ثنا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سر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وب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حاد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توائ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OH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لوي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ا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ت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قط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قط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وي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بريتي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ستر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ت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ي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شات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د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ز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كس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4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طو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حد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ربين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object w:dxaOrig="15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3.95pt" filled="f" o:ole="">
            <v:imagedata r:id="rId39" o:title=""/>
          </v:shape>
          <o:OLEObject Type="Embed" ProgID="" ShapeID="ole_rId38" DrawAspect="Content" ObjectID="_536806322" r:id="rId38"/>
        </w:objec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5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9.35pt;height:36.25pt" filled="f" o:ole="">
            <v:imagedata r:id="rId41" o:title=""/>
          </v:shape>
          <o:OLEObject Type="Embed" ProgID="" ShapeID="ole_rId40" DrawAspect="Content" ObjectID="_2106630111" r:id="rId40"/>
        </w:objec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كس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دي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كاربين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113632325" r:id="rId42"/>
        </w:objec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رمنجا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ش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انول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ك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رمنج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منج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فسج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ان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مومت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ق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نخفض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</w:rPr>
        <w:t>110.5</w:t>
      </w:r>
      <w:r>
        <w:rPr>
          <w:rFonts w:cs="Simplified Arabic"/>
          <w:b/>
          <w:bCs/>
          <w:sz w:val="24"/>
          <w:szCs w:val="24"/>
          <w:vertAlign w:val="superscript"/>
        </w:rPr>
        <w:t>o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عط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ليك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وع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ملا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تو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ليك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برد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يا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رب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ا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ج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أكس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يث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طوت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243818772" r:id="rId44"/>
        </w:objec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ربين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47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.75pt;height:35pt" filled="f" o:ole="">
            <v:imagedata r:id="rId47" o:title=""/>
          </v:shape>
          <o:OLEObject Type="Embed" ProgID="" ShapeID="ole_rId46" DrawAspect="Content" ObjectID="_1556220306" r:id="rId46"/>
        </w:object>
      </w:r>
    </w:p>
    <w:p>
      <w:pPr>
        <w:pStyle w:val="Normal"/>
        <w:bidi w:val="0"/>
        <w:spacing w:lineRule="auto" w:line="228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object w:dxaOrig="41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pt;height:35pt" filled="f" o:ole="">
            <v:imagedata r:id="rId49" o:title=""/>
          </v:shape>
          <o:OLEObject Type="Embed" ProgID="" ShapeID="ole_rId48" DrawAspect="Content" ObjectID="_1773553902" r:id="rId48"/>
        </w:objec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5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قار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كحول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ي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ح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كس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يئ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3:44:00Z</dcterms:modified>
  <cp:revision>16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