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2430</wp:posOffset>
                </wp:positionH>
                <wp:positionV relativeFrom="paragraph">
                  <wp:posOffset>-114300</wp:posOffset>
                </wp:positionV>
                <wp:extent cx="5372100" cy="605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8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فكرة  الإنزلاق القاري لعالم الأرصاد الألمان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ألفريد فيجنر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  <w:t>19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ارات جميعها كانت كتله واحدة عملاق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انجيا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أم القارات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تكون من صخور السي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يليكا وألومنيا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السيما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يليكا وماغنسيو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م انفصلت متباعدة خلال حقب الحياة المتوس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 سن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اتخذت وضعها الحالي في زمن البلستوسي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أسباب النظ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شابه الكبير بين الشاطئ الشرقي للأمريكتين والغربي لأوربا وأفريقي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شابه العجيب بين صخور القارات المختلف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فسير الإنجراف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يارات الناقلة للحرارة في السيما تسبب تجعد القشرة الأرض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واهد والأدلة المؤيدة للنظر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غناطيسية القديمة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بب أكاسيد وكبريتد الحديد وبدراسة صخور لها نفس العمر وذ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مار مختلفة أثبتت زحزحة القار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ج حقب   ح   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خور حقب ح   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اتات البرية الأو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شابه بين الجبال 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متشابهة تماما ف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مريكا الجنوبية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فوكلاند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جنوب أفريقي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هند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ستراليا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قارات القطبية الجنوب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ي كانت تمثل جوندوانا في الماض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خ القديم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 تتغير الأحزمة المتوازية عبر العصور لكن اختلفت عن وضعها الحا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النسبة لقطبي الأرض وخط الاستواء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بخرات القديمة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ظهرت في نصف الكرة الشمالي وانتقلت للحزام الصحراوي حالي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عاب المرجانية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نت تنتشر شمال خط الاستواء في ح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هى تنمو في مياه دافئ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ول خط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جنوب وشمال خط الاستوا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جهة النظر المعارض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ارات الجنوب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جوندوانا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نت كتلة واحدة ممتدة  غمرتها مياه المحيط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أغر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أجزاء كبيرة منها منذ ح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ظلت متصلة بواسطة ممرات على هيئة كبا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ارقة فغرقت القارات القديمة وتركت خلفها قطعا من اليابس مكونة القارات الحا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عدم صحة وجهة النظر المعارض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كدت دراسة قاع المحيطات عدم وجود أثر لطبقة السيال المكونة للممرات الضيق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اسات الحديثة للمغناطيسية القديمة دعمت زحزحة القارات في نصف الكرة الشم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77pt;mso-wrap-distance-left:9.05pt;mso-wrap-distance-right:9.05pt;mso-wrap-distance-top:0pt;mso-wrap-distance-bottom:0pt;margin-top:-9pt;mso-position-vertical-relative:text;margin-left:130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28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5940"/>
                      </w:tblGrid>
                      <w:tr>
                        <w:trPr/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كرة  الإنزلاق القاري لعالم الأرصاد الألمان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لفريد فيجنر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19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ارات جميعها كانت كتله واحدة عملاق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انجيا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أم القار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تكون من صخور السي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يليكا وألومني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السيم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يليكا وماغنسيو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م انفصلت متباعدة خلال حقب الحياة المتوس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b/>
                                <w:bCs/>
                              </w:rPr>
                              <w:t>2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 سن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اتخذت وضعها الحالي في زمن البلستوس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سباب النظ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شابه الكبير بين الشاطئ الشرقي للأمريكتين والغربي لأوربا وأفريق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شابه العجيب بين صخور القارات المختلف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فسير الإنجرا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يارات الناقلة للحرارة في السيما تسبب تجعد القشرة الأرض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واهد والأدلة المؤيدة للنظر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غناطيسية القديمة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سبب أكاسيد وكبريتد الحديد وبدراسة صخور لها نفس العمر وذ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مار مختلفة أثبتت زحزحة القار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ج حقب   ح   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خور حقب ح   ق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اتات البرية الأو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شابه بين الجبال 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تشابهة تماما ف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مريكا الجنوبية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فوكلاند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جنوب أفريقي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هند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ستراليا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قارات القطبية الجنوب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ي كانت تمثل جوندوانا في الم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خ القديم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 تتغير الأحزمة المتوازية عبر العصور لكن اختلفت عن وضعها الحا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النسبة لقطبي الأرض وخط الاستواء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بخرات القديمة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ظهرت في نصف الكرة الشمالي وانتقلت للحزام الصحراوي حالي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اب المرجانية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نت تنتشر شمال خط الاستواء في 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هى تنمو في مياه دافئ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ول خط 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نوب وشمال خط الاستواء 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جهة النظر المعارض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ارات الجنوب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وندوان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نت كتلة واحدة ممتدة  غمرتها مياه المحيط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غرق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أجزاء كبيرة منها منذ ح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ظلت متصلة بواسطة ممرات على هيئة كبا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ارقة فغرقت القارات القديمة وتركت خلفها قطعا من اليابس مكونة القارات الحالية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دم صحة وجهة النظر المعارض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كدت دراسة قاع المحيطات عدم وجود أثر لطبقة السيال المكونة للممرات الضيقة </w:t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اسات الحديثة للمغناطيسية القديمة دعمت زحزحة القارات في نصف الكرة الشم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6930</wp:posOffset>
                </wp:positionH>
                <wp:positionV relativeFrom="paragraph">
                  <wp:posOffset>-127000</wp:posOffset>
                </wp:positionV>
                <wp:extent cx="3771900" cy="2278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7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6"/>
                              <w:gridCol w:w="1994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جه المقارنة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خور السيا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راني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خور السيما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زل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ريفها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شاح الخارجي للقشرة الأرضي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شاح الداخلي للسي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كيب المعدني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يليكا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ألومني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يليكا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ماغنيسي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 السيليكا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غن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قير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ان تواجدها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سم القارات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يعان المحيط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زن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فيف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قيل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79.4pt;mso-wrap-distance-left:9.05pt;mso-wrap-distance-right:9.05pt;mso-wrap-distance-top:0pt;mso-wrap-distance-bottom:0pt;margin-top:-10pt;mso-position-vertical-relative:text;margin-left:565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7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6"/>
                        <w:gridCol w:w="1994"/>
                        <w:gridCol w:w="1980"/>
                      </w:tblGrid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ه المقارنة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خور السيا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رانيت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خور السيما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زلت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يفها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شاح الخارجي للقشرة الأرضي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شاح الداخلي للسي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يب المعدني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يليكا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ألومنيا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يليكا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ماغنيسي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 السيليكا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غن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قير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 تواجدها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سم القارات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يعان المحيط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زن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فيف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قيل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en-US" w:eastAsia="en-US" w:bidi="ar-SA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12330</wp:posOffset>
                </wp:positionH>
                <wp:positionV relativeFrom="paragraph">
                  <wp:posOffset>7620</wp:posOffset>
                </wp:positionV>
                <wp:extent cx="3708400" cy="274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7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5"/>
                              <w:gridCol w:w="2860"/>
                            </w:tblGrid>
                            <w:tr>
                              <w:trPr/>
                              <w:tc>
                                <w:tcPr>
                                  <w:tcW w:w="5755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ظرية الألواح التكتونية للعلماء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31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يزاكس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وليف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مايكس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9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5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أساس النظر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كون سطح الأرض من عدة ألواح كبيرة إم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حيطية أو قارية أو كلاهما معا تبلغ حوالي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 في السم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فصلها عن بعضها الشقوق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غوا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أثير تيارات الحمل الصاعدة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أثير تيارات الحمل الهاب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تدفق الصهارة خلال الأغوار المحيطة فتزيح جزئي اللوح المحيطي الأصلي في اتجاهين متضادين بعيدا عن حيد وسط المحي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تمر دفع القشرة القديمة لأسفل حتى تمتص كلية وتصهر في باطن الأرض أو يحدث تصادم حواف اللوحين التكتونيي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216pt;mso-wrap-distance-left:9.05pt;mso-wrap-distance-right:9.05pt;mso-wrap-distance-top:0pt;mso-wrap-distance-bottom:0pt;margin-top:0.6pt;mso-position-vertical-relative:text;margin-left:567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75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5"/>
                        <w:gridCol w:w="2860"/>
                      </w:tblGrid>
                      <w:tr>
                        <w:trPr/>
                        <w:tc>
                          <w:tcPr>
                            <w:tcW w:w="5755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ظرية الألواح التكتونية للعلماء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left="-331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يزاك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وليف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ايكس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5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أساس النظر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كون سطح الأرض من عدة ألواح كبيرة إم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حيطية أو قارية أو كلاهما معا تبلغ حوالي </w:t>
                            </w: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 في السم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فصلها عن بعضها الشقوق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غوا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ثير تيارات الحمل الصاعدة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ثير تيارات الحمل الهابطة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تدفق الصهارة خلال الأغوار المحيطة فتزيح جزئي اللوح المحيطي الأصلي في اتجاهين متضادين بعيدا عن حيد وسط المحي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تمر دفع القشرة القديمة لأسفل حتى تمتص كلية وتصهر في باطن الأرض أو يحدث تصادم حواف اللوحين التكتونيي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78" w:right="0" w:hanging="0"/>
        <w:jc w:val="left"/>
        <w:rPr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72630</wp:posOffset>
                </wp:positionH>
                <wp:positionV relativeFrom="paragraph">
                  <wp:posOffset>70485</wp:posOffset>
                </wp:positionV>
                <wp:extent cx="3924300" cy="1066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066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شأة البحر الأحم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محيط الأطلس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 ضوء النظ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حدث حاليا باللوح الأفريق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ندوان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فتق ونشأة حوض محيطي ببطء شديد حيث نشأ حوض البحر الأحمر الذي تستمر جوانبه في الإزاحة بمعدل </w:t>
                            </w:r>
                            <w:r>
                              <w:rPr>
                                <w:b/>
                                <w:bCs/>
                              </w:rPr>
                              <w:t>2.5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ن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09pt;height:84pt;mso-wrap-distance-left:9.05pt;mso-wrap-distance-right:9.05pt;mso-wrap-distance-top:0pt;mso-wrap-distance-bottom:0pt;margin-top:5.55pt;mso-position-vertical-relative:text;margin-left:556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شأة البحر الأحم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محيط الأطلس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 ضوء النظر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حدث حاليا باللوح الأفريق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ندوانا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فتق ونشأة حوض محيطي ببطء شديد حيث نشأ حوض البحر الأحمر الذي تستمر جوانبه في الإزاحة بمعدل </w:t>
                      </w:r>
                      <w:r>
                        <w:rPr>
                          <w:b/>
                          <w:bCs/>
                        </w:rPr>
                        <w:t>2.5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س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ن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sectPr>
      <w:type w:val="nextPage"/>
      <w:pgSz w:orient="landscape" w:w="16838" w:h="11906"/>
      <w:pgMar w:left="1440" w:right="1440" w:gutter="0" w:header="0" w:top="1258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34:00Z</dcterms:created>
  <dc:creator>Alaa</dc:creator>
  <dc:description/>
  <cp:keywords/>
  <dc:language>en-US</dc:language>
  <cp:lastModifiedBy>Alaa</cp:lastModifiedBy>
  <dcterms:modified xsi:type="dcterms:W3CDTF">2008-04-10T16:00:00Z</dcterms:modified>
  <cp:revision>14</cp:revision>
  <dc:subject/>
  <dc:title/>
</cp:coreProperties>
</file>