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60960</wp:posOffset>
            </wp:positionV>
            <wp:extent cx="6057900" cy="7658100"/>
            <wp:effectExtent l="0" t="0" r="0" b="0"/>
            <wp:wrapTight wrapText="bothSides">
              <wp:wrapPolygon edited="0">
                <wp:start x="10978" y="22309"/>
                <wp:lineTo x="10978" y="17925"/>
                <wp:lineTo x="8930" y="17925"/>
                <wp:lineTo x="8930" y="22309"/>
                <wp:lineTo x="10978" y="223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93" t="19281" r="23460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3590</wp:posOffset>
            </wp:positionH>
            <wp:positionV relativeFrom="paragraph">
              <wp:posOffset>297180</wp:posOffset>
            </wp:positionV>
            <wp:extent cx="7155180" cy="8026400"/>
            <wp:effectExtent l="0" t="0" r="0" b="0"/>
            <wp:wrapTight wrapText="bothSides">
              <wp:wrapPolygon edited="0">
                <wp:start x="9480" y="20707"/>
                <wp:lineTo x="9480" y="16212"/>
                <wp:lineTo x="6165" y="16212"/>
                <wp:lineTo x="6165" y="20707"/>
                <wp:lineTo x="9480" y="207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7" t="17357" r="17580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6710</wp:posOffset>
            </wp:positionH>
            <wp:positionV relativeFrom="paragraph">
              <wp:posOffset>289560</wp:posOffset>
            </wp:positionV>
            <wp:extent cx="8034020" cy="7200900"/>
            <wp:effectExtent l="0" t="0" r="0" b="0"/>
            <wp:wrapTight wrapText="bothSides">
              <wp:wrapPolygon edited="0">
                <wp:start x="-38" y="-9903"/>
                <wp:lineTo x="-38" y="44136"/>
                <wp:lineTo x="21992" y="44136"/>
                <wp:lineTo x="21992" y="-9903"/>
                <wp:lineTo x="-38" y="-99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285" r="1782" b="4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3610</wp:posOffset>
            </wp:positionH>
            <wp:positionV relativeFrom="paragraph">
              <wp:posOffset>-1270</wp:posOffset>
            </wp:positionV>
            <wp:extent cx="6972300" cy="8299450"/>
            <wp:effectExtent l="0" t="0" r="0" b="0"/>
            <wp:wrapTight wrapText="bothSides">
              <wp:wrapPolygon edited="0">
                <wp:start x="11675" y="15060"/>
                <wp:lineTo x="11675" y="12025"/>
                <wp:lineTo x="10260" y="12025"/>
                <wp:lineTo x="10260" y="15060"/>
                <wp:lineTo x="11675" y="150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78" t="18701" r="29971" b="1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0</wp:posOffset>
            </wp:positionH>
            <wp:positionV relativeFrom="paragraph">
              <wp:posOffset>60960</wp:posOffset>
            </wp:positionV>
            <wp:extent cx="5939790" cy="7941945"/>
            <wp:effectExtent l="0" t="0" r="0" b="0"/>
            <wp:wrapTight wrapText="bothSides">
              <wp:wrapPolygon edited="0">
                <wp:start x="11844" y="20426"/>
                <wp:lineTo x="11844" y="16296"/>
                <wp:lineTo x="10303" y="16296"/>
                <wp:lineTo x="10303" y="20426"/>
                <wp:lineTo x="11844" y="204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255" t="18642" r="2780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710</wp:posOffset>
            </wp:positionH>
            <wp:positionV relativeFrom="paragraph">
              <wp:posOffset>68580</wp:posOffset>
            </wp:positionV>
            <wp:extent cx="6417945" cy="8343900"/>
            <wp:effectExtent l="0" t="0" r="0" b="0"/>
            <wp:wrapTight wrapText="bothSides">
              <wp:wrapPolygon edited="0">
                <wp:start x="11760" y="17953"/>
                <wp:lineTo x="11760" y="14076"/>
                <wp:lineTo x="10218" y="14076"/>
                <wp:lineTo x="10218" y="17953"/>
                <wp:lineTo x="11760" y="1795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2" t="17470" r="27804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6410</wp:posOffset>
            </wp:positionH>
            <wp:positionV relativeFrom="paragraph">
              <wp:posOffset>53340</wp:posOffset>
            </wp:positionV>
            <wp:extent cx="6519545" cy="8001000"/>
            <wp:effectExtent l="0" t="0" r="0" b="0"/>
            <wp:wrapTight wrapText="bothSides">
              <wp:wrapPolygon edited="0">
                <wp:start x="10873" y="20847"/>
                <wp:lineTo x="10873" y="16352"/>
                <wp:lineTo x="9183" y="16352"/>
                <wp:lineTo x="9183" y="20847"/>
                <wp:lineTo x="10873" y="2084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75" t="17470" r="27804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5445</wp:posOffset>
            </wp:positionH>
            <wp:positionV relativeFrom="paragraph">
              <wp:posOffset>411480</wp:posOffset>
            </wp:positionV>
            <wp:extent cx="6071235" cy="8572500"/>
            <wp:effectExtent l="0" t="0" r="0" b="0"/>
            <wp:wrapTight wrapText="bothSides">
              <wp:wrapPolygon edited="0">
                <wp:start x="12752" y="19246"/>
                <wp:lineTo x="12752" y="15369"/>
                <wp:lineTo x="11231" y="15369"/>
                <wp:lineTo x="11231" y="19246"/>
                <wp:lineTo x="12752" y="1924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43" t="18701" r="25627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9310</wp:posOffset>
            </wp:positionH>
            <wp:positionV relativeFrom="paragraph">
              <wp:posOffset>182880</wp:posOffset>
            </wp:positionV>
            <wp:extent cx="7701915" cy="8343900"/>
            <wp:effectExtent l="0" t="0" r="0" b="0"/>
            <wp:wrapTight wrapText="bothSides">
              <wp:wrapPolygon edited="0">
                <wp:start x="10894" y="19246"/>
                <wp:lineTo x="10894" y="15369"/>
                <wp:lineTo x="9036" y="15369"/>
                <wp:lineTo x="9036" y="19246"/>
                <wp:lineTo x="10894" y="1924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08" t="18701" r="25627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9310</wp:posOffset>
            </wp:positionH>
            <wp:positionV relativeFrom="paragraph">
              <wp:posOffset>297180</wp:posOffset>
            </wp:positionV>
            <wp:extent cx="6426200" cy="7429500"/>
            <wp:effectExtent l="0" t="0" r="0" b="0"/>
            <wp:wrapTight wrapText="bothSides">
              <wp:wrapPolygon edited="0">
                <wp:start x="8951" y="17392"/>
                <wp:lineTo x="8951" y="13795"/>
                <wp:lineTo x="7263" y="13795"/>
                <wp:lineTo x="7263" y="17392"/>
                <wp:lineTo x="8951" y="1739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38" t="18223" r="32137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-228600</wp:posOffset>
            </wp:positionV>
            <wp:extent cx="5507990" cy="9486900"/>
            <wp:effectExtent l="0" t="0" r="0" b="0"/>
            <wp:wrapTight wrapText="bothSides">
              <wp:wrapPolygon edited="0">
                <wp:start x="12224" y="20426"/>
                <wp:lineTo x="12224" y="16296"/>
                <wp:lineTo x="10746" y="16296"/>
                <wp:lineTo x="10746" y="20426"/>
                <wp:lineTo x="12224" y="2042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421" t="18642" r="2780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9290</wp:posOffset>
            </wp:positionH>
            <wp:positionV relativeFrom="paragraph">
              <wp:posOffset>-571500</wp:posOffset>
            </wp:positionV>
            <wp:extent cx="6329045" cy="9486900"/>
            <wp:effectExtent l="0" t="0" r="0" b="0"/>
            <wp:wrapTight wrapText="bothSides">
              <wp:wrapPolygon edited="0">
                <wp:start x="9965" y="20707"/>
                <wp:lineTo x="9965" y="16212"/>
                <wp:lineTo x="8212" y="16212"/>
                <wp:lineTo x="8212" y="20707"/>
                <wp:lineTo x="9965" y="20707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41" t="17357" r="28668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9290</wp:posOffset>
            </wp:positionH>
            <wp:positionV relativeFrom="paragraph">
              <wp:posOffset>-457200</wp:posOffset>
            </wp:positionV>
            <wp:extent cx="7915910" cy="9715500"/>
            <wp:effectExtent l="0" t="0" r="0" b="0"/>
            <wp:wrapTight wrapText="bothSides">
              <wp:wrapPolygon edited="0">
                <wp:start x="9522" y="20707"/>
                <wp:lineTo x="9522" y="16212"/>
                <wp:lineTo x="7832" y="16212"/>
                <wp:lineTo x="7832" y="20707"/>
                <wp:lineTo x="9522" y="2070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441" t="17357" r="30838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4990</wp:posOffset>
            </wp:positionH>
            <wp:positionV relativeFrom="paragraph">
              <wp:posOffset>335280</wp:posOffset>
            </wp:positionV>
            <wp:extent cx="7482205" cy="8458200"/>
            <wp:effectExtent l="0" t="0" r="0" b="0"/>
            <wp:wrapTight wrapText="bothSides">
              <wp:wrapPolygon edited="0">
                <wp:start x="10978" y="18824"/>
                <wp:lineTo x="10978" y="14947"/>
                <wp:lineTo x="9226" y="14947"/>
                <wp:lineTo x="9226" y="18824"/>
                <wp:lineTo x="10978" y="1882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11" t="18302" r="26501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9290</wp:posOffset>
            </wp:positionH>
            <wp:positionV relativeFrom="paragraph">
              <wp:posOffset>-342900</wp:posOffset>
            </wp:positionV>
            <wp:extent cx="6480175" cy="8801100"/>
            <wp:effectExtent l="0" t="0" r="0" b="0"/>
            <wp:wrapTight wrapText="bothSides">
              <wp:wrapPolygon edited="0">
                <wp:start x="9522" y="20819"/>
                <wp:lineTo x="9522" y="16942"/>
                <wp:lineTo x="7832" y="16942"/>
                <wp:lineTo x="7832" y="20819"/>
                <wp:lineTo x="9522" y="2081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41" t="20246" r="30838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3590</wp:posOffset>
            </wp:positionH>
            <wp:positionV relativeFrom="paragraph">
              <wp:posOffset>114300</wp:posOffset>
            </wp:positionV>
            <wp:extent cx="6308090" cy="9144000"/>
            <wp:effectExtent l="0" t="0" r="0" b="0"/>
            <wp:wrapTight wrapText="bothSides">
              <wp:wrapPolygon edited="0">
                <wp:start x="11802" y="9890"/>
                <wp:lineTo x="11802" y="7951"/>
                <wp:lineTo x="10324" y="7951"/>
                <wp:lineTo x="10324" y="9890"/>
                <wp:lineTo x="11802" y="989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115" t="19439" r="28668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0690</wp:posOffset>
            </wp:positionH>
            <wp:positionV relativeFrom="paragraph">
              <wp:posOffset>-571500</wp:posOffset>
            </wp:positionV>
            <wp:extent cx="5899785" cy="9372600"/>
            <wp:effectExtent l="0" t="0" r="0" b="0"/>
            <wp:wrapTight wrapText="bothSides">
              <wp:wrapPolygon edited="0">
                <wp:start x="11465" y="17841"/>
                <wp:lineTo x="11465" y="13964"/>
                <wp:lineTo x="9775" y="13964"/>
                <wp:lineTo x="9775" y="17841"/>
                <wp:lineTo x="11465" y="17841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778" t="17357" r="26501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9290</wp:posOffset>
            </wp:positionH>
            <wp:positionV relativeFrom="paragraph">
              <wp:posOffset>-228600</wp:posOffset>
            </wp:positionV>
            <wp:extent cx="6489700" cy="8343900"/>
            <wp:effectExtent l="0" t="0" r="0" b="0"/>
            <wp:wrapTight wrapText="bothSides">
              <wp:wrapPolygon edited="0">
                <wp:start x="10957" y="20707"/>
                <wp:lineTo x="10957" y="16212"/>
                <wp:lineTo x="9353" y="16212"/>
                <wp:lineTo x="9353" y="20707"/>
                <wp:lineTo x="10957" y="20707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778" t="17357" r="28668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6858000" cy="9715500"/>
            <wp:effectExtent l="0" t="0" r="0" b="0"/>
            <wp:wrapTight wrapText="bothSides">
              <wp:wrapPolygon edited="0">
                <wp:start x="10472" y="15003"/>
                <wp:lineTo x="10472" y="11969"/>
                <wp:lineTo x="8614" y="11969"/>
                <wp:lineTo x="8614" y="15003"/>
                <wp:lineTo x="10472" y="15003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441" t="18622" r="26501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44"/>
        <w:sz w:val="44"/>
        <w:szCs w:val="44"/>
        <w:rtl w:val="true"/>
        <w:lang w:bidi="ar-EG"/>
      </w:rPr>
      <w:t xml:space="preserve">امال عبد الهادى   امتحان معلم فصل   كود الاختبار </w:t>
    </w:r>
    <w:r>
      <w:rPr>
        <w:b/>
        <w:bCs/>
        <w:sz w:val="44"/>
        <w:szCs w:val="44"/>
        <w:lang w:bidi="ar-EG"/>
      </w:rPr>
      <w:t>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7:00Z</dcterms:created>
  <dc:creator>Mrs Amaal</dc:creator>
  <dc:description/>
  <cp:keywords/>
  <dc:language>en-US</dc:language>
  <cp:lastModifiedBy>Mrs Amaal</cp:lastModifiedBy>
  <dcterms:modified xsi:type="dcterms:W3CDTF">2009-08-24T04:55:00Z</dcterms:modified>
  <cp:revision>4</cp:revision>
  <dc:subject/>
  <dc:title/>
</cp:coreProperties>
</file>