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8" w:right="-180" w:hanging="0"/>
        <w:jc w:val="center"/>
        <w:rPr>
          <w:b/>
          <w:b/>
          <w:bCs/>
          <w:sz w:val="46"/>
          <w:szCs w:val="46"/>
          <w:lang w:bidi="ar-SA"/>
        </w:rPr>
      </w:pPr>
      <w:r>
        <w:rPr>
          <w:b/>
          <w:b/>
          <w:bCs/>
          <w:sz w:val="46"/>
          <w:sz w:val="46"/>
          <w:szCs w:val="46"/>
          <w:rtl w:val="true"/>
        </w:rPr>
        <w:t>التغــذ ية غير الذاتيــة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ل من </w:t>
      </w:r>
      <w:r>
        <w:rPr>
          <w:b/>
          <w:bCs/>
          <w:sz w:val="26"/>
          <w:szCs w:val="26"/>
          <w:rtl w:val="true"/>
          <w:lang w:bidi="ar-EG"/>
        </w:rPr>
        <w:t xml:space="preserve">: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هض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نزيمات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هض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و تحول جزيئات الطعام ال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لى جزيئات صغير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حلل الم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مساعدة الإنزيمات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نزيم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ي مواد بروتينية لها خصائص العوامل المساعد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قدرتها على التنشيط المتخصص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b/>
          <w:bCs/>
          <w:sz w:val="26"/>
          <w:szCs w:val="26"/>
          <w:u w:val="single"/>
          <w:lang w:bidi="ar-EG"/>
        </w:rPr>
        <w:t>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ل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عظم التفاعلات لاتتم إلا في وجود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نزي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؟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يث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عظم التفاعلات الكيماوية في الكائنات الحية تتم خلال مدى قصير م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رجات  الح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هي ليست كافية لتصل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درجة حرارة التنشيط المطلوبة لبدء التفاعلات الكيميائية لذلك فهذه التفاعلات تتم بمساعدة </w:t>
      </w:r>
      <w:r>
        <w:rPr>
          <w:b/>
          <w:b/>
          <w:bCs/>
          <w:sz w:val="26"/>
          <w:sz w:val="26"/>
          <w:szCs w:val="26"/>
          <w:rtl w:val="true"/>
        </w:rPr>
        <w:t>الإنز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b/>
          <w:bCs/>
          <w:sz w:val="26"/>
          <w:szCs w:val="26"/>
          <w:u w:val="single"/>
          <w:lang w:bidi="ar-EG"/>
        </w:rPr>
        <w:t>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إنزي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متخصصة في عمل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ن ك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نشط نوع معين من التفاعلات داخل ال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هذا التفاعل </w:t>
      </w:r>
      <w:r>
        <w:rPr>
          <w:b/>
          <w:b/>
          <w:bCs/>
          <w:sz w:val="26"/>
          <w:sz w:val="26"/>
          <w:szCs w:val="26"/>
          <w:rtl w:val="true"/>
        </w:rPr>
        <w:t>يعتمد عل</w:t>
      </w:r>
      <w:r>
        <w:rPr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زيء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شكل </w:t>
      </w:r>
      <w:r>
        <w:rPr>
          <w:b/>
          <w:b/>
          <w:bCs/>
          <w:sz w:val="26"/>
          <w:sz w:val="26"/>
          <w:szCs w:val="26"/>
          <w:rtl w:val="true"/>
        </w:rPr>
        <w:t>الإنز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يتطابق </w:t>
      </w:r>
      <w:r>
        <w:rPr>
          <w:b/>
          <w:b/>
          <w:bCs/>
          <w:sz w:val="26"/>
          <w:sz w:val="26"/>
          <w:szCs w:val="26"/>
          <w:rtl w:val="true"/>
        </w:rPr>
        <w:t>الإنزيم</w:t>
      </w:r>
      <w:r>
        <w:rPr>
          <w:b/>
          <w:b/>
          <w:bCs/>
          <w:sz w:val="26"/>
          <w:sz w:val="26"/>
          <w:szCs w:val="26"/>
          <w:rtl w:val="true"/>
        </w:rPr>
        <w:t xml:space="preserve"> مع </w:t>
      </w:r>
      <w:r>
        <w:rPr>
          <w:b/>
          <w:b/>
          <w:bCs/>
          <w:sz w:val="26"/>
          <w:sz w:val="26"/>
          <w:szCs w:val="26"/>
          <w:rtl w:val="true"/>
        </w:rPr>
        <w:t>الجز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b/>
          <w:bCs/>
          <w:sz w:val="26"/>
          <w:szCs w:val="26"/>
          <w:u w:val="single"/>
          <w:lang w:bidi="ar-EG"/>
        </w:rPr>
        <w:t>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عض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إنزي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قد يكون لها تأثير عك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يث أن نفس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ذي يساعد على تكسير جزئ معقد إلى جزيئين أبسط  يستطيع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عيد ربط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ريئ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صغيرين معا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لى نفس الجزئ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مع الرس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فية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آلية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م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؟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سم ص  </w:t>
      </w:r>
      <w:r>
        <w:rPr>
          <w:b/>
          <w:bCs/>
          <w:sz w:val="26"/>
          <w:szCs w:val="26"/>
          <w:lang w:bidi="ar-EG"/>
        </w:rPr>
        <w:t>26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لكتاب المدرسى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نشط نوع معين من التفاعلات داخل ال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هذا التفاعل </w:t>
      </w:r>
      <w:r>
        <w:rPr>
          <w:b/>
          <w:b/>
          <w:bCs/>
          <w:sz w:val="26"/>
          <w:sz w:val="26"/>
          <w:szCs w:val="26"/>
          <w:rtl w:val="true"/>
        </w:rPr>
        <w:t>يعتمد عل</w:t>
      </w:r>
      <w:r>
        <w:rPr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زيء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تفاعل وشكل </w:t>
      </w:r>
      <w:r>
        <w:rPr>
          <w:b/>
          <w:b/>
          <w:bCs/>
          <w:sz w:val="26"/>
          <w:sz w:val="26"/>
          <w:szCs w:val="26"/>
          <w:rtl w:val="true"/>
        </w:rPr>
        <w:t>الإنزيم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5" w:leader="none"/>
        </w:tabs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يت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أول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ع الجزيئ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ي 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ؤثر علي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ث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ذلك تنخفض حرارة التنش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غي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ميائية للجزيئات المتفاعلة بسر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ما يتم التفاعل تنفصل الجزيئات الناتج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 الإنزيم  تاركة إ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الصورة التي كان 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قب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فاعل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3485</wp:posOffset>
                </wp:positionH>
                <wp:positionV relativeFrom="paragraph">
                  <wp:posOffset>59690</wp:posOffset>
                </wp:positionV>
                <wp:extent cx="2641600" cy="66675"/>
                <wp:effectExtent l="0" t="38100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6600"/>
                          <a:chOff x="0" y="0"/>
                          <a:chExt cx="2641680" cy="66600"/>
                        </a:xfrm>
                      </wpg:grpSpPr>
                      <wps:wsp>
                        <wps:cNvSpPr/>
                        <wps:spPr>
                          <a:xfrm flipH="1">
                            <a:off x="0" y="54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8320" y="56520"/>
                            <a:ext cx="5716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.7pt;width:207.95pt;height:5.2pt" coordorigin="3911,94" coordsize="4159,104">
                <v:line id="shape_0" from="3911,179" to="4810,1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1,183" to="8020,19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109" to="8070,1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94" to="4860,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دة التفاعل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ركب وسطي غير ثابت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واتج التفاعل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</w:p>
    <w:p>
      <w:pPr>
        <w:pStyle w:val="Heading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ل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لإنزيمات خصائص العوامل المساعدة ؟                                                                      </w:t>
      </w:r>
    </w:p>
    <w:p>
      <w:pPr>
        <w:pStyle w:val="Heading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لقدرتها على التنشيط المتخصص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</w:p>
    <w:p>
      <w:pPr>
        <w:pStyle w:val="Heading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م تتكون القناة الهضمية ؟ </w:t>
      </w:r>
    </w:p>
    <w:p>
      <w:pPr>
        <w:pStyle w:val="Heading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تكون القناة الهضمية من 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لعو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معاء الدقيق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معاء الغليظ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شرج </w:t>
      </w:r>
    </w:p>
    <w:p>
      <w:pPr>
        <w:pStyle w:val="Heading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ا هى ملحقات القناة الهضمية ؟ </w:t>
      </w:r>
    </w:p>
    <w:p>
      <w:pPr>
        <w:pStyle w:val="Heading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شتمل ملحقات القناة الهضمية على كل من الغدد اللعاب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كبد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نكرياس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ضح مراحل الهضم فى الفم ؟</w:t>
      </w:r>
    </w:p>
    <w:p>
      <w:pPr>
        <w:pStyle w:val="Heading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هضم في 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 مض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عام وطحنه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طع صغيرة بواسطة </w:t>
      </w:r>
      <w:r>
        <w:rPr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حتى يمتزج بال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توفر مساحة اكبر لعمل </w:t>
      </w:r>
    </w:p>
    <w:p>
      <w:pPr>
        <w:pStyle w:val="Heading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عصارات الهاضمة وليسهل بلع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كونات اللع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خاط يعمل على تليين الطعام ويسهل انزلاقه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يالي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ميليز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يساعد في هضم النشا إلى سكر المالتوز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سكر </w:t>
      </w:r>
      <w:r>
        <w:rPr>
          <w:b/>
          <w:b/>
          <w:bCs/>
          <w:sz w:val="26"/>
          <w:sz w:val="26"/>
          <w:szCs w:val="26"/>
          <w:rtl w:val="true"/>
        </w:rPr>
        <w:t>ثنائ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لع فعل منعكس منظم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لية البلع فعل منعكس وم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أنه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لع يدفع الطعام من الفم إلى الم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ث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ذلك ترتفع القصبة الهوائية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حنجرة 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زمار لتقفل فتتح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كتب بإختصار عن المرى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دوره فى الهضم ؟ </w:t>
      </w:r>
    </w:p>
    <w:p>
      <w:pPr>
        <w:pStyle w:val="Normal"/>
        <w:tabs>
          <w:tab w:val="clear" w:pos="720"/>
          <w:tab w:val="left" w:pos="844" w:leader="none"/>
        </w:tabs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ر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وله 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م  يمر في العنق والتجويف الصدري ويمتد محازيا للعمود الفقر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م يخترق الحجاب الحاجز </w:t>
      </w:r>
    </w:p>
    <w:p>
      <w:pPr>
        <w:pStyle w:val="Normal"/>
        <w:tabs>
          <w:tab w:val="clear" w:pos="720"/>
          <w:tab w:val="left" w:pos="844" w:leader="none"/>
        </w:tabs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نتهي بالمعدة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حتوى بطانة المرى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ر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لى 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د تفرز مخاط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لا ت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ذل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 يو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ه هضم </w:t>
      </w:r>
    </w:p>
    <w:p>
      <w:pPr>
        <w:pStyle w:val="Normal"/>
        <w:tabs>
          <w:tab w:val="clear" w:pos="720"/>
          <w:tab w:val="left" w:pos="844" w:leader="none"/>
        </w:tabs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هو ي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عام للمعدة وذلك 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طة الحركة الدو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المقصود بالحركة الدودية ومكان حدوث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همي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؟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ي  مجموعة من الانقباضات والانبساطات العض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ستمر 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طو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ن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هضمية وه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ئ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ن دفع الطعام وخضه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عجنه مع العصارات الهاضمة ليسهل امتصاص الغذاء المهضوم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باختصار عن دور المعدة فى هضم الطعام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عد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س منتفخ يفصلها عن المر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ضلة حلقية ت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تحة الفؤا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يفصلها 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عاء عضلة حل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اصرة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حكم ف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تحة البو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،   والبروتينات هى المادة الغذائية الوحيدة التى تتاثر بالعصير المعدى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كون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صير الم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صير المعدي هو سائل حمضي عديم ال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تكون من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90%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ه ماء والباقي </w:t>
      </w:r>
      <w:r>
        <w:rPr>
          <w:b/>
          <w:bCs/>
          <w:sz w:val="26"/>
          <w:szCs w:val="26"/>
        </w:rPr>
        <w:t>HCL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إنزيم الببسين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وظيفة </w:t>
      </w:r>
      <w:r>
        <w:rPr>
          <w:b/>
          <w:bCs/>
          <w:sz w:val="26"/>
          <w:szCs w:val="26"/>
          <w:u w:val="single"/>
        </w:rPr>
        <w:t>HCL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في المع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أنهيدريز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جعل الوسط حمضي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P</w:t>
      </w:r>
      <w:r>
        <w:rPr>
          <w:b/>
          <w:bCs/>
          <w:sz w:val="26"/>
          <w:szCs w:val="26"/>
          <w:vertAlign w:val="superscript"/>
          <w:lang w:bidi="ar-EG"/>
        </w:rPr>
        <w:t>H</w:t>
      </w:r>
      <w:r>
        <w:rPr>
          <w:b/>
          <w:bCs/>
          <w:sz w:val="26"/>
          <w:szCs w:val="26"/>
          <w:lang w:bidi="ar-EG"/>
        </w:rPr>
        <w:t xml:space="preserve"> 1.5 – 2.5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 )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توقف عم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الين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 يعمل في وسط قلوي</w:t>
      </w:r>
      <w:r>
        <w:rPr>
          <w:b/>
          <w:b/>
          <w:bCs/>
          <w:sz w:val="26"/>
          <w:sz w:val="26"/>
          <w:szCs w:val="26"/>
          <w:rtl w:val="true"/>
        </w:rPr>
        <w:t xml:space="preserve"> ضع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نشط عم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بسينوجي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غير نشط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بسين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ط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قت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يكروب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ضارة التي تدخل مع الطعام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هم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أنزيم البب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مل علي التحلل المائي للبروتين بكسر روابط ببتيدية  معين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س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ل البروتين الطويلة ويحولها ألي سلاسل صغيرة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عديد الببتيد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ar-EG"/>
        </w:rPr>
        <w:t>ببسين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ar-EG"/>
        </w:rPr>
        <w:t xml:space="preserve">حمض </w:t>
      </w:r>
      <w:r>
        <w:rPr>
          <w:b/>
          <w:bCs/>
          <w:sz w:val="26"/>
          <w:szCs w:val="26"/>
          <w:vertAlign w:val="subscript"/>
          <w:lang w:bidi="ar-EG"/>
        </w:rPr>
        <w:t>HCL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07315</wp:posOffset>
                </wp:positionV>
                <wp:extent cx="17964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8.45pt" to="287.8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روتين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ء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ببتونات</w:t>
      </w:r>
    </w:p>
    <w:p>
      <w:pPr>
        <w:pStyle w:val="Normal"/>
        <w:tabs>
          <w:tab w:val="clear" w:pos="720"/>
          <w:tab w:val="left" w:pos="844" w:leader="none"/>
        </w:tabs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4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يتوقف عمل انزيم التيالين بوصول الطعام للمعدة ؟ </w:t>
      </w:r>
    </w:p>
    <w:p>
      <w:pPr>
        <w:pStyle w:val="Normal"/>
        <w:tabs>
          <w:tab w:val="clear" w:pos="720"/>
          <w:tab w:val="left" w:pos="844" w:leader="none"/>
        </w:tabs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وجود حمض </w:t>
      </w:r>
      <w:r>
        <w:rPr>
          <w:b/>
          <w:bCs/>
          <w:sz w:val="26"/>
          <w:szCs w:val="26"/>
          <w:lang w:bidi="ar-EG"/>
        </w:rPr>
        <w:t>HCL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ى العصير المعدى الذ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جعل الوسط حمضي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P</w:t>
      </w:r>
      <w:r>
        <w:rPr>
          <w:b/>
          <w:bCs/>
          <w:sz w:val="26"/>
          <w:szCs w:val="26"/>
          <w:vertAlign w:val="superscript"/>
          <w:lang w:bidi="ar-EG"/>
        </w:rPr>
        <w:t>H</w:t>
      </w:r>
      <w:r>
        <w:rPr>
          <w:b/>
          <w:bCs/>
          <w:sz w:val="26"/>
          <w:szCs w:val="26"/>
          <w:lang w:bidi="ar-EG"/>
        </w:rPr>
        <w:t xml:space="preserve"> 1.5 – 2.5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 )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توقف عم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الين </w:t>
      </w:r>
    </w:p>
    <w:p>
      <w:pPr>
        <w:pStyle w:val="Normal"/>
        <w:tabs>
          <w:tab w:val="clear" w:pos="720"/>
          <w:tab w:val="left" w:pos="844" w:leader="none"/>
        </w:tabs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 يعمل في وسط قلوي</w:t>
      </w:r>
      <w:r>
        <w:rPr>
          <w:b/>
          <w:b/>
          <w:bCs/>
          <w:sz w:val="26"/>
          <w:sz w:val="26"/>
          <w:szCs w:val="26"/>
          <w:rtl w:val="true"/>
        </w:rPr>
        <w:t xml:space="preserve"> ضع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دار المعدة عضلي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جابة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حتوى جدار المعدة على عضل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طولية </w:t>
      </w:r>
      <w:r>
        <w:rPr>
          <w:b/>
          <w:b/>
          <w:bCs/>
          <w:sz w:val="26"/>
          <w:sz w:val="26"/>
          <w:szCs w:val="26"/>
          <w:rtl w:val="true"/>
        </w:rPr>
        <w:t>و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دائ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عمل علي خض وعجن الطعام 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صارتها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واسطة انقباضاته العض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مل المعدة علي خزن الطعام 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ن الوق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سم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هضم ليصبح الطعام في 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كت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ثيفة الق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سمى الكيموس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6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رف الكيموس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وهى كت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ن الط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كثيفة القوام وهو ذو قوام مناسب للدخول علي دفعات للأمع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قيقة عن 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رتخ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ضلة الحلقية لفتحة البو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7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 تؤثر العصارة المعدية علي الخلايا المبطنة للمعد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ذل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س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تية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فرازات المخاطية الكثيفة التي تحم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خلايا من فعل العصارة الهاض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فرز أنزيم البب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ين في صورة غير نشط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لا ين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 بعد خرو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ن الخلاي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ل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جو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عدة بفعل </w:t>
      </w:r>
      <w:r>
        <w:rPr>
          <w:b/>
          <w:bCs/>
          <w:sz w:val="26"/>
          <w:szCs w:val="26"/>
        </w:rPr>
        <w:t>HCl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لايا التى تفرز حمض </w:t>
      </w:r>
      <w:r>
        <w:rPr>
          <w:b/>
          <w:bCs/>
          <w:sz w:val="26"/>
          <w:szCs w:val="26"/>
        </w:rPr>
        <w:t>HCL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فرزه من اطرافها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صابة بقرحة المعدة ؟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سبب اختلال في إفراز المخاط في جزء من جدار المعدة فتهضم العصارة المعدية هذا الجزء من جدار المعدة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حدث القرحة </w:t>
      </w:r>
      <w:r>
        <w:rPr>
          <w:b/>
          <w:bCs/>
          <w:sz w:val="26"/>
          <w:szCs w:val="26"/>
          <w:rtl w:val="true"/>
          <w:lang w:bidi="ar-EG"/>
        </w:rPr>
        <w:t xml:space="preserve">.       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9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كتب بإختصار عن الهضم فى الأمعاء الدقيقة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مع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الدق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ولها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تر وقطرها في بدايتها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في نهايتها 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نث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ى نفسها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ير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واءات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غش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ا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نقسم إلى قسمين هما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ن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 وي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طوله 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م وتصب فيه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ازات غدتي الكبد والبنكرياس بف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*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فائفي و يحدث فيها امتصاص الغذاء المهض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العصارات التى تعمل على هضم الطعام فى الأمعاء الدقيقة ه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صارة الصفرا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هى تخلو من </w:t>
      </w:r>
      <w:r>
        <w:rPr>
          <w:b/>
          <w:b/>
          <w:bCs/>
          <w:sz w:val="26"/>
          <w:sz w:val="26"/>
          <w:szCs w:val="26"/>
          <w:rtl w:val="true"/>
        </w:rPr>
        <w:t>الإنز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هاضمة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فرز من الكبد على الغذاء أثناء مروره فى الإثنى عشر وتعمل عل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 الدهون إلي مستحلب دهني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تجزئة الحبيبات الكبيرة إلي قطرات دهنيه دقي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هل ويسرع التأثير الأنزيمي علي الده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ى لاتذوب فى الماء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صار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نكري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رز من البنكرياس على الطعام فى الاثنى عشر وهى تحتوى عل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يكربونات الصود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عادل </w:t>
      </w:r>
      <w:r>
        <w:rPr>
          <w:b/>
          <w:bCs/>
          <w:sz w:val="26"/>
          <w:szCs w:val="26"/>
        </w:rPr>
        <w:t>HCL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جعل الوسط قلويا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vertAlign w:val="superscript"/>
        </w:rPr>
        <w:t>H</w:t>
      </w:r>
      <w:r>
        <w:rPr>
          <w:b/>
          <w:bCs/>
          <w:sz w:val="26"/>
          <w:szCs w:val="26"/>
          <w:rtl w:val="true"/>
        </w:rPr>
        <w:t xml:space="preserve">  = 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الأميل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نكري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لل النشا والجليكوجين إلى سكر مالت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نائى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نز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التربسينو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نشط </w:t>
      </w:r>
      <w:r>
        <w:rPr>
          <w:b/>
          <w:b/>
          <w:bCs/>
          <w:sz w:val="26"/>
          <w:sz w:val="26"/>
          <w:szCs w:val="26"/>
          <w:rtl w:val="true"/>
        </w:rPr>
        <w:t>ومتى و</w:t>
      </w:r>
      <w:r>
        <w:rPr>
          <w:b/>
          <w:b/>
          <w:bCs/>
          <w:sz w:val="26"/>
          <w:sz w:val="26"/>
          <w:szCs w:val="26"/>
          <w:rtl w:val="true"/>
        </w:rPr>
        <w:t xml:space="preserve">صل إلى 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لاثنى 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فانه ي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تربس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شط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زيم</w:t>
      </w:r>
      <w:r>
        <w:rPr>
          <w:b/>
          <w:b/>
          <w:bCs/>
          <w:sz w:val="26"/>
          <w:sz w:val="26"/>
          <w:szCs w:val="26"/>
          <w:rtl w:val="true"/>
        </w:rPr>
        <w:t xml:space="preserve"> إانتروكينيز </w:t>
      </w:r>
      <w:r>
        <w:rPr>
          <w:b/>
          <w:b/>
          <w:bCs/>
          <w:sz w:val="26"/>
          <w:sz w:val="26"/>
          <w:szCs w:val="26"/>
          <w:rtl w:val="true"/>
        </w:rPr>
        <w:t>الذى ي</w:t>
      </w:r>
      <w:r>
        <w:rPr>
          <w:b/>
          <w:b/>
          <w:bCs/>
          <w:sz w:val="26"/>
          <w:sz w:val="26"/>
          <w:szCs w:val="26"/>
          <w:rtl w:val="true"/>
        </w:rPr>
        <w:t>فرز</w:t>
      </w:r>
      <w:r>
        <w:rPr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خلوى ل</w:t>
      </w:r>
      <w:r>
        <w:rPr>
          <w:b/>
          <w:b/>
          <w:bCs/>
          <w:sz w:val="26"/>
          <w:sz w:val="26"/>
          <w:szCs w:val="26"/>
          <w:rtl w:val="true"/>
        </w:rPr>
        <w:t xml:space="preserve">لأمعاء الدقيقة 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يساعدإنزي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ب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سير البروتينات إلى ع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بت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إنزيم الليبيز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لل الدهون مائيا  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حماض دهنية وجلسر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ذل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عد تجزئتها بالصفراء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صارة المع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فر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لاي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ي جدار الأمعاء الدقيقة وتقوم بعمليات الهضم النهائي لمكونات الغذاء وتش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جموع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بتيديز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ي عد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ختص كل نوع بتكسير الروابط الببتيدية 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أنو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ينة م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حماض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ينية في سلسلة ع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بت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ى النهاية الأحم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ين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ختلفة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وع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زي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حللة للسكريات الثن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ى السكر الأحادى وه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التيز 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ـ     يحلل 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كر مالت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كر الشعير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لى جزيئين سك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لوكوز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 السكريز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ـ    يحلل  سكر السك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كر القص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  جلوكوز وفركت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لاكتيز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ـ     يحلل سكر اللاكتوز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كر ال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لى جلوكوز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جا لاكت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نزيم </w:t>
      </w:r>
      <w:r>
        <w:rPr>
          <w:b/>
          <w:b/>
          <w:bCs/>
          <w:sz w:val="26"/>
          <w:sz w:val="26"/>
          <w:szCs w:val="26"/>
          <w:rtl w:val="true"/>
        </w:rPr>
        <w:t>إ</w:t>
      </w:r>
      <w:r>
        <w:rPr>
          <w:b/>
          <w:b/>
          <w:bCs/>
          <w:sz w:val="26"/>
          <w:sz w:val="26"/>
          <w:szCs w:val="26"/>
          <w:rtl w:val="true"/>
        </w:rPr>
        <w:t>نتروكين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ـ  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</w:t>
      </w:r>
      <w:r>
        <w:rPr>
          <w:b/>
          <w:b/>
          <w:bCs/>
          <w:sz w:val="26"/>
          <w:sz w:val="26"/>
          <w:szCs w:val="26"/>
          <w:rtl w:val="true"/>
        </w:rPr>
        <w:t xml:space="preserve">ليس من </w:t>
      </w:r>
      <w:r>
        <w:rPr>
          <w:b/>
          <w:b/>
          <w:bCs/>
          <w:sz w:val="26"/>
          <w:sz w:val="26"/>
          <w:szCs w:val="26"/>
          <w:rtl w:val="true"/>
        </w:rPr>
        <w:t>الإنز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هاضمة </w:t>
      </w:r>
      <w:r>
        <w:rPr>
          <w:b/>
          <w:b/>
          <w:bCs/>
          <w:sz w:val="26"/>
          <w:sz w:val="26"/>
          <w:szCs w:val="26"/>
          <w:rtl w:val="true"/>
        </w:rPr>
        <w:t xml:space="preserve">بل هو </w:t>
      </w:r>
      <w:r>
        <w:rPr>
          <w:b/>
          <w:b/>
          <w:bCs/>
          <w:sz w:val="26"/>
          <w:sz w:val="26"/>
          <w:szCs w:val="26"/>
          <w:rtl w:val="true"/>
        </w:rPr>
        <w:t xml:space="preserve">منشط </w:t>
      </w:r>
      <w:r>
        <w:rPr>
          <w:b/>
          <w:b/>
          <w:bCs/>
          <w:sz w:val="26"/>
          <w:sz w:val="26"/>
          <w:szCs w:val="26"/>
          <w:rtl w:val="true"/>
        </w:rPr>
        <w:t xml:space="preserve">فقط لإنزيم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بسينوجين </w:t>
      </w:r>
      <w:r>
        <w:rPr>
          <w:b/>
          <w:b/>
          <w:bCs/>
          <w:sz w:val="26"/>
          <w:sz w:val="26"/>
          <w:szCs w:val="26"/>
          <w:rtl w:val="true"/>
        </w:rPr>
        <w:t>البنكر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     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يقصد بالإمتصاص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ملات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ميلات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مثيل الغذائى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يض 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متصاص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و عبور المركبات الغذائية المهضوم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دم أو ال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ف ومنه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دم خلال الخلا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بط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لفائفي في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مع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دقيق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ملات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ه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ثن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ديدة في جدار اللفائ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زيد من مساحة سطح الأمع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قيقة إ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بلغ مساحة السطح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ي خمسة أضعاف مساحة سطح الجس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ميلات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امتدادات دقيقة جدا لخلايا الطبقة الطلائية للخملة وتعمل على زيادة سطح الامتص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56" w:right="-27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مثيل الغذائى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يض </w:t>
      </w:r>
      <w:r>
        <w:rPr>
          <w:b/>
          <w:bCs/>
          <w:sz w:val="26"/>
          <w:szCs w:val="26"/>
          <w:rtl w:val="true"/>
          <w:lang w:bidi="ar-EG"/>
        </w:rPr>
        <w:t>) :</w:t>
      </w:r>
      <w:r>
        <w:rPr>
          <w:b/>
          <w:bCs/>
          <w:sz w:val="28"/>
          <w:szCs w:val="2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هي العملية التي يستفيد منها الجسم بالمواد الغذائية المهضومة والتي تم امتصاصها وتشمل </w:t>
      </w:r>
    </w:p>
    <w:p>
      <w:pPr>
        <w:pStyle w:val="Normal"/>
        <w:spacing w:lineRule="auto" w:line="360"/>
        <w:ind w:left="-56" w:right="-27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6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عملية التمثيل الغذائي على عمليتين متعاكستين هما عملية البناء وعملية الهدم </w:t>
      </w:r>
      <w:r>
        <w:rPr>
          <w:b/>
          <w:bCs/>
          <w:sz w:val="28"/>
          <w:szCs w:val="26"/>
          <w:lang w:bidi="ar-EG"/>
        </w:rPr>
        <w:t>0</w:t>
      </w:r>
      <w:r>
        <w:rPr>
          <w:b/>
          <w:bCs/>
          <w:sz w:val="28"/>
          <w:szCs w:val="26"/>
          <w:rtl w:val="true"/>
          <w:lang w:bidi="ar-EG"/>
        </w:rPr>
        <w:t xml:space="preserve"> </w:t>
      </w:r>
      <w:r>
        <w:rPr>
          <w:b/>
          <w:bCs/>
          <w:sz w:val="28"/>
          <w:szCs w:val="26"/>
          <w:rtl w:val="true"/>
          <w:lang w:bidi="ar-EG"/>
        </w:rPr>
        <w:t xml:space="preserve"> </w:t>
      </w:r>
      <w:r>
        <w:rPr>
          <w:b/>
          <w:bCs/>
          <w:sz w:val="28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56" w:right="-27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1</w:t>
      </w:r>
      <w:r>
        <w:rPr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وجود الخملات ببطانة اللفائفى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زيادة مساحة سطح الأمعاء الدقيقة الذي يقوم بامتصاص الغذاء المهضوم ليصل إلى نحو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ى خمسة أضعاف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احة سطح الجسم </w:t>
      </w:r>
      <w:r>
        <w:rPr>
          <w:b/>
          <w:bCs/>
          <w:sz w:val="26"/>
          <w:szCs w:val="26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2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مع الرسم تركيب الخملة ؟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سم بالكتاب المدرسى ص </w:t>
      </w:r>
      <w:r>
        <w:rPr>
          <w:b/>
          <w:bCs/>
          <w:sz w:val="26"/>
          <w:szCs w:val="26"/>
          <w:lang w:bidi="ar-EG"/>
        </w:rPr>
        <w:t>3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ب الخمل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تكون الخملة م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بقه طلائيه بداخلها وعاء لبني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مفاوى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يط به شبكه من الشعيرات الدمويه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ي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وريد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قد لوحظ تح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هر الإلكتر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جود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خميلات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ق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متد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قيقه جدا لخلاي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لائيه للخمله و ت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 زيادة  سطح الامتص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3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يف يتم إمتصاص الغذاء المهضوم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واتج الهضم تنتقل 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ي الدم والليمف بطريقة الامتصاص بواسطة الخملات بخاصية الانتشارالغشائي والنقل 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4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حلب الدهون في الاثنى عشر ؟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ذلك بتأثير العصارة الصفراوية التي يفرزها الكبد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الغذاء أثناء مروره فى الإثنى عشر وتعمل عل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 الدهون إلي مستحلب دهني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تجزئة الحبيبات الكبيرة إلي قطرات دهنيه دقي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هل ويسرع التأثير الأنزيمي علي الده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ى لاتذوب فى الماء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الطريق الدموى والطريق الليمفاوى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554"/>
        <w:gridCol w:w="347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ه المقارن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يق الدمو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يق الليمفاوى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 التى تسلك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360"/>
              <w:ind w:left="48" w:right="-18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يمر به الماء والأملاح المعدنية و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كريات الأحاد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حماض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مين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يتامينات الذائبة فى الما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جلسرين 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أحماض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د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وما يذوب فيها من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فيتامينات </w:t>
            </w:r>
            <w:r>
              <w:rPr>
                <w:b/>
                <w:bCs/>
                <w:sz w:val="26"/>
                <w:szCs w:val="26"/>
              </w:rPr>
              <w:t>A,D,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يعا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ض الجلسرين والاحماض الدهنيه لتكوين قطرات 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 داخل خلايا الطبقة الطلائ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ا أن هذه الخل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تص قطيرات الدهن التي لم تتحلل 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ئ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ا بالأنزيمات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طريقة البلعمه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ط السير حتى تصل للقلب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right="-18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بدأ بالشعيرات الدموية في كل خمل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وريد البابي الكبدي الذي يصب في الك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360"/>
              <w:ind w:left="48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الكبد ي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ائد من الجلوك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ي الجليكوجين يخزنه في خلاياه ويهدم الزائد 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حا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جسم من </w:t>
            </w:r>
          </w:p>
          <w:p>
            <w:pPr>
              <w:pStyle w:val="Normal"/>
              <w:spacing w:lineRule="auto" w:line="360"/>
              <w:ind w:left="48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ماض الأمين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م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قي 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ىيحتاجها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سم 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ي الوريد الكبدي لتصب ف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ريد الأ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سف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تجه الدهون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وا لأ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ب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داخل الخمله ومنه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جهاز اللمفاوي الذي يحم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ببطء ليصبهاف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وف العلو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6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كتب باختصار عن الامعاء الغليظة والتخلص من الفضلات ؟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دفع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ض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طعام الغير مهض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ن الأمعاء الدق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مع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لي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يث يتم امتصاص الماء وجزء من الأملاح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لال بطانة الأمع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ليظة التي يوجد بها كثير من التحززات تساعد 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صبح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ض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طعام شبه صلبه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يحدث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هذه الموا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عفن بواس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نواع 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كتريا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ر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ض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لي شكل براز من فتحة الشرج نتيجة تقلص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ي عضلات المستقيم وارتخاء العضلتين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اصرتين علي جانبي الشرج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فرز الامعاء الغليظة المخاط الذى يسهل مرور فضلات الطعام للخارج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7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تأخير امتصاص معظم الماء والأملاح بالأمعاء الغليظة 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أسباب الآتية </w:t>
      </w:r>
      <w:r>
        <w:rPr>
          <w:b/>
          <w:bCs/>
          <w:sz w:val="26"/>
          <w:szCs w:val="26"/>
          <w:rtl w:val="true"/>
          <w:lang w:bidi="ar-EG"/>
        </w:rPr>
        <w:t xml:space="preserve">:-                                                        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اجة الطعام إلى الماء لحدوث عمليات الهضم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ذاء المهضوم يحتاج إلى الماء عند الامتصاص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ضلات تتحرك من الأمعاء الدقيقة إلى الأمعاء الغليظة في صورة سائلة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                                                                  </w:t>
      </w:r>
    </w:p>
    <w:p>
      <w:pPr>
        <w:pStyle w:val="Normal"/>
        <w:spacing w:lineRule="auto" w:line="360"/>
        <w:ind w:left="48" w:right="-18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تحززات كثيرة في الأمعاء الغليظة تساعد على امتصاص الماء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8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عملية البناء وعملية الهدم </w:t>
      </w:r>
    </w:p>
    <w:p>
      <w:pPr>
        <w:pStyle w:val="Normal"/>
        <w:spacing w:lineRule="auto" w:line="360"/>
        <w:ind w:left="180" w:right="-27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</w:p>
    <w:tbl>
      <w:tblPr>
        <w:bidiVisual w:val="true"/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528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7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ملية البنا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7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عملية الهدم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270" w:hanging="0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فيها يتم تحويل المواد الغذائية البسيطة إلى مواد معقدة تدخل في تركيب الجسم </w:t>
            </w:r>
          </w:p>
          <w:p>
            <w:pPr>
              <w:pStyle w:val="Normal"/>
              <w:spacing w:lineRule="auto" w:line="360"/>
              <w:ind w:left="-56" w:right="-270" w:hanging="0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فيتحول السكر إلى مواد نشوية تخزن على هيئة جليكوجين يخزن في الكبد </w:t>
            </w:r>
          </w:p>
          <w:p>
            <w:pPr>
              <w:pStyle w:val="Normal"/>
              <w:spacing w:lineRule="auto" w:line="360"/>
              <w:ind w:left="-56" w:right="-270" w:hanging="0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والعضلات </w:t>
            </w: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-56" w:right="-270" w:hanging="0"/>
              <w:jc w:val="left"/>
              <w:rPr/>
            </w:pP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تحول الأحماض الأمينية إلى أنواع البر وتي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في الجسم </w:t>
            </w:r>
          </w:p>
          <w:p>
            <w:pPr>
              <w:pStyle w:val="Normal"/>
              <w:spacing w:lineRule="auto" w:line="360"/>
              <w:ind w:left="0" w:right="-27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جـ</w:t>
            </w: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تحول الأحماض الدهنية والجليسر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إلى مواد دهنية تخزن في الجسم </w:t>
            </w:r>
          </w:p>
          <w:p>
            <w:pPr>
              <w:pStyle w:val="Normal"/>
              <w:spacing w:lineRule="auto" w:line="360"/>
              <w:ind w:left="0" w:right="-27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خاصة تحت الجل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270" w:hanging="0"/>
              <w:jc w:val="left"/>
              <w:rPr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فيها يتم أكسدة المواد الغذائية الممتصة وخاصة السكريات لانتاج الطاقة </w:t>
            </w:r>
          </w:p>
          <w:p>
            <w:pPr>
              <w:pStyle w:val="Normal"/>
              <w:spacing w:lineRule="auto" w:line="360"/>
              <w:ind w:left="0" w:right="-27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اللازمة لاداء الجسم لوظائفه الحيوية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ind w:left="180" w:right="-27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80" w:right="-27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180" w:right="-27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48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65" w:right="0" w:hanging="0"/>
      <w:jc w:val="left"/>
      <w:outlineLvl w:val="2"/>
    </w:pPr>
    <w:rPr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4" w:right="1418" w:hanging="0"/>
      <w:jc w:val="center"/>
      <w:outlineLvl w:val="8"/>
    </w:pPr>
    <w:rPr>
      <w:sz w:val="36"/>
      <w:szCs w:val="3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416" w:right="1418" w:hanging="0"/>
      <w:jc w:val="center"/>
    </w:pPr>
    <w:rPr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6"/>
      <w:lang w:bidi="ar-EG"/>
    </w:rPr>
  </w:style>
  <w:style w:type="paragraph" w:styleId="BodyText3">
    <w:name w:val="Body Text 3"/>
    <w:basedOn w:val="Normal"/>
    <w:qFormat/>
    <w:pPr>
      <w:ind w:left="0" w:right="72" w:hanging="0"/>
      <w:jc w:val="left"/>
    </w:pPr>
    <w:rPr>
      <w:b/>
      <w:bCs/>
      <w:sz w:val="32"/>
      <w:szCs w:val="32"/>
      <w:lang w:bidi="ar-EG"/>
    </w:rPr>
  </w:style>
  <w:style w:type="paragraph" w:styleId="BlockText">
    <w:name w:val="Block Text"/>
    <w:basedOn w:val="Normal"/>
    <w:qFormat/>
    <w:pPr>
      <w:ind w:left="-416" w:right="1418" w:hanging="0"/>
      <w:jc w:val="left"/>
    </w:pPr>
    <w:rPr>
      <w:sz w:val="36"/>
      <w:szCs w:val="36"/>
      <w:lang w:bidi="ar-EG"/>
    </w:rPr>
  </w:style>
  <w:style w:type="paragraph" w:styleId="TextBodyIndent">
    <w:name w:val="Body Text Indent"/>
    <w:basedOn w:val="Normal"/>
    <w:pPr>
      <w:ind w:left="124" w:right="0" w:hanging="0"/>
      <w:jc w:val="left"/>
    </w:pPr>
    <w:rPr>
      <w:b/>
      <w:bCs/>
      <w:sz w:val="32"/>
      <w:szCs w:val="32"/>
      <w:lang w:bidi="ar-EG"/>
    </w:rPr>
  </w:style>
  <w:style w:type="paragraph" w:styleId="Subtitle">
    <w:name w:val="Subtitle"/>
    <w:basedOn w:val="Normal"/>
    <w:next w:val="TextBody"/>
    <w:qFormat/>
    <w:pPr>
      <w:ind w:left="124" w:right="0" w:hanging="0"/>
      <w:jc w:val="left"/>
    </w:pPr>
    <w:rPr>
      <w:rFonts w:ascii="Arial Black" w:hAnsi="Arial Black" w:cs="Arial Black"/>
      <w:b/>
      <w:bCs/>
      <w:sz w:val="36"/>
      <w:szCs w:val="36"/>
      <w:u w:val="single"/>
      <w:lang w:bidi="ar-EG"/>
    </w:rPr>
  </w:style>
  <w:style w:type="paragraph" w:styleId="BodyTextIndent2">
    <w:name w:val="Body Text Indent 2"/>
    <w:basedOn w:val="Normal"/>
    <w:qFormat/>
    <w:pPr>
      <w:ind w:left="469" w:right="0" w:hanging="0"/>
      <w:jc w:val="left"/>
    </w:pPr>
    <w:rPr>
      <w:b/>
      <w:bCs/>
      <w:sz w:val="32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4:00Z</dcterms:created>
  <dc:creator>kadry</dc:creator>
  <dc:description/>
  <cp:keywords/>
  <dc:language>en-US</dc:language>
  <cp:lastModifiedBy>kadry</cp:lastModifiedBy>
  <dcterms:modified xsi:type="dcterms:W3CDTF">2009-08-19T17:11:00Z</dcterms:modified>
  <cp:revision>5</cp:revision>
  <dc:subject/>
  <dc:title>التغــذ ية غير الذاتيــة          </dc:title>
</cp:coreProperties>
</file>