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0" w:after="280"/>
        <w:ind w:left="0" w:right="0" w:hanging="0"/>
        <w:jc w:val="center"/>
        <w:rPr>
          <w:rFonts w:ascii="Arial" w:hAnsi="Arial" w:cs="Arial"/>
          <w:color w:val="FF0000"/>
          <w:lang w:bidi="ar-JO"/>
        </w:rPr>
      </w:pPr>
      <w:r>
        <w:rPr>
          <w:color w:val="FF0000"/>
          <w:rtl w:val="true"/>
          <w:lang w:bidi="ar-JO"/>
        </w:rPr>
        <w:t xml:space="preserve">انتل التعليم للمستقبل </w:t>
      </w:r>
    </w:p>
    <w:p>
      <w:pPr>
        <w:pStyle w:val="Heading1"/>
        <w:bidi w:val="1"/>
        <w:ind w:left="0" w:right="0" w:hanging="0"/>
        <w:jc w:val="center"/>
        <w:rPr>
          <w:rFonts w:ascii="Arial" w:hAnsi="Arial" w:cs="Arial"/>
          <w:color w:val="FF0000"/>
          <w:lang w:bidi="ar-JO"/>
        </w:rPr>
      </w:pPr>
      <w:r>
        <w:rPr>
          <w:color w:val="FF0000"/>
          <w:rtl w:val="true"/>
        </w:rPr>
        <w:t xml:space="preserve">تقييم </w:t>
      </w:r>
      <w:r>
        <w:rPr>
          <w:color w:val="FF0000"/>
          <w:rtl w:val="true"/>
          <w:lang w:bidi="ar-JO"/>
        </w:rPr>
        <w:t xml:space="preserve">حقيبة الوحد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لاسم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rtl w:val="true"/>
          <w:lang w:bidi="ar-JO"/>
        </w:rPr>
        <w:t>التاريخ</w:t>
      </w:r>
      <w:r>
        <w:rPr>
          <w:rFonts w:cs="Arial" w:ascii="Arial" w:hAnsi="Arial"/>
          <w:b/>
          <w:bCs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لمديرية</w:t>
      </w:r>
      <w:r>
        <w:rPr>
          <w:rFonts w:cs="Arial" w:ascii="Arial" w:hAnsi="Arial"/>
          <w:b/>
          <w:bCs/>
          <w:rtl w:val="true"/>
          <w:lang w:bidi="ar-JO"/>
        </w:rPr>
        <w:t>:</w:t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rtl w:val="true"/>
          <w:lang w:bidi="ar-JO"/>
        </w:rPr>
        <w:t>المدرسة</w:t>
      </w:r>
      <w:r>
        <w:rPr>
          <w:rFonts w:cs="Arial" w:ascii="Arial" w:hAnsi="Arial"/>
          <w:b/>
          <w:bCs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عنوان الحقيبة</w:t>
      </w:r>
      <w:r>
        <w:rPr>
          <w:rFonts w:cs="Arial" w:ascii="Arial" w:hAnsi="Arial"/>
          <w:b/>
          <w:bCs/>
          <w:rtl w:val="true"/>
          <w:lang w:bidi="ar-JO"/>
        </w:rPr>
        <w:t>:</w:t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rtl w:val="true"/>
          <w:lang w:bidi="ar-JO"/>
        </w:rPr>
        <w:t>التخصص</w:t>
      </w:r>
      <w:r>
        <w:rPr>
          <w:rFonts w:cs="Arial" w:ascii="Arial" w:hAnsi="Arial"/>
          <w:b/>
          <w:bCs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05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1"/>
        <w:gridCol w:w="2308"/>
        <w:gridCol w:w="2309"/>
        <w:gridCol w:w="2308"/>
        <w:gridCol w:w="2309"/>
      </w:tblGrid>
      <w:tr>
        <w:trPr>
          <w:trHeight w:val="30" w:hRule="atLeast"/>
        </w:trPr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ascii="Arial" w:hAnsi="Arial" w:cs="Arial"/>
                <w:color w:val="000000"/>
                <w:rtl w:val="true"/>
                <w:lang w:bidi="ar-JO"/>
              </w:rPr>
              <w:t>المحتوى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متاز</w:t>
            </w:r>
          </w:p>
          <w:p>
            <w:pPr>
              <w:pStyle w:val="Style13"/>
              <w:bidi w:val="1"/>
              <w:spacing w:lineRule="atLeast" w:line="30" w:before="2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جيد جدا</w:t>
            </w:r>
          </w:p>
          <w:p>
            <w:pPr>
              <w:pStyle w:val="Style13"/>
              <w:bidi w:val="1"/>
              <w:spacing w:lineRule="atLeast" w:line="30" w:before="2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جيد</w:t>
            </w:r>
          </w:p>
          <w:p>
            <w:pPr>
              <w:pStyle w:val="Style13"/>
              <w:bidi w:val="1"/>
              <w:spacing w:lineRule="atLeast" w:line="30" w:before="2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بحاجة إلى تطوير</w:t>
            </w:r>
          </w:p>
          <w:p>
            <w:pPr>
              <w:pStyle w:val="Style13"/>
              <w:bidi w:val="1"/>
              <w:spacing w:lineRule="atLeast" w:line="30" w:before="28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55" w:hRule="atLeast"/>
        </w:trPr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57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جلد دعم المعلم</w:t>
            </w:r>
          </w:p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داخل مجلد دعم الوحد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45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خطيط العرض التقديمي متوافق مع محتوى </w:t>
            </w:r>
          </w:p>
          <w:p>
            <w:pPr>
              <w:pStyle w:val="Normal"/>
              <w:bidi w:val="1"/>
              <w:spacing w:lineRule="atLeast" w:line="45"/>
              <w:ind w:left="57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عرض التقديمي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خطيط المنشور متوافق مع محتوى المنشور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خطيط الويب متوافق مع ويب المعلم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خطة الزمنية واضحة وتحتوي الإجراءات التي تبين دور كل من المعلم والطالب في تنفيذ الوحدة ومتفقة مع الزمن التقريبي المذكور في خطة الوحد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ستند خاص بالإدار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خطة التنفيذية بحيث تبين التاريخ أو الوقت التقريبي لبنود هذه الخط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ي عدم الاكتفاء بكتابة العبارات التالي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قبل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بعد الوحد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).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ستند الأعمال التي تم الاستشهاد بها بحيث يعتمد طريقة توثيق صحيحة ومعتمدة ويحوي توثيق كل من المواد المطبوعة و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\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و الاسطوانا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مدمجة و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\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و الانترنت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tLeast" w:line="45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لاحظ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قالات المأخوذة من مصدر خارجي توثق وتحفظ بمستند وورد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شهادة التقدير يجب أن تكون على شكل نموذج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45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خطيط العرض التقديمي متوافق مع محتوى </w:t>
            </w:r>
          </w:p>
          <w:p>
            <w:pPr>
              <w:pStyle w:val="Normal"/>
              <w:bidi w:val="1"/>
              <w:spacing w:lineRule="atLeast" w:line="45"/>
              <w:ind w:left="57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عرض التقديمي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خطيط المنشور متوافق مع محتوى المنشور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خطيط الويب متوافق مع ويب المعلم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خطة الزمنية واضحة وتحتوي الإجراءات التي تبين دور كل من المعلم والطالب في تنفيذ الوحدة ومتفقة مع الزمن التقريبي المذكور في خطة الوحد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ستند خاص بالإدار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خطة التنفيذية لا تبين التاريخ أو الوقت التقريبي بدقة وتكتفي بالعبارات قبل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بعد الوحد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ستند الأعمال التي تم الاستشهاد بها ويحوي توثيق كل من المواد المطبوعة و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\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و الاسطوانا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مدمجة و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\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و الانترنت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tLeast" w:line="45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45"/>
              <w:ind w:left="57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خطيط العرض التقديمي و </w:t>
            </w:r>
          </w:p>
          <w:p>
            <w:pPr>
              <w:pStyle w:val="Normal"/>
              <w:bidi w:val="1"/>
              <w:spacing w:lineRule="atLeast" w:line="45"/>
              <w:ind w:left="57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عرض المعلم التقديمي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خطيط المنشور ومنشور المع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خطيط الويب وويب المعلم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خطة الزمنية واضحة ومتفقة  مع الزمن التقريبي المذكور في خطة الوحد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ستند خاص بالإدار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ستند الأعمال التي تم الاستشهاد بها بحيث يحوي توثيق كل من المواد المطبوعة و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\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و الاسطوانا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مدمجة و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\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و الانترنت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tLeast" w:line="45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45"/>
              <w:ind w:left="57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عرض التقديمي و المنشور وويب المعلم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خطة الزمنية غير واضح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ستند الأعمال التي تم الاستشهاد بها بحيث يحوي توثيق غير كامل للمراجع التي تم بالفعل الرجوع إليها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bidi w:val="1"/>
              <w:spacing w:lineRule="atLeast" w:line="45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حتواء المجلد على مجلد داخلي إضافي لأي سبب من الأسباب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</w:tc>
      </w:tr>
      <w:tr>
        <w:trPr>
          <w:trHeight w:val="45" w:hRule="atLeast"/>
        </w:trPr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br/>
              <w:t> 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جلد دعم الطالب</w:t>
            </w:r>
          </w:p>
          <w:p>
            <w:pPr>
              <w:pStyle w:val="Normal"/>
              <w:bidi w:val="1"/>
              <w:ind w:left="57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داخل مجلد دعم الوحد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)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  <w:t xml:space="preserve">  </w:t>
            </w:r>
          </w:p>
          <w:p>
            <w:pPr>
              <w:pStyle w:val="Style13"/>
              <w:bidi w:val="1"/>
              <w:spacing w:lineRule="atLeast" w:line="45" w:before="280" w:after="0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45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خطيط كل من منشور وعرض تقديمي وويب الطالب بحيث يتسم كل تخطيط بالوضوح ويناسب الفئة العمرية للطالب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إرشادات مناسب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بالنسبة لتخصص العلوم أو احد فروعه يجب تزويد الطالب بنموذج مختبر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45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خطيط كل من منشور وعرض تقديمي وويب الطالب بحيث يتسم كل تخطيط بالوضوح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إرشادات عام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45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خطيط كل من منشور وعرض تقديمي وويب الطالب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إرشادات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 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45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خطيط كل من منشور وعرض تقديمي وويب الطالب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خطة الزمني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شهادة التقدير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</w:tc>
      </w:tr>
      <w:tr>
        <w:trPr>
          <w:trHeight w:val="3140" w:hRule="atLeast"/>
        </w:trPr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جلد أدوات التقييم</w:t>
            </w:r>
          </w:p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داخل مجلد دعم الوحد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br/>
              <w:t xml:space="preserve">  </w:t>
              <w:br/>
              <w:t xml:space="preserve">  </w:t>
              <w:br/>
              <w:t xml:space="preserve">  </w:t>
            </w:r>
          </w:p>
          <w:p>
            <w:pPr>
              <w:pStyle w:val="Style13"/>
              <w:bidi w:val="1"/>
              <w:spacing w:lineRule="atLeast" w:line="45" w:before="280" w:after="0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45"/>
              <w:ind w:left="57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دوات التقييم تهتم بالمحتوى أكثر من عناصر التقني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داة تقييم العرض التقديمي تحتوي معايير محددة تبعا للمواضيع التي تمثل المحتوى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هتم بالدقة والتصميم والتخطيط و التعاون والمشارك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tLeast" w:line="45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داة تقييم المنشور تحتوي العناصر السابق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داة تقييم الويب بالإضافة لاحتوائها على العناصر السابقة يجب أن تهتم بان  تكون الارتباطات تؤكد فهم المحتوى وعلاقة كل منها بالآخر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وزيع العلامات مناسب لوزن الهدف المراد قياسه في كل أداة من الأدوات المذكور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 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45"/>
              <w:ind w:left="57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دوات التقييم تهتم بالمحتوى أكثر من عناصر التقني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داة تقييم العرض التقديمي تحتوي معايير محددة تبعا للمواضيع التي تمثل المحتوى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هتم بالدقة والتصميم والتخطيط و التعاون والمشارك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tLeast" w:line="45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داة تقييم المنشور تحتوي العناصر السابق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داة تقييم الويب بالإضافة لاحتوائها على العناصر السابقة يجب أن تهتم بان تكون الارتباطات تؤكد فهم المحتوى وعلاقة كل منها بالآخر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45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دوات التقييم تهتم بالتقنية أكثر من المحتوى و تحتوي معايير محددة تبين توزيع العلامات دون الأخذ بعين الاعتبار أهمية التركيز على وزن كل من هذه المعايير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45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دوات التقييم مكررة ولا تراع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أي من أسس توزيع العلامات أو معايير تقييم أعمال الطالب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</w:tc>
      </w:tr>
      <w:tr>
        <w:trPr>
          <w:trHeight w:val="45" w:hRule="atLeast"/>
        </w:trPr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bidi w:val="1"/>
              <w:spacing w:lineRule="atLeast" w:line="20" w:before="0" w:after="0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جلد نماذج الطلاب</w:t>
            </w:r>
          </w:p>
          <w:p>
            <w:pPr>
              <w:pStyle w:val="Style13"/>
              <w:bidi w:val="1"/>
              <w:spacing w:lineRule="atLeast" w:line="20" w:before="0" w:after="0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جلد أساسي داخل مجلد حقيبة الوحد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Style13"/>
              <w:bidi w:val="1"/>
              <w:spacing w:lineRule="atLeast" w:line="45" w:before="280" w:after="0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45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كل من عرض الطالب التقديمي ومنشور الطالب وموقع ويب الطالب يتفق مع التخطيط الموجود بمجلد دعم الطالب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يعكس مدى تعلم الطالب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يتناول السؤال الأساسي و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\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و أسئلة الوحد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يمكن فعليا تطبيق هذه التقنية في المدرس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 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45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كل من عرض الطالب التقديمي ومنشور الطالب وموقع ويب الطالب يتفق مع التخطيط الموجود بمجلد دعم الطالب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يعكس مدى تعلم الطالب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45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كل من عرض الطالب التقديمي ومنشور الطالب وموقع ويب الطالب يتفق إلى حد ما مع التخطيط الموجود بمجلد دعم الطالب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يعكس أيضا إلى حد ما مدى تعلم الطالب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45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كل من عرض الطالب التقديمي ومنشور الطالب وموقع ويب الطالب لا يتفق مع التخطيط الموجود بمجلد دعم الطالب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لا يعك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مدى تعلم الطالب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</w:tc>
      </w:tr>
      <w:tr>
        <w:trPr>
          <w:trHeight w:val="459" w:hRule="atLeast"/>
        </w:trPr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جلد صور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صوات</w:t>
            </w:r>
          </w:p>
          <w:p>
            <w:pPr>
              <w:pStyle w:val="Style13"/>
              <w:bidi w:val="1"/>
              <w:spacing w:lineRule="atLeast" w:line="20" w:before="0" w:after="0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جلد أساسي داخل مجلد حقيبة الوحد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45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كل صورة محفوظة بملف منفصل تحت اسم محدد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كذلك بالنسبة للأصوات وقصاصات الفيديو والصور المتحرك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45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كل صورة محفوظة بملف منفصل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كذلك بالنسبة للأصوات وقصاصات الفيديو والصور المتحرك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45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صور محفوظة في ملف واحد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كذلك بالنسبة للأصوات وقصاصات الفيديو والصور المتحرك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 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45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عدم وجود صور على الإطلاق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و أن الصور المحفوظة ليست ذات علاقة بموضوع حقيبة الوحدة و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\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و وجود أكثر من مجلد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 </w:t>
            </w:r>
          </w:p>
        </w:tc>
      </w:tr>
      <w:tr>
        <w:trPr>
          <w:trHeight w:val="459" w:hRule="atLeast"/>
        </w:trPr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bidi w:val="1"/>
              <w:spacing w:lineRule="atLeast" w:line="20" w:before="0" w:after="0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ذونات حقوق الطبع والنشر 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جلد أساسي داخل مجلد حقيبة الوحد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45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حوي رسالة بريد الكتروني أو رسائل إذن ممسوحة ضوئيا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في حالة عدم توافر أي منها يكون فارغا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45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فارغ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45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حوي نموذج رسالة الكتروني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علما بان مكانها الفعلي بمجلد دعم المعلم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tLeast" w:line="45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حوي مستند الأعمال التي تم الاستشهاد بها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sectPr>
      <w:type w:val="nextPage"/>
      <w:pgSz w:w="12240" w:h="15840"/>
      <w:pgMar w:left="1797" w:right="1797" w:gutter="0" w:header="0" w:top="899" w:footer="0" w:bottom="18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"/>
      <w:jc w:val="center"/>
      <w:outlineLvl w:val="1"/>
    </w:pPr>
    <w:rPr>
      <w:rFonts w:cs="Simplified Arabic Fixed"/>
      <w:b/>
      <w:bCs/>
      <w:color w:val="000080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3:01:00Z</dcterms:created>
  <dc:creator>ASSET </dc:creator>
  <dc:description/>
  <cp:keywords/>
  <dc:language>en-US</dc:language>
  <cp:lastModifiedBy>USER</cp:lastModifiedBy>
  <dcterms:modified xsi:type="dcterms:W3CDTF">2009-08-12T11:09:00Z</dcterms:modified>
  <cp:revision>6</cp:revision>
  <dc:subject/>
  <dc:title>Multimedia Rubric</dc:title>
</cp:coreProperties>
</file>