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quote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مستر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فيكتور بخيت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</w:rPr>
        <w:t>754061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او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تب المصطلح العلمى الذى يعبر عن الاتى</w:t>
      </w:r>
      <w:r>
        <w:rPr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__________________________________________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د يحددالاوربتالات واشكالها الفراغية فى المستوى الفرع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دد الكم المغناطيسى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وى طاقة فرعى يحتوى على سبعة اوربتال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ستوى الطاقه الفرعى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حدث ازدواج لالكترونين فى نفس المستوى الفرعى الا بعد ان تشغل الالكترونات اوربتالاته فرادى ا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عدة هوند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رة كرة متجانسة من الكهربية الموجبة مطمور بداخلها الكترونان سالبة تكفى لجعلها متعادل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رة طومسون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 جسيم متحرك تصاحبة حركة موجية لها بعض خصائص الضوء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___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يعه المزدوجه للالكترون</w:t>
      </w:r>
      <w:r>
        <w:rPr>
          <w:b/>
          <w:bCs/>
          <w:color w:val="000000"/>
          <w:sz w:val="28"/>
          <w:szCs w:val="28"/>
          <w:rtl w:val="true"/>
        </w:rPr>
        <w:t>______________________________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ن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ل لما ياتى</w:t>
      </w:r>
      <w:r>
        <w:rPr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_________________________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ما يشغل الكترونين نفس الاوربتال فان الحركة المغزلية لهما تكون متضاد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ممممم والله انا متلغبطه فى السؤال ده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س تقريبا ليتولد مجال مغناطيسى على الالكترون الاول يعكاس المجال المغناطيسى الناشىء على الالكترون الثانى فيعمل لى تخفيض او تقليل قوى التنافر الى اقل حد ممكن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مادة كبريتيد الخارصين فى الكشف عن جسمات الفا غير المرئية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انها تحدث وميضا فى اماكن اصطدام جسيمات الفا بها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يف الخطى لاى عنصر هو خاصية اساسية مميزة 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انه لايوجد عنصران لهما نفس الطيف الخطى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يث ان الطيف الخطى يختلف من عنصر لاخر باختلاف كمية الطاقه المفقوده وفى التردد والطول الموجى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تبار ان الالكترون جسيم مادى فقط هو اعتبار غير دقيق علمي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يث انا للاكترون طبيعه مزدوجه اى انه جسيم مادى ذو كتله وسرعه وكمية تحرك وله خواص موجيه حيث يتحرك فى شكل موجه لها تردد وطول موجى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ملء المستوى الفرعى </w:t>
      </w:r>
      <w:r>
        <w:rPr>
          <w:b/>
          <w:bCs/>
          <w:color w:val="0000FF"/>
          <w:sz w:val="28"/>
          <w:szCs w:val="28"/>
        </w:rPr>
        <w:t>4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الكترونات قبل المستوى الفرعى </w:t>
      </w:r>
      <w:r>
        <w:rPr>
          <w:b/>
          <w:bCs/>
          <w:color w:val="0000FF"/>
          <w:sz w:val="28"/>
          <w:szCs w:val="28"/>
        </w:rPr>
        <w:t>3d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ذلك لان المستوى الفرعى </w:t>
      </w:r>
      <w:r>
        <w:rPr>
          <w:sz w:val="28"/>
          <w:szCs w:val="28"/>
        </w:rPr>
        <w:t>4s</w:t>
      </w:r>
      <w:r>
        <w:rPr>
          <w:sz w:val="28"/>
          <w:sz w:val="28"/>
          <w:szCs w:val="28"/>
          <w:rtl w:val="true"/>
        </w:rPr>
        <w:t xml:space="preserve">اقل فى الطاقه من المستوى الفرعى </w:t>
      </w:r>
      <w:r>
        <w:rPr>
          <w:sz w:val="28"/>
          <w:szCs w:val="28"/>
        </w:rPr>
        <w:t>3d</w:t>
      </w:r>
      <w:r>
        <w:rPr>
          <w:sz w:val="28"/>
          <w:sz w:val="28"/>
          <w:szCs w:val="28"/>
          <w:rtl w:val="true"/>
        </w:rPr>
        <w:t xml:space="preserve">وذلك لاننا نتبع فى التوزيع قاعدة البناء التصاعدى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ى تملا المستويات الفرعيه ذات الطاقه المنخفضه اولا ثم المستويات الفرعيه ذات الطاقه الاعلى 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-----------------------------------------------------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رن بين مفهوم المدار عند بور والاوربتال بمفهوم النظرية الموجية مع التوضيح بالرسم البيانى</w:t>
      </w:r>
      <w:r>
        <w:rPr>
          <w:sz w:val="28"/>
          <w:szCs w:val="28"/>
          <w:rtl w:val="true"/>
        </w:rPr>
        <w:br/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5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رن بين عدد الكم الرئيسى وعدد الكم الثانوى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رن بين مبدا البناء التصاعدى ومبدا عدم التاكد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________________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ئله دى حضرتك هتلاقى اجاباتها فى الملف ال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________________________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  <w:br/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ح الدور الذى قام به العلماء الاتى اسماؤهم فى تطور علم الكيمياء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رودنجر </w:t>
      </w:r>
      <w:r>
        <w:rPr>
          <w:b/>
          <w:bCs/>
          <w:color w:val="0000FF"/>
          <w:sz w:val="28"/>
          <w:szCs w:val="28"/>
          <w:rtl w:val="true"/>
        </w:rPr>
        <w:t xml:space="preserve">_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ويل </w:t>
      </w:r>
      <w:r>
        <w:rPr>
          <w:b/>
          <w:bCs/>
          <w:color w:val="0000FF"/>
          <w:sz w:val="28"/>
          <w:szCs w:val="28"/>
          <w:rtl w:val="true"/>
        </w:rPr>
        <w:t xml:space="preserve">_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التون </w:t>
      </w:r>
      <w:r>
        <w:rPr>
          <w:b/>
          <w:bCs/>
          <w:color w:val="0000FF"/>
          <w:sz w:val="28"/>
          <w:szCs w:val="28"/>
          <w:rtl w:val="true"/>
        </w:rPr>
        <w:t xml:space="preserve">_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رفيلد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شرودنجر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ير شرودنجر مفهومنا عن الذره وتكوينها وحركة الالكترون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 كنا نعتقد ان الالكترون يدور حول النواه فى مدارات ثابته ل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بعد ثابت عن النواه وباتجاه مع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ه اثبت ان الالكترون يدور حول النواه فى جميع الاجااااهات 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عااااد فى شكل سحابه الكترونيه وذلك هو المفهوم الافضل  او 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ضل للاوربتاااالد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بوي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فض بويل مفهوم ارسطو عن طبيعة الماده واعطى اول وافضل تعريف 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حيث عرف العنصر با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ده نقيه بسيطه لا يكمن تحليلها الى ماهو ابسط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دالتو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ضع دالتون نظريتهالذريه ووضع اسسا لها 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ماده تتكون من دقائق صغيره جدا تسمى 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ل عنصر يتكون من ذرات مصمته متناهيه فى الصغ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ذرات العنصر الواحد متشاب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ختلف الذرات من عنصر الى اخر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سمرفيل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خدم سمرفيلد مطياف ذو قدره كبيره على التحليل فى تحليل 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ى الواح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ى يعبر عن انتقال الالكترون بين مستويين مختلفين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اق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جد انه يتكون من عدة خطوط طيفيه دقيقه واستنتج من ذلك ان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  تعبر عن انتقال الالكترون بين مستويات اصغر او فرعيه او تحت رئيسي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ذلك فهو مكتشف المستويات الفرعيه</w:t>
      </w:r>
      <w:r>
        <w:rPr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كر نتائج النموذج الذرى الذى وضعه العالم نيلز بور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ستطاع تفسير الطيف الخطى لذرة الهيدروجين تفسيرا صحيحا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ول من ادخل فكرة الطيف الخطى فى تحديد طاقة الالكترون فى مستويات 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فترض ان الالكترون اثناء دورانه فى مدارات الطاقه لا يفقد او يكتسب اى 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ذلك استطاع التوفيق بين راذرفورد وماكسويل</w:t>
      </w:r>
      <w:r>
        <w:rPr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_______________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تهت الا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_________________</w:t>
      </w:r>
      <w:r>
        <w:rPr>
          <w:sz w:val="28"/>
          <w:szCs w:val="28"/>
          <w:rtl w:val="true"/>
        </w:rPr>
        <w:t>[/</w:t>
      </w:r>
      <w:r>
        <w:rPr>
          <w:sz w:val="28"/>
          <w:szCs w:val="28"/>
        </w:rPr>
        <w:t>quote</w:t>
      </w:r>
      <w:r>
        <w:rPr>
          <w:sz w:val="28"/>
          <w:szCs w:val="28"/>
          <w:rtl w:val="true"/>
        </w:rPr>
        <w:t>]</w:t>
        <w:br/>
        <w:br/>
      </w:r>
      <w:r>
        <w:rPr>
          <w:sz w:val="28"/>
          <w:sz w:val="28"/>
          <w:szCs w:val="28"/>
          <w:rtl w:val="true"/>
        </w:rPr>
        <w:t>ربنا يكرمك يا مستر فيكتو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حنا منتظرين اسئله تان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0:00Z</dcterms:created>
  <dc:creator>USER</dc:creator>
  <dc:description/>
  <cp:keywords/>
  <dc:language>en-US</dc:language>
  <cp:lastModifiedBy>USER</cp:lastModifiedBy>
  <dcterms:modified xsi:type="dcterms:W3CDTF">2009-08-18T09:24:00Z</dcterms:modified>
  <cp:revision>2</cp:revision>
  <dc:subject/>
  <dc:title>[quote=مستر// فيكتور بخيت;754061]السؤال الاول: اكتب المصطلح العلمى الذى يعبر عن الاتى</dc:title>
</cp:coreProperties>
</file>