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00"/>
        <w:gridCol w:w="1440"/>
        <w:gridCol w:w="1440"/>
        <w:gridCol w:w="1080"/>
        <w:gridCol w:w="2700"/>
      </w:tblGrid>
      <w:tr>
        <w:trPr>
          <w:trHeight w:val="695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ع الكفا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ه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 الترتيب أم التخيير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م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إطعام عشرة مساكين أو كسوته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تحرير رقبة مؤمن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صيام ثلاثة أيام متتابع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تخيير بين الإطعام والكسو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حرير الرقبة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فمن لم يجد صام ثلاثة أيام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ذ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إطعام عشرة مساكين أو كسوت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تحرير رقبة مؤ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صيام ثلاثة أيام متتابعا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خيير بين الإطعام والكسو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وتحرير الرقبة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فمن لم يجد صام ثلاثة أيام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يلا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إطعام عشرة مساكين أو كسوت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تحرير رقبة مؤ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صيام ثلاثة أيام متتابعا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تخيير بين الإطعام والكسو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حرير الرقبة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فمن لم يجد صام ثلاثة أيام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ظها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تحرير رقبة مؤ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صيام شهرين متتاب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إطعام ستين مسكينا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رتيب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ن أفسد صومه بجماع في نهار رمضان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تحرير رقبة مؤ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صيام شهرين متتاب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إطعام ستين مسكينا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ترتيب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ت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تحرير رقبة مؤ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صيام شهرين متتاب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رتيب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كفارة الأذى بفعل </w:t>
            </w: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color w:val="FF0000"/>
                <w:rtl w:val="true"/>
              </w:rPr>
              <w:t>مح</w:t>
            </w:r>
            <w:r>
              <w:rPr>
                <w:b/>
                <w:b/>
                <w:bCs/>
                <w:color w:val="FF0000"/>
                <w:rtl w:val="true"/>
              </w:rPr>
              <w:t>ظ</w:t>
            </w:r>
            <w:r>
              <w:rPr>
                <w:b/>
                <w:b/>
                <w:bCs/>
                <w:color w:val="FF0000"/>
                <w:rtl w:val="true"/>
              </w:rPr>
              <w:t>و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ذبح ش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إطعام ستة مساك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تخيير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كفارة الأذى بترك </w:t>
            </w: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color w:val="FF0000"/>
                <w:rtl w:val="true"/>
              </w:rPr>
              <w:t>واج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ذبح شا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صيام عشرة أيام ثلاثة في الحج وسبعة إذا رجع لأهل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رتيب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دية المحصر والمتمتع والقارن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ذبح شا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صيام عشرة أيام ثلاثة في الحج وسبعة إذا رجع لأهل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ترتيب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فارة قتل الصيد إن كان له مث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ذبح المثل وتفريق جميع لحمه على فقراء م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ينظر كم يساوي المثل ويخرج ما يقابل قيمته طعام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يصوم عن إطعام كل مسكين يوما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خيير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فارة قتل الصيد إن لم يكن له مث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 w:val="21"/>
                <w:szCs w:val="21"/>
                <w:rtl w:val="true"/>
              </w:rPr>
              <w:t>أن ينظر قيمة الصيد المقتول ثم يخرج ما يقابلها إطعاماً يفرق على المساك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يصوم عن إطعام كل مسكين يوم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تخيير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ماع قبل التحلل الأو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بدن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صيام عشرة أيام ثلاثة في الحج وسبعة إذا رجع لأهل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وجو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رتيب</w:t>
            </w:r>
          </w:p>
        </w:tc>
      </w:tr>
      <w:tr>
        <w:trPr>
          <w:trHeight w:val="89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حكام شجر مكة والمدينة وصيد المدينة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عليه الجزاء إن استطاع فإن لم يستطع فلا شي علي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استحبا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-------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ي الوطء في الحي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يتصدق بدينار أو نصف دينار</w:t>
            </w:r>
          </w:p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 xml:space="preserve">(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تقدر قيمته </w:t>
            </w:r>
            <w:r>
              <w:rPr>
                <w:color w:val="008000"/>
                <w:sz w:val="20"/>
                <w:szCs w:val="20"/>
              </w:rPr>
              <w:t>119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ريال أو </w:t>
            </w:r>
            <w:r>
              <w:rPr>
                <w:color w:val="008000"/>
                <w:sz w:val="20"/>
                <w:szCs w:val="20"/>
              </w:rPr>
              <w:t>59.5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color w:val="008000"/>
                <w:sz w:val="2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استحباب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------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40"/>
          <w:szCs w:val="40"/>
        </w:rPr>
      </w:pP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الكفار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الف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14"/>
          <w:szCs w:val="14"/>
        </w:rPr>
      </w:pPr>
      <w:r>
        <w:rPr>
          <w:rFonts w:cs="Sultan Medium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CC33"/>
          <w:sz w:val="26"/>
          <w:szCs w:val="26"/>
        </w:rPr>
      </w:pPr>
      <w:r>
        <w:rPr>
          <w:b/>
          <w:bCs/>
          <w:color w:val="33CC33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رجع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شارات في أحكام الكفارات د</w:t>
      </w:r>
      <w:r>
        <w:rPr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بد الله الطيار</w:t>
      </w:r>
    </w:p>
    <w:sectPr>
      <w:headerReference w:type="default" r:id="rId2"/>
      <w:type w:val="nextPage"/>
      <w:pgSz w:w="11906" w:h="18720"/>
      <w:pgMar w:left="981" w:right="987" w:gutter="0" w:header="1100" w:top="1156" w:footer="0" w:bottom="1141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129" w:right="280" w:hanging="0"/>
      <w:jc w:val="left"/>
      <w:rPr>
        <w:b/>
        <w:b/>
        <w:bCs/>
        <w:color w:val="FF0000"/>
        <w:sz w:val="32"/>
        <w:szCs w:val="32"/>
        <w:u w:val="single"/>
        <w:lang w:bidi="ar-EG"/>
      </w:rPr>
    </w:pPr>
    <w:r>
      <w:rPr>
        <w:b/>
        <w:bCs/>
        <w:color w:val="FF0000"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reepy" w:hAnsi="Creepy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reepy" w:hAnsi="Creepy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  <w:szCs w:val="36"/>
    </w:rPr>
  </w:style>
  <w:style w:type="character" w:styleId="WW8Num21z1">
    <w:name w:val="WW8Num21z1"/>
    <w:qFormat/>
    <w:rPr>
      <w:rFonts w:cs="Traditional Arabic"/>
    </w:rPr>
  </w:style>
  <w:style w:type="character" w:styleId="WW8Num21z2">
    <w:name w:val="WW8Num21z2"/>
    <w:qFormat/>
    <w:rPr>
      <w:rFonts w:ascii="Courier New" w:hAnsi="Courier New" w:cs="Times New Roman"/>
      <w:color w:val="000000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نمط عنوان جانبي"/>
    <w:basedOn w:val="DefaultParagraphFont"/>
    <w:qFormat/>
    <w:rPr>
      <w:rFonts w:cs="Times New Roman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TimesNewRoman">
    <w:name w:val="نمط Times New Roman"/>
    <w:basedOn w:val="DefaultParagraphFont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DefaultParagraphFont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bidi w:val="1"/>
      <w:ind w:left="567" w:right="567" w:hanging="567"/>
      <w:jc w:val="both"/>
    </w:pPr>
    <w:rPr>
      <w:rFonts w:ascii="Tahoma" w:hAnsi="Tahoma" w:cs="Traditional Arabic"/>
      <w:color w:val="000000"/>
      <w:sz w:val="36"/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distribute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distribute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widowControl w:val="false"/>
      <w:bidi w:val="1"/>
      <w:ind w:left="-624" w:right="-624" w:firstLine="454"/>
      <w:jc w:val="both"/>
    </w:pPr>
    <w:rPr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widowControl w:val="false"/>
      <w:bidi w:val="1"/>
      <w:ind w:left="-624" w:right="-624" w:firstLine="454"/>
      <w:jc w:val="both"/>
    </w:pPr>
    <w:rPr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bidi w:val="1"/>
      <w:spacing w:before="0" w:after="120"/>
      <w:ind w:left="0" w:right="0" w:hanging="0"/>
      <w:jc w:val="left"/>
    </w:pPr>
    <w:rPr>
      <w:rFonts w:ascii="Tahoma" w:hAnsi="Tahoma" w:cs="Traditional Arabic"/>
      <w:color w:val="000000"/>
      <w:sz w:val="36"/>
      <w:szCs w:val="36"/>
    </w:rPr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3:00Z</dcterms:created>
  <dc:creator>H</dc:creator>
  <dc:description/>
  <cp:keywords/>
  <dc:language>en-US</dc:language>
  <cp:lastModifiedBy>Eng Mohamed Elsalafy</cp:lastModifiedBy>
  <dcterms:modified xsi:type="dcterms:W3CDTF">2009-08-17T23:00:00Z</dcterms:modified>
  <cp:revision>5</cp:revision>
  <dc:subject/>
  <dc:title>الصيام جنة</dc:title>
</cp:coreProperties>
</file>