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360" w:leader="none"/>
        </w:tabs>
        <w:jc w:val="left"/>
        <w:rPr>
          <w:b/>
          <w:b/>
          <w:bCs/>
          <w:color w:val="FF0000"/>
          <w:sz w:val="52"/>
          <w:szCs w:val="52"/>
        </w:rPr>
      </w:pPr>
      <w:r>
        <w:rPr>
          <w:rtl w:val="true"/>
        </w:rPr>
        <w:tab/>
      </w:r>
      <w:r>
        <w:rPr>
          <w:b/>
          <w:b/>
          <w:bCs/>
          <w:color w:val="FF0000"/>
          <w:sz w:val="52"/>
          <w:sz w:val="52"/>
          <w:szCs w:val="52"/>
          <w:highlight w:val="green"/>
          <w:rtl w:val="true"/>
        </w:rPr>
        <w:t>تعليلات الكهربية</w:t>
      </w:r>
    </w:p>
    <w:p>
      <w:pPr>
        <w:pStyle w:val="Normal"/>
        <w:tabs>
          <w:tab w:val="clear" w:pos="720"/>
          <w:tab w:val="left" w:pos="5325" w:leader="none"/>
          <w:tab w:val="left" w:pos="7815" w:leader="none"/>
        </w:tabs>
        <w:jc w:val="left"/>
        <w:rPr>
          <w:b/>
          <w:b/>
          <w:bCs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 أطيب التمنيات بالتفوق</w:t>
      </w:r>
      <w:r>
        <w:rPr>
          <w:b/>
          <w:bCs/>
          <w:color w:val="FF0000"/>
          <w:sz w:val="52"/>
          <w:szCs w:val="52"/>
          <w:rtl w:val="true"/>
        </w:rPr>
        <w:tab/>
      </w:r>
      <w:r>
        <w:rPr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60" w:leader="none"/>
        </w:tabs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1"/>
        </w:numPr>
        <w:ind w:left="1245" w:right="0" w:hanging="360"/>
        <w:jc w:val="left"/>
        <w:rPr/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كلما زاد طول السلك زادت مقاو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أن زيادة الطول يعتبر توصيل على التوالى فتزيد المقاومة 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highlight w:val="green"/>
        </w:rPr>
        <w:t>2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قل مقاومة موصل عند زيادة مساحة مقط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أن زيادة مساحة المقطع يماثل توصيلا على التوازى للمقاومات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885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highlight w:val="green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وصل الأجهزة الكهربية فى المنزل على التوا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8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تى إذا تلف جهاز أو مصباح تعمل باقى الأجهزة على نفس الجه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وحتى يكون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7.2pt;margin-top:167.2pt;width:357.65pt;height:23.2pt;mso-wrap-style:none;v-text-anchor:middle;rotation:270;mso-position-horizontal:left;mso-position-vertical:bottom" type="_x0000_t136">
            <v:path textpathok="t"/>
            <v:textpath on="t" fitshape="t" string="محمود بيومى &#10;m_baiomy2007@yahoo.com" style="font-family:&quot;Arial Black&quot;;font-size:16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b/>
          <w:b/>
          <w:bCs/>
          <w:sz w:val="28"/>
          <w:sz w:val="28"/>
          <w:szCs w:val="28"/>
          <w:rtl w:val="true"/>
        </w:rPr>
        <w:t xml:space="preserve">فرق الجهد واحد بين طرفى كل منهما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لتقليل المقاومة الكلية فلا يتأثر التيار </w:t>
      </w:r>
    </w:p>
    <w:p>
      <w:pPr>
        <w:pStyle w:val="Normal"/>
        <w:ind w:left="8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885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highlight w:val="green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قوة الدافعة الكهربية لعمود كهربى أكبر من فرق الجهد بين طرفى دائرته 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5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أن المقاومة الداخلية للعمود تستنفذ شغل لكى يمر تالتيار الكهربى داخل العمود                   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vertAlign w:val="subscript"/>
        </w:rPr>
        <w:t>B</w:t>
      </w:r>
      <w:r>
        <w:rPr>
          <w:b/>
          <w:bCs/>
          <w:sz w:val="28"/>
          <w:szCs w:val="28"/>
        </w:rPr>
        <w:t>= V +Ir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8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8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highlight w:val="green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فى الدوائر الكهربية المتصلة على التوازى يتخدم أسلاك سميكة عند طرفى البطارية بينما تستخدم أسلاك أقل سمكا عند طرفى كل 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أنه عند قطبى البطارية تكون شدة التيار أكبر ما يمكن فى دائرة التوازى لذلك تستخدم أسلاك سميكة حتى تكون مقاومتها صغيرة فلا تؤثر فى شدة التيار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 مرور التيارفى كل مقاومة تقل شدة التيار فيها لأنه يتجزأ</w:t>
      </w:r>
    </w:p>
    <w:p>
      <w:pPr>
        <w:pStyle w:val="Normal"/>
        <w:ind w:left="8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885" w:right="0" w:hanging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يوصل الأميتر على التوالى فى الدائرة الكهربية بنما يوصل الفولتميتر على التوا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تى يمر فى الأميتر نفس التيار فى الدائرة حيث أن شدة التيار متساوية فى أجزاء الدائرة </w:t>
      </w:r>
    </w:p>
    <w:p>
      <w:pPr>
        <w:pStyle w:val="Normal"/>
        <w:ind w:left="8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فى الفولتميتر لكى يكون فرق الجهد بين طرفى الفولتميتر مساوية لفرق الجهد المراد قياسه </w:t>
      </w:r>
    </w:p>
    <w:p>
      <w:pPr>
        <w:pStyle w:val="Normal"/>
        <w:ind w:left="8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885" w:right="0" w:hanging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زيادة كثافة الفيض المغناطيسى فى محور ملف لولبى عند وضع ساق حديد دا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أن معامل نفاذية الحديد أكبر من معامل تفاذية الهواء وكثافة الفيض تتناسب طردبا مع معامل التفاذية فتزيد كثافة الفيض بوضع ساق من الحد يد داخله </w:t>
      </w:r>
    </w:p>
    <w:p>
      <w:pPr>
        <w:pStyle w:val="Normal"/>
        <w:ind w:left="8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8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8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8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45" w:leader="none"/>
        </w:tabs>
        <w:ind w:left="8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ينصح ببناء المساكن بعيدا عن أبراج الضغط ال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3110</wp:posOffset>
                </wp:positionH>
                <wp:positionV relativeFrom="paragraph">
                  <wp:posOffset>104775</wp:posOffset>
                </wp:positionV>
                <wp:extent cx="790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8.25pt" to="321.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لأن كثافة الفيض المغناطيسى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تناسب عكسيا مع المسافة            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يتحرك سلك مسقيم يمر به تيار كهربى موضوع عموديا على فيض مغناطيسى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إختلاف محصلة كثافة الفيض المغناطيسى الأصلى الناتج عن المغناطيس والمجال المغناطيسى الناتج عن مرور التيار على جانبى السلك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قد لايتحرك سلك يمر به تيار فى فيض مغناط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951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9pt" to="291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935</wp:posOffset>
                </wp:positionH>
                <wp:positionV relativeFrom="paragraph">
                  <wp:posOffset>114300</wp:posOffset>
                </wp:positionV>
                <wp:extent cx="13081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9pt" to="79.3pt,9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لأن السك موازيا للفيض المغناطيسى  و   </w:t>
      </w:r>
      <w:r>
        <w:rPr>
          <w:b/>
          <w:bCs/>
          <w:sz w:val="28"/>
          <w:szCs w:val="28"/>
        </w:rPr>
        <w:t>θ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b/>
          <w:b/>
          <w:bCs/>
          <w:sz w:val="28"/>
          <w:sz w:val="28"/>
          <w:szCs w:val="28"/>
          <w:rtl w:val="true"/>
        </w:rPr>
        <w:t xml:space="preserve">صفر                                                 </w:t>
      </w:r>
      <w:r>
        <w:rPr>
          <w:b/>
          <w:bCs/>
          <w:sz w:val="28"/>
          <w:szCs w:val="28"/>
        </w:rPr>
        <w:t>F= B I L Sin θ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يتنافر السلكان المتوازيان عندما يمر بهما التيار الكهربى فى إتجاهين متض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لأن محصلة كثافة الفيض المغناطيسى فى المسافة الفاصلة بين السلكين تكون أكبر من كثافة الفيض خارجهما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دم تحرك ملف مستطيل يحمل تيار وقابل للدوران رغم تأثر أضلاعه الأربعة بفيض مغناطيسى عمودى 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أن مستوى الملف يكون عمودى على المجال المغناطيسى    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pict>
          <v:shape id="shape_0" fillcolor="white" stroked="t" o:allowincell="f" style="position:absolute;margin-left:-145.8pt;margin-top:29.75pt;width:322.35pt;height:30.7pt;mso-wrap-style:none;v-text-anchor:middle;rotation:270;mso-position-horizontal:left;mso-position-vertical:bottom" type="_x0000_t136">
            <v:path textpathok="t"/>
            <v:textpath on="t" fitshape="t" string="محمود بيومى &#10;m_baiomy2007@yahoo.com" style="font-family:&quot;Arial Black&quot;;font-size:16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قطبا المغناطيس الدائم فى الجلفانومتر مقع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جعل خطوط الفيض المغناطيسى بين القطبين على هيئة أنصاف أقطار فتتركز خطوط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يض فى المنطقة الى يدور فيها الملف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يصبح مستوى الملف دائما موازيا للمجال أى يكون عزم الإزدواج قيمة عظمى وثابت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Cs/>
          <w:sz w:val="28"/>
          <w:szCs w:val="28"/>
          <w:highlight w:val="green"/>
        </w:rPr>
        <w:t>14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يوجد داخل ملف الجلفانومتر إسطوانة من الحديد المطا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تعمل على تجميع وتركيز خطوط الفيض المغناطيسى داخل الملف فتزداد كثافة الفيض وتزداد حساسية الجهاز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Cs/>
          <w:sz w:val="28"/>
          <w:szCs w:val="28"/>
          <w:highlight w:val="green"/>
        </w:rPr>
        <w:t>15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جود زوج من الملفات الزنبركية فى الجلفانو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ملان كموصلات للتيار الكهرب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دخال وإخراج التيار من الملف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شأعنهما إزدواج يضاء ويساوى الإزدواج الناشئ عن المجال المغناطيسى فيعملان على الوصول إلى خالة الإتزان أى تثبيت المؤشر عند قيمة معينة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يدان المؤشر إلى صفر التدريج بعد انقطاع التيار الكهربى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يوصل مع ملف الجلفانومتر مقومة صغيرة على التوازى </w:t>
      </w:r>
      <w:r>
        <w:rPr>
          <w:b/>
          <w:bCs/>
          <w:sz w:val="28"/>
          <w:szCs w:val="28"/>
          <w:highlight w:val="green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ظيفة مجزئ 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جزئة التيار فيمر الجزء الأكبر من التيار بها فيحمى ملف الجهاز من التلف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جعل الجهاز يقيس شدة تيارات كبيرة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جعل المقاومة  الكلية للأميتر صغيرة جدا فلا يؤثر على شدة تيار الدائرة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Cs/>
          <w:sz w:val="28"/>
          <w:szCs w:val="28"/>
          <w:highlight w:val="green"/>
        </w:rPr>
        <w:t>17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يوصل الأميتر على الت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كى يمر فيه نفس التيار المار فى الدائرة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Cs/>
          <w:sz w:val="28"/>
          <w:szCs w:val="28"/>
          <w:highlight w:val="green"/>
        </w:rPr>
        <w:t>18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كون مقاومة الأميتر صغيرة 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تى لاتؤثر قى شدة التيار المطلوب قياسه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يوصل مع ملف الجلفانومتر مقاومة كبيرة على الت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جعل مقاومة الفولتميتر كبيرة جدا حتى لايسحب الفولتميتر تيار كبيرا من الدائرة الأصلية وبالتالى لايجدث تغير فى فرق الجهد المطلوب قياسه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جعل الجهاز يقيس فروق جهد كبيرة وبدقة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يوصل الفولتميتر بين طرفى الموصل على التوا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كى يكون فرق الجهد بين طرفى الفولتميتر مساويا لفرق الجهد المراد قياسه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Cs/>
          <w:sz w:val="28"/>
          <w:szCs w:val="28"/>
          <w:highlight w:val="green"/>
        </w:rPr>
        <w:t>21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جود عمود كهربى قوته الدافعة ثابتة فى دائرة الأومي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أن فكرة عمل الأوميتر تعتمد على أن التيار يتناسب عكسيا مع المقاومة عند ثبوت فرق الجهد أو ق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 xml:space="preserve">ك حتى لاتؤثر على المقاومة المجهولة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دريج الأوميتر عكس تدريج الأمي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-114pt;margin-top:114pt;width:266.2pt;height:38.2pt;mso-wrap-style:none;v-text-anchor:middle;rotation:270;mso-position-horizontal:left;mso-position-vertical:bottom" type="_x0000_t136">
            <v:path textpathok="t"/>
            <v:textpath on="t" fitshape="t" string="محمود بيومى &#10;m_baiomy2007@yahoo.com" style="font-family:&quot;Arial Black&quot;;font-size:16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b/>
          <w:b/>
          <w:bCs/>
          <w:sz w:val="28"/>
          <w:sz w:val="28"/>
          <w:szCs w:val="28"/>
          <w:rtl w:val="true"/>
        </w:rPr>
        <w:t xml:space="preserve">لأن شدة التيار تتناسب عكسيا مع المقاومة المجهولة  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دريج الأوميتر غير منت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آن شدة التيار تتناسب عكسيا مع مجموع المقاومات وليس المقاومة المجهولة فقط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دريج الجلفانومتر م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أن شدة التيار تتناسب طرديا مع زاوية الإنحراف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25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قد لاتتولد ق</w:t>
      </w:r>
      <w:r>
        <w:rPr>
          <w:b/>
          <w:bCs/>
          <w:sz w:val="28"/>
          <w:szCs w:val="28"/>
          <w:highlight w:val="green"/>
        </w:rPr>
        <w:t>0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د</w:t>
      </w:r>
      <w:r>
        <w:rPr>
          <w:b/>
          <w:bCs/>
          <w:sz w:val="28"/>
          <w:szCs w:val="28"/>
          <w:highlight w:val="green"/>
        </w:rPr>
        <w:t>0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ك مستحثة غى سلك مستقيم يتحرك فى مجال مغناط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 السلك يتحرك موازيا للمجال فلا يقطع خطوط الفيض وبذلك لاتتولد فيه ق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 xml:space="preserve">ك مستحثة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Cs/>
          <w:sz w:val="28"/>
          <w:szCs w:val="28"/>
          <w:highlight w:val="green"/>
        </w:rPr>
        <w:t>26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قد لاتتولد ق</w:t>
      </w:r>
      <w:r>
        <w:rPr>
          <w:b/>
          <w:bCs/>
          <w:sz w:val="28"/>
          <w:szCs w:val="28"/>
          <w:highlight w:val="green"/>
        </w:rPr>
        <w:t>0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د</w:t>
      </w:r>
      <w:r>
        <w:rPr>
          <w:b/>
          <w:bCs/>
          <w:sz w:val="28"/>
          <w:szCs w:val="28"/>
          <w:highlight w:val="green"/>
        </w:rPr>
        <w:t>0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ك فى ملف لحظة مرور أو قطع التيار 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 الملف يكون ملفوف لفا مزدوجا فلايوجد له مجال مغناطيسى ولاتتولد فيه ق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 xml:space="preserve">ك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تولد ق</w:t>
      </w:r>
      <w:r>
        <w:rPr>
          <w:b/>
          <w:bCs/>
          <w:sz w:val="28"/>
          <w:szCs w:val="28"/>
          <w:highlight w:val="green"/>
        </w:rPr>
        <w:t>0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د</w:t>
      </w:r>
      <w:r>
        <w:rPr>
          <w:b/>
          <w:bCs/>
          <w:sz w:val="28"/>
          <w:szCs w:val="28"/>
          <w:highlight w:val="green"/>
        </w:rPr>
        <w:t>0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ك مستحثة بتقريب مغناطيس إلى ملف أو 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7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تغير المعدل الزمنى الذى يقطع به خطوط الفيض المغناطيس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ند فتح دائرة مغناطيس كهربى قد تحدث شرارة كهربية بين طرفى المفتاح الكه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 التيار يتلاشى فيتولد مجال مغناطيسى متغير يقطع لفات الملف نفسه فيتولد ق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ك مستحثة طردية فى نفس إتجاه ق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ك للمصدر فينشأ تيار مستحث طردى كبير يستطيع إحداث الشرارة بين طرفى المفتاح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ينمو التيار فى سلك مستقيم 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سبب تولد ق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 xml:space="preserve">ك مستحثة عكسية صغيرة يتغلب عليها التيار بسرعة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طء نمو التيار فى 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pict>
          <v:shape id="shape_0" fillcolor="white" stroked="t" o:allowincell="f" style="position:absolute;margin-left:2.2pt;margin-top:-2.2pt;width:26.25pt;height:30.7pt;flip:y;mso-wrap-style:none;v-text-anchor:middle;rotation:270;mso-position-horizontal:left;mso-position-vertical:bottom" type="_x0000_t136">
            <v:path textpathok="t"/>
            <v:textpath on="t" fitshape="t" string="محمود بيومى &#10;m_baiomy2007@yahoo.com" style="font-family:&quot;Arial Black&quot;;font-size:16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b/>
          <w:b/>
          <w:bCs/>
          <w:sz w:val="28"/>
          <w:sz w:val="28"/>
          <w:szCs w:val="28"/>
          <w:rtl w:val="true"/>
        </w:rPr>
        <w:t>بسبب تولد ق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 xml:space="preserve">ك مستحثة عكسية كبيرة حيث أنه عند تغير شدة التيار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ى الل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ولى يتولد فيض مغناطيسى يقطع باقى اللفات فتتولد فيها ق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 xml:space="preserve">ك مستحثة وبم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فات موصلة على التوالى فيتأخر نمو التيار </w:t>
      </w:r>
      <w:r>
        <w:rPr>
          <w:b/>
          <w:bCs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highlight w:val="green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لف أسلاك المقاومات القياسية لفا مزدوجا</w:t>
      </w:r>
      <w:r>
        <w:rPr>
          <w:b/>
          <w:bCs/>
          <w:sz w:val="28"/>
          <w:szCs w:val="28"/>
          <w:highlight w:val="green"/>
        </w:rPr>
        <w:t>0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كى يمر التيار فى أحد الفرعين مضادا لإتجاهه فى فى الفرع الأخر فيتكون مجالان مغناطيسيان متساويان فى المقدار ومتضادان فى الإتجاه فيلاشى كل منهما الأخر فينعدم الحث الذاتى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إسطوانة النحاسية التى يتصل بها طرفا الملف فى دينامو التيار موحد الإتجاه مج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مشقوقة إلى نصفين معز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ه عند دوارن الملف تتولد ق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 xml:space="preserve">ك وتيار كهربى فى الملف يمر من نصفى الإسطوانة للدائرة الخارجية وتجعل التيار الناتج فى الدائرة الخارجية موحد الإتجاه ومتغير الشدة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-117.35pt;margin-top:117.35pt;width:272.95pt;height:38.2pt;mso-wrap-style:none;v-text-anchor:middle;rotation:270;mso-position-horizontal:left;mso-position-vertical:bottom" type="_x0000_t136">
            <v:path textpathok="t"/>
            <v:textpath on="t" fitshape="t" string="محمود بيومى &#10;m_baiomy2007@yahoo.com" style="font-family:&quot;Arial Black&quot;;font-size:16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Cs/>
          <w:sz w:val="28"/>
          <w:szCs w:val="28"/>
          <w:highlight w:val="green"/>
        </w:rPr>
        <w:t>33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ايستهلك المحول طاقة تذكر عندما تكون دائرة الملف الثانوى مفتوحة رغم غلق 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ملف الإبتد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ذلك لتولد ق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ك مستحثة عكسية فى الملف الإبتدائى تسبب مرور تيار عكسى مساوى للتيار الأصلى فتلاشيه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Cs/>
          <w:sz w:val="28"/>
          <w:szCs w:val="28"/>
          <w:highlight w:val="green"/>
        </w:rPr>
        <w:t>34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يستخدم محول رافع للجهد عند أماكن توليد الكه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أن المحول الرافع للجهد يكون خافض للتيار فتقل شدة التيار المار عبر الأسلاك الناقلة فتقل القدرة المفقودة عبر الأسلاك على هيئة حرار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 R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ما يمكن إستخدام أسلاك ذات أقطار صغيرة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Cs/>
          <w:sz w:val="28"/>
          <w:szCs w:val="28"/>
          <w:highlight w:val="green"/>
        </w:rPr>
        <w:t>35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محول الرافع للجهدخافض ل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أن فرق الجهد يتناسب عكسيا مع شدة التيار    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36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ايعمل المحول الكهربى بتيار 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 التيار المستمر يولد مجالا مغناطيسا ثابت الشدة والإتجاه وبذلك لايكون الفيض المغناطيسى الذى يقطع الملف الثانوى متغير فلا يتولد فيه ق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 xml:space="preserve">ك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37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لايوجد محول مثالى </w:t>
      </w:r>
      <w:r>
        <w:rPr>
          <w:b/>
          <w:bCs/>
          <w:sz w:val="28"/>
          <w:szCs w:val="28"/>
          <w:highlight w:val="green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يفقد طاقة فى المحول</w:t>
      </w:r>
      <w:r>
        <w:rPr>
          <w:b/>
          <w:bCs/>
          <w:sz w:val="28"/>
          <w:szCs w:val="28"/>
          <w:highlight w:val="green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دم وصول كفاءة المحول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highlight w:val="green"/>
        </w:rPr>
        <w:t>100</w:t>
      </w:r>
      <w:r>
        <w:rPr>
          <w:b/>
          <w:bCs/>
          <w:sz w:val="28"/>
          <w:szCs w:val="28"/>
          <w:highlight w:val="green"/>
          <w:rtl w:val="true"/>
        </w:rPr>
        <w:t>%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أن الطاقة الكهربية تفقد فى عدة صو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اقة حرارية فى مقاومة الأسلاك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اقة حرارية على شكل تيارات دوامية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د على شكل طاقة حركية لترتيب جزيئات القلب الحديدى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يستمر ملف الموتور فى الدوران عند مروره بالوضع الرأسى رغم إنعدام عزم الإزدواج فى هذا 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سبب القصور الذاتى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Cs/>
          <w:sz w:val="28"/>
          <w:szCs w:val="28"/>
          <w:highlight w:val="green"/>
        </w:rPr>
        <w:t>39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فى الموتور يستخدم عدة ملفات بين مستوياتها زوايا متس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إحتفاظ بعزم دوران ثابت فى وضع النهاية العظمى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زيادة قدرة الموتو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نتظم سرعة دوران المو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بب تولد ق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 xml:space="preserve">ك مستحثة عكسية فى ملف الموتور اثناء دورانه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Cs/>
          <w:sz w:val="28"/>
          <w:szCs w:val="28"/>
          <w:highlight w:val="green"/>
        </w:rPr>
        <w:t>41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توسط ق</w:t>
      </w:r>
      <w:r>
        <w:rPr>
          <w:b/>
          <w:bCs/>
          <w:sz w:val="28"/>
          <w:szCs w:val="28"/>
          <w:highlight w:val="green"/>
        </w:rPr>
        <w:t>0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د</w:t>
      </w:r>
      <w:r>
        <w:rPr>
          <w:b/>
          <w:bCs/>
          <w:sz w:val="28"/>
          <w:szCs w:val="28"/>
          <w:highlight w:val="green"/>
        </w:rPr>
        <w:t>0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ك فى ملف دينامو خلال ربع دورة يساوى متوسط ق</w:t>
      </w:r>
      <w:r>
        <w:rPr>
          <w:b/>
          <w:bCs/>
          <w:sz w:val="28"/>
          <w:szCs w:val="28"/>
          <w:highlight w:val="green"/>
        </w:rPr>
        <w:t>0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د</w:t>
      </w:r>
      <w:r>
        <w:rPr>
          <w:b/>
          <w:bCs/>
          <w:sz w:val="28"/>
          <w:szCs w:val="28"/>
          <w:highlight w:val="green"/>
        </w:rPr>
        <w:t>0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ك خلال 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-76.1pt;margin-top:76.1pt;width:174.65pt;height:22.45pt;mso-wrap-style:none;v-text-anchor:middle;rotation:270;mso-position-horizontal:left;mso-position-vertical:bottom" type="_x0000_t136">
            <v:path textpathok="t"/>
            <v:textpath on="t" fitshape="t" string="محمود بيومى &#10;m_baiomy2007@yahoo.com" style="font-family:&quot;Arial Black&quot;;font-size:16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b/>
          <w:b/>
          <w:bCs/>
          <w:sz w:val="28"/>
          <w:sz w:val="28"/>
          <w:szCs w:val="28"/>
          <w:rtl w:val="true"/>
        </w:rPr>
        <w:t>لأن تضاعف التغير فى المغناطيسى خلال نصف دورة يقابله تضاعف الزمن الحادث فيه فيكون معدل التغير فى الفيض المغناطسى كماهو دون تغي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ع الإثب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توسط ق</w:t>
      </w:r>
      <w:r>
        <w:rPr>
          <w:b/>
          <w:bCs/>
          <w:sz w:val="28"/>
          <w:szCs w:val="28"/>
          <w:highlight w:val="green"/>
        </w:rPr>
        <w:t>0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د</w:t>
      </w:r>
      <w:r>
        <w:rPr>
          <w:b/>
          <w:bCs/>
          <w:sz w:val="28"/>
          <w:szCs w:val="28"/>
          <w:highlight w:val="green"/>
        </w:rPr>
        <w:t>0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ك المتولدة فى ملف الدينامو خلال دورة كاملة </w:t>
      </w:r>
      <w:r>
        <w:rPr>
          <w:b/>
          <w:bCs/>
          <w:sz w:val="28"/>
          <w:szCs w:val="28"/>
          <w:highlight w:val="green"/>
          <w:rtl w:val="true"/>
        </w:rPr>
        <w:t>=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أن متوسط ق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 xml:space="preserve">ك المستحثة فى النصف الأول للدورة 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 إتجاه مضاد لمتوسط ق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 xml:space="preserve">ك المستحثة فى النصف الثانى للدورة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محصلة المتوسطي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فر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Cs/>
          <w:sz w:val="28"/>
          <w:szCs w:val="28"/>
          <w:highlight w:val="green"/>
        </w:rPr>
        <w:t>43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طاقة المستنفذة عند مرور تيار كهربى متردد فى مقاومة أومية لايساوى صف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أن الطاقة فى نصف دورة الأولى موجب   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 R t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ف نصف الدورة السالب تكون الطاقة موجبة  </w:t>
      </w:r>
      <w:r>
        <w:rPr>
          <w:b/>
          <w:bCs/>
          <w:sz w:val="28"/>
          <w:szCs w:val="28"/>
        </w:rPr>
        <w:t>I)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 R t</w:t>
      </w:r>
      <w:r>
        <w:rPr>
          <w:b/>
          <w:bCs/>
          <w:sz w:val="28"/>
          <w:szCs w:val="28"/>
          <w:rtl w:val="true"/>
        </w:rPr>
        <w:t xml:space="preserve"> - ) </w:t>
      </w:r>
      <w:r>
        <w:rPr>
          <w:b/>
          <w:b/>
          <w:bCs/>
          <w:sz w:val="28"/>
          <w:sz w:val="28"/>
          <w:szCs w:val="28"/>
          <w:rtl w:val="true"/>
        </w:rPr>
        <w:t xml:space="preserve">أى دائما موجبة </w:t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45"/>
        </w:tabs>
        <w:ind w:left="12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56:00Z</dcterms:created>
  <dc:creator>aa</dc:creator>
  <dc:description/>
  <cp:keywords/>
  <dc:language>en-US</dc:language>
  <cp:lastModifiedBy>XPPRESP3</cp:lastModifiedBy>
  <dcterms:modified xsi:type="dcterms:W3CDTF">2000-12-31T23:02:00Z</dcterms:modified>
  <cp:revision>5</cp:revision>
  <dc:subject/>
  <dc:title>      </dc:title>
</cp:coreProperties>
</file>