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center"/>
        <w:rPr/>
      </w:pPr>
      <w:r>
        <w:rPr>
          <w:rtl w:val="true"/>
        </w:rPr>
        <w:t>المنوا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5295" w:hRule="atLeast"/>
        </w:trPr>
        <w:tc>
          <w:tcPr>
            <w:tcW w:w="8306" w:type="dxa"/>
            <w:tcBorders/>
          </w:tcPr>
          <w:tbl>
            <w:tblPr>
              <w:bidiVisual w:val="true"/>
              <w:tblW w:w="98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88"/>
            </w:tblGrid>
            <w:tr>
              <w:trPr>
                <w:trHeight w:val="6555" w:hRule="atLeast"/>
              </w:trPr>
              <w:tc>
                <w:tcPr>
                  <w:tcW w:w="9888" w:type="dxa"/>
                  <w:tcBorders/>
                  <w:vAlign w:val="center"/>
                </w:tcPr>
                <w:p>
                  <w:pPr>
                    <w:pStyle w:val="Style15"/>
                    <w:bidi w:val="1"/>
                    <w:spacing w:before="0" w:after="28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نو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مجموع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قيم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ه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قيم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تكر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كث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غيره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قيم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أكث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شيوعاً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يكو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لقيم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نو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يوج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كث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نو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احد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ـث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1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-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جموع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22,5,7,9,9,9,10,10,11,12,18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ه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نو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اح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هو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9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.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ــــث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2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-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جموع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3,5,8,10,15,16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يس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ه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نو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ث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3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-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جموع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2,3,4,4,4,5,5,7,7,7,9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ه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نوالا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هم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7,4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تسمى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جموع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ذات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نوالي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Bimodal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.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توزيع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ه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نو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اح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يسمى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حي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نو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Unimodal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.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ف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حال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بيانات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بوب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حيث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يعب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بيانات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بمنحنى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كرار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فإ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نو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قيم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قيم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X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قابل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نقط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نقط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نهاي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عظمى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لمنحنى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يعب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حياناً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قيم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ـــ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X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بالرمز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نحص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نو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توزيع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تكرار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درج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تكرار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بالصيغ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: </w:t>
                  </w:r>
                </w:p>
                <w:tbl>
                  <w:tblPr>
                    <w:bidiVisual w:val="true"/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6"/>
                    <w:gridCol w:w="2462"/>
                    <w:gridCol w:w="1203"/>
                    <w:gridCol w:w="3202"/>
                  </w:tblGrid>
                  <w:tr>
                    <w:trPr/>
                    <w:tc>
                      <w:tcPr>
                        <w:tcW w:w="1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sz w:val="36"/>
                            <w:szCs w:val="36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sz w:val="36"/>
                            <w:szCs w:val="36"/>
                            <w:rtl w:val="true"/>
                          </w:rPr>
                          <w:t xml:space="preserve">)...... </w:t>
                        </w:r>
                      </w:p>
                    </w:tc>
                    <w:tc>
                      <w:tcPr>
                        <w:tcW w:w="2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Simplified Arabic"/>
                            <w:sz w:val="36"/>
                            <w:szCs w:val="36"/>
                            <w:rtl w:val="true"/>
                          </w:rPr>
                          <w:drawing>
                            <wp:inline distT="0" distB="0" distL="0" distR="0">
                              <wp:extent cx="1515110" cy="9112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1" t="-84" r="-31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5110" cy="911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Simplified Arabic"/>
                            <w:sz w:val="36"/>
                            <w:szCs w:val="36"/>
                            <w:rtl w:val="true"/>
                          </w:rPr>
                          <w:t xml:space="preserve">= </w:t>
                        </w:r>
                        <w:r>
                          <w:rPr>
                            <w:rFonts w:cs="Simplified Arabic"/>
                            <w:sz w:val="36"/>
                            <w:sz w:val="36"/>
                            <w:szCs w:val="36"/>
                            <w:rtl w:val="true"/>
                          </w:rPr>
                          <w:t>المنوال</w:t>
                        </w:r>
                        <w:r>
                          <w:rPr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sz w:val="36"/>
                            <w:szCs w:val="36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Simplified Arabic"/>
                            <w:sz w:val="36"/>
                            <w:szCs w:val="36"/>
                            <w:rtl w:val="true"/>
                          </w:rPr>
                          <w:drawing>
                            <wp:inline distT="0" distB="0" distL="0" distR="0">
                              <wp:extent cx="1515110" cy="51371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5110" cy="513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10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حيث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2"/>
              <w:gridCol w:w="6548"/>
            </w:tblGrid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655320" cy="5473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320" cy="547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ح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أدنى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حقيق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لفئ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وسيطي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فئ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يقع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) .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749935" cy="4038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935" cy="403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زياد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كرا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فئ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نوالي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كرا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فئ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قب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نوالي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628015" cy="5118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511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زياد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كرا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فئ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نوالي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كرا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فئ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بع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نوالي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c</w:t>
                  </w:r>
                </w:p>
              </w:tc>
              <w:tc>
                <w:tcPr>
                  <w:tcW w:w="65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طو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فئ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نوالي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color w:val="990000"/>
                <w:sz w:val="36"/>
                <w:sz w:val="36"/>
                <w:szCs w:val="36"/>
                <w:rtl w:val="true"/>
              </w:rPr>
              <w:t>مثال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ر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ر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شهر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tbl>
            <w:tblPr>
              <w:bidiVisual w:val="true"/>
              <w:tblW w:w="2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6"/>
              <w:gridCol w:w="2318"/>
            </w:tblGrid>
            <w:tr>
              <w:trPr/>
              <w:tc>
                <w:tcPr>
                  <w:tcW w:w="2316" w:type="dxa"/>
                  <w:tcBorders/>
                  <w:shd w:fill="AACCDD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درجات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حرارة</w:t>
                  </w:r>
                </w:p>
              </w:tc>
              <w:tc>
                <w:tcPr>
                  <w:tcW w:w="2318" w:type="dxa"/>
                  <w:tcBorders/>
                  <w:shd w:fill="AACCDD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عد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أيام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231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</w:rPr>
                    <w:t>2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32</w:t>
                  </w:r>
                </w:p>
              </w:tc>
              <w:tc>
                <w:tcPr>
                  <w:tcW w:w="231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</w:rPr>
                    <w:t>6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34</w:t>
                  </w:r>
                </w:p>
              </w:tc>
              <w:tc>
                <w:tcPr>
                  <w:tcW w:w="231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</w:rPr>
                    <w:t>11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231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</w:rPr>
                    <w:t>8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</w:rPr>
                    <w:t>40-38</w:t>
                  </w:r>
                </w:p>
              </w:tc>
              <w:tc>
                <w:tcPr>
                  <w:tcW w:w="231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</w:rPr>
                    <w:t>3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جموع</w:t>
                  </w:r>
                </w:p>
              </w:tc>
              <w:tc>
                <w:tcPr>
                  <w:tcW w:w="231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</w:rPr>
                    <w:t>30</w:t>
                  </w:r>
                </w:p>
              </w:tc>
            </w:tr>
          </w:tbl>
          <w:p>
            <w:pPr>
              <w:pStyle w:val="Style15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يج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نوال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4134485" cy="1405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448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يج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ن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ر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كر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ئ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ن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دناه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spacing w:before="280" w:after="240"/>
      <w:ind w:left="155" w:right="0" w:hanging="0"/>
      <w:jc w:val="center"/>
    </w:pPr>
    <w:rPr>
      <w:rFonts w:cs="Simplified Arabi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21:00Z</dcterms:created>
  <dc:creator>swdfas</dc:creator>
  <dc:description/>
  <cp:keywords/>
  <dc:language>en-US</dc:language>
  <cp:lastModifiedBy>***</cp:lastModifiedBy>
  <dcterms:modified xsi:type="dcterms:W3CDTF">2006-06-14T08:21:00Z</dcterms:modified>
  <cp:revision>2</cp:revision>
  <dc:subject/>
  <dc:title>المنوال</dc:title>
</cp:coreProperties>
</file>