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FF"/>
          <w:sz w:val="40"/>
          <w:szCs w:val="40"/>
          <w:u w:val="single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               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ليل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ح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نقص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زدا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ثبو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صا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3pt;margin-top:142.55pt;width:300.7pt;height:28.45pt;mso-wrap-style:none;v-text-anchor:middle;rotation:270" type="_x0000_t136">
            <v:path textpathok="t"/>
            <v:textpath on="t" fitshape="t" string="m_baiomy2007@yahoo.com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زياد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سب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قص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ضغط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فرض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ثبو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ح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صا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ام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مد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جم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س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قا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ف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قا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جو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تساو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زدا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نفس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ف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رجةالحرا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نف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درج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ثبو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سا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وض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ط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كبريتيك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نبوب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شار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ب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ب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جرب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شار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نبوب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شعر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فتوح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تظم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قط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ضا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نت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ب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يا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highlight w:val="red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وض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تفاخ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و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    </w:t>
      </w:r>
      <w:r>
        <w:rPr>
          <w:rFonts w:cs="Arabic Transparent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ب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جم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زئ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تف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تف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زئ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بري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و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خفض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نبوب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انومتر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تحرك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بري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ب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ك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ستو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ن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تف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تف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زئ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بري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و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خفض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نبوب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انومتر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تحرك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بري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ب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ك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ستو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ن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تف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تف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تفاخ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و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اف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داخ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سخ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خ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إ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د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pict>
          <v:shape id="shape_0" fillcolor="white" stroked="t" o:allowincell="f" style="position:absolute;margin-left:1.7pt;margin-top:147.05pt;width:300.7pt;height:28.45pt;mso-wrap-style:none;v-text-anchor:middle;rotation:270" type="_x0000_t136">
            <v:path textpathok="t"/>
            <v:textpath on="t" fitshape="t" string="m_baiomy2007@yahoo.com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ت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جزيئ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ظ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ثابت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صاد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ط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ا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ايتوقف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ذ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رب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رع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زيئ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حس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red"/>
          <w:u w:val="single"/>
          <w:rtl w:val="true"/>
        </w:rPr>
        <w:t>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يوج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هيدروجي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هيليو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و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رض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ك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ه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ف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هيدروجي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و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ف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زدا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طا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يا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حل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تك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صا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زداد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جزيئ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ثا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نعد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صف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لف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Cs/>
          <w:color w:val="000000"/>
          <w:sz w:val="28"/>
          <w:szCs w:val="28"/>
        </w:rPr>
        <w:t>kT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</w:t>
      </w:r>
      <w:r>
        <w:rPr>
          <w:rFonts w:cs="Arabic Transparent"/>
          <w:b/>
          <w:bCs/>
          <w:color w:val="000000"/>
          <w:sz w:val="48"/>
          <w:szCs w:val="48"/>
          <w:vertAlign w:val="subscript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>/</w:t>
      </w:r>
      <w:r>
        <w:rPr>
          <w:rFonts w:cs="Arabic Transparent"/>
          <w:b/>
          <w:bCs/>
          <w:color w:val="000000"/>
          <w:sz w:val="44"/>
          <w:szCs w:val="44"/>
          <w:vertAlign w:val="superscript"/>
        </w:rPr>
        <w:t>3</w:t>
      </w:r>
      <w:r>
        <w:rPr>
          <w:rFonts w:cs="Arabic Transparent"/>
          <w:b/>
          <w:bCs/>
          <w:color w:val="000000"/>
          <w:sz w:val="28"/>
          <w:szCs w:val="28"/>
        </w:rPr>
        <w:t xml:space="preserve">= </w:t>
      </w:r>
      <w:r>
        <w:rPr>
          <w:rFonts w:cs="Arabic Transparent"/>
          <w:b/>
          <w:bCs/>
          <w:color w:val="000000"/>
          <w:sz w:val="28"/>
          <w:szCs w:val="28"/>
        </w:rPr>
        <w:t>mv</w:t>
      </w:r>
      <w:r>
        <w:rPr>
          <w:rFonts w:cs="Arabic Transparent"/>
          <w:b/>
          <w:bCs/>
          <w:color w:val="000000"/>
          <w:sz w:val="44"/>
          <w:szCs w:val="44"/>
          <w:vertAlign w:val="superscript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</w:t>
      </w:r>
      <w:r>
        <w:rPr>
          <w:rFonts w:cs="Arabic Transparent"/>
          <w:b/>
          <w:bCs/>
          <w:color w:val="000000"/>
          <w:sz w:val="44"/>
          <w:szCs w:val="44"/>
          <w:vertAlign w:val="subscript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>/</w:t>
      </w:r>
      <w:r>
        <w:rPr>
          <w:rFonts w:cs="Arabic Transparent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T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سال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بري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ا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ب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نخ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ائ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هليو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وصل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رار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ائ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غ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اثي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ا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رفال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نخفض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ضح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إ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نش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فال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3.7pt;margin-top:151.5pt;width:300.7pt;height:28.45pt;mso-wrap-style:none;v-text-anchor:middle;rotation:270" type="_x0000_t136">
            <v:path textpathok="t"/>
            <v:textpath on="t" fitshape="t" string="m_baiomy2007@yahoo.com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ارو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يوا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تخزي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سال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م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جا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ر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ت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و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ط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ق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إشع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6" w:leader="none"/>
        </w:tabs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اءا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ارو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يوا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خزي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ائ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هليو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ل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تمي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ائ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هليو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إمكان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إنسيا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أع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وقف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وان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وع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ئ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تلاش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حتك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لز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دم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اينسا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يا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هرب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لق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ائق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وصي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ظ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ستمر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زال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جه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سب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ئ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و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خ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بل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تو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خ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ت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ائق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وصي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وائ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قما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صناع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إنع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و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ث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ومغناط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ستقب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وض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بق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غناطيس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لق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ائق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وصي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م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يا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هرب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ئ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و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غناطي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ن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غناط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مك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صمي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طا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ائق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رع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يسن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ي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ت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غناط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ن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ئ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و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ض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تك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ائق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وصي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حط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ولي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قو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كهرب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خطوط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ع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رتف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ون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تزا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رار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وسط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بذ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ديب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04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نخفض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رار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ون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تزا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رار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وسط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حيط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pict>
          <v:shape id="shape_0" fillcolor="white" stroked="t" o:allowincell="f" style="position:absolute;margin-left:25.7pt;margin-top:155.95pt;width:300.7pt;height:28.45pt;mso-wrap-style:none;v-text-anchor:middle;rotation:270" type="_x0000_t136">
            <v:path textpathok="t"/>
            <v:textpath on="t" fitshape="t" string="m_baiomy2007@yahoo.com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بذ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نخ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زوثر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28"/>
          <w:highlight w:val="yellow"/>
        </w:rPr>
        <w:t>30</w:t>
      </w:r>
      <w:r>
        <w:rPr>
          <w:rFonts w:cs="Arabic Transparent"/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highlight w:val="yellow"/>
          <w:u w:val="single"/>
        </w:rPr>
        <w:t>s.T.P</w:t>
      </w:r>
      <w:r>
        <w:rPr>
          <w:rFonts w:cs="Arabic Transparent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حتو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جزيئا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هم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ختلف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ي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ص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ز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خر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 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32"/>
          <w:szCs w:val="32"/>
          <w:highlight w:val="yellow"/>
        </w:rPr>
        <w:t>31</w:t>
      </w:r>
      <w:r>
        <w:rPr>
          <w:rFonts w:cs="Arabic Transparent"/>
          <w:b/>
          <w:bCs/>
          <w:color w:val="000000"/>
          <w:sz w:val="32"/>
          <w:szCs w:val="32"/>
          <w:highlight w:val="yellow"/>
          <w:u w:val="single"/>
          <w:rtl w:val="true"/>
        </w:rPr>
        <w:t>-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يفضل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الهليوم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السائل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كمادة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مب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لي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4.2K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لامس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س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ر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تبرد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32"/>
          <w:szCs w:val="32"/>
        </w:rPr>
        <w:t>3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لاتظهر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ظاهرة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مايسنر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فائقة</w:t>
      </w: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التو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ائ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و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اوم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ه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ع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لك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ارج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حت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لكتر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كتس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تم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ر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نش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غاطي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ن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غاط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pict>
          <v:shape id="shape_0" fillcolor="#9400ed" stroked="t" o:allowincell="f" style="position:absolute;margin-left:0pt;margin-top:-39.8pt;width:474.7pt;height:39.7pt;mso-wrap-style:none;v-text-anchor:middle;mso-position-vertical:top" type="_x0000_t136">
            <v:path textpathok="t"/>
            <v:textpath on="t" fitshape="t" string="مع أطيب تمنياتى بالتفوق&#10;محمود بيومى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0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1:00Z</dcterms:created>
  <dc:creator>aa</dc:creator>
  <dc:description/>
  <cp:keywords/>
  <dc:language>en-US</dc:language>
  <cp:lastModifiedBy>USER</cp:lastModifiedBy>
  <cp:lastPrinted>2001-01-01T00:24:00Z</cp:lastPrinted>
  <dcterms:modified xsi:type="dcterms:W3CDTF">2000-12-31T22:26:00Z</dcterms:modified>
  <cp:revision>5</cp:revision>
  <dc:subject/>
  <dc:title>                  تعليلات الوحدة  الثالث </dc:title>
</cp:coreProperties>
</file>