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Cs/>
          <w:sz w:val="40"/>
          <w:szCs w:val="24"/>
          <w:u w:val="single"/>
        </w:rPr>
      </w:pPr>
      <w:r>
        <w:rPr>
          <w:rFonts w:ascii="Times New Roman" w:hAnsi="Times New Roman"/>
          <w:bCs/>
          <w:sz w:val="40"/>
          <w:sz w:val="40"/>
          <w:szCs w:val="24"/>
          <w:u w:val="single"/>
          <w:rtl w:val="true"/>
        </w:rPr>
        <w:t>الاختبار الجيد</w:t>
      </w:r>
    </w:p>
    <w:p>
      <w:pPr>
        <w:pStyle w:val="Normal"/>
        <w:bidi w:val="1"/>
        <w:ind w:left="0" w:right="0" w:hanging="0"/>
        <w:jc w:val="left"/>
        <w:rPr>
          <w:rFonts w:ascii="Times New Roman" w:hAnsi="Times New Roman" w:cs="Times New Roman"/>
          <w:bCs/>
          <w:sz w:val="24"/>
          <w:szCs w:val="24"/>
          <w:u w:val="single"/>
        </w:rPr>
      </w:pPr>
      <w:r>
        <w:rPr>
          <w:rFonts w:cs="Times New Roman" w:ascii="Times New Roman" w:hAnsi="Times New Roman"/>
          <w:bCs/>
          <w:sz w:val="24"/>
          <w:szCs w:val="24"/>
          <w:u w:val="single"/>
          <w:rtl w:val="true"/>
        </w:rPr>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هناك صفات أساسية يجب أن تتوفر في أي اختبار كي يحظى باحترامنا ونثق بنتائجه ونستفيد منها ، كما أن هناك صفات ثانوية يستحسن أن تتصف بها الاختبارات ولكن اتصافها ليس شرطا ضروريا ، وهناك فئة ثالثة من الصفات خاصة بالاختبارات المقنه أو المعبرة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الاختبار الجيد هو الذي يصلح لأداء الغرض الذي وضع من أجله على الوجه الأكمل ، ومثل هذا الاختبار لا يكتمل إلا إذا توافرت معلومات عن مدى صلاحيته للقياس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أولا</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فات الأساسية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أ ـ الموضوعية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تعني إخراج رأي المصحح أو حكمة الشخصي من عملية التصحيح ، أو عدم توقف علامة المفحوص على من يصحح ورقته ، أو عدم اختلاف علامته باختلاف المصححين ، كما تعني أيضا أن يكون الجواب محددا سلفا بحيث لا يختلف عليه اثنان كما هو الحال في الأسئلة الموضوعية ، والموضوعية صفه أساسية من صفات الاختبار الجيد عليها يتوقف ثبات الاختبار ثم صدقه كما أنها ضرورية لجميع الامتحانات من مقاليه وحديثة ألا أن لزومها أشد بالنسبة للامتحانات المقاليه ، والسبب أنها تتصف بالذاتية أي يتأثر تصميمها وتصحيحها بآراء وأهواء المصحح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فالفاحص عندما يصمم الاختبار يضع أسئلة تتفق مع مزاجه وميوله ، فيرى أن هذا الجز من المادة مهم فيضع علية سؤالا أو عدة أسئلة وأن ذاك الجزء غير مهم فيهمله وهذا رأى قد لايشاركة فيه أحد وسيكون دوما هناك أجزاء من إجابات التلاميذ لا تنطبق عليها قواعده أو لم يأخذها بالحسبان ، أما عند التصحيح فسيتأثر بعوامل خارجية كخط التلميذ وأسلوبه وترتيبة ونظافة كتابته وجودة إملاءه وبأثر الهالة التي تحيط به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بطبيعة الحال لا يقبل المربي الحق أن يعطي الدرجات جزافا أو أن يحابي أو يظلم أحد ولذا يحاول أن يجد طرقا ليمنع ذلك وهذه تتوقف على طبيعة الاختبار وتتعلق بتصميمه وتصحيحه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أما ما يتعلق بالتصميم فيجب أن تكون الأسئلة عينه ممثلة لمختلف أجزاء المادة ، وأن تكون محددة وخالية من اللبس والغموض ، وأن تكون في مستوى التلاميذ ومناسبة للغة الطلاب ، وأن تكون على النمط الحديث </w:t>
      </w:r>
      <w:r>
        <w:rPr>
          <w:rFonts w:cs="Times New Roman" w:ascii="Times New Roman" w:hAnsi="Times New Roman"/>
          <w:bCs/>
          <w:sz w:val="24"/>
          <w:szCs w:val="24"/>
          <w:rtl w:val="true"/>
        </w:rPr>
        <w:t>(</w:t>
      </w:r>
      <w:r>
        <w:rPr>
          <w:rFonts w:ascii="Times New Roman" w:hAnsi="Times New Roman"/>
          <w:bCs/>
          <w:sz w:val="24"/>
          <w:sz w:val="24"/>
          <w:szCs w:val="24"/>
          <w:rtl w:val="true"/>
        </w:rPr>
        <w:t xml:space="preserve">الطريقة الموضوعية </w:t>
      </w:r>
      <w:r>
        <w:rPr>
          <w:rFonts w:cs="Times New Roman" w:ascii="Times New Roman" w:hAnsi="Times New Roman"/>
          <w:bCs/>
          <w:sz w:val="24"/>
          <w:szCs w:val="24"/>
          <w:rtl w:val="true"/>
        </w:rPr>
        <w:t>)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أما ما يتعلق بالتصحيح فلابد من وجود نموذج إجابة خاصة في الطريقة المقالية ، ولابد من قراءة عينة من الإجابات قبل التصحيح ، ولا نحتاج للخطوتين في الأسئلة الموضوعية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باستعمال الأسئلة الموضوعية نستطيع أن نحقق موضوعية التصحيح بنسبة </w:t>
      </w:r>
      <w:r>
        <w:rPr>
          <w:rFonts w:cs="Times New Roman" w:ascii="Times New Roman" w:hAnsi="Times New Roman"/>
          <w:bCs/>
          <w:sz w:val="24"/>
          <w:szCs w:val="24"/>
        </w:rPr>
        <w:t>100</w:t>
      </w:r>
      <w:r>
        <w:rPr>
          <w:rFonts w:cs="Times New Roman" w:ascii="Times New Roman" w:hAnsi="Times New Roman"/>
          <w:bCs/>
          <w:sz w:val="24"/>
          <w:szCs w:val="24"/>
          <w:rtl w:val="true"/>
        </w:rPr>
        <w:t>%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ب ـ الصدق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الاختبار الجيد هو الذي يقيس ما أعد من أجل قياسه فعلا ، وهذا ما يسمى بالصدق ، أي يقيس الوظيفة التي أعد لقياسها ، ولا يقيس شيء مختلف ، ولا يتطلب أسئلة تقيس الذكاء حتى لا يتحول الاختبار إلى قياس للذكاء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أن صدق كل سؤال يتوقف على مدى قياس للناحية المفروض أنه وضع لقياسها ، ويرتبط صدق الاختبار بصدق كل سؤال فيه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الاختبار الصادق هو الذي يصلح للقياس على مجموعة معينة من التلاميذ وقد لا يكون صادقا لمجموعة أخرى ، وذلك لتداخل عوامل تؤثر على مدى صدق الاختبار كمستوى التلاميذ أو أن المدرس الذي يدرس هذه المجموعة غير الذي يدرس للمجموعة الأخرى وهكذا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لهذا يفضل أن يقوم كل مدرس بإعداد الاختبارات الموضوعية لتلاميذه لأن المدرس هو الأكثر معرفة بالمستوى التحصيلي لتلاميذه ولذالك سيكون الاختبار أكثر صدقا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كما أن تجريب الاختبار في مراحل إعداده وتطبيقه وتعديله عده مرات يرفع من درجه صدقه وذلك بتنقيته من العوامل المؤثرة على درجه الصدق ، وبذلك يقترب الاختبار في جزئيا ته وأهدافه التي وضع من اجلها إلى درجه كبيره من الصدق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لتحديد معامل صدق الاختبار تستخدم إحدى الطرق التالي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صدق المحتوى أو المضمون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التطابق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التنبويء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أهم خصائص الصدق مايل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أنه يتوقف على عاملين هما الغرض من الاختبار أو الوظيفة التي ينبغي أن يقوم بها ، وكذلك الفئة أو الجماعة التي سيطبق عليها الاختبار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صفه نوعيه أي خاصة باستعمال معين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بالغرض الذي من أجله وضع الاختبار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عليه يكون اختبار التحصيل في مادة ما صادقا إذا كان يقيس تحصيل الطالب في تلك الماد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صفه نسبية أو متدرجة وليست مطلقة فلا يوجد اختبار عديم الصدق أو تام الصدق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صفه تتعلق بنتائج الاختبار وليس بالاختبار نفسه ولكننا نربطها بالاختبار من قبيل الاختصار أو التسهيل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يتوقف صدق الاختبار على ثباته أي على إعطاء النتائج نفسها تقريبا في كل مره يطبق فيها على صف بعينه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جدير بالذكر أن أبو لبده أشار في كتابة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مبادئ القياس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إلى أنواع الصدق ، كالتال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صدق المحتوى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المنطقي أو صدق المفهوم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السطحي أو الظاهر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التجريبي والإحصائي ، ويقسم إلى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تنبويء ،وملازم أو مصاحب </w:t>
      </w:r>
      <w:r>
        <w:rPr>
          <w:rFonts w:cs="Times New Roman" w:ascii="Times New Roman" w:hAnsi="Times New Roman"/>
          <w:bCs/>
          <w:sz w:val="24"/>
          <w:szCs w:val="24"/>
          <w:rtl w:val="true"/>
        </w:rPr>
        <w:t xml:space="preserve">) .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دق العامل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هناك عوامل مهمة تؤثر على الصدق منها مايل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bCs/>
          <w:sz w:val="24"/>
          <w:sz w:val="24"/>
          <w:szCs w:val="24"/>
          <w:rtl w:val="true"/>
        </w:rPr>
        <w:t xml:space="preserve">ـ عوامل متعلقة بالتلميذ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ضطراب التلميذ في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عادات السيئة في الإجاب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bCs/>
          <w:sz w:val="24"/>
          <w:sz w:val="24"/>
          <w:szCs w:val="24"/>
          <w:rtl w:val="true"/>
        </w:rPr>
        <w:t xml:space="preserve">ـ عوامل متعلقة بالاختبار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لغة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غموض الأسئلة </w:t>
      </w:r>
    </w:p>
    <w:p>
      <w:pPr>
        <w:pStyle w:val="Normal"/>
        <w:bidi w:val="1"/>
        <w:ind w:left="0" w:right="0" w:hanging="0"/>
        <w:jc w:val="left"/>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سهوله الأسئلة أو صعوبتها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صياغة الأسئل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علاقة بين الأسئلة وما تعلمه الطالب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bCs/>
          <w:sz w:val="24"/>
          <w:sz w:val="24"/>
          <w:szCs w:val="24"/>
          <w:rtl w:val="true"/>
        </w:rPr>
        <w:t xml:space="preserve">ـ عوامل متعلقة بإدارة الاختبار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عوامل بيئية كالحرارة ولبرودة والرطوبة والضوضاء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عوامل متعلقة بالطباع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عوامل متعلقة بالتعليمات الغير واضحة أو المتذبذب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ستخدام الاختبار في غير ما وضع له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ج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ثبــــات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يقصد بثبات الاختبار إعطاء نفس النتائج إذا ما أعيد على نفس الأفراد في نفس الظروف ، ويقاس هذا الثبات إحصائيا بحساب معامل الارتباط بين الدرجات التي حصل عليها التلاميذ في المرة الأولى وبين النتائج في المرة الثانية ، فإذا ثبتت الدرجات في الاختبارين وتطابقت قيل أن درجة ثبات الاختبار كبيرة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هناك عوامل كثيرة يمكن أن تؤدي إلى عدم ثبات درجات الاختبار جمعها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ثورندايك </w:t>
      </w:r>
      <w:r>
        <w:rPr>
          <w:rFonts w:cs="Times New Roman" w:ascii="Times New Roman" w:hAnsi="Times New Roman"/>
          <w:bCs/>
          <w:sz w:val="24"/>
          <w:szCs w:val="24"/>
          <w:rtl w:val="true"/>
        </w:rPr>
        <w:t>"</w:t>
      </w:r>
      <w:r>
        <w:rPr>
          <w:rFonts w:ascii="Times New Roman" w:hAnsi="Times New Roman"/>
          <w:bCs/>
          <w:sz w:val="24"/>
          <w:sz w:val="24"/>
          <w:szCs w:val="24"/>
          <w:rtl w:val="true"/>
        </w:rPr>
        <w:t xml:space="preserve">فيما يل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bCs/>
          <w:sz w:val="24"/>
          <w:sz w:val="24"/>
          <w:szCs w:val="24"/>
          <w:rtl w:val="true"/>
        </w:rPr>
        <w:t xml:space="preserve">ـ سمات الفرد العامة الدائم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مستوى قدرة الفرد في واحدة أو أكثر من السمات العام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مهاراته العام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قدرته على فهم التعليمات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bCs/>
          <w:sz w:val="24"/>
          <w:sz w:val="24"/>
          <w:szCs w:val="24"/>
          <w:rtl w:val="true"/>
        </w:rPr>
        <w:t xml:space="preserve">ـ سمات الفرد الخاصة الدائم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سمات نوعية بالنسبة للاختبار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أنواع معينة من مفردات الاختبار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أثر عوامل الصدفة المتعلقة بمدى معرفة الممتحن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bCs/>
          <w:sz w:val="24"/>
          <w:sz w:val="24"/>
          <w:szCs w:val="24"/>
          <w:rtl w:val="true"/>
        </w:rPr>
        <w:t xml:space="preserve">ـ سمات الفرد العامة المؤقت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ح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تعب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دافعي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توتر الانفعالي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منطق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فهم طريقة أداء أسئلة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ظروف الخارجي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bCs/>
          <w:sz w:val="24"/>
          <w:sz w:val="24"/>
          <w:szCs w:val="24"/>
          <w:rtl w:val="true"/>
        </w:rPr>
        <w:t xml:space="preserve">ـ سمات الفرد الخاصة المؤقت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فهم الأعمال الخاصة المطلوبة من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حيل النوعي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تأهب العقلي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تذبذب الذاكر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زمن والخط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عامل الحظ والصدف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قياس الثبات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يحدد الثبات بعدة طرق تجريبية وإحصائية يهمنا منها ما يل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إعادة التطبيق أو الروز المتكر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صور المتكافئ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أنصاف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حساب الثبات بواسطة المعادلات الإحصائية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من مصادر عدم الثبات مايل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مصحح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عدم ثبات محتوى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عدم ثبات المختبر نفسة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د ـ التميــيز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الاختبار المميز هو الذي يستطيع أن يبرز الفروق بين التلاميذ ويميز بين المتفوقين والضعاف ، لذلك ينبغي أن تكون جميع الأسئلة التي يشملها الاختبار مميزة ، أي أن كل سؤال تختلف الإجابة عليه باختلاف التلاميذ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هذا يتطلب أن يكون هناك مدى واسع بين السهل والصعب من الأسئلة ، بحيث يؤدي هذا إلى توزيع معتدل بين أعلى وأقل الدرجات ، وأن تصاغ الأسئلة في كل مستوى من مستويات الصعوبة بحيث يحصل التلاميذ على درجات متفاوتة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في ما يلي مثال توضيحي لذلك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أعطي السؤال التالي للتلاميذ في الفصل الدراسي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هل الصدق فضيلة ؟ أجب بنعم أو لا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من تحليل إجابة التلاميذ أتضح أن جميعهم أجابوا بنعم ، بينما أجاب تلميذ واحد بلا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المفروض في السؤال المميز أن تختلف الإجابات عليه باختلاف الأفراد ، وهذا يدل على أن هذا السؤال واضح تماما وغير مميز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قد أعطي سؤال آخر على نفس التلاميذ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يعتبر الصدق ضروريا في مواقف الحياة أذكر نسبة ذلك ؟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كانت أجابه التلاميذ مختلفة وتراوحت بين </w:t>
      </w:r>
      <w:r>
        <w:rPr>
          <w:rFonts w:cs="Times New Roman" w:ascii="Times New Roman" w:hAnsi="Times New Roman"/>
          <w:bCs/>
          <w:sz w:val="24"/>
          <w:szCs w:val="24"/>
        </w:rPr>
        <w:t>50</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ـ </w:t>
      </w:r>
      <w:r>
        <w:rPr>
          <w:rFonts w:cs="Times New Roman" w:ascii="Times New Roman" w:hAnsi="Times New Roman"/>
          <w:bCs/>
          <w:sz w:val="24"/>
          <w:szCs w:val="24"/>
        </w:rPr>
        <w:t>100</w:t>
      </w:r>
      <w:r>
        <w:rPr>
          <w:rFonts w:cs="Times New Roman" w:ascii="Times New Roman" w:hAnsi="Times New Roman"/>
          <w:bCs/>
          <w:sz w:val="24"/>
          <w:szCs w:val="24"/>
          <w:rtl w:val="true"/>
        </w:rPr>
        <w:t xml:space="preserve"> % </w:t>
      </w:r>
      <w:r>
        <w:rPr>
          <w:rFonts w:ascii="Times New Roman" w:hAnsi="Times New Roman"/>
          <w:bCs/>
          <w:sz w:val="24"/>
          <w:sz w:val="24"/>
          <w:szCs w:val="24"/>
          <w:rtl w:val="true"/>
        </w:rPr>
        <w:t xml:space="preserve">وهذا يدل على أن هذا السؤال مميز ، وذلك بان أوضحت الفروق الفردية بين التلاميذ ، وهذا شرط أساس في أي سؤال من أسئلة الاختبار </w:t>
      </w:r>
      <w:r>
        <w:rPr>
          <w:rFonts w:cs="Times New Roman" w:ascii="Times New Roman" w:hAnsi="Times New Roman"/>
          <w:bCs/>
          <w:sz w:val="24"/>
          <w:szCs w:val="24"/>
          <w:rtl w:val="true"/>
        </w:rPr>
        <w:t>.</w:t>
      </w:r>
      <w:r>
        <w:rPr>
          <w:rFonts w:ascii="Times New Roman" w:hAnsi="Times New Roman"/>
          <w:bCs/>
          <w:sz w:val="24"/>
          <w:sz w:val="24"/>
          <w:szCs w:val="24"/>
          <w:rtl w:val="true"/>
        </w:rPr>
        <w:t xml:space="preserve">فإذا أتضح أن أحد أسئلة الاختبار غير مميز ، فان من واجب واضع الاختبار أن يستبعد هذا السؤال لعدم جدواه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لتحقيق التميز في أسئلة الاختبار لابد من تحليل نتائج كل سؤال إحصائيا وتحديد سهولتها وصعوبتها ودرجه التمييز بينها من واقع عدد الإجابات الصحيحة والخاطئة والمتروكة في كل سؤال أو من خلال إيجاد العلاقة بين نتائج كل سؤال ونتائج الاختبار كله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هـ سهوله التطبيق والتصحيح واستخلاص النتائج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تتأثر عملية تطبيق الاختبار بعوامل متعددة ، منها ما يتصل بالاختبار وما يتميز به من خصائص ، ومنها ما يتصل بمن يعطي الاختبار ، ومنها ما يتصل بالتلاميذ الذين يطبق عليهم الاختبار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لذلك يجب على المعلم أن يراعي الجو النفسي والاجتماعي المناسب للتلاميذ ، بحيث يمكنهم من أداء الاختبار بدقة ، ويحدد الهدف الذي وضع من أجلة وذلك بان تقوم علاقة إنسانية تتسم بالاطمئنان والثقة بين المعلم والتلميذ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كما ينبغي أن يتيح المعلم الفرصة لكل تلميذ بان يظهر أفضل ماعندة من قدرات واستجابات ، ليحصل على أفضل النتائج التي يمكن مقارنتها بزملائه من التلاميذ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ولاشك أن مما يساعد على هذا أن يلتزم كل من المعلم والتلميذ بالتعليمات المصاحبة للاختبار ، ويحسن أن يقوم المعلم بإلقاء التعليمات بنفسه أمام التلاميذ قبل البدء في الإجابة ، حتى لا يختلط عليهم الأمر في فهمها ، وخاصة أن التلاميذ يكونون معنيين بالأسئلة أكثر من التعليمات والبعض لا يقرأها أحيانا</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يجب أن تكون التعليمات بسيطة وواضحة وأن يقوم المعلم بإلقائها بحيث يكون كل جزء من التعليمات واضحا ، ليتجنب سوء الفهم والخلط من التلاميذ ، وعلى المعلم أيضا الإجابة على الاستفسارات المتعلقة بالتعليمات حتى يزيل أي غموض فيها ، فمن الضرورة أن يشعر التلاميذ دائما بأن من يوجههم ويشرف عليهم إنسان يهتم بهم ويحرص عليهم ، وهذا يمكن المعلم من الحصول على أفضل أداء من التلاميذ في تطبيق الاختبار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ويجري تصحيح الاختبار طبقا للنموذج المحدد للإجابة ، وطبقا لجدول تقدير الدرجات ، وتفسير هذه الدرجات يعتبر خطوة هامة ، حيث يعطينا الاختبار هنا وصفا كميا مباشرا لاداء الشخص نطلق عليها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الدرجة الخام </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 وتكون عبارة عن عدد الأسئلة التي أجاب عليها التلميذ إجابة صحيحة ، وهي في حد ذاتها لا معنى لها وليس لها أي دلاله ، ولايمكن أن تفسر إلا بمقارنتها بجدول المعايير الذي يعتبر خطوة هامة من خطوات إعداد الاختبار ، فتحول الدرجات الخام إلى درجات معيارية أو العمر التحصيلي و النسبة التحصيلية والتي يمكن ترجمتها إلى مستويات محددة للتحصيل كما سبق إيضاحه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ascii="Times New Roman" w:hAnsi="Times New Roman"/>
          <w:bCs/>
          <w:sz w:val="24"/>
          <w:sz w:val="24"/>
          <w:szCs w:val="24"/>
          <w:rtl w:val="true"/>
        </w:rPr>
        <w:t xml:space="preserve">في ختام هذه الخلاصة عن صفات الاختبار الجيد ، هناك خطوات هامة يتطلبها عمل الاختبار الجيد ، هي كالتالي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تحديد الأغراض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مادة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ضع الأسئل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تنظيم ترتيب الأسئل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وضع تعليمات الأسئل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تجهيز مفتاح الأسئلة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تجريب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تعديل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تطبيق الاختبار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عمل معيار للاختبار </w:t>
      </w:r>
      <w:r>
        <w:rPr>
          <w:rFonts w:cs="Times New Roman" w:ascii="Times New Roman" w:hAnsi="Times New Roman"/>
          <w:bCs/>
          <w:sz w:val="24"/>
          <w:szCs w:val="24"/>
          <w:rtl w:val="true"/>
        </w:rPr>
        <w:t xml:space="preserve">. </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bCs/>
          <w:sz w:val="24"/>
          <w:sz w:val="24"/>
          <w:szCs w:val="24"/>
          <w:rtl w:val="true"/>
        </w:rPr>
        <w:t xml:space="preserve">إعداد أحمد بن محمد الحسين </w:t>
      </w:r>
      <w:r>
        <w:rPr>
          <w:rFonts w:cs="Times New Roman" w:ascii="Times New Roman" w:hAnsi="Times New Roman"/>
          <w:bCs/>
          <w:sz w:val="24"/>
          <w:szCs w:val="24"/>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19:00Z</dcterms:created>
  <dc:creator/>
  <dc:description/>
  <dc:language>en-US</dc:language>
  <cp:lastModifiedBy>swdfas</cp:lastModifiedBy>
  <dcterms:modified xsi:type="dcterms:W3CDTF">2006-05-23T02:20:00Z</dcterms:modified>
  <cp:revision>2</cp:revision>
  <dc:subject/>
  <dc:title/>
</cp:coreProperties>
</file>