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تعليلات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highlight w:val="green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highlight w:val="green"/>
          <w:u w:val="single"/>
          <w:rtl w:val="true"/>
        </w:rPr>
        <w:t>فيزياء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صف</w:t>
      </w:r>
      <w:r>
        <w:rPr>
          <w:b/>
          <w:b/>
          <w:bCs/>
          <w:sz w:val="32"/>
          <w:sz w:val="32"/>
          <w:szCs w:val="32"/>
          <w:highlight w:val="green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highlight w:val="green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ساو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قط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فق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7.8pt;margin-top:135.7pt;width:341.95pt;height:98.95pt;mso-wrap-style:none;v-text-anchor:middle;rotation:270" type="_x0000_t136">
            <v:path textpathok="t"/>
            <v:textpath on="t" fitshape="t" string="محمود بيومى&#10;m_baiomy2007@yahoo.com" style="font-family:&quot;Arial Black&quot;;font-size:14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Cs/>
          <w:sz w:val="32"/>
          <w:szCs w:val="32"/>
        </w:rPr>
        <w:t>p=hpg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2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مك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سف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ب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على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اغ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اغ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</w:rPr>
        <w:t>3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ب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ب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دب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ين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طا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يا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ق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ري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ك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</w:rPr>
        <w:t>4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ايتغي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رتفا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زئبق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بارومت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تغي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ساح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قط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نب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رتف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</w:rPr>
        <w:t>5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فض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ستخدا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زئبق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ماد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رومتر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دل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Cs/>
          <w:sz w:val="32"/>
          <w:szCs w:val="32"/>
        </w:rPr>
        <w:t>13.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6c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غ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.33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</w:rPr>
        <w:t>6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زئبق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انومت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ط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</w:rPr>
        <w:t>7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ضغط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ائ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حبو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ن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نتق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جز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نضغاط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</w:rPr>
        <w:t>8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ايمك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سكا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غاز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نضغ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9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كب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هيدروليك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ثقا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وض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ثقا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صغي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كب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pict>
          <v:shape id="shape_0" fillcolor="white" stroked="t" o:allowincell="f" style="position:absolute;margin-left:155.8pt;margin-top:167.85pt;width:341.95pt;height:98.95pt;mso-wrap-style:none;v-text-anchor:middle;rotation:270" type="_x0000_t136">
            <v:path textpathok="t"/>
            <v:textpath on="t" fitshape="t" string="محمود بيومى&#10;m_baiomy2007@yahoo.com" style="font-family:&quot;Arial Black&quot;;font-size:14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</w:rPr>
        <w:t>10</w:t>
      </w:r>
      <w:r>
        <w:rPr>
          <w:rFonts w:cs="Arabic Transparent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فائد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ل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مكب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هيدروليك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ائ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كب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ح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</w:rPr>
        <w:t>11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غم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س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ائ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تول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ف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نقص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ز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ط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12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ثبو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ز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ن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ملو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حافت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سائ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بع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س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طف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ط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13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رغ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ختلا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ثاف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حدي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ألمنيو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حجو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تساو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نقص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ز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غمره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حد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أ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زاح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</w:rPr>
        <w:t>14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رغ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ختلا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ثاف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جلسري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تسا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دف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أ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ه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طع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ش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طف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ط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i/>
          <w:iCs/>
          <w:color w:val="FF0000"/>
          <w:sz w:val="32"/>
          <w:szCs w:val="32"/>
        </w:rPr>
        <w:t>15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ف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ال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فين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ساو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و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ف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ذ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نف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طفو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color w:val="FF0000"/>
          <w:sz w:val="32"/>
          <w:szCs w:val="32"/>
        </w:rPr>
        <w:t>16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راع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شح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فين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كام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حمولته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نتقاله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ذ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</w:rPr>
        <w:t>17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ز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ظاهر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جس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علق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ائ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=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صف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ه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=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</w:rPr>
        <w:t>18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غم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س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ريض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ذ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عان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رفع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ريك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ط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19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تنف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غواص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و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ضغوط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غوص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عما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20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بعض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سماك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ثانا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هوائ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ت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ري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143.8pt;margin-top:123.45pt;width:341.95pt;height:98.95pt;mso-wrap-style:none;v-text-anchor:middle;rotation:270" type="_x0000_t136">
            <v:path textpathok="t"/>
            <v:textpath on="t" fitshape="t" string="محمود بيومى&#10;m_baiomy2007@yahoo.com" style="font-family:&quot;Arial Black&quot;;font-size:14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rFonts w:cs="Arabic Transparent"/>
          <w:b/>
          <w:bCs/>
          <w:i/>
          <w:iCs/>
          <w:color w:val="FF0000"/>
          <w:sz w:val="32"/>
          <w:szCs w:val="32"/>
        </w:rPr>
        <w:t>21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غي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غواص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ت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رتديه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غط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عم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</w:rPr>
        <w:t>22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قياس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ثاف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حمض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كبريتيك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خف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طار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يا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س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ستدلا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د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شح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بط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ري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كترولي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ري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اريةي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ري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</w:rPr>
        <w:t>23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ريا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د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شعيرا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دمو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بطأ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ش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رئيس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</w:rPr>
        <w:t>24</w:t>
      </w:r>
      <w:r>
        <w:rPr>
          <w:rFonts w:cs="Arabic Transparent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رجا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طف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راطي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ه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طرف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سحو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u w:val="single"/>
        </w:rPr>
        <w:t>25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وائ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زوجته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26</w:t>
      </w:r>
      <w:r>
        <w:rPr>
          <w:rFonts w:cs="Arabic Transparent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فق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صل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جز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م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رك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رك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ن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</w:rPr>
        <w:t>27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شحي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لا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عدن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ق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أخر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28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ختا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زي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زيي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لا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عدن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حيث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زوجت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تص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ي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29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يا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حد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ستهلا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قو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pict>
          <v:shape id="shape_0" fillcolor="white" stroked="t" o:allowincell="f" style="position:absolute;margin-left:131.8pt;margin-top:135.45pt;width:341.95pt;height:98.95pt;mso-wrap-style:none;v-text-anchor:middle;rotation:270" type="_x0000_t136">
            <v:path textpathok="t"/>
            <v:textpath on="t" fitshape="t" string="محمود بيومى&#10;m_baiomy2007@yahoo.com" style="font-family:&quot;Arial Black&quot;;font-size:14pt"/>
            <v:fill o:detectmouseclick="t" type="solid" color2="black"/>
            <v:stroke color="#00ccff" weight="9360" joinstyle="miter" endcap="flat"/>
            <w10:wrap type="none"/>
          </v:shape>
        </w:pict>
      </w:r>
      <w:r>
        <w:rPr>
          <w:rFonts w:cs="Arabic Transparent"/>
          <w:b/>
          <w:bCs/>
          <w:sz w:val="32"/>
          <w:szCs w:val="32"/>
          <w:u w:val="single"/>
        </w:rPr>
        <w:t>30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30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إختبا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رسي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لد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سيل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تشخيص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از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ماتز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ي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1</w:t>
      </w:r>
      <w:r>
        <w:rPr>
          <w:rFonts w:cs="Arabic Transparent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ايصلح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شحي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لا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عدني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ينما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ستخد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زيو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لزوج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تص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w:pict>
          <v:shape id="shape_0" fillcolor="white" stroked="t" o:allowincell="f" style="position:absolute;margin-left:99.55pt;margin-top:2.95pt;width:279.7pt;height:24.7pt;mso-wrap-style:none;v-text-anchor:middle" type="_x0000_t136">
            <v:path textpathok="t"/>
            <v:textpath on="t" fitshape="t" string="مع أطيب تمنياتى بالتفوق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3:00Z</dcterms:created>
  <dc:creator>aa</dc:creator>
  <dc:description/>
  <dc:language>en-US</dc:language>
  <cp:lastModifiedBy>aa</cp:lastModifiedBy>
  <cp:lastPrinted>2001-01-01T00:45:00Z</cp:lastPrinted>
  <dcterms:modified xsi:type="dcterms:W3CDTF">2001-01-01T01:13:00Z</dcterms:modified>
  <cp:revision>2</cp:revision>
  <dc:subject/>
  <dc:title>1-</dc:title>
</cp:coreProperties>
</file>