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 هام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إذا كان لديك القيم الأتية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ــ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.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.9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.28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 xml:space="preserve">والتي تمثل طول الرابطة في الجزيئات الأتية دون ترتيب     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Cs w:val="34"/>
        </w:rPr>
        <w:t>7N2 – 17Cl2 – 9F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إحسب طول الرابطة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في جزئ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NH3- HCl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 xml:space="preserve">علما بأن طول الرابطة في جزئ فلوريد الهيدروجين تساوي </w:t>
      </w:r>
      <w:r>
        <w:rPr>
          <w:sz w:val="34"/>
          <w:szCs w:val="34"/>
        </w:rPr>
        <w:t>0.9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جستروم</w:t>
      </w:r>
    </w:p>
    <w:sectPr>
      <w:type w:val="nextPage"/>
      <w:pgSz w:w="11906" w:h="16838"/>
      <w:pgMar w:left="1260" w:right="1286" w:gutter="0" w:header="0" w:top="1260" w:footer="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4:00Z</dcterms:created>
  <dc:creator>kapo</dc:creator>
  <dc:description/>
  <dc:language>en-US</dc:language>
  <cp:lastModifiedBy>kapo</cp:lastModifiedBy>
  <dcterms:modified xsi:type="dcterms:W3CDTF">2007-10-23T18:20:00Z</dcterms:modified>
  <cp:revision>2</cp:revision>
  <dc:subject/>
  <dc:title>                                               </dc:title>
</cp:coreProperties>
</file>