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تعريف الذاكرة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يمكن تعريف الذاكرة بأنها مهارة ومنظومة لمعالجة المعلومات، وتتكون من ثلاث وظائف أساسية وهي</w:t>
      </w:r>
      <w:r>
        <w:rPr>
          <w:sz w:val="36"/>
          <w:szCs w:val="36"/>
        </w:rPr>
        <w:t>:</w:t>
        <w:br/>
        <w:t>1-</w:t>
      </w:r>
      <w:r>
        <w:rPr>
          <w:sz w:val="36"/>
          <w:sz w:val="36"/>
          <w:szCs w:val="36"/>
          <w:rtl w:val="true"/>
        </w:rPr>
        <w:t xml:space="preserve">وظيفة حسية ناقلة تستقبل معلومات من الأعضاء الحس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و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حتفظ 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مدة لا تزيد عن خمس ثو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لذا لا بد من نقلها إلى مستودع آخر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لذاكرة قصيرة المدى تستقبل المعلومات من الحس الناقل حتى تحدث 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ية واعية، وفي هذه الذاكرة يتم معالجة المعلومات فإما أنها تحذف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 القصيرة الأجل أو أنها ترسل إلى الذاكرة طويلة المدى، وعادة 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تم نقل المعلومات إلى الذاكرة طويلة الأجل خلال خمس عشرة ثانية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 تنسى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>الذاكرة طويلة المدى؛ وهي الذاكرة التي يتم خزن المعلومات في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ى البع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ا لا بد من تنمية وتطور هذه الذاكرة وتدريبها على 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جاع المعلومات بشكل سريع وقوي، وهذا ما سوف نتناوله في هذا 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تابع معن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ظائف الذاكرة السابقة تعمل بشكل مستمر لمعالجة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نستقبلها بشكل سريع، ثم تعمل على الحذف أو الخزن، ومن ثم 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وقت المناسب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مبادئ عامة لتنمية الذاكرة</w:t>
      </w:r>
      <w:r>
        <w:rPr>
          <w:sz w:val="36"/>
          <w:szCs w:val="36"/>
        </w:rPr>
        <w:t>/</w:t>
        <w:br/>
        <w:t>1-</w:t>
      </w:r>
      <w:r>
        <w:rPr>
          <w:sz w:val="36"/>
          <w:sz w:val="36"/>
          <w:szCs w:val="36"/>
          <w:rtl w:val="true"/>
        </w:rPr>
        <w:t>الاهتما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ساعدك الاهتمام على تخزين المعلومات ما دمت مهتماً بها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لانتقاء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نتقاء المعلومات أكثر أهمية والرئيسة يجعل الذاكرة حاضرة باستمرار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>الانتباه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زيادة التركيز والانتباه وعدم التشتت يزيد من قوة الذاكرة</w:t>
      </w:r>
      <w:r>
        <w:rPr>
          <w:sz w:val="36"/>
          <w:szCs w:val="36"/>
        </w:rPr>
        <w:t>.</w:t>
        <w:br/>
        <w:t>4-</w:t>
      </w:r>
      <w:r>
        <w:rPr>
          <w:sz w:val="36"/>
          <w:sz w:val="36"/>
          <w:szCs w:val="36"/>
          <w:rtl w:val="true"/>
        </w:rPr>
        <w:t>الفهم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عتبر الفهم والاستيعاب عاملاً أساسيًا في قوة الذاكرة</w:t>
      </w:r>
      <w:r>
        <w:rPr>
          <w:sz w:val="36"/>
          <w:szCs w:val="36"/>
        </w:rPr>
        <w:t>.</w:t>
        <w:br/>
        <w:t>5-</w:t>
      </w:r>
      <w:r>
        <w:rPr>
          <w:sz w:val="36"/>
          <w:sz w:val="36"/>
          <w:szCs w:val="36"/>
          <w:rtl w:val="true"/>
        </w:rPr>
        <w:t xml:space="preserve">عقد النية على التذكر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رغبة والنية على التذكر تستحث الذاكرة</w:t>
      </w:r>
      <w:r>
        <w:rPr>
          <w:sz w:val="36"/>
          <w:szCs w:val="36"/>
        </w:rPr>
        <w:t>.</w:t>
        <w:br/>
        <w:t>6-</w:t>
      </w:r>
      <w:r>
        <w:rPr>
          <w:sz w:val="36"/>
          <w:sz w:val="36"/>
          <w:szCs w:val="36"/>
          <w:rtl w:val="true"/>
        </w:rPr>
        <w:t>الثقة والتغير الذهني الإيجاب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جب أن يكون لديك ثقة في قوة ذاكرتك وبقدرتك على تذكر الأشياء</w:t>
      </w:r>
      <w:r>
        <w:rPr>
          <w:sz w:val="36"/>
          <w:szCs w:val="36"/>
        </w:rPr>
        <w:t>.</w:t>
        <w:br/>
        <w:t>7-</w:t>
      </w:r>
      <w:r>
        <w:rPr>
          <w:sz w:val="36"/>
          <w:sz w:val="36"/>
          <w:szCs w:val="36"/>
          <w:rtl w:val="true"/>
        </w:rPr>
        <w:t>التأثير في الذا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أثير الإيجابي على الذات يزيد من قوة الذاكرة والعكس عندما يكون التأثير سلبيًا</w:t>
      </w:r>
      <w:r>
        <w:rPr>
          <w:sz w:val="36"/>
          <w:szCs w:val="36"/>
        </w:rPr>
        <w:t>.</w:t>
        <w:br/>
        <w:t>8-</w:t>
      </w:r>
      <w:r>
        <w:rPr>
          <w:sz w:val="36"/>
          <w:sz w:val="36"/>
          <w:szCs w:val="36"/>
          <w:rtl w:val="true"/>
        </w:rPr>
        <w:t>الارتباط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ربط الأشياء مع بعضها وتكوين خرائط ذهنية لها يزيد من قوة الذاكرة</w:t>
      </w:r>
      <w:r>
        <w:rPr>
          <w:sz w:val="36"/>
          <w:szCs w:val="36"/>
        </w:rPr>
        <w:t>.</w:t>
        <w:br/>
        <w:t>9-</w:t>
      </w:r>
      <w:r>
        <w:rPr>
          <w:sz w:val="36"/>
          <w:sz w:val="36"/>
          <w:szCs w:val="36"/>
          <w:rtl w:val="true"/>
        </w:rPr>
        <w:t>خلفية التجرب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عرفة الجيدة عن الأمور والاطلاع عليها يزيد من قوة الذاكرة</w:t>
      </w:r>
      <w:r>
        <w:rPr>
          <w:sz w:val="36"/>
          <w:szCs w:val="36"/>
        </w:rPr>
        <w:t>.</w:t>
        <w:br/>
        <w:t>10-</w:t>
      </w:r>
      <w:r>
        <w:rPr>
          <w:sz w:val="36"/>
          <w:sz w:val="36"/>
          <w:szCs w:val="36"/>
          <w:rtl w:val="true"/>
        </w:rPr>
        <w:t>التنظيم والتبوي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ندما يكون تخزين المعلومات منظماً سوف يزيد من فرصة تذكرها بشكل سريع</w:t>
      </w:r>
      <w:r>
        <w:rPr>
          <w:sz w:val="36"/>
          <w:szCs w:val="36"/>
        </w:rPr>
        <w:t>.</w:t>
        <w:br/>
        <w:t>11-</w:t>
      </w:r>
      <w:r>
        <w:rPr>
          <w:sz w:val="36"/>
          <w:sz w:val="36"/>
          <w:szCs w:val="36"/>
          <w:rtl w:val="true"/>
        </w:rPr>
        <w:t>ممارسة أساليب حديثة لتعلم تنمية القدرة على التذك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لما زاد 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تك زاد تطورها ونموها، لذا خصص وقتاً لتدريب ذاكرتك يومياً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 التي سوف ترد في ثنايا هذا الكتاب حتى تمتلك ذاكرة جبارة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العقل البشري وقدرته الكامنة</w:t>
      </w:r>
      <w:r>
        <w:rPr>
          <w:sz w:val="36"/>
          <w:szCs w:val="36"/>
        </w:rPr>
        <w:t>/</w:t>
        <w:br/>
      </w:r>
      <w:r>
        <w:rPr>
          <w:sz w:val="36"/>
          <w:sz w:val="36"/>
          <w:szCs w:val="36"/>
          <w:rtl w:val="true"/>
        </w:rPr>
        <w:t>يمتلك العقل البشري خصائص ومميزات هائلة وقوة عظيمة على التخزين 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ط والتحليل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، يقول وليام جيمس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إننا نستخدم أقل من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يف لو استطعنا أن نستخدم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طاقة عقولنا؛ فكيف سوف 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؟</w:t>
      </w:r>
      <w:r>
        <w:rPr>
          <w:sz w:val="36"/>
          <w:szCs w:val="36"/>
        </w:rPr>
        <w:t xml:space="preserve">. </w:t>
        <w:br/>
        <w:br/>
        <w:br/>
      </w:r>
      <w:r>
        <w:rPr>
          <w:sz w:val="36"/>
          <w:sz w:val="36"/>
          <w:szCs w:val="36"/>
          <w:rtl w:val="true"/>
        </w:rPr>
        <w:t>نظم الذاكرة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الوظائف الرئيسة للذاكرة</w:t>
      </w:r>
      <w:r>
        <w:rPr>
          <w:sz w:val="36"/>
          <w:szCs w:val="36"/>
        </w:rPr>
        <w:t>/</w:t>
        <w:br/>
        <w:t>1-</w:t>
      </w:r>
      <w:r>
        <w:rPr>
          <w:sz w:val="36"/>
          <w:sz w:val="36"/>
          <w:szCs w:val="36"/>
          <w:rtl w:val="true"/>
        </w:rPr>
        <w:t xml:space="preserve">قوة الملاحظ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كيز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ن أهم المراحل في الذاكرة هي الملاحظة والتركيز على الأمور مما يزي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 هذه الأمور مستقب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 تطوير القدرة على التركيز يساوي 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 على التذكر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لتصو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خيل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وهو قدرة العقل على تصور حدثٍ ما، وهذا التخيل يخضع لعدة عوامل؛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ة والمعتقد والخبرات السابقة وخلافه، ولا يشترط أن يتشابه اثنان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ل شيء واحد بل ربما يكونا مختلفين للعوامل المذكورة سابقاً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هل ذاكرتك بصرية أم سمعية؟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عض الناس يبدو أنهم يتذكرون ما يرون، بينما البعض يتذكرون بشكل 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سمعون، ولقد أثبتت الدراسات أن استخدام الذاكرة البصرية التي 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رؤية الأشياء والذاكرة السمعية التي تعتمد على سماع الأشياء معًا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ت أفضل خصوصًا في تعلم الأسماء واللغات أو المصطلحات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>ترابط الذاكر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 ترابط الذكريات والتخيل يعملان معًا، فإذا أخذت معلومة وقمت ب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 تعرفه فعلاً إما موجود في عقلك أو تخيلته، فإنه يكون من السهل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ذكر تلك المعلومة الجديدة، علماً أن عملية الربط تكون في عقلنا 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 أن نشعر أو نتحكم فيها</w:t>
      </w:r>
      <w:r>
        <w:rPr>
          <w:sz w:val="36"/>
          <w:szCs w:val="36"/>
        </w:rPr>
        <w:t>.</w:t>
        <w:br/>
        <w:t>4-</w:t>
      </w:r>
      <w:r>
        <w:rPr>
          <w:sz w:val="36"/>
          <w:sz w:val="36"/>
          <w:szCs w:val="36"/>
          <w:rtl w:val="true"/>
        </w:rPr>
        <w:t>الإبدال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استخدام الكلمات البديلة والقريبة من المعنى هي إحدى الطرق التي تساعد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 الكلمات الصعبة بسهولة، إن استخدام الكلمات أو العبارات البديلة 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 من الكلمة المراد تخزينها؛ فإذا ما نسيتها تذكرت الكلمة البديلة</w:t>
      </w:r>
      <w:r>
        <w:rPr>
          <w:sz w:val="36"/>
          <w:szCs w:val="36"/>
        </w:rPr>
        <w:t>.</w:t>
        <w:br/>
        <w:t>5-</w:t>
      </w:r>
      <w:r>
        <w:rPr>
          <w:sz w:val="36"/>
          <w:sz w:val="36"/>
          <w:szCs w:val="36"/>
          <w:rtl w:val="true"/>
        </w:rPr>
        <w:t>التبويب والتصنيف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هو وضع الأشياء المتشابهة في مجموعة واح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 هذه الطريقة تساعد في 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 بشكل مرتب بناء على التشابه بينها في عدة مجموعات، ومن ثم 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 استرجاعها عند الحاجة إليها</w:t>
      </w:r>
      <w:r>
        <w:rPr>
          <w:sz w:val="36"/>
          <w:szCs w:val="36"/>
        </w:rPr>
        <w:t>.</w:t>
        <w:br/>
        <w:t>6-</w:t>
      </w:r>
      <w:r>
        <w:rPr>
          <w:sz w:val="36"/>
          <w:sz w:val="36"/>
          <w:szCs w:val="36"/>
          <w:rtl w:val="true"/>
        </w:rPr>
        <w:t>إيجاد روابط بين الأشياء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إن ربط فكرة بأخرى هي الأساس في منظومة إيجاد روابط بين الأشي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عملية بربط عنصر بآخر مع استخدام الخيال في الربط لتكوين 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ية تساعد على التذكر</w:t>
      </w:r>
      <w:r>
        <w:rPr>
          <w:sz w:val="36"/>
          <w:szCs w:val="36"/>
        </w:rPr>
        <w:t>.</w:t>
        <w:br/>
        <w:t>7-</w:t>
      </w:r>
      <w:r>
        <w:rPr>
          <w:sz w:val="36"/>
          <w:sz w:val="36"/>
          <w:szCs w:val="36"/>
          <w:rtl w:val="true"/>
        </w:rPr>
        <w:t>مثبتات الذاكر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وتسمى أيضاً مشابك الذاكرة، وهذه الطريقة أكثر الطرق فاعلية 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ات المستقرة في ذهن الإنسان والمعلومات الجديدة، إن ربط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 بذكريات سابقة في الذهن بشكل منظم يجعل أيضاً تخزينها في 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 منظم، هذا يعني أنك سوف تكون قادرًا على استرجاع أي معلومة من 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 أن تخزن بشكل منظم</w:t>
      </w:r>
      <w:r>
        <w:rPr>
          <w:sz w:val="36"/>
          <w:szCs w:val="36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تذكر الأسماء والأعداد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يواجه العديد من الناس صعوبة في تذكر أسماء الآخرين أو ربما أعداد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 معينة، وتبدأ هذه الصعوبة من تفكيرهم واعتقادهم السلبي حول 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ة في هذا التذكر، وقد تكون هناك أسباب أخرى تغذي هذه الصعوبة وهي</w:t>
      </w:r>
      <w:r>
        <w:rPr>
          <w:sz w:val="36"/>
          <w:szCs w:val="36"/>
        </w:rPr>
        <w:t>:</w:t>
        <w:br/>
        <w:t>1-</w:t>
      </w:r>
      <w:r>
        <w:rPr>
          <w:sz w:val="36"/>
          <w:sz w:val="36"/>
          <w:szCs w:val="36"/>
          <w:rtl w:val="true"/>
        </w:rPr>
        <w:t>عدم الاهتمام بالأشخاص أثناء مقابلتهم أو حفظ أسمائهم أو ربما أرقام هواتفهم، فإن لم تهتم بالشيء نسيته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لانشغال أو التشاغل بأمور أخرى وقت التعارف، كأن تصافح شخصاً وأنت 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أمر آخر، وبالتالي تخفق في قضية تخزين الاسم ومن ثم لا تذكره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>موقفك تجاه الشخص واعتقادك بأنك لن تقابله مرة أخرى، وبالتالي سوف 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 بعدم أهمية حفظ اسمه، لذا غالباً سوف تناديه أثناء المقابلة بعز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 صديقي</w:t>
      </w:r>
      <w:r>
        <w:rPr>
          <w:sz w:val="36"/>
          <w:szCs w:val="36"/>
        </w:rPr>
        <w:t>.</w:t>
        <w:br/>
        <w:t>4-</w:t>
      </w:r>
      <w:r>
        <w:rPr>
          <w:sz w:val="36"/>
          <w:sz w:val="36"/>
          <w:szCs w:val="36"/>
          <w:rtl w:val="true"/>
        </w:rPr>
        <w:t>عندما يتمتم الشخص المقابل باسمه وتكون غير قادر على سماع اسمه 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، وفي نفس الوقت تشعر بحرج من طلب إعادة اسمه مرة 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ا 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 الاسم لأنه يعني الاهتمام بالشخص المقابل</w:t>
      </w:r>
      <w:r>
        <w:rPr>
          <w:sz w:val="36"/>
          <w:szCs w:val="36"/>
        </w:rPr>
        <w:t>.</w:t>
        <w:br/>
        <w:t>5-</w:t>
      </w:r>
      <w:r>
        <w:rPr>
          <w:sz w:val="36"/>
          <w:sz w:val="36"/>
          <w:szCs w:val="36"/>
          <w:rtl w:val="true"/>
        </w:rPr>
        <w:t>الأسماء التي تكون من لغات أخرى قد تمثل مشكلة أثناء تذكرها، لذا ا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 وأشياء تستطيع من خلال هذه الروابط أن تتذكر الأسماء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الانطباعات الأولية</w:t>
      </w:r>
      <w:r>
        <w:rPr>
          <w:sz w:val="36"/>
          <w:szCs w:val="36"/>
        </w:rPr>
        <w:t>/</w:t>
        <w:br/>
      </w:r>
      <w:r>
        <w:rPr>
          <w:sz w:val="36"/>
          <w:sz w:val="36"/>
          <w:szCs w:val="36"/>
          <w:rtl w:val="true"/>
        </w:rPr>
        <w:t>عندما تقابل شخصاً ما لأول مرة فإنك تكوّن انطباعًا أوليًّا سواء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اً أو إيجابياً، وهذا يؤثر في رغبتك في تذكر اسم هذا الشخص من عد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 اجعل انطباعاتك الأولية معينة لك في تذكر الأسماء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التركيز على وجه الشخص</w:t>
      </w:r>
      <w:r>
        <w:rPr>
          <w:sz w:val="36"/>
          <w:szCs w:val="36"/>
        </w:rPr>
        <w:t>/</w:t>
        <w:br/>
      </w:r>
      <w:r>
        <w:rPr>
          <w:sz w:val="36"/>
          <w:sz w:val="36"/>
          <w:szCs w:val="36"/>
          <w:rtl w:val="true"/>
        </w:rPr>
        <w:t>عليك أن تنظر مباشرة إلى وجه الشخص المقابل الذي تقابله أول مرة، 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 يكون بينكما تواصل بصري يحصل من خلاله الاهتمام بالشخص المقابل،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 إطالة النظر بشكل يخرج عن حدود الأدب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الملاحظة باهتمام</w:t>
      </w:r>
      <w:r>
        <w:rPr>
          <w:sz w:val="36"/>
          <w:szCs w:val="36"/>
        </w:rPr>
        <w:t>/</w:t>
        <w:br/>
      </w:r>
      <w:r>
        <w:rPr>
          <w:sz w:val="36"/>
          <w:sz w:val="36"/>
          <w:szCs w:val="36"/>
          <w:rtl w:val="true"/>
        </w:rPr>
        <w:t>لاحظ الشخص المقابل وطبيعة حديثه وابتسامته أو الملامح الشخصية و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اء حديثك معه ناده باسمه، وكرره أكثر من مرة، واربط اسمه بما ت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شخص المقابل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الخطوات السبع لتذكر الأسماء</w:t>
      </w:r>
      <w:r>
        <w:rPr>
          <w:sz w:val="36"/>
          <w:szCs w:val="36"/>
        </w:rPr>
        <w:t>/</w:t>
        <w:br/>
        <w:t>1-</w:t>
      </w:r>
      <w:r>
        <w:rPr>
          <w:sz w:val="36"/>
          <w:sz w:val="36"/>
          <w:szCs w:val="36"/>
          <w:rtl w:val="true"/>
        </w:rPr>
        <w:t>الحفاظ على بنية ذهنية موجبة</w:t>
      </w:r>
      <w:r>
        <w:rPr>
          <w:sz w:val="36"/>
          <w:szCs w:val="36"/>
        </w:rPr>
        <w:t>.</w:t>
        <w:br/>
        <w:t>2-</w:t>
      </w:r>
      <w:r>
        <w:rPr>
          <w:sz w:val="36"/>
          <w:sz w:val="36"/>
          <w:szCs w:val="36"/>
          <w:rtl w:val="true"/>
        </w:rPr>
        <w:t>اهتم بتذكر اسم كل شخص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>استمع بانتباه، واطلب إعادة الاسم عند عدم التأكد منه</w:t>
      </w:r>
      <w:r>
        <w:rPr>
          <w:sz w:val="36"/>
          <w:szCs w:val="36"/>
        </w:rPr>
        <w:t>.</w:t>
        <w:br/>
        <w:t>4-</w:t>
      </w:r>
      <w:r>
        <w:rPr>
          <w:sz w:val="36"/>
          <w:sz w:val="36"/>
          <w:szCs w:val="36"/>
          <w:rtl w:val="true"/>
        </w:rPr>
        <w:t>اربط بين الاسم وأحد الأشياء المعروفة لديك</w:t>
      </w:r>
      <w:r>
        <w:rPr>
          <w:sz w:val="36"/>
          <w:szCs w:val="36"/>
        </w:rPr>
        <w:t>.</w:t>
        <w:br/>
        <w:t>5-</w:t>
      </w:r>
      <w:r>
        <w:rPr>
          <w:sz w:val="36"/>
          <w:sz w:val="36"/>
          <w:szCs w:val="36"/>
          <w:rtl w:val="true"/>
        </w:rPr>
        <w:t>استخدم عملية الإبدال بربط الاسم بأشياء مألوفة لديك</w:t>
      </w:r>
      <w:r>
        <w:rPr>
          <w:sz w:val="36"/>
          <w:szCs w:val="36"/>
        </w:rPr>
        <w:t>.</w:t>
        <w:br/>
        <w:t>6-</w:t>
      </w:r>
      <w:r>
        <w:rPr>
          <w:sz w:val="36"/>
          <w:sz w:val="36"/>
          <w:szCs w:val="36"/>
          <w:rtl w:val="true"/>
        </w:rPr>
        <w:t>اربط بين الصورة المألوفة والشخص في ذاكرتك</w:t>
      </w:r>
      <w:r>
        <w:rPr>
          <w:sz w:val="36"/>
          <w:szCs w:val="36"/>
        </w:rPr>
        <w:t>.</w:t>
        <w:br/>
        <w:t>7-</w:t>
      </w:r>
      <w:r>
        <w:rPr>
          <w:sz w:val="36"/>
          <w:sz w:val="36"/>
          <w:szCs w:val="36"/>
          <w:rtl w:val="true"/>
        </w:rPr>
        <w:t>كرر الاسم وبديله لزيادة ثقتك بنفسك بالتذكر</w:t>
      </w:r>
      <w:r>
        <w:rPr>
          <w:sz w:val="36"/>
          <w:szCs w:val="36"/>
        </w:rPr>
        <w:t>.</w:t>
        <w:br/>
        <w:br/>
        <w:t>*</w:t>
      </w:r>
      <w:r>
        <w:rPr>
          <w:sz w:val="36"/>
          <w:sz w:val="36"/>
          <w:szCs w:val="36"/>
          <w:rtl w:val="true"/>
        </w:rPr>
        <w:t>تذكر الأرقام</w:t>
      </w:r>
      <w:r>
        <w:rPr>
          <w:sz w:val="36"/>
          <w:szCs w:val="36"/>
        </w:rPr>
        <w:t>/</w:t>
        <w:br/>
      </w:r>
      <w:r>
        <w:rPr>
          <w:sz w:val="36"/>
          <w:sz w:val="36"/>
          <w:szCs w:val="36"/>
          <w:rtl w:val="true"/>
        </w:rPr>
        <w:t>وتكون بطريقتين وهما</w:t>
      </w:r>
      <w:r>
        <w:rPr>
          <w:sz w:val="36"/>
          <w:szCs w:val="36"/>
        </w:rPr>
        <w:t>:</w:t>
        <w:br/>
        <w:t>1-</w:t>
      </w:r>
      <w:r>
        <w:rPr>
          <w:sz w:val="36"/>
          <w:sz w:val="36"/>
          <w:szCs w:val="36"/>
          <w:rtl w:val="true"/>
        </w:rPr>
        <w:t xml:space="preserve">جمع أجزاء الرقم نفسه فمثلاً الرقم </w:t>
      </w:r>
      <w:r>
        <w:rPr>
          <w:sz w:val="36"/>
          <w:szCs w:val="36"/>
        </w:rPr>
        <w:t>13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مكن تذكره على النحو التالي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=</w:t>
      </w:r>
      <w:r>
        <w:rPr>
          <w:sz w:val="36"/>
          <w:szCs w:val="36"/>
        </w:rPr>
        <w:t>8</w:t>
      </w:r>
      <w:r>
        <w:rPr>
          <w:sz w:val="36"/>
          <w:szCs w:val="36"/>
        </w:rPr>
        <w:t xml:space="preserve"> .</w:t>
        <w:br/>
        <w:t>2-</w:t>
      </w:r>
      <w:r>
        <w:rPr>
          <w:sz w:val="36"/>
          <w:sz w:val="36"/>
          <w:szCs w:val="36"/>
          <w:rtl w:val="true"/>
        </w:rPr>
        <w:t>ربط الرقم بشيء مهم في حياتك</w:t>
      </w:r>
      <w:r>
        <w:rPr>
          <w:sz w:val="36"/>
          <w:szCs w:val="36"/>
        </w:rPr>
        <w:t>.</w:t>
        <w:br/>
        <w:t>3-</w:t>
      </w:r>
      <w:r>
        <w:rPr>
          <w:sz w:val="36"/>
          <w:sz w:val="36"/>
          <w:szCs w:val="36"/>
          <w:rtl w:val="true"/>
        </w:rPr>
        <w:t xml:space="preserve">تحويل الأعداد إلى حروف، حيث يرمز لكل عدد حرف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فمثلاً الرقم </w:t>
      </w:r>
      <w:r>
        <w:rPr>
          <w:sz w:val="36"/>
          <w:szCs w:val="36"/>
        </w:rPr>
        <w:t>17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ترجمتها إلى حروف بكلمة مدحت وهكذا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عموماً هذه الطرق وغيرها تحتاج إلى ممارسة عملية مستمرة ولياقة ذهنية متجددة حتى تنشط الذاكرة، ومن خلال ذلك تمتلك ذاكرة قوية</w:t>
      </w:r>
      <w:r>
        <w:rPr>
          <w:sz w:val="36"/>
          <w:szCs w:val="36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15:00Z</dcterms:created>
  <dc:creator>semins</dc:creator>
  <dc:description/>
  <cp:keywords/>
  <dc:language>en-US</dc:language>
  <cp:lastModifiedBy>semins</cp:lastModifiedBy>
  <dcterms:modified xsi:type="dcterms:W3CDTF">2009-04-28T23:16:00Z</dcterms:modified>
  <cp:revision>2</cp:revision>
  <dc:subject/>
  <dc:title/>
</cp:coreProperties>
</file>