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/>
          <w:color w:val="620000"/>
          <w:sz w:val="20"/>
          <w:szCs w:val="20"/>
        </w:rPr>
      </w:pPr>
      <w:r>
        <w:rPr>
          <w:b/>
          <w:b/>
          <w:bCs/>
          <w:color w:val="620000"/>
          <w:sz w:val="20"/>
          <w:sz w:val="20"/>
          <w:szCs w:val="20"/>
          <w:rtl w:val="true"/>
        </w:rPr>
        <w:t>وفير احدث الوسائل التعليمية المستخدمة فى تكنولوجيا التعليم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سبورة التفاعلية الالكترونية بالمدرسة</w:t>
      </w:r>
      <w:r>
        <w:rPr>
          <w:rFonts w:cs="Tahoma" w:ascii="Tahoma" w:hAnsi="Tahoma"/>
          <w:b/>
          <w:bCs/>
          <w:color w:val="620000"/>
          <w:sz w:val="20"/>
          <w:szCs w:val="20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عرف ايضا باسم السبورة الذكية او السبورة التفاعلية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وتتميز بالاتى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:-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620000"/>
          <w:sz w:val="20"/>
          <w:szCs w:val="20"/>
        </w:rPr>
        <w:t>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وهى من انواع السبورات البيضاء الحساسة التى يتعامل معها باللمس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620000"/>
          <w:sz w:val="20"/>
          <w:szCs w:val="20"/>
        </w:rPr>
        <w:t>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ويتم استخدمها لعرض ما على شاشة الكمبيوتر من تطبيقات متنوعة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620000"/>
          <w:sz w:val="20"/>
          <w:szCs w:val="20"/>
        </w:rPr>
        <w:t>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وتستخدم فى الصف الدراسى وفى الاجتماعات وفى المؤتمرات ورش العمل والتواصل مع الانترنت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rFonts w:cs="Tahoma" w:ascii="Symbol" w:hAnsi="Symbol"/>
          <w:b/>
          <w:bCs/>
          <w:color w:val="620000"/>
          <w:sz w:val="20"/>
          <w:szCs w:val="20"/>
        </w:rPr>
        <w:t>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وهى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تسمح للمستخدم بتخزين وحفظ وطباعة وارسال ما تم شرحه بالبريد الالكترونى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فى حالة عدم تمكنهم من التواجد وقت الدرس او المؤتمر او ورش العمل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62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  <w:br/>
      </w:r>
      <w:r>
        <w:rPr>
          <w:rFonts w:cs="Tahoma" w:ascii="Symbol" w:hAnsi="Symbol"/>
          <w:b/>
          <w:bCs/>
          <w:color w:val="620000"/>
          <w:sz w:val="20"/>
          <w:szCs w:val="20"/>
        </w:rPr>
        <w:t>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كما انها تتميز باستخدام معظم برامج مايكروسوفت اوفيس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620000"/>
          <w:sz w:val="20"/>
          <w:szCs w:val="20"/>
        </w:rPr>
        <w:t>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وبامكانية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الابحار فى برامج الكومبيوتر بكل حرية مما يسهم بشكل مباشر فى اثراء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المادة العلمية من خلال اضافة ابعاد ومؤثرات خاصة وبرامج مميزة تساعد فى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توسيع خبرات المتعلم وتيسير بناء المفاهيم واستثارة اهتمام المتعلم واشبا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ع حاجته لكونها تعرض المادة باساليب مثيرة ومشوقة وجذابة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62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rFonts w:cs="Tahoma" w:ascii="Symbol" w:hAnsi="Symbol"/>
          <w:b/>
          <w:bCs/>
          <w:color w:val="620000"/>
          <w:sz w:val="20"/>
          <w:szCs w:val="20"/>
        </w:rPr>
        <w:t>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كما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تمكن من تفاعل جميع المتعلمين مع الوسيلة خلال عرضها وذلك من خلال اتاحة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الفرصة لمشاركة بعض المتعلمين فى استخدام الوسيلة ويترتب على ذلك بقاء اثر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التعلم </w:t>
      </w:r>
      <w:r>
        <w:rPr>
          <w:b/>
          <w:bCs/>
          <w:color w:val="62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مما يؤدى بالضرورة الى تحسين نوعية التعلم ورفع الاداء عند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التلاميذ او المتدربين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طبيقات الكمبيوتر التى يمكن استخدامها مع السبورة التفاعل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>من الممكن استخدام اى تطبيق من تطبيقات الكمبيوتر عن طريق اللمس على سبيل المثال الباوربوينت – الاكسل – الورود – برامج الانترنت</w:t>
      </w:r>
      <w:r>
        <w:rPr>
          <w:b/>
          <w:b/>
          <w:bCs/>
          <w:color w:val="62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كتابة على مقاطع الفيديو التى تعرض على الكمبيوت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استطاعة المع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ن استخدام خاصية الكتابة على اى مقطع من مقاطع لأفلام التعليمية سواء ك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يستخدم الفيديو بلاير او كويك تايم بلاير حتى انه بالامكان الكتابة 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فلام ديفيدى بلاير</w:t>
      </w:r>
      <w:r>
        <w:rPr>
          <w:b/>
          <w:bCs/>
          <w:color w:val="62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هم مميزات استخدام اللوحة التفاعلية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b/>
          <w:bCs/>
          <w:color w:val="0000FF"/>
          <w:sz w:val="20"/>
          <w:szCs w:val="20"/>
        </w:rPr>
        <w:t>1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وفير الوق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2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حل مشكلة نقص كادر الهيئة التدريس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3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عرض الدروس بطريقة مشوقه او تعليم مهارات استخدام الكومبيوتر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4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سجيل او اعادة عرض الدروس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5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علم عن بعد وهى ميزة تمكننا من عرض بعض الندوات او الورش او المؤتمرات عن طريق شبكة الانترن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6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يمكن استخدامها كسبورة بيضاء يكتب عليها باقلام خاص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7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ستخدم للربط مع الحاسب الآلى والشرح عليها من بعيد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8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يمكن حفظ البيانات فيها دون الرجوع الى الحاسب الا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</w:r>
      <w:r>
        <w:rPr>
          <w:b/>
          <w:bCs/>
          <w:color w:val="0000FF"/>
          <w:sz w:val="20"/>
          <w:szCs w:val="20"/>
        </w:rPr>
        <w:t>9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يمكن تحويل الكتابة اليدوية الى كتابة الكترونية بلمسة واحد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620000"/>
          <w:sz w:val="20"/>
          <w:szCs w:val="20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سبور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عليم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إلكترون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نشط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IP Board Interactive</w:t>
      </w:r>
      <w:r>
        <w:rPr>
          <w:b/>
          <w:bCs/>
          <w:color w:val="0000FF"/>
          <w:sz w:val="20"/>
          <w:szCs w:val="20"/>
          <w:rtl w:val="true"/>
        </w:rPr>
        <w:t xml:space="preserve"> </w:t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هى الجيل الجديد لأجهزة التعليم الرقمية ،وهى أحدث وسيلة عرض تعليمى</w:t>
      </w:r>
      <w:r>
        <w:rPr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إنه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ثورة فى مجال التعلي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ى أخيرا سوف تحل مكان السبورة التقليدية ذات الطباشيرالتى دامت لمئات السنين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سبورة الرقميه التفاعلية النشط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</w:rPr>
        <w:t>IP Board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هى مزيج من آخر التكنولوجيات الإلكترونية وتكنولوجيا البرمجيات وآخر تقنيات الإنترنت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توصيلها بالكمبيوتر و بروجكتور، ومع ق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إستشعار الكهرومغناطيسي يمكن التحكم في كافة تطبيقات الكمبيوتر م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سبورة البيضاء التفاعلية ، ونقل المعلومات من و إلى الكمبيوتر ، مقرون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صور أو شرح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كما أنها تعطى إنعكاس ضوء ضعيف مما يعنى الملائمة لوقت طويل جدا من المشاهدة ، مع إرتفاع جودة الصورة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كما أن لها بالإضافة لذلك سوفت ويرخاص بها يتيح الكثير من الخصائص مثل</w:t>
      </w:r>
      <w:r>
        <w:rPr>
          <w:b/>
          <w:bCs/>
          <w:color w:val="0000FF"/>
          <w:sz w:val="20"/>
          <w:szCs w:val="20"/>
          <w:rtl w:val="true"/>
        </w:rPr>
        <w:t xml:space="preserve">: </w:t>
        <w:br/>
        <w:t>*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قلم الإلكترونى يتحكم فى الكمبيوتر بدلا من الماوس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>*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ع هذا القلم يمكنك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إستخدام كافة التطبيقات وفتح الملفات والتحكم فيها،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كتابة ،الشرح ، المسح، إعادة الشرح الإلكترونى لكل ما سبق، و التخزين، والطباعة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شغيل كافة التطبيقات والبرمجيات مع التحكم الكامل فيها من كتابة ، ونسخ، ولصق، ورسم و شرح على سطح السبورة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تغيير لون خلفية العرض المناسبة للشرح </w:t>
      </w:r>
      <w:r>
        <w:rPr>
          <w:b/>
          <w:bCs/>
          <w:color w:val="0000FF"/>
          <w:sz w:val="20"/>
          <w:szCs w:val="20"/>
          <w:rtl w:val="true"/>
        </w:rPr>
        <w:t>(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ما يغير كليا المفهوم التقليدي للسبورة العادية البيضاء</w:t>
      </w:r>
      <w:r>
        <w:rPr>
          <w:b/>
          <w:bCs/>
          <w:color w:val="0000FF"/>
          <w:sz w:val="20"/>
          <w:szCs w:val="20"/>
          <w:rtl w:val="true"/>
        </w:rPr>
        <w:t xml:space="preserve">). </w:t>
        <w:br/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وفير نماذج سابق تجهيزها للشرح حسب الطلب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مكانية الكتابة بفرشاةأو قلم مع تغيير سمك الخط و لونه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>*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إمكان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عرف على الخط اليدوى وتحويله إلى خط كمبيوتر</w:t>
      </w:r>
      <w:r>
        <w:rPr>
          <w:b/>
          <w:bCs/>
          <w:color w:val="0000FF"/>
          <w:sz w:val="20"/>
          <w:szCs w:val="20"/>
          <w:rtl w:val="true"/>
        </w:rPr>
        <w:t>(</w:t>
      </w:r>
      <w:r>
        <w:rPr>
          <w:b/>
          <w:bCs/>
          <w:color w:val="0000FF"/>
          <w:sz w:val="20"/>
          <w:szCs w:val="20"/>
        </w:rPr>
        <w:t>Hand writing Recognizing</w:t>
      </w:r>
      <w:r>
        <w:rPr>
          <w:b/>
          <w:bCs/>
          <w:color w:val="0000FF"/>
          <w:sz w:val="20"/>
          <w:szCs w:val="20"/>
          <w:rtl w:val="true"/>
        </w:rPr>
        <w:t>).</w:t>
        <w:br/>
        <w:t>*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ستخدام صور الجاليري المخزنة ، ويمكن إضافتها ضمن نص أو داخل تطبيق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ها ملف رائع لصور جاليرى لجميع مجالا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الحياة </w:t>
      </w:r>
      <w:r>
        <w:rPr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ثل شرح للأطفال ،الحيوانات، الفضاء، التاريخ ،الحرب العالمية ،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أعلام وخرائط الدول ، الأشكال الهندسية والكهربائية ، الرياضة ،أعضاء جس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إنسان ، تعبيرات الوجه ،علامات المرور،التعمير والبناء،</w:t>
      </w:r>
      <w:r>
        <w:rPr>
          <w:b/>
          <w:bCs/>
          <w:color w:val="0000FF"/>
          <w:sz w:val="20"/>
          <w:szCs w:val="20"/>
          <w:rtl w:val="true"/>
        </w:rPr>
        <w:t xml:space="preserve">...) </w:t>
        <w:br/>
        <w:t>*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ظيفة تكبير ، و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</w:rPr>
        <w:t>Zoom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، و تظليل بعض المناطق وتسليط الضوء </w:t>
      </w:r>
      <w:r>
        <w:rPr>
          <w:b/>
          <w:bCs/>
          <w:color w:val="0000FF"/>
          <w:sz w:val="20"/>
          <w:szCs w:val="20"/>
          <w:rtl w:val="true"/>
        </w:rPr>
        <w:t>(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سبوت</w:t>
      </w:r>
      <w:r>
        <w:rPr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على مناطق أخرى لإبراز مناطق هامة في الشرح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>*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كما يمكن إلتقاط الصور من على الشاشة أو جزء من صورة لإعادة إبرازه أو الشرح عليه</w:t>
      </w:r>
      <w:r>
        <w:rPr>
          <w:b/>
          <w:bCs/>
          <w:color w:val="0000FF"/>
          <w:sz w:val="20"/>
          <w:szCs w:val="20"/>
          <w:rtl w:val="true"/>
        </w:rPr>
        <w:t>.</w:t>
        <w:br/>
        <w:br/>
        <w:br/>
        <w:t>*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مكانية إضافة رسومات هندسية مختلفة للرسم وتغييراللون الداخلي والخط الخارجى وقوة إيضاح الخطوط المتداخلة لإبراز مناطق معين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إمكانية عرض جميع الصفحات السابق شرحها على جانب السبورة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زر الإعاد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b/>
          <w:bCs/>
          <w:color w:val="0000FF"/>
          <w:sz w:val="20"/>
          <w:szCs w:val="20"/>
        </w:rPr>
        <w:t>Replay</w:t>
      </w:r>
      <w:r>
        <w:rPr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يعمل على تكرار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شرح لكل صفحة كما تم كتابها من البداية للنهاية ،مما يعنى تركيزا أفض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فهماً أعلى، مع إمكانية التكرار لمرات عديدة</w:t>
      </w:r>
      <w:r>
        <w:rPr>
          <w:b/>
          <w:bCs/>
          <w:color w:val="0000FF"/>
          <w:sz w:val="20"/>
          <w:szCs w:val="20"/>
          <w:rtl w:val="true"/>
        </w:rPr>
        <w:t>.</w:t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مكانية تعديل مكا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</w:rPr>
        <w:t>Mouse Pointer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على السبورة بحيث لا تختفي الكتابة تحت يد الشارح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يمكن تخزين ملفات من نوع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:*.</w:t>
      </w:r>
      <w:r>
        <w:rPr>
          <w:b/>
          <w:bCs/>
          <w:color w:val="0000FF"/>
          <w:sz w:val="20"/>
          <w:szCs w:val="20"/>
        </w:rPr>
        <w:t>jpg,*.wmf,*.png,*.html,*.btx</w:t>
      </w:r>
      <w:r>
        <w:rPr>
          <w:b/>
          <w:bCs/>
          <w:color w:val="0000FF"/>
          <w:sz w:val="20"/>
          <w:szCs w:val="20"/>
          <w:rtl w:val="true"/>
        </w:rPr>
        <w:t xml:space="preserve"> </w:t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مكانية توصيل برينتر و الطبع مباشر ة من السبورة الإلكترونية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غرض من التعلم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واسطة السبورة الإلكترونية التفاعلي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:-</w:t>
      </w:r>
      <w:r>
        <w:rPr>
          <w:b/>
          <w:bCs/>
          <w:color w:val="0000FF"/>
          <w:sz w:val="20"/>
          <w:szCs w:val="20"/>
          <w:rtl w:val="true"/>
        </w:rPr>
        <w:br/>
        <w:br/>
      </w: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20"/>
          <w:szCs w:val="20"/>
          <w:rtl w:val="true"/>
        </w:rPr>
        <w:t>◆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للجامعات والمدارس و المعاهد </w:t>
      </w:r>
      <w:r>
        <w:rPr>
          <w:b/>
          <w:bCs/>
          <w:color w:val="0000FF"/>
          <w:sz w:val="20"/>
          <w:szCs w:val="20"/>
          <w:rtl w:val="true"/>
        </w:rPr>
        <w:t>: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خلق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فاعلية تعلمية بواسطة مواد الوسائط المتعددة ، مما يعطي إحساسا أقو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مشاركة الطلاب وتحسين الفهم والمعرفة و سهولة الإستيعاب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  <w:br/>
      </w: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20"/>
          <w:szCs w:val="20"/>
          <w:rtl w:val="true"/>
        </w:rPr>
        <w:t>◆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لمؤتمرات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قديم العروض الخاصة بطريقة جديدة ، وحفز الإهتمام الذي يعزز فهم الجمهور</w:t>
      </w:r>
      <w:r>
        <w:rPr>
          <w:b/>
          <w:bCs/>
          <w:color w:val="0000FF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عمل على نظام تشغيل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</w:rPr>
        <w:t>Win 98,Me,2k, X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0:00Z</dcterms:created>
  <dc:creator>semins</dc:creator>
  <dc:description/>
  <cp:keywords/>
  <dc:language>en-US</dc:language>
  <cp:lastModifiedBy>semins</cp:lastModifiedBy>
  <dcterms:modified xsi:type="dcterms:W3CDTF">2009-05-07T21:50:00Z</dcterms:modified>
  <cp:revision>2</cp:revision>
  <dc:subject/>
  <dc:title/>
</cp:coreProperties>
</file>