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800000"/>
          <w:sz w:val="20"/>
          <w:sz w:val="20"/>
          <w:szCs w:val="20"/>
          <w:rtl w:val="true"/>
        </w:rPr>
        <w:t>الوسائل التعليمية في مواد التربية الإسلامية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إدراك ه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طريق الأساس للتعلم وبدون إدراك لا يكون هناك تعلم والإدراك يكون ع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طريق الحواس التي هي أدواته ، وعن طريقها يعي الإنسان ما حوله في المحيط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ذي يعيش فيه ، وفي هذه الأيام أصبح الإنسان وكأنه يعيش في جميع أنح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عام نظرًا لتوفر الوسائل التي تحقق ذلك ، فلا يحدث شيء في أصغر ولا أكب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زء في هذا العالم إلا و ينتقل خلال دقائق محدودة معدودة إلى جميع أنح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عالم ، وعلى الإنسان أن يستخدم حواسه ليدرك ماذا حدث وما يحدث وإذا أدرك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حصل الاتصال ، وإذا حصل الاتصال حصل التعل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اتصا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تميز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إنسان بقدرته على تكوين ثقافة اجتماعية ، وهذه الثقافة تنتقل عن طري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اتصال الذي هو جوهر استمرار الحياة وبالتالي استمرار التربية ، وهذ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عن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الاتصا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و أي عنصر يساعد على توصيل رسالة أو معنى أو مفهوم أو حقيقة أو فكرة أ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قلها من شخص لآخر ، وهذا بالطبع ينعكس على عمل المعلم ، فإذا نجح المعل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طريقة اتصاله بتلميذه فإن هذا يعنى أن طريقته في التدريس ناجح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كلما كان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سائل الاتصال تعتمد على الوسائل الحسية المتعددة ؛ استطعنا أن نحكم بجو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اتصال ، وقوة تأثيره ، وكلما اعتمد الاتصال على العنصر اللفظي كلما ق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تأثيره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من هنا كانت أهمية الوسيلة التعليم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ركان الاتصا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اتصال في التعليم لابد له من مرسل وهو المعل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من مستقبل وهو التل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رسالة وهي الموضوع أو الما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قناة الاتصال وهي الوسيلة التعليم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تغذية الراجعة وهي المعلوم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ناك عوائق للاتصال تتمثل في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إغراق في اللفظية الزائ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هم الفكرة بصورة مغاي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شرود الذه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حلام اليقظ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قصور الإدراك الحس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ضعف الدافعية للتعل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يئة الصف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فجر المعرف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زيادة في أعداد التلاميذ في الحجرة الواح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للتغلب على هذه العوائق كان من الضروري جدَا الاهتمام بالوسيلة التعليمية واستخدامها ، وطريقة اختيار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لاً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عنى الوسيل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ي أداة أو جهاز أو حركة تساعد المعلم على إيصال المعلوم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لى ذهن التلميذ وتزويده بخبرة أو أكثر دون عناء أو تع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ثانيً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همية الوسيلة التعليم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شويق والإثا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ذب التلاميذ لموضوع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سهيل مهمة المعلم في إيضاح المعلومة وتقريبها واختصار الوقت في ذلك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بعث روح التجديد والابتكار لدى المعلم ، وتجبره على التفكير السليم في موضوع درسه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تنمي مقدرة التلميذ على الملاحظة والتفكير والمقارن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جعل المادة محببة لدى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زيد من خبرة المتعلم وتجعلها أقرب إلى الواقع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ساعد على إشراك جميع الحوا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قلل من الوقوع في اللفظية الزائ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كون مفاهيم سليم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زيد من إيجابية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نوع أساليب التعزيز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ساعد على مراعاة الفروق الفرد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ساعد على ترتيب أفكار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ؤدي إلى تعديل السلوك وتكوين الاتجاه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ثالثً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جراءات ينبغي مراعاتها عند استخدام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دم مخالفتها للشرع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حديد الأهداف التي نهدف إلى تحقيها من خلال هذه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نا سبتها لعمر التلميذ الزمني وحالته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ا يتطلب معرفة خصائص الفئة المستهدفة من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عرفة أهداف ومحتوى المادة الدراس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لا تطغى الوسيلة على الجوانب المهمة في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لا تكون مكلفة ماديًا بصورة ثقل كاهل المعلم أو التلميذ ، أو المدرس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يراعى فيها الوضوح والدق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جربة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هيئة أهان الطلاب لاستقبال الرسالة التي تهدف إلى إيصالها عن طريق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هيئة الجو المناسب لاستخدام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قويم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تابعة ال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وسائل التعليمية التي يمكن استخدامها في مواد التربية الإسلام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بو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وسي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امة لتدوين المعلومات ، أو إيضاح الأشكال عن طريق رسمها ، أو كتاب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نصوص المراد تدريسها ، أو الاستدلال بها ، ويمكن استخدامها لتعليق أورا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عدت مسبقًا ، ، خاصة إذا كانت خلفيتها معدنية قابلة لجذب المغناطيس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هذا النوع متوافر في أغلب المدارس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لا يمكن الاستغناء عن السبورة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أية درس مهما كان ؛ لذا كان توفيرها في جميع الصفوف أمرًا ضروريً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نبغ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ضعها في مكان بارز بحيث يراها جميع الطلاب ، وألا تكون في مقابل الضو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حيث يمكن تجنب انعكاس الضوء الذي يؤذي أبصار التلاميذ ، وينبغي أن تكو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بورة نظيفة ، وليس بها بقع تؤثر على وضوح الكتاب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عوامل التي تساعد على استخدام السبو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حس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ترتيب والتنظيم ، وذلك بتقسيم السبورة إلى أقسام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قسم على الجان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أيمن للعنوان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قسم في الوسط للملخص السبوري للدرس ، وقسم في الجان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يسر للمفردات ، وما يمكن الخروج به من الدرس من فوائد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ضوح الخط ، واستخدام الطباشير ذي النوعية الجي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خلو الكتابة من الأخطاء الإملائية والنحو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حسن الخط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ستخدام الطباشير الملو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بورة الوبر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لوح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غطاة بقماش سميك يمكن تعليق البطاقات أو المصورات عليها بواسطة الصنفرة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ذلك بإلصاق قطعة من الصنفرة خلف البطاقة أو المصورة ؛ ثم توضع على ظه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ذه اللوحة فتثب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استفادة من هذه اللوحة في مواد التربية الإسلامية في تعليق البطاق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ي كتب عليها بعض المصطلحات أو الألفاظ أو المصورات عن الحج أو الوضو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الصلاة ونحو ذلك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وحة الجيو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لوح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قسمة إلى جيوب متساوية أفقيًا ورأسيًا ، بحيث توضع بطاقة في كل جيب تحتو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لى لفظة من تعريف ، أو جملة مفيدة ، أو آية ، أو حديث ، ويطلب من التل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ضع هذه البطاقات في الجيوب مرتبة بحيث تكون جميع أجزاء النص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توضع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زيادات في النص ويطلب من التلميذ التعرف على تلك اللفظة الزائدة وإزاحت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 بقية مفردات النص من الجيو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سبورة الضوئية ،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جهاز عرض ما فوق الرأ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توافر هذ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جهاز في غالبية المدارس ويسم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أوفرهيد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و سهل الاستخدام ، سه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صيانة ، إلا أنه يتطلب منا الحذر في أثناء تشغيله ، وإطفائه ، للمحافظ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لى المصباح لأنه غالي الثمن ونادر وجوده في السو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لاستخدام هذا الجهاز طريقتا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أو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ستخدم المعلم الجهاز كالسبورة فيكتب المعلم بقلم خاص على شريحة بلاستيك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عدة على بكرة لتظهر الكتابة أمام الطلاب على الشاشة ، وكأن المعلم يكت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لى السبورة ، وكلما امتلاء الحيز الذي على الجهاز أدار المعلم بك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شرائح فظهر حيز آخر خال من الكتاب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ا يقوم مقام استخدام السبو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صلية ، ولهذه الطريقة عدة فوائد من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المعلم لا يدير ظهره للتلاميذ كما يحدث عند الكتابة على سبورة الفصل ، وهذا يمنع تشاغل التلاميذ عن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قد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علم على الرجوع إلى ما كتبه على الشريحة ، فيستطيع تقويم عمله وتصحيح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خطئه ، واختصار الوقت ، وهذا لا يتوافر عند استخدام السبورة العاد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ا ينتج عنها الرذاذ المتطاير عن الطباشير الذي يؤدي إلى الإضرار بصحة التلاميذ والمعلمي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ثان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يستخدم المعلم شرائح أعدت مسبقًا ، و يكون ذلك بنسخ ما يريد عرضه ع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لاميذ مثل الآيات أو الأحاديث أو الخرائط ، والرسومات التوضيحية ع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شرائح إما بواسطة جهاز تصوير الشرائح المتوافر في أغلب المدارس أو بواسط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آلة التصوير العادية ، ولكل شرائحه الخاصة ، إلا أن إنتاجها عن طريق جهاز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صوير الشرائح أفضل ؛لأن المادة المصورة تبقى فترة أصول من التصوير بآ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صوير العاد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بورة الإضاف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مث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سبورة الفصل إلا أنها أصغر منها مساحة في الغالب، ويمكن تحريكها ونقلها م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كان لآخر إما على عجلات أو بحملها باليد ، ولها أهمية كبيرة بالنسب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معلم التربية الإسلامية ، بحيث يتمكن من كتابة النص المراد تدريسه سو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كانت آيات أو أحاديث أو أقوال لعلماء السلف في حصة فراغه في غرف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معلمين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يمكن تدوين ملخصات سبورية عليها ليجري عرضها بعد مناقش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موضوع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بذلك يمكن اختصار الوقت ، والاستفادة من السبورة الأصلية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تابة بعض أجزاء الدرس خاصة في المدارس التي لا تتوافر فيها أجهزة عرض م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وق الرأ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ورق المقو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درو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ربية الإسلامية غالبًا عبارة عن نصوص من القرآن أو السنة ، ومن الضرور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يكون النص معروضًا أمام التلاميذ ، وتعرض النصوص عادة إما عن طري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بورة الأصلية أو السبورة الإضافية أو الكتاب أو بتصوير النص على عدد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لاميذ وتوزيعه عليهم ، أو بكتابة النص على ورق مقوى أو عن طري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أوفرهيد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طريقتان الأخيرتان أفضل الطرق لأنه يمكننا من الاحتفاظ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النص المكتوب واستخدامه لعدة سنوات وبذلك نوفر الجهد والمال ، مع التنب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لى وضوح الكتابة وخلوها من الأخطاء النحوية والإملائية، أو النقص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زيا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شترط أ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كون الورقة المقواة سهلة التعليق ، وذلك بوضع قطعتين من الخشب في أسف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أعلى الورقة كما هو الحال في الخرائط ، أو بتجهيز قطعة من الخشب أ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فلين بقدر الورقة المقواة وتثبيتها عليها بواسطة الدباب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طاق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ستخدام هذه البطاقات في إيضاح المفردات ومعانيها ، أو في بيان الأركا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الواجبات في الشريع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توضع المفردة في بطاقة وتعرض أمام التلاميذ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تعرض معانيها في بطاقات أخرى فيقوم التلاميذ باختيار معنى المفردة م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بطاقات الأخر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عرض مفردات مكونة لتعريف ما كل مفردة على بطاقة ويطل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ن التلميذ ترتيب هذه المفردات بحيث تُكَوِّنُ جملة التعريف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يمكن أ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وضع الأركان أو الشروط أو الواجبات في بطاقات غير مرتبة ويطلب من التل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رتيبها ، وهكذ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آلة التسجي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مهم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دًا لمعلم التربية الإسلامية وخاصة في مادة القرآن الكريم ، فيمكنه ع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طريقها عرض الآيات المقررة في الحفظ أو التلاوة أو التفسير في أثناء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ويمكن أن يقوم المعلم بتسجيل تلاوة تلاميذه على شريط مخصص ، أو على شريط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خاص بالطالب لتسهيل عملية تقويم الدرس ، وحتى يتمكن التلميذ من مراجع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لاوته ، وتقويمها ، ويتمكن ولي الأمر من الاطلاع على مستويان أبنائهم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لاوة على حقيقتها ، وخاصة أن الاختبارات في مادة القرآن الكريم شفو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يمك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ستخدام آلة التسجيل لتضخيم أصوات التلاميذ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ذا كان الجهاز يحتوى ع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ذياع الذي يتوافر فيه موج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(FM 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حيث يتم تشغيل المذياع على تلك الموج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يعطى التلميذ اللاقطة الخاصة عند قيامه بالتلاو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ا يفيد في عدة جوان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ن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غلب على ضعف أصوات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غلب على عامل الخجل لدى بعض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غل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لى العيوب الناجمة جراء وقوف المعلم بالقرب من التلميذ الذي يتلو نظرً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ضعف صوته ، حيث يتمكن المعلم الاستماع لتلاوة التلميذ وتسجيلها والإحاط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جميع التلاميذ ، لأنه إذا وقف بالقرب من التلميذ فسوف يكون خلفه جزء م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لاميذ الفصل ، وعند ذلك يتشاغل التلميذ عن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غير إنه ينبغي التأكد من سلامة الأجهزة واللاقطة ؛ كي لا يؤثر ذلك على سير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9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هاز الفيدي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مكن عرض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شرطة تحتوي على مواد أو موضوعات لها علاقة مباشرة أو غير مباشرة ب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 طريق جهاز الفيديو ، ومن ذلك الاستفادة من الأحداث اليومية التي يجر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رضها عن طريق التلفاز حيث يقوم المعلم بتسجيلها وعرضها على التلاميذ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غرفة الدراسة ، أو الأشرطة التي تحتوى على مواضيع تتعلق بالدرس مباش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طريقة أداء الصلاة أو الحج وغيرها ، أو الأشرطة التي تحتوي على مواضيع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بين أحوال العالم الإسلامي ونشاطات المسلمين الدينية والاجتماعية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مساجدهم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 الأشرطة التي تحتوي مواد علمية يستطيع المعلم من خلال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قريب معنى آية قرآنية أو حديث نبوي ، وكذلك الأشرطة التي تحوي تمثيلي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تعالج موضوعًا من الموضوعات الدراسي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ه الأشرطة يمكن استخدامها أثن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مهيد للدرس أو أثناء العرض أو المناقشة أو الاستنتاج أو التطبي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تتميز هذ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وسيلة بسهولة استخدامها وتيسر الموضوعات فيها وكثرتها ، بل حتى إنتاج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، فيستطيع المعلم عن طريق آلة التصوير الخاصة بالفيديو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متوف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كثيرً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نتاج شريط يحوي المادة أو الموضوع الذي يراد عرضها على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در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10-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هاز العرض السينمائ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مك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ستخدام جهاز العرض السينمائي في الأغراض يستخدم فيها جهاز الفيديو ، إل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ه لا يمكن للمعلم القيام بإنتاج الشريط السينمائي حيث يتطلب ذلك إمكان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معامل خاصة لا تتوافر في المدارس أو المنازل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أن استعماله ل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السهولة التي يمكن عن طريقها استعمال الفيدي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جهاز عرض الصور الشفافة الثابت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لايد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و يستخد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أغراض التي يستخدم فيها الفيديو والسينماء نفسها ، غير أن صور هذ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جهاز ثابتة ، إلا أنها تتميز بإمكان الوقوف عند كل صورة مدة طويلة غي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حدد وبنفس الوضوح ، وهذه الخاصية تعطي المعلم القدرة على مناقشة تلاميذ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في محتويات كل صورة على حد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أنه يمكن إنتاج الصور الشفافة بسهولة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تتوافر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مدارس غالبًا الكثير من الصور الشفاف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سلايدات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ي تخص المواد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خرى مثل العلوم والجغرافيا وعلى المعلم الاطلاع عليها للاستفادة من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دروس التربية الإسلامية ، فعلى سبيل المثال هناك صور شفافة تحتوي ع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يضاح لمراحل نمو النبات في مادة العلوم ويمكن الاستفادة منها عند مناقش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آي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لينظر الإنسان إلى طعامه أنا صببنا الماء صبًا ثم شققنا الأرض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شقًا …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آية ، كما يمكن عرض صور الجبال وكيف تتحرك بفعل الزلاز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البراكين عند مناقشة قوله تعا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تكون الجبال كالعهن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وقوله تعا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يوم ترجف الأرض والجبال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، وقوله تعا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إذا الجبال نسفت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) 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كذا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فانوس السحر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مهمة هذا الجهاز ؛ تكبير الصور العادية ، لعرضها أمام التلاميذ في الصف ، أو لرسم الصورة مكبرة وبخاصة الخرائط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صور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: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مكن أ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ستفيد معلم التربية الإسلامية من المصورات المتوافرة في المدرسة وغير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ثل الصور المكبرة للكعبة ، وحجر إسماعيل ، ومقام إبراهيم ، والحجر الأسود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وجبل النور ، وقبر الرسول صلى الله عليه وسلم وقبري أبي بكر وعمر ، أ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صورات التي توضح الكيفية الصحيحة للصلاة والوضوء والتيمم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غير ذلك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وسائل المتاحة للمواد الأخر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توافر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دارس وسائل كثيرة للمواد الأخرى مثل العلوم والرياضيات والتاريخ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جغرافيا ، إلا إنه يمكن في الوقت نفسه استخدامها في مواد الترب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إسلامي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متى معلم التربية الإسلامية جادًا وحريصًا على إفادة تلاميذ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؛ فسوف يتمكن من التعرف على هذه الوسائل واكتشاف ما يمكن الاستفادة منه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ادته ؛ فهناك الأفلام الثابتة والمتحركة التي تحوي أشياء تتضمن الدلا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لى قدرة الله وعظمته في تصريف هذا الكون ، ودقته في تنظيمه ، ونصوص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قرآن والسنة التي يتعلمها التلاميذ كثيرًا ما تتعرض إلى هذ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عمل الخاص بمادة العلوم أجزاء تشبيهية لجسم الإنسان ، يمكن أن يستفيد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نها المعلم حين التعرض للنصوص التي تبين قدرة الله في خلق الإنسان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تفضله عليه بهذا الخلق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خرائط المتوافرة في معمل مادة الجغرافيا يمك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ن يستفيد منها المعلم في بيان الأمكنة والمواقع الإسلام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ه بعض الأمث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 صلاة الكسوف والخسوف يمكن الاستفادة من جهاز الكسوف والخسوف المتوافر في معمل مادة الجغرافيا لإيضاح هذه الظاه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زكاة المعادن في الفقه يمكن الاستفادة من المعادن المتوافرة في معمل ما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علوم ؛ لإيضاح ما هو من جنس الأرض ، وما هو من غير جنس الأرض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 المواقيت والهجرة النبوية يمكن الاستفادة من الخرائط المتوافرة في المدرسة للجغرافيا أو التاريخ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لقد خلقنا الإنسان من سلالة من طين ، ثم جعلناه نطفة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قرار مكين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يمكن الاستفادة من الأفلام الثابتة أو المتحركة التي تبي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راحل نمو الجني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ثل الذين اتخذوا من دون الله أولياء كمثل العنكبوت اتخذ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يتًا ، وإن أوهن البيوت لبيت العنكبوت لو كانوا يعلمون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يمكن الاستفاد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ن الأفلام والمصورات المتوافرة عن العنكبوت ، إضافة إلى الإتيان بخيوط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عنكبو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 سورة الزلزلة يمكن الاستفادة من الأفلام والصور المتوافرة عن الزلازل والبراكين في مادتي العلوم والجغرافي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سورة الواقعة يمكن الاستفادة من الأفلام التي تبين كيفية نزول المط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إذن الله – وكيفية تكون الأشجار والنباتات وتكوينات الفحم الحجري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عامل مادتي الجغرافيا والعلو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 سورة الملك يمكن الاستفادة من الأفلام والمصورات التي تبين جمال السماء وحركة النجوم وغير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سورة التين يمكن الاستفادة من الأجزاء التشبيهية لجسم الإنسان ، كالمعدة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كلى والقلب وغيرها ؛ لإيضاح قدرة الله سبحانه في خلق الإنسان في أحس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قوي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عند تدريس المقادير في الأنصبة يمكن استخدام المكاييل المتوافرة في المعمل ، وكذلك الموازين وغير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يئ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عتب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يئة مصدرًا رئيسيًا للوسائل التعليمية في التربية الإسلامية ، سو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كانت البيئة المدرسية أو الخارجية ، فالشمس ، والقمر ، والنجوم ، والسم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والجبال ، والشجر ، والزروع ، والدواب ، والحجر ، والناس ، والهواء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أمطار ، وغيرها ؛ وسائل يستغلها معلم التربية الإسلامية الناجح بغرض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يصال المعلومة الصحيحة إلى ذهن التلميذ بصورة ميسرة وسهلة وواضحة ؛ لأ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نصوص القرآن والسنة دائمًا ما تتعرض لذلك ؛ إما منشئة من خلالها حكمً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حركة الشمس لتحديد أوقات الصلاة ، أو القمر لتحديد الشهو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ثلاً، أو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موضحة عظمة الخالق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جل وعل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قدرته بغرض زيادة الإيمان والتصديق بوجود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له وقدرته على الخلق والإحياء والإماتة ؛ كما في قوله تعا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رض قطع متجاورات وجنات من أعناب وزرع ونخيل ، صنوان وغير صنوان يسق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ماء ، ونفضل بعضها على بعض في الأكل ، إن في ذلك لآيات لقوم يعقلو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إذا كا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نص منشئًا حكمًا ، يمكن المعلم أن يأخذ تلاميذه خارج الصف أو المدرسة ؛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ليقف التلاميذ بأنفسهم على الحقيق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فلو كان موضوع الدرس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زكاة السائم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وبالقرب من المدرسة مراع للإبل أو مشاريع للأبقار ، أو مزارع للأغنا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أخذ المعلم تلاميذه إلى هذه الأماكن ؛ لوقف التلاميذ بأنفسهم على معن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سائمة وغير السائمة ولتعرفوا على الطبيعة على الأنعام التي تجب في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زكا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وكذا لو كان الدرس في زكاة الزروع والثمار فخرج المعل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تلاميذه إلى المزارع القريبة لوقف الطلاب بأنفسهم على تلك الزروع والثما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عرفوها على الطبيعة ، وفرقوا بين ما يسقى بماء المطر وغيره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إذا كا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نص يتعرض لتحريم إلقاء الأذى في طريق الناس فخرج المعلم بتلاميذه إ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شوارع التي يوجد فيها الأذى لتعرف التلاميذ بأنفسهم على مقدار الأذ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ذي يحصل للنا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أما إذ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كانت النصوص توضح قدرة الله سبحانه وتعالى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الآية السابقة – فالأفض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خروج بهم إلى حديقة المدرسة ، أو أقرب مزرعة إلى المدرسة ليتعرفو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أنفسهم على أنواع الزروع ويتذوقوها ؛ فهذه طماطم طعمها يميل إلى الحموض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لونها أحمر ، وهذا فلفل طعمه حار ، ولونه أخضر ، وهذا تمر طعمه حلو ولون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صفر ، إلى غير ذلك ، مع أنها كلها تسقى بماء واحد ، وفي أرض واحدة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جوها واحد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لماذا اختلفت مذاقاتها ؟ وألوانها ؟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إن في ذلك دلالة على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قدرة الإلهية العظيم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خام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توافر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درسة وخارجها العديد من الخامات مثل الأخشاب والأوراق والمواد الطين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أو الإسمنتية ، والألوان ، والأقمشة ، والصفائح المعدنية ، وغيرها ؛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معلم التربية الإسلامية الناجح يستغل هذه الخامات لإنتاج وسائل خاص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لدروسه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كلما شارك التلاميذ في إعداد هذه الوسيلة كلما كان أثر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ربويًا أقوى ، وفي مثل هذه الوسائل يمكن لمعلم التربية الإسلامية أ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ستعين بمعلم التربية الفن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من الوسائ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ي يمكن إنتاجها بواسطة الخامات ، عمل مجسم للكعبة يوضح من خلاله موقع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حجر الأسود وحجر إسماعيل ، ومقام إبراهيم ، وبيان طريقة الطواف بالبيت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عدد الأشواط وأين يبدأ الطواف ، وموقع الدعاء المأثور في الطواف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كذلك يمكن بواسطة الطين أو الإسمنت أو الجبس عمل مجسمات للمشاعر المقدسة لاستخدامه في إيضاح طريقة الحج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يمك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ضع نموذج من الخشب للقبر ، أو حفر قبر في فناء المدرسة لبيان الطريق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شرعية التي يتم بها حفر القبر وإدخال الميت فيه ، ودفن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يمكن استخدام القماش في رسم الخرائط التي توضح مواقع الأماكن المقدس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ما يمكن استخدام الفحم والطيب لإيضاح الفرق بين نافخ الكير وحامل المسك مثلاً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عين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ونقصد بالعينات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تلك النماذج الحقيقية للأشياء المراد إيضاحه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ي تتوافر في المدرسة ، أو في المنزل ، أو يمكن شراؤها من السوق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عينات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تربية الإسلامية كثيرة مثل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جنيه الذهب ، والريال العربي السعودي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نموذج من الحلي ، وأنواع الطعام الذي يجوز إخراجه في زكاة الفطر ، وملابس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إحرام ، وعنقود العنب لبيان المتموه من غير المتموه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جوارب والخفاف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إيضاح ما يجوز المسح عليه وما لا يجوز ، وعينات من المياه لإيضاح الم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طاهر والطهور والنجس ، وعينات من الأقمشة لبيان ما يستر العورة ، وم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صف منها العورة ، وعينات من الروث ، والعظام ، والطعام ، والكلام المحتر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لبيان ما يصح الاستجمار به وما لا يصح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صاع، والمد ، والمكايي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أخرى ، والموازين ، والكتب العلمية التي يجري ذكرها في المقررات مث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صحيحي البخاري ومسلم ، والتفاسير المعروفة وغيرها؛ ليشاهدها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حقيقة ويقرءون في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. 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حاسب الآل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يعتب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حاسب الآلي الآن من أهم الوسائل التعليمية لمعلم التربية الإسلامية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حيث توفرت الكثير من البرمجيات التي تخدم مادة التربية الإسلامية ،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نشاطات المصاحبة لها ، ويمكن لمعلم التربية الإسلامية استخدام الحاس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آلي في المجالات الآت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أولاً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وصول إلى المعلومات سواء المبسطة أو الموسعة عن طريق البرمجيات الآت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: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رامج القرآن الكريم للوصول إلى مواقع الآيات من السور ، وتفسيرها ، ومعاني المفرد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معاجم الحديث النبوي للوصول إلى تخريج الأحاديث والتأكد من ألفاظها وبيان شروحها ومعاني المفردات فيها وروات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برامج الفتاوى الشرعية للوصول إلى الفتاوى في بعض الجوانب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رامج الفقهية للوصول إلى المسائل الفقهية ومصطلحات الفق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رامج التي تعالج مواضيع معينة مثل البرامج التي توضح كيفية الصلاة وكيفية الحج وكيفية الوضو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رامج التي تشتمل على بعض الأماكن التي لها علاقة بالشعائر الديني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رامج التي تشتمل على بعض المصادر والمراجع الهامة للدين الإسلامي والتعريف بهذه المصادر والمراجع ومؤلفيه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رامج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ي تشتمل على بعض الظواهر الكونية للاستدلال بها على قدرة الله وفضل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على الناس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البرامج التي تشتمل على معلومات عن السحب ونزول المط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البراكين والجبال والنجوم والأقمار والشمس وطريقة تكون الجنين وحيا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نباتات وغير ذلك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ثانيً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تدريب التلاميذ على تلاوة القرآن الكريم وتجويده ونطق بعض الألفاظ الصعب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فهناك بعض البرامج تتيح للتلميذ الاستماع أولاً للتلاوة ثم تلاوة الآي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تسجيلها ثم الاستماع ثانية إلى التلاوة الصحيحة ومقارنة تلاوته بالتلاو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صحيح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ناك بعض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رامج تطرح أسئلة في مواضيع شرعية لها علاقة بالموضوع الذي يعالجه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المعلم ويجيب التلميذ عليها ويبين الجهاز صحة الإجابة من عدمه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هذا م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شأنه التشويق والإثار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ثالثًا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في عرض الموضوع واستخدامه بديلاً للسبورة ، وذلك طريق برامج خاصة مثل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بور بوين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.</w:t>
      </w:r>
      <w:r>
        <w:rP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رابعً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يمكن استخدام الشبكة العنكبوتية 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إنترنت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في الوصول إلى بعض المعلوما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تي لها علاقة بموضوع الدرس وخاصة الأحداث اليومية التي تمر على العالم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مكن الاستفادة منها في توصيل المعلومة الجديدة إلى أذهان التلاميذ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أخيرًا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المعلم المخلص لا يبخل أبدًا على تلاميذه بكل ما يمكن أن يثبت المعلوم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ويقربها إلى أذهانهم ، ويوصل إليهم الحقائق والمفاهيم بصورة غير قابلة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للتفاوت ، وذلك بالتفكير العميق في الوسيلة التعليمية المناسبة لدرسه سواء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قام بإعدادها هو ، أو اختارها مما هو معد سلفًا ، أو أحضرها معه من البيت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، أو السوق ، أو كلف تلاميذه بذلك إذا كان هذا لا يشق عليهم ، ولا يثقل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كواهلهم ؛ نظرًا لأهمية استخدام الوسيلة التعليمية بسبب اجتماع الحواس في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</w:rPr>
        <w:t>هذه العملية كما سبق البيان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3:00Z</dcterms:created>
  <dc:creator>semins</dc:creator>
  <dc:description/>
  <cp:keywords/>
  <dc:language>en-US</dc:language>
  <cp:lastModifiedBy>semins</cp:lastModifiedBy>
  <dcterms:modified xsi:type="dcterms:W3CDTF">2009-04-28T22:43:00Z</dcterms:modified>
  <cp:revision>2</cp:revision>
  <dc:subject/>
  <dc:title/>
</cp:coreProperties>
</file>