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color w:val="FF0000"/>
          <w:sz w:val="36"/>
          <w:sz w:val="36"/>
          <w:szCs w:val="36"/>
          <w:rtl w:val="true"/>
        </w:rPr>
        <w:t>أجهزة الوسائل التعليمية بالصور</w:t>
      </w:r>
      <w:r>
        <w:rPr>
          <w:color w:val="FF0000"/>
          <w:sz w:val="36"/>
          <w:szCs w:val="36"/>
        </w:rPr>
        <w:br/>
      </w:r>
      <w:r>
        <w:rPr>
          <w:color w:val="0000FF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>تعتبر أجهزة الوسائل التعليمية جزءاً هاما من حركة استخدام الوسائ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تكنولوجيا في التعليم وينبغي أن يلم المدرس بالقواعد الرئيسية لتشغ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ه الأجهزة والتعرف على إمكانياتها وأفضل الطرق لاستخدامها وهذه الأجهز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ي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: </w:t>
        <w:br/>
        <w:br/>
      </w:r>
      <w:r>
        <w:rPr>
          <w:color w:val="0000FF"/>
          <w:sz w:val="36"/>
          <w:szCs w:val="36"/>
        </w:rPr>
        <w:drawing>
          <wp:inline distT="0" distB="0" distL="0" distR="0">
            <wp:extent cx="11430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6"/>
          <w:szCs w:val="36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يعتبر جهاز العرض الإلكتروني من الأجهزة الحديثة التي ظهرت حديثاً وي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ا الجهاز بالإلكترونات حيث يتم توصيلة بالكمبيوتر أو التلفاز ليع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محتوى على شاشة العرض وهو يتوفر الآن في كثير من المدارس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وهذا الجه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صغير الحجم مما سهل من عملية استخدامه في مجال العرض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br/>
        <w:br/>
      </w:r>
      <w:r>
        <w:rPr>
          <w:color w:val="0000FF"/>
          <w:sz w:val="36"/>
          <w:szCs w:val="36"/>
        </w:rPr>
        <w:drawing>
          <wp:inline distT="0" distB="0" distL="0" distR="0">
            <wp:extent cx="2171700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6"/>
          <w:szCs w:val="36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وهو من ابسط وسائل الاتصال البصري وأكثرها استعمالا في المؤسسات التعليم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حيث تعرض المادة العلمية ضوئيا على الشاشة و يستخدم في جميع المو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دراسية والشفافيات الجاهزة المعدة من قبل مختصين</w:t>
      </w:r>
      <w:r>
        <w:rPr>
          <w:color w:val="0000FF"/>
          <w:sz w:val="36"/>
          <w:szCs w:val="36"/>
        </w:rPr>
        <w:t xml:space="preserve">. </w:t>
        <w:br/>
        <w:br/>
      </w:r>
      <w:r>
        <w:rPr>
          <w:color w:val="0000FF"/>
          <w:sz w:val="36"/>
          <w:sz w:val="36"/>
          <w:szCs w:val="36"/>
          <w:rtl w:val="true"/>
        </w:rPr>
        <w:t>مميزات استخدام جهاز عرض الشفافيات وفوائده</w:t>
      </w:r>
      <w:r>
        <w:rPr>
          <w:color w:val="0000FF"/>
          <w:sz w:val="36"/>
          <w:szCs w:val="36"/>
        </w:rPr>
        <w:t xml:space="preserve">:- </w:t>
        <w:br/>
        <w:br/>
        <w:t xml:space="preserve">1- </w:t>
      </w:r>
      <w:r>
        <w:rPr>
          <w:color w:val="0000FF"/>
          <w:sz w:val="36"/>
          <w:sz w:val="36"/>
          <w:szCs w:val="36"/>
          <w:rtl w:val="true"/>
        </w:rPr>
        <w:t>يمكن استعماله في ضوء الغرفة العادي</w:t>
      </w:r>
      <w:r>
        <w:rPr>
          <w:color w:val="0000FF"/>
          <w:sz w:val="36"/>
          <w:szCs w:val="36"/>
        </w:rPr>
        <w:t xml:space="preserve">. </w:t>
        <w:br/>
        <w:br/>
        <w:t xml:space="preserve">2- </w:t>
      </w:r>
      <w:r>
        <w:rPr>
          <w:color w:val="0000FF"/>
          <w:sz w:val="36"/>
          <w:sz w:val="36"/>
          <w:szCs w:val="36"/>
          <w:rtl w:val="true"/>
        </w:rPr>
        <w:t>يسمح للمحاضر أن يكون وجها لوجه أمام طلبته</w:t>
      </w:r>
      <w:r>
        <w:rPr>
          <w:color w:val="0000FF"/>
          <w:sz w:val="36"/>
          <w:szCs w:val="36"/>
        </w:rPr>
        <w:t xml:space="preserve">. </w:t>
        <w:br/>
        <w:br/>
        <w:t xml:space="preserve">3- </w:t>
      </w:r>
      <w:r>
        <w:rPr>
          <w:color w:val="0000FF"/>
          <w:sz w:val="36"/>
          <w:sz w:val="36"/>
          <w:szCs w:val="36"/>
          <w:rtl w:val="true"/>
        </w:rPr>
        <w:t>إمكانية القيام بسهوله بتحضير الشفافيات مع استخدام الألوان لتوضيح الأمور المهمة</w:t>
      </w:r>
      <w:r>
        <w:rPr>
          <w:color w:val="0000FF"/>
          <w:sz w:val="36"/>
          <w:szCs w:val="36"/>
        </w:rPr>
        <w:t xml:space="preserve">. </w:t>
        <w:br/>
        <w:br/>
        <w:t xml:space="preserve">4- </w:t>
      </w:r>
      <w:r>
        <w:rPr>
          <w:color w:val="0000FF"/>
          <w:sz w:val="36"/>
          <w:sz w:val="36"/>
          <w:szCs w:val="36"/>
          <w:rtl w:val="true"/>
        </w:rPr>
        <w:t>يعطي وجوده أو أي وسيلة أخرى مساعدة نوعا من التغيير في طبيعة عرض المعلومات مما يثير الدافعية والاهتمام</w:t>
      </w:r>
      <w:r>
        <w:rPr>
          <w:color w:val="0000FF"/>
          <w:sz w:val="36"/>
          <w:szCs w:val="36"/>
        </w:rPr>
        <w:t>.</w:t>
        <w:br/>
        <w:br/>
      </w:r>
      <w:r>
        <w:rPr>
          <w:color w:val="0000FF"/>
          <w:sz w:val="36"/>
          <w:szCs w:val="36"/>
        </w:rPr>
        <w:drawing>
          <wp:inline distT="0" distB="0" distL="0" distR="0">
            <wp:extent cx="3133725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6"/>
          <w:szCs w:val="36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يعتبر جهاز عرض الأفلام الثابتة والشرائح من الأجهزة العلمية التي ش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ستعمالها أخيراً في المجال التربوي لسهولة تشغيلها من ناحية وسهولة إنتا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برامج الخاصة بها من ناحية أخرى – والتي يمكن للمدرس إنتاجها بنفسه 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ا توفرت لديه الإمكانيات بالإضافة إلى سهولة نقل واستخدام الجهاز داخ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فصل الدراسي مع ما يحققه استخدام مثل هذا الجهاز من شد انتباه التلامي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لمادة المقدمة عليه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br/>
        <w:br/>
        <w:br/>
        <w:br/>
      </w:r>
      <w:r>
        <w:rPr>
          <w:color w:val="0000FF"/>
          <w:sz w:val="36"/>
          <w:sz w:val="36"/>
          <w:szCs w:val="36"/>
          <w:rtl w:val="true"/>
        </w:rPr>
        <w:t>وجهاز عرض الأفلام الثابتة والشرائح مجهز لعرض الصور الشفافة التي يم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لضوء اختراقها فتظهر الصور مكبرة على الشاشة أو على الحائط وهو من أجهز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عرض المباشر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br/>
        <w:br/>
      </w:r>
      <w:r>
        <w:rPr>
          <w:color w:val="0000FF"/>
          <w:sz w:val="36"/>
          <w:szCs w:val="36"/>
        </w:rPr>
        <w:drawing>
          <wp:inline distT="0" distB="0" distL="0" distR="0">
            <wp:extent cx="2828925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6"/>
          <w:szCs w:val="36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من الأجهزة الحديثة المخصصة لعرض الصور المعتمة عن طريق المرآة العاك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هو جهاز واسع الإنتشار في كثير من المدارس ويعود ذلك إلى سهولة إستعم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ما يؤديه من خدمات للمعلم والطالب في تكبير الرسومات ولخرائط والص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عتمة أو في عرضها على الطلاب بمساحات كبيرة تسهل مشاهدتها من الجم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شكل واضح كما يستخدم إيظاً في عرض بعض الأجسام محدودة التجسم كالعمل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عدنية وأجزاء من النباتات والنسيج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br/>
      </w:r>
      <w:r>
        <w:rPr>
          <w:color w:val="0000FF"/>
          <w:sz w:val="36"/>
          <w:szCs w:val="36"/>
        </w:rPr>
        <w:drawing>
          <wp:inline distT="0" distB="0" distL="0" distR="0">
            <wp:extent cx="2114550" cy="220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6"/>
          <w:szCs w:val="36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هو أحد أجهزة العرض التي تعتمد على الإسقاط المباشر للضوء وقد حرص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وزارة على توفيره لأبنائها كوسيلة لتوصيل الحقائق والمعلومات التربو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منهجية لتحقيق أهداف التربية والتعليم في هذا البلد</w:t>
      </w:r>
      <w:r>
        <w:rPr>
          <w:color w:val="0000FF"/>
          <w:sz w:val="36"/>
          <w:szCs w:val="36"/>
        </w:rPr>
        <w:b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285750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6"/>
          <w:szCs w:val="36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سجل يعتبر من الوسائل التعليمية البسيطة الاستعمال في العمل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تعليمية كما انه سهل التشغيل والصيانة </w:t>
      </w:r>
      <w:r>
        <w:rPr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ما يتمكن الطالب من إيقاف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إعادة استخدامه أكثر من مرة والقيام بعمليات التسجيل كما يمكن الطالب 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استماع الى صوته أو المدرس مرات ومرات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br/>
        <w:br/>
      </w: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285750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6"/>
          <w:szCs w:val="36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ستخدم جهاز الإذاعة المدرسية في جميع أنشطة المدرسة المسموعة مثل طابور الصباح والحفلات المسرحية وغيرها من النشاطات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 xml:space="preserve">. 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قد تطورت مكبرات الصوت بشكل كبير جداً حيث يوجد أجهزة سهلة الحمل يم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ملها الى الفصول للتدريس عليها وهي مفيدة جداَ للصفوف الأولية حيث تز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 دافعية الطالب للتعلم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br/>
        <w:br/>
      </w: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2857500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6"/>
          <w:szCs w:val="36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يديو وسيلة من الوسائل التكنولوجية الحديثة المستخدمة في مجال الاتص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ام بقفزة نوعية كبيرة في سلسلة التطور والتقدم التكنولوجي التواصلي</w:t>
      </w:r>
      <w:r>
        <w:rPr>
          <w:b/>
          <w:bCs/>
          <w:color w:val="0000FF"/>
          <w:sz w:val="36"/>
          <w:szCs w:val="36"/>
        </w:rPr>
        <w:t>.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بعض من الوسائل يقتصر على عرض المثيرات أو تسجيل الاستجابات أما الفيدي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جمع بين المثيرات وتسجيل وإعطاء التغذية الراجعة وهذا ما جعل من 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قنية وسيلة تعليمية لها مكانتها المتميزة في العملية التربوية</w:t>
      </w:r>
      <w:r>
        <w:rPr>
          <w:b/>
          <w:bCs/>
          <w:color w:val="0000FF"/>
          <w:sz w:val="36"/>
          <w:szCs w:val="36"/>
        </w:rPr>
        <w:t>.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تمتع الفيديو كوسيلة اتصال وتعلم سمعية بصرية بمزايا تجعل منه ثورة حقيقية في عالم الاتصالات والمعلوماتية ونذكر منها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:</w:t>
        <w:br/>
        <w:t xml:space="preserve">•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عرض برنامج الفيديو مثيرات متنوعة في طبيعتها وذلك في آن واحد</w:t>
      </w:r>
      <w:r>
        <w:rPr>
          <w:b/>
          <w:bCs/>
          <w:color w:val="0000FF"/>
          <w:sz w:val="36"/>
          <w:szCs w:val="36"/>
        </w:rPr>
        <w:br/>
        <w:t xml:space="preserve">•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ية المعلمين والمتعلمين باختيار مكان عرض برنامج الفيديو في العملية التعليمية وزمانه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.</w:t>
        <w:br/>
        <w:t xml:space="preserve">•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مكان تطبيق طرائق متعددة من طرائق التعليم من خلال الفيديو كالحاضرات والندوات وعمل التجارب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.</w:t>
        <w:br/>
        <w:t xml:space="preserve">•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مكان التخزين عدد كبير من الشرائح والشفافيات والصور والخرائط على فيديو كاسيت واحد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.</w:t>
        <w:br/>
        <w:t xml:space="preserve">•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مكن ربط الفيديو بالعديد من الأجهزة التعليمية الأخر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 xml:space="preserve">. </w:t>
        <w:br/>
        <w:br/>
      </w: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2543175" cy="2514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6"/>
          <w:szCs w:val="36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ستخدم آلة التصوير السينمائي </w:t>
      </w:r>
      <w:r>
        <w:rPr>
          <w:b/>
          <w:bCs/>
          <w:color w:val="0000FF"/>
          <w:sz w:val="36"/>
          <w:szCs w:val="36"/>
        </w:rPr>
        <w:t>8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م لتصوير أفلام سينمائية ذات مقاس </w:t>
      </w:r>
      <w:r>
        <w:rPr>
          <w:b/>
          <w:bCs/>
          <w:color w:val="0000FF"/>
          <w:sz w:val="36"/>
          <w:szCs w:val="36"/>
        </w:rPr>
        <w:t>8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قط وهي مزودة غالباً بعدسة تقوم مقام عدة عدسات فهي تستطيع أن تص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لأشياء البعيدة التي يصعب الوصول اليها نتيجة وجود مواقع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طبيعية أو لخطورة الموضوع المصور كالحيوانات المفترسة 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ما يمك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صوير في المناطق الضيقة نتيجة لوجود العدسة المنفرجة وهي مجهزة أيض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تصوير الأشياء الدقيقة وذلك باستخدام نظام الميكرو المضاف على العدسة 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يمكن للكاميرا أن تعمل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ظهور وتلاش 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ثناء التصوير و أيضاً عمل التصو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بطئ الحركة</w:t>
      </w:r>
      <w:r>
        <w:rPr>
          <w:b/>
          <w:bCs/>
          <w:color w:val="0000FF"/>
          <w:sz w:val="36"/>
          <w:szCs w:val="36"/>
        </w:rPr>
        <w:br/>
        <w:br/>
      </w: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2743200" cy="1828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6"/>
          <w:szCs w:val="36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عتبرجهاز طبع الشفافيات من الوسائل المساعدة على إعداد الشفافيات ح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وجد هذا الجهاز في كثير من المدارس ويستخدم لطبع الشفائف من الكتب و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هاز حساس يجب التعامل معه بدق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1">
    <w:name w:val="alt1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1:48:00Z</dcterms:created>
  <dc:creator>semins</dc:creator>
  <dc:description/>
  <cp:keywords/>
  <dc:language>en-US</dc:language>
  <cp:lastModifiedBy>semins</cp:lastModifiedBy>
  <dcterms:modified xsi:type="dcterms:W3CDTF">2009-05-07T21:49:00Z</dcterms:modified>
  <cp:revision>2</cp:revision>
  <dc:subject/>
  <dc:title/>
</cp:coreProperties>
</file>