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800080"/>
        </w:rPr>
      </w:pPr>
      <w:r>
        <w:rPr>
          <w:rFonts w:ascii="Tahoma" w:hAnsi="Tahoma" w:cs="Tahoma"/>
          <w:b/>
          <w:b/>
          <w:bCs/>
          <w:color w:val="800080"/>
          <w:rtl w:val="true"/>
        </w:rPr>
        <w:t xml:space="preserve">الوسائل التعليمية </w:t>
      </w:r>
      <w:r>
        <w:rPr>
          <w:rFonts w:cs="Tahoma" w:ascii="Tahoma" w:hAnsi="Tahoma"/>
          <w:b/>
          <w:bCs/>
          <w:color w:val="8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rtl w:val="true"/>
        </w:rPr>
        <w:t>رؤية أخر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ascii="Tahoma" w:hAnsi="Tahoma" w:cs="Tahoma"/>
          <w:b/>
          <w:b/>
          <w:bCs/>
          <w:color w:val="000080"/>
          <w:rtl w:val="true"/>
        </w:rPr>
        <w:t>مقدم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الحمد لله الإله الأوحد الفرد الصمد الذيضر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نا الأمثال بالمحسوسات ليبيّن لنا الغيبيات ، والصلاة والسلام ع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علّم الأول الذي ما ترك وسيلة لإيضاح الحق ونشر النور إلا اتبع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جربها ، المعلّم الذي ما سمع الدهر بمثله محمد بن عبد الله عليه وعلى آل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صحبه أزكى الصلاة وأتم التسلي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أما بعد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خي المعل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80"/>
          <w:rtl w:val="true"/>
        </w:rPr>
        <w:t>بين يديك هذه الوريقات جمعتها من مصادر متعددة في موضوع حيوي ومهم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درك تماماً أنه يشغل حيزاً كبيراً من اهتمامك ألا وهو موضوع الوسائ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تعليمية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تقنيات التعليم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، كما لا يخفى عليك أخي المعلم أهم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سائل التعليمية وقد أدرك المربون الأوائل أهميتها فاستخدموها ، وتبرز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يوم الحاجة ملحّة للوسائل التعليمية في وقت تنوعت فيه مصادر التلق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تعددت مصادر التشويش ولم تعد المدرسة هي المصدر الوحيد للخبر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خي المعلّ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80"/>
          <w:rtl w:val="true"/>
        </w:rPr>
        <w:t>هذه بداية أحسب أنها ستساعدك للبدء في التنقيب والبحث والإطلاع ف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وضوع تقنيات التعليم ، أرجو بعد قراءتها أن تزداد قناعتك بأهمية الوسائ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عليمية ، وأن تكون حافزاً لك على استخدمها وتطوير ما هو موجود منها ف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درستك وابتكار ما هو مفقود راجياً لي و لك التوفيق والسداد من رب العباد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800080"/>
        </w:rPr>
      </w:pPr>
      <w:r>
        <w:rPr>
          <w:rFonts w:ascii="Tahoma" w:hAnsi="Tahoma" w:cs="Tahoma"/>
          <w:b/>
          <w:b/>
          <w:bCs/>
          <w:color w:val="800080"/>
          <w:rtl w:val="true"/>
        </w:rPr>
        <w:t>الوسائل التعليمية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الوسائل التعليم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قديمة قدم الإنسان نفسه وحديثه حداثة الساعة فقد ضرب الله للناس الأمثا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يوضح لهم سبل الخير وسبل الشر ويقرب إليهم الصورة بأمثلة محسوسة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حياتهم إن القرآن الكريم حافل بالأمثلة التي تقرب المعاني البعيدة إ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ذهان المتلقي بصور محسوسة يشاهدها أو يلمسها المتلقي لنستمع إلى القرآ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كريم وهو يقول </w:t>
      </w:r>
      <w:r>
        <w:rPr>
          <w:rFonts w:cs="Tahoma" w:ascii="Tahoma" w:hAnsi="Tahoma"/>
          <w:b/>
          <w:bCs/>
          <w:color w:val="000080"/>
          <w:rtl w:val="true"/>
        </w:rPr>
        <w:t>: (</w:t>
      </w:r>
      <w:r>
        <w:rPr>
          <w:rFonts w:ascii="Tahoma" w:hAnsi="Tahoma" w:cs="Tahoma"/>
          <w:b/>
          <w:b/>
          <w:bCs/>
          <w:color w:val="000080"/>
          <w:rtl w:val="true"/>
        </w:rPr>
        <w:t>الله نور السماوات والأرض مثل نوره كمشكاة فيها مصباح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صباح في زجاجة الزجاجة كأنها كوكب دري يوقد من شجرة مباركة زيتونة ل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شرقية ولا غربية يكاد زيتها يضيء ولو لم تمسسه نار نور على نور يهدي الل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لنوره من يشاء ويضرب الله الأمثال للناس والله بكل شيء عليم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سورة النو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آية </w:t>
      </w:r>
      <w:r>
        <w:rPr>
          <w:rFonts w:cs="Tahoma" w:ascii="Tahoma" w:hAnsi="Tahoma"/>
          <w:b/>
          <w:bCs/>
          <w:color w:val="000080"/>
        </w:rPr>
        <w:t>35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قد ذكر الله سبحانه وتعالى قصة هابيل وقابيل وكيف أرسل الل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سبحانه غراباً يقتل غراباً آخر ويدفنه ليعلّم هابيل كيف يواري سوءة أخي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هذه وسيلة عملية ، وكذلك أتى رسولنا الكريم محمد صلى الله عليه وسل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وضحاً لأمته أمور دينها مستخدماً الأمثال والصور المحسوسة والقصص البليغ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الدروس العملية فقد قال صلى الله عليه وسلم </w:t>
      </w:r>
      <w:r>
        <w:rPr>
          <w:rFonts w:cs="Tahoma" w:ascii="Tahoma" w:hAnsi="Tahoma"/>
          <w:b/>
          <w:bCs/>
          <w:color w:val="000080"/>
          <w:rtl w:val="true"/>
        </w:rPr>
        <w:t>: (</w:t>
      </w:r>
      <w:r>
        <w:rPr>
          <w:rFonts w:ascii="Tahoma" w:hAnsi="Tahoma" w:cs="Tahoma"/>
          <w:b/>
          <w:b/>
          <w:bCs/>
          <w:color w:val="000080"/>
          <w:rtl w:val="true"/>
        </w:rPr>
        <w:t>المؤمن للمؤمن كالبنيا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يشد بعضه بعضاً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ثم شبك بين أصابعه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الناس في كل شؤون حياتهم يستخدمو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سائل الإيضاح لتقريب الأفكار والمفاهيم ولتوضيح ما يريدون إيصاله إ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ستمعيهم ، وقد طوّر الإنسان وسائل معينة لتوصيل أفكاره بدءاً من رسوم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إنسان الحجري على الكهوف وصولاً إلى استخدام التقنية الحديثة التي ع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رأسها الحاسوب وتطبيقاته المتعددة والأجهزة السمعية والبصرية والسمع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بصرية والعينات والمعارض والتجارب المعملية والزيارات الميدان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اللوحات بمختلف أنواعها والسبورات وغير ذلك من وسائل الإيضاح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إذ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الوسائل التعليمية موجودة منذ القدم ولكن الإنسان كان يستخدمها دون برمج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كانت وليدة اللحظة والموقف ، ثم تطورت بتطور الإنسان نفسه وبرزت الحاج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لوسائل التعليمية في مجال التربية والتعليم منذ بديات التعليم إذ أدرك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ربون حاجة المعلّم والمتعلّم للوسائل التعليمية لإنجاح عملية التعلّ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تعليم ، وقد يتساءل بعض المعلمين حديثي العهد بالتدريس عن مدى جدو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سائل التعليمية ، وفائدتها للعملية التعليمية ، إذ مادام أن الإنسا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قادراً على توصيل المعلومة عن طريق اللفظية المطلقة إذ فهو ليس بحاجة إ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سيلة التعليمية التي تكلفه وقتاً وجهداَ ومالآً ، والإجابة على ذلك ه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ن اللفظية والإكثار منها قد لا تنجح في نقل المعلومة بالصورة التي يريد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رسل بل قد تكون هذه اللفظية مضللة للمعنى وفوق ذلك فإن الوسائ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عليمية سواء أكانت سمعية أم بصرية أم سمعية بصرية في آن واحد قادرة ع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نقل المعلومة أو الخبرة بصورة أكثر وضوحاً ودقة </w:t>
      </w:r>
      <w:r>
        <w:rPr>
          <w:rFonts w:cs="Tahoma" w:ascii="Tahoma" w:hAnsi="Tahoma"/>
          <w:b/>
          <w:bCs/>
          <w:color w:val="000080"/>
          <w:rtl w:val="true"/>
        </w:rPr>
        <w:t>,</w:t>
      </w:r>
      <w:r>
        <w:rPr>
          <w:rFonts w:ascii="Tahoma" w:hAnsi="Tahoma" w:cs="Tahoma"/>
          <w:b/>
          <w:b/>
          <w:bCs/>
          <w:color w:val="000080"/>
          <w:rtl w:val="true"/>
        </w:rPr>
        <w:t>أكثر جذباً وتشويقاُُ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لمتعلم مما يكون ذلك أدعى لثبات ورسوخ هذه المعلومة أو الخبرة ، وكذلك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إن الدرس الذي يؤدى بدون وسيلة تعليمية يعتمد على حاسة واحدة بعكس الدرس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ذي يؤدى باستخدام الوسيلة التعليمية فإننا نكون قد أشركنا فيه أكثر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حاسة عملاً بأحد قوانين علم النفس القائل </w:t>
      </w:r>
      <w:r>
        <w:rPr>
          <w:rFonts w:cs="Tahoma" w:ascii="Tahoma" w:hAnsi="Tahoma"/>
          <w:b/>
          <w:bCs/>
          <w:color w:val="000080"/>
          <w:rtl w:val="true"/>
        </w:rPr>
        <w:t xml:space="preserve">: [ </w:t>
      </w:r>
      <w:r>
        <w:rPr>
          <w:rFonts w:ascii="Tahoma" w:hAnsi="Tahoma" w:cs="Tahoma"/>
          <w:b/>
          <w:b/>
          <w:bCs/>
          <w:color w:val="000080"/>
          <w:rtl w:val="true"/>
        </w:rPr>
        <w:t>ما نسي شيء اشتركت في دراست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حاستان فأكثر </w:t>
      </w:r>
      <w:r>
        <w:rPr>
          <w:rFonts w:cs="Tahoma" w:ascii="Tahoma" w:hAnsi="Tahoma"/>
          <w:b/>
          <w:bCs/>
          <w:color w:val="00008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80"/>
          <w:rtl w:val="true"/>
        </w:rPr>
        <w:t>ثم إن الدرس بالوسيلة التعليمية يستغرق وقتاً وجهداً أق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كثير من الدرس الذي يخلو من الوسائل التعليمية ولنضرب لذلك مثلا فلو أنن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قارنا بين معلمين يؤديان الدرس نفسه ولنفترض أنه عن أنواع الصخور فالمعل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أول شرح الدرس شرحاً لفظيا مجردا معتمداَ على قدرته اللفظية فقط والمعل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أخر أخذ معه عينات صغيرة من الخور استعان بها عند عرضه للدرس أيهم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ستغرق وقتاً أقل في تنفيذ الدرس ؟ وأيهما يبذل جهداً أقل ؟ وفي أ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حالتين ستصل الخبرة بشكل أدق وبصورة أوضح ؟ وطلبة أي منهما سيكونون أكث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ستيعابا وأكثر إقبالاً وتجاوباً ؟ بل والسؤال الأهم في أي الموقفين ستكو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علومة أكثر ثباتاً وأطول رسوخاً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وللشعر كلمة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لابد من دعم المعلّم درسه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بوسيلةٍ للشرح والإيضاح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صور تبيّن أو شريط ناطقٌ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و رسم أشكالٍ على ألواحِ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كذا الشفافيات فهي وسيلةٌ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مثلى لمن يسعى إلى الإفصاحِِ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لقد جمعت لك الوسائل كل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لتكون موصلةً لكل نجاح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فإذا بحثت وجدتها كأزاهرٍ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تشفي الغليل بعطرها الفواحِ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فاختر لدرسك ما يناسبه وكن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في شرحه ذا همةٍ وكفاح</w:t>
      </w:r>
      <w:r>
        <w:rPr>
          <w:rFonts w:ascii="Tahoma" w:hAnsi="Tahoma" w:cs="Tahoma"/>
          <w:b/>
          <w:b/>
          <w:bCs/>
          <w:color w:val="000080"/>
        </w:rPr>
        <w:t xml:space="preserve"> ِ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ascii="Tahoma" w:hAnsi="Tahoma" w:cs="Tahoma"/>
          <w:b/>
          <w:b/>
          <w:bCs/>
          <w:color w:val="000080"/>
          <w:rtl w:val="true"/>
        </w:rPr>
        <w:t xml:space="preserve">للشاعر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معلّم سالم حسن الجابري </w:t>
      </w:r>
      <w:r>
        <w:rPr>
          <w:rFonts w:cs="Tahoma" w:ascii="Tahoma" w:hAnsi="Tahoma"/>
          <w:b/>
          <w:bCs/>
          <w:color w:val="00008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rtl w:val="true"/>
        </w:rPr>
        <w:t>معهد الأمل للصم بمكة المكرمة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800080"/>
        </w:rPr>
      </w:pPr>
      <w:r>
        <w:rPr>
          <w:rFonts w:ascii="Tahoma" w:hAnsi="Tahoma" w:cs="Tahoma"/>
          <w:b/>
          <w:b/>
          <w:bCs/>
          <w:color w:val="800080"/>
          <w:rtl w:val="true"/>
        </w:rPr>
        <w:t>تقنيات التعليم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مرت الوسائل التعليمية بمراحل متعددة من حيث التعريف حتى وصلت الآن في هذه المرحلة إلى ما أصبح يعرف بـ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>تقنيات التعلي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وهذا التطور ليس في اللفظ وحسب بل هو تطور في المفهوم والوظيفة أيضاً إذ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ن مصطلح الوسائل التعليمية يقتصر في الغالب على الأشياء المادية فقط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ينما مصطلح تقنيات التعليم يتعدى ذلك إلى المفاهيم والتنظيمات والأفكا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ي إطار علمي تربوي يستفيد من منجزات العصر الحديثة بأسلوب علمي ف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فكير والتنفيذ مراعياً الجوانب التربوية والأخلاقية والنفس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b/>
          <w:bCs/>
          <w:color w:val="000080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80"/>
          <w:rtl w:val="true"/>
        </w:rPr>
        <w:t>الوسيلة التعليمية من حيث تعريفها ، ومفهوم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ولاً هناك ملاحظة أحب أن أشير إليها وهي أنه يجدر بالمعلم أن يميّز بين المواد التعليمية والأجهزة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فالمواد التعليمية تشمل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الأفلام ، الأسطوانات ، الخرائط ، الصور ، النماذج ، وغيرها من المواد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  <w:rtl w:val="tru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80"/>
          <w:rtl w:val="true"/>
        </w:rPr>
        <w:t>أم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أجهزة التعليمية فهي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الأجهزة أو الآلات الخاصة بتشغيل الأفلا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أسطوانات ، ولذلك عندما نقول الوسائل التعليمية فإننا نقصد الموا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أجهزة معاً أما عندما نقول تقنيات تعليمية فإن ذلك يتعدى فقط مجر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واد والأجهزة إلى التنظيمات و المفاهيم والأساليب والأنشطة في إطا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لمي منظ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  <w:rtl w:val="true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80"/>
          <w:rtl w:val="true"/>
        </w:rPr>
        <w:t>تعريفات الوسيلة التعليم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ُرفت تعريفات عديدة ومن بين تلك التعريفات هي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cs="Tahoma" w:ascii="Tahoma" w:hAnsi="Tahoma"/>
          <w:b/>
          <w:bCs/>
          <w:color w:val="000080"/>
          <w:rtl w:val="true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80"/>
          <w:rtl w:val="true"/>
        </w:rPr>
        <w:t>عنصر من عناصر النظام التعليمي الشامل تسعى إلى تحقيق أهداف تعليمية محدد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b/>
          <w:bCs/>
          <w:color w:val="000080"/>
          <w:rtl w:val="true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80"/>
          <w:rtl w:val="true"/>
        </w:rPr>
        <w:t>الموا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أجهزة والمواقف التعليمية التي يستخدمها المعلم في مجال الاتصا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عليمي بطريقة ونظام خاص لتوضيح فكرة أو تفسير مفهوم غامض أو شرح أح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وضوعات بغرض تحقيق التلميذ لأهداف سلوكية محدد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  <w:rtl w:val="true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80"/>
          <w:rtl w:val="true"/>
        </w:rPr>
        <w:t>الأدوات والطرق المختلفة التي تستخدم في المواقف التعليمية والتي لا تعتمد كلية على فهم الكلمات والرموز والأرقا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  <w:rtl w:val="true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80"/>
          <w:rtl w:val="true"/>
        </w:rPr>
        <w:t>مجموعة من الخبرات والمواد والأدوات التي يستخدمها المعلم لنقل المعلوم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إلى ذهن التلميذ سواء داخل الصف الدراسي ، أو خارجه بهدف تحسين الموقف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عليمي الذي يعتبر التلميذ النقطة الأساسية فيه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  <w:rtl w:val="true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80"/>
          <w:rtl w:val="true"/>
        </w:rPr>
        <w:t>كل أداة أو مادة يستعملها المعلم لكي يحقق للعملية التعليمية جواً مناسباً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ساعد على الوصول بتلاميذه إلى العلم والمعرفة الصحيحة وهم بدوره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ستفيدون منها في عملية التعلم واكتساب الخبر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قد تدّرج المربون في تسمية الوسائل التعليمية فكان لها أسماء متعددة من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سائ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إيضاح ، الوسائل البصرية ، الوسائل السمعية ، الوسائل المعينة ، الوسائ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عليمية ، وأحدث تسمية لها تكنولوجيا التعليم أو تقنيات التعليم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تقنيات التعليم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يقصد به علم تطبيق المعرفة في الأغراض العلمية بطريقة منظمة </w:t>
      </w:r>
      <w:r>
        <w:rPr>
          <w:rFonts w:cs="Tahoma" w:ascii="Tahoma" w:hAnsi="Tahoma"/>
          <w:b/>
          <w:bCs/>
          <w:color w:val="000080"/>
        </w:rPr>
        <w:t>0</w:t>
      </w:r>
      <w:r>
        <w:rPr/>
        <w:br/>
      </w:r>
      <w:r>
        <w:rPr>
          <w:rFonts w:cs="Tahoma" w:ascii="Tahoma" w:hAnsi="Tahoma"/>
          <w:b/>
          <w:bCs/>
          <w:color w:val="000080"/>
          <w:rtl w:val="true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80"/>
          <w:rtl w:val="true"/>
        </w:rPr>
        <w:t>ونخلص من هذا بتعريف شامل للوسائل التعليم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>تقنيات التعلي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أن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cs="Tahoma" w:ascii="Tahoma" w:hAnsi="Tahoma"/>
          <w:b/>
          <w:bCs/>
          <w:color w:val="000080"/>
          <w:rtl w:val="true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جميع الطرق والأدوات والأجهزة والتنظيمات المستخدمة في نظام تعليمي بغرض تحقيق أهداف تعليمية محددة </w:t>
      </w:r>
      <w:r>
        <w:rPr>
          <w:rFonts w:cs="Tahoma" w:ascii="Tahoma" w:hAnsi="Tahoma"/>
          <w:b/>
          <w:bCs/>
          <w:color w:val="000080"/>
        </w:rPr>
        <w:t>0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 xml:space="preserve">تصنيف الوسائل التعليمية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>تقنيات التعلي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حاو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ختصون على مدى فترات طويلة تصنيف الوسائل التعليمية ، وبالفعل نتج لن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في الميدان العديد من التصنيفات وكان من أهمها تصنيف </w:t>
      </w:r>
      <w:r>
        <w:rPr>
          <w:rFonts w:cs="Tahoma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Tahoma"/>
          <w:b/>
          <w:b/>
          <w:bCs/>
          <w:color w:val="000080"/>
          <w:rtl w:val="true"/>
        </w:rPr>
        <w:t>ادجارديل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فهو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كثر التصنيفات أهمية ومن أهمها انتشاراً وذلك لدقة الأساس التصنيفي الذ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عتمد عليه العالم ادجارديل وهذا التصنيف يطلق عليه العديد من المسمي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فأحياناً يسمى بـ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مخروط الخبرة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أحياناً أخرى يسمى بـ </w:t>
      </w:r>
      <w:r>
        <w:rPr>
          <w:rFonts w:cs="Tahoma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Tahoma"/>
          <w:b/>
          <w:b/>
          <w:bCs/>
          <w:color w:val="000080"/>
          <w:rtl w:val="true"/>
        </w:rPr>
        <w:t>هرم الخبر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هناك من يطلق عليه تصنيف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ديل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للوسائل التعليمية ومنهم من يطلق علي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تصنيف </w:t>
      </w:r>
      <w:r>
        <w:rPr>
          <w:rFonts w:cs="Tahoma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دجارديل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للوسائل التعليمية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عندما نتمعن في تصنيف ادجاردي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لوسائل التعليمية نجده وضع الخبرة المباشرة في قاعدة الهرم والتي اعتبر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فضل أنواع الوسائل التعليمية لأن الطالب فيها يتعامل مع الخبرة الحقيق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ي سيستفيد منها بعض الخبرات بجميع حواسه والتي ستتصرف فيها الخبر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حقيقية بسلوكها الطبيعي ، ونجد على النقيض من ذلك وفي أعلى الهرم الرموز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لفظية التي فقط تؤثر على حاسة السمع فقط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>فكلما اتجهنا إلى قاعد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خروط زادة درجة الحسية ، وكلما اتجهنا إلى قمة الهرم ازدادت درج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تجريد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وهذا ينطبق فقط على مخروط الخبر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إن المتأمل في مخروط الخبرة لـ </w:t>
      </w:r>
      <w:r>
        <w:rPr>
          <w:rFonts w:cs="Tahoma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إدجار ديل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يلاحظ ثلاثة أنواع من التعلي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النوع الأو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ما يسمى بالتعليم عن طريق الممارسات والأنشطة المختلفة وهي تشمل ف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مخروط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خبرات الهادفة المباشرة 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خبرات المعدلة 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الخبرات الممثل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و ما تسمى بالممسرح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>)</w:t>
      </w:r>
      <w:r>
        <w:rPr>
          <w:rFonts w:cs="Tahoma" w:ascii="Tahoma" w:hAnsi="Tahoma"/>
          <w:b/>
          <w:bCs/>
          <w:color w:val="000080"/>
        </w:rPr>
        <w:t xml:space="preserve"> 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النوع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ثاني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ما يسمى بالتعليم عن طريق الملاحظات والمشاهدات وهي تشمل ف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مخروط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توضيحات العملية 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زيارات الميدانية 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معارض 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التلفزيو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تعليمي والأفلام المتحركة 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صور الثابتة 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التسجيلات الصوت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>)</w:t>
      </w:r>
      <w:r>
        <w:rPr>
          <w:rFonts w:cs="Tahoma" w:ascii="Tahoma" w:hAnsi="Tahoma"/>
          <w:b/>
          <w:bCs/>
          <w:color w:val="000080"/>
        </w:rPr>
        <w:t xml:space="preserve"> 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النوع الثالث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ما يسمى بالتعليم عن طريق المجردات والتحليل العقلي وهي تشمل في المخروط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رموز البصرية 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الرموز اللفظ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>)</w:t>
      </w:r>
      <w:r>
        <w:rPr>
          <w:rFonts w:cs="Tahoma" w:ascii="Tahoma" w:hAnsi="Tahoma"/>
          <w:b/>
          <w:bCs/>
          <w:color w:val="000080"/>
        </w:rPr>
        <w:t xml:space="preserve"> 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لكن السؤال الذي يطرح نفسه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>لماذا لا يتم دائماً توفير الخبرة المباشرة ؟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>)</w:t>
      </w:r>
      <w:r>
        <w:rPr/>
        <w:br/>
      </w:r>
      <w:r>
        <w:rPr>
          <w:b/>
          <w:bCs/>
          <w:rtl w:val="true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80"/>
          <w:rtl w:val="true"/>
        </w:rPr>
        <w:t>لأن هناك بعض الصعوبات التي قد تعترض المعلم في اختياره لوسيلة تعليمية معينة ، ومن بين تلك الصعوب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ا يل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-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صعوبة توفر الخبرة المباشرة في جميع الأوق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خطورة الخبرة المباشر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الخبرة المباشرة باهظة التكاليف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 - </w:t>
      </w:r>
      <w:r>
        <w:rPr>
          <w:rFonts w:ascii="Tahoma" w:hAnsi="Tahoma" w:cs="Tahoma"/>
          <w:b/>
          <w:b/>
          <w:bCs/>
          <w:color w:val="000080"/>
          <w:rtl w:val="true"/>
        </w:rPr>
        <w:t>الخبرة المباشرة نادر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5 - </w:t>
      </w:r>
      <w:r>
        <w:rPr>
          <w:rFonts w:ascii="Tahoma" w:hAnsi="Tahoma" w:cs="Tahoma"/>
          <w:b/>
          <w:b/>
          <w:bCs/>
          <w:color w:val="000080"/>
          <w:rtl w:val="true"/>
        </w:rPr>
        <w:t>الخبرة المباشرة قد تستغرق وقتاً طويلاً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6 - </w:t>
      </w:r>
      <w:r>
        <w:rPr>
          <w:rFonts w:ascii="Tahoma" w:hAnsi="Tahoma" w:cs="Tahoma"/>
          <w:b/>
          <w:b/>
          <w:bCs/>
          <w:color w:val="000080"/>
          <w:rtl w:val="true"/>
        </w:rPr>
        <w:t>الخبرة المباشرة قد تحدث نظام عشوائي داخل قاعة الدرس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7 - </w:t>
      </w:r>
      <w:r>
        <w:rPr>
          <w:rFonts w:ascii="Tahoma" w:hAnsi="Tahoma" w:cs="Tahoma"/>
          <w:b/>
          <w:b/>
          <w:bCs/>
          <w:color w:val="000080"/>
          <w:rtl w:val="true"/>
        </w:rPr>
        <w:t>صعوبة الاحتفاظ بالخبرة المباشر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لذا يلجأ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علم لمستويات أقل من الخبرة المباشرة ليتدارك تلك الصعوبات ، ولك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دائماً المشاركة الفعالة بين مختلف أنواع الوسائل هي الأجدى والأكثر كفاء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 xml:space="preserve">أهمية الوسائل التعليمية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>تقنيات التعلي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>)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لـ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عد اعتماد أي نظام تعليمي على الوسائل التعليمية ضرباً من الترف ، ب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صبح ضرورة من الضرورات لضمان نجاح تلك النظم وجزءاً لا يتجزأ في بن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منظومتها </w:t>
      </w:r>
      <w:r>
        <w:rPr>
          <w:rFonts w:cs="Tahoma" w:ascii="Tahoma" w:hAnsi="Tahoma"/>
          <w:b/>
          <w:bCs/>
          <w:color w:val="000080"/>
        </w:rPr>
        <w:t>0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مع أ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داية الاعتماد على الوسائل التعليمية في عمليتي التعليم والتعلم لها جذو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اريخية قديمة ، فإنها ما لبثت أن تطورت تطوراً متلاحقاً كبيراً في الآون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أخيرة مع ظهور النظم التعليمية الحديثة </w:t>
      </w:r>
      <w:r>
        <w:rPr>
          <w:rFonts w:cs="Tahoma" w:ascii="Tahoma" w:hAnsi="Tahoma"/>
          <w:b/>
          <w:bCs/>
          <w:color w:val="000080"/>
        </w:rPr>
        <w:t>0</w:t>
      </w:r>
      <w:r>
        <w:rPr>
          <w:rFonts w:cs="Tahoma" w:ascii="Tahoma" w:hAnsi="Tahoma"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قد مر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سائل التعليمية بمرحلة طويلة تطورت خلالها من مرحلة إلى أخرى حتى وصل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إلى أرقى مراحلها التي نشهدها اليوم في ظل ارتباطها بنظرية الاتصا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حديث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Communication Theory </w:t>
      </w:r>
      <w:r>
        <w:rPr>
          <w:rFonts w:ascii="Tahoma" w:hAnsi="Tahoma" w:cs="Tahoma"/>
          <w:b/>
          <w:b/>
          <w:bCs/>
          <w:color w:val="000080"/>
          <w:rtl w:val="true"/>
        </w:rPr>
        <w:t>واعــتـــمادهـا على مـدخل النظ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Systems Approach </w:t>
      </w:r>
      <w:r>
        <w:rPr/>
        <w:br/>
      </w:r>
      <w:r>
        <w:rPr>
          <w:rFonts w:cs="Tahoma" w:ascii="Tahoma" w:hAnsi="Tahoma"/>
          <w:b/>
          <w:bCs/>
          <w:color w:val="000080"/>
          <w:rtl w:val="true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80"/>
          <w:rtl w:val="true"/>
        </w:rPr>
        <w:t>أهمية الوسائل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رموقة بين المدخلات التربوية لتعدد فوائدها وتحظى بأهمية بالغة لد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علمين والمخططين التربويين لما لها من أهمية في أنها تؤدي إلى استثار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هتمام الطالب وإشباع حاجته للتعلم فلاشك أن للوسائل التعليمية المختلف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كالرحلات والنماذج والأفلام التعليمية والمصورات تقدم خبرات متنوعة يأخذ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نها كل طالب ما يحقق أهدافه ويثير اهتمامه فالطالب الذي يخرج في رحلة إ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شاطئ البحر قد يجد في اللعب والسياحة ما يشبع حاجته في نفسه بينما يهت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آخر بجمع الأصداف والقواقع وإثارة كثير من الأسئلة حولها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كلما كان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خبرات التعليمية التي يمر بها المتعلم أقرب إلى الواقعية أصبح لها معن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لموساً وثيقة الصلة بالأهداف وكذلك يمكن عن طريق استخدام الوسائ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عليمية تنويع الخبرات الـتي تهيؤها المدرسة والممارسة والتأمل والتفكي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تصبح المدرسة بذلك حقلاً لنمو الطالب في جميع الاتجاهات وتعمل على إثراء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جالات الخبرة التي يمر بها وبذلك تشترك جميع حواس الطالب في عملي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علم مما يؤدي إلى ترسيخ وتعميق هذا التعلم وتساعد الوسائل التعليم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لى تكوين علاقات مترابطة مفيدة راسخة بين كل ما يتعلمه الطالب وذلك عندم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شترك الحواس في تشكيل الخبرة الجديدة وربطها بالخبرات السابقة ونرى أ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سائل التعليمية إذا أحسن المعلم استخدامها وتحديد الهدف منها وتوضيح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ي ذهن الطالب يؤدي ذلك إلى زيادة مشاركة الطالب الإيجابية في اكتسا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خبرة وتنمية قدرته على التأمل ودقة الملاحظة وإتباع التفكير العلم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يؤدي هذا الأسلوب إلى تحسين نوعية التعلم ورفع مستوى الأداء عند الطال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كما نرى أن الوسائل التعليمية يمكن عن طريقها تنويع أساليب التعلي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مواجهة الفروق الفردية بين الطلاب فمن المعروف أن الطلاب يختلفون ف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قدراتهم واستعداداتهم فمنهم من يحقق مستوى عالٍ من التحصيل عند الاستماع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لشرح النظري للمعلم وتقديم أمثلة قليلة ومنهم من يزداد تعلمه عن طريق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خبرات البصرية مثل مشاهدة الأفلام أو الشرائح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  <w:b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دور الوسائل التعليمية في تحسين عملية التعليم والتعل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يمك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للوسائل التعليمية أن تلعب دوراً هاماً في النظام التعليمي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رغم أن هذ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دور أكثر وضوحاً في المجتمعات التي نشأ فيها هذا العلم ، كما يدل ع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ذلك النمو المفاهيمي للمجال من جهة ، والمساهمات العديدة لتقنية التعلي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ي برامج التعليم والتدريب كما تشير إلى ذلك أدبيات المجال ، إلا أن هذ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دور في مجتمعاتنا العربية عموماً لا يتعدى الاستخدام التقليدي لبعض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وسائل 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إن وجدت 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دون التأثير المباشر في عملية التعلم وافتقاد هذ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استخدام للأسلوب النظامي الذي يؤكد علية المفهوم المعاصر لتقنية التعلي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</w:rPr>
        <w:t>0</w:t>
      </w:r>
      <w:r>
        <w:rPr>
          <w:rFonts w:cs="Tahoma" w:ascii="Tahoma" w:hAnsi="Tahoma"/>
          <w:b/>
          <w:bCs/>
          <w:color w:val="000080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color w:val="000080"/>
          <w:rtl w:val="true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80"/>
          <w:rtl w:val="true"/>
        </w:rPr>
        <w:t>الدور الذي تلعبه الوسائل التعليمية في تحسين عملية التعليم والتعل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 xml:space="preserve">أول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إثراء التعلي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وضح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دراسات والأبحاث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منذ حركة التعليم السمعي البصري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ومروراً بالعقو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الية أن الوسائل التعليمية تلعب دوراً جوهرياً في إثراء التعليم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خلال إضافة أبعاد ومؤثرات خاصة وبرامج متميزة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إن هذا الدور للوسائ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عليمية يعيد التأكيد على نتائج الأبحاث حول أهمية الوسائل التعليمية ف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وسيع خبرات المتعلم وتيسير بناء المفاهيم وتخطي الحدود الجغراف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طبيعية ولا ريب أن هذا الدور تضاعف حالياً بسبب التطورات التقن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تلاحقة التي جعلت من البيئة المحيطة بالمدرسة تشكل تحدياً لأسالي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عليم والتعلم المدرسية لما تزخر به هذه البيئة من وسائل اتصال متنوع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عرض الرسائل بأساليب مثيرة ومشرقة وجذاب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ثاني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اقتصادية التعلي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يقصد بذلك جعل عملية التعليم اقتصادية بدرجة أكبر من خلال زيادة نسبة التعلم إلى تكلفته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فالهدف الرئيس للوسائل التعليمية تحقيق أهداف تعلم قابلة للقياس بمستوى فعال من حيث التكلفة في الوقت والجهد والمصادر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ثالث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تساعد الوسائل التعليمية على استثارة اهتمام التلميذ وإشباع حاجته للتعل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يأخذ التلميذ من خلال استخدام الوسائل التعليمية المختلفة بعض الخبرات التي تثير اهتمامه وتحقيق أهدافه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كلما كان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خبرات التعليمية التي يمر بها المتعلم أقرب إلى الواقعية أصبح لها معن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لموساً وثيق الصلة بالأهداف التي يسعى التلميذ إلى تحقيقها والرغبات الت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يتوق إلى إشباعها </w:t>
      </w:r>
      <w:r>
        <w:rPr>
          <w:rFonts w:cs="Tahoma" w:ascii="Tahoma" w:hAnsi="Tahoma"/>
          <w:b/>
          <w:bCs/>
          <w:color w:val="000080"/>
        </w:rPr>
        <w:t>0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رابع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تساعد على زيادة خبرة التلميذ مما يجعله أكثر استعداداً للتعل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هذا الاستعداد الذي إذا وصل إليه التلميذ يكون تعلمه في أفضل صورة </w:t>
      </w:r>
      <w:r>
        <w:rPr>
          <w:rFonts w:cs="Tahoma" w:ascii="Tahoma" w:hAnsi="Tahoma"/>
          <w:b/>
          <w:bCs/>
          <w:color w:val="000080"/>
        </w:rPr>
        <w:t>0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مثال على ذلك مشاهدة فيلم سينمائي حول بعض الموضوعات الدراسية تهيؤ الخبرات اللازمة للتلميذ وتجعله أكثر استعداداً للتعلم </w:t>
      </w:r>
      <w:r>
        <w:rPr>
          <w:rFonts w:cs="Tahoma" w:ascii="Tahoma" w:hAnsi="Tahoma"/>
          <w:b/>
          <w:bCs/>
          <w:color w:val="000080"/>
        </w:rPr>
        <w:t>0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خامس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تساعد الوسائل التعليمية على اشتراك جميع حواس المتعلم </w:t>
      </w:r>
      <w:r>
        <w:rPr>
          <w:rFonts w:cs="Tahoma" w:ascii="Tahoma" w:hAnsi="Tahoma"/>
          <w:b/>
          <w:bCs/>
          <w:color w:val="000080"/>
        </w:rPr>
        <w:t>000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إنّ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شتراك جميع الحواس في عمليات التعليم يؤدي إلى ترسيخ وتعميق هذا التعلّ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وسائل التعليمية تساعد على اشتراك جميع حواس المتعلّم ، وهي بذلك تساع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لى إيجاد علاقات راسخة وطيدة بين ما تعلمه التلميذ ، ويترتب على ذلك بقاء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أثر التعلم </w:t>
      </w:r>
      <w:r>
        <w:rPr>
          <w:rFonts w:cs="Tahoma" w:ascii="Tahoma" w:hAnsi="Tahoma"/>
          <w:b/>
          <w:bCs/>
          <w:color w:val="000080"/>
        </w:rPr>
        <w:t>0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سادس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تساعد الوسائل التعليمية عـلى تـحاشي الوقوع في اللفظية </w:t>
      </w:r>
      <w:r>
        <w:rPr>
          <w:rFonts w:cs="Tahoma" w:ascii="Tahoma" w:hAnsi="Tahoma"/>
          <w:b/>
          <w:bCs/>
          <w:color w:val="000080"/>
        </w:rPr>
        <w:t>000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المقصو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اللفظية استعمال المدّرس ألفاظاً ليست لها عند التلميذ الدلالة التي ل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ند المدّرس ولا يحاول توضيح هذه الألفاظ المجردة بوسائل مادية محسوس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ساعد على تكوين صور مرئية لها في ذهن التلميذ ، ولكن إذا تنوعت هذ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سائل فإن اللفظ يكتسب أبعاداً من المعنى تقترب به من الحقيقة الأم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ذي يساعد على زيادة التقارب والتطابق بين معاني الألفاظ في ذهن كل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دّرس والتلميذ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سابع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يؤدي تـنوع الوسائل التعليمية إلى تكوين مفاهيم سليم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.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ثامن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تساعد في زيادة مشاركة التلميذ الايجابية في اكتساب الخبرة </w:t>
      </w:r>
      <w:r>
        <w:rPr>
          <w:rFonts w:cs="Tahoma" w:ascii="Tahoma" w:hAnsi="Tahoma"/>
          <w:b/>
          <w:bCs/>
          <w:color w:val="000080"/>
        </w:rPr>
        <w:t>000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تنم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سائل التعليمية قدرة التلميذ على التأمل ودقة الملاحظة وإتباع التفكي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علمي للوصول إلى حل المشكلات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هذا الأسلوب يؤدي بالضرورة إلى تحسي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نوعية التعلم ورفع الأداء عند التلاميذ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تاسع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تساعد في تنويع أساليب التعزيز التي تؤدي إلى تثبيت الاستجابات الصحيحة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>نظرية سكن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>)</w:t>
      </w:r>
      <w:r>
        <w:rPr>
          <w:rFonts w:cs="Tahoma" w:ascii="Tahoma" w:hAnsi="Tahoma"/>
          <w:b/>
          <w:bCs/>
          <w:color w:val="000080"/>
        </w:rPr>
        <w:t xml:space="preserve"> 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عاشر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تساعد على تنوع أساليب التعليم لمواجهة الفروق الفردية بين المتعلمين </w:t>
      </w:r>
      <w:r>
        <w:rPr>
          <w:rFonts w:cs="Tahoma" w:ascii="Tahoma" w:hAnsi="Tahoma"/>
          <w:b/>
          <w:bCs/>
          <w:color w:val="000080"/>
        </w:rPr>
        <w:t>0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حادي عشر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تؤدي إلى ترتيب واستمرار الأفكار التي يكونها التلميذ </w:t>
      </w:r>
      <w:r>
        <w:rPr>
          <w:rFonts w:cs="Tahoma" w:ascii="Tahoma" w:hAnsi="Tahoma"/>
          <w:b/>
          <w:bCs/>
          <w:color w:val="000080"/>
        </w:rPr>
        <w:t>0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ثاني عشر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تـؤدي إلـى تعـديل الــسـلوك وتـكـويــــن الاتجاهات الجديدة</w:t>
      </w:r>
      <w:r>
        <w:rPr>
          <w:rFonts w:cs="Tahoma" w:ascii="Tahoma" w:hAnsi="Tahoma"/>
          <w:b/>
          <w:bCs/>
          <w:color w:val="000080"/>
        </w:rPr>
        <w:t>0</w:t>
      </w:r>
      <w:r>
        <w:rPr>
          <w:rFonts w:cs="Tahoma" w:ascii="Tahoma" w:hAnsi="Tahoma"/>
          <w:b/>
          <w:bCs/>
          <w:color w:val="000080"/>
        </w:rPr>
        <w:t xml:space="preserve"> </w:t>
      </w:r>
      <w:r>
        <w:rPr/>
        <w:b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 xml:space="preserve">ومن فوائد الوسائل التعليمية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>تقنيات التعلي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>)</w:t>
      </w:r>
      <w:r>
        <w:rPr>
          <w:rFonts w:cs="Tahoma" w:ascii="Tahoma" w:hAnsi="Tahoma"/>
          <w:b/>
          <w:bCs/>
          <w:color w:val="000080"/>
        </w:rPr>
        <w:t xml:space="preserve"> 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color w:val="000080"/>
        </w:rPr>
        <w:t xml:space="preserve">1. </w:t>
      </w:r>
      <w:r>
        <w:rPr>
          <w:rFonts w:ascii="Tahoma" w:hAnsi="Tahoma" w:cs="Tahoma"/>
          <w:b/>
          <w:b/>
          <w:bCs/>
          <w:color w:val="000080"/>
          <w:rtl w:val="true"/>
        </w:rPr>
        <w:t>التشويق والإثار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. </w:t>
      </w:r>
      <w:r>
        <w:rPr>
          <w:rFonts w:ascii="Tahoma" w:hAnsi="Tahoma" w:cs="Tahoma"/>
          <w:b/>
          <w:b/>
          <w:bCs/>
          <w:color w:val="000080"/>
          <w:rtl w:val="true"/>
        </w:rPr>
        <w:t>جذب التلاميذ لموضوع الدرس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. </w:t>
      </w:r>
      <w:r>
        <w:rPr>
          <w:rFonts w:ascii="Tahoma" w:hAnsi="Tahoma" w:cs="Tahoma"/>
          <w:b/>
          <w:b/>
          <w:bCs/>
          <w:color w:val="000080"/>
          <w:rtl w:val="true"/>
        </w:rPr>
        <w:t>تسهيل مهمة المعلم في إيضاح المعلومة وتقريبها واختصار الوقت في ذلك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. </w:t>
      </w:r>
      <w:r>
        <w:rPr>
          <w:rFonts w:ascii="Tahoma" w:hAnsi="Tahoma" w:cs="Tahoma"/>
          <w:b/>
          <w:b/>
          <w:bCs/>
          <w:color w:val="000080"/>
          <w:rtl w:val="true"/>
        </w:rPr>
        <w:t>تبعث روح التجديد والابتكار لدى المعلم ، وتجبره على التفكير السليم في موضوع درسه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5.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تنمي مقدرة التلميذ على الملاحظة والتفكير والمقارنة </w:t>
      </w:r>
      <w:r>
        <w:rPr>
          <w:rFonts w:cs="Tahoma" w:ascii="Tahoma" w:hAnsi="Tahoma"/>
          <w:b/>
          <w:bCs/>
          <w:color w:val="00008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rtl w:val="true"/>
        </w:rPr>
        <w:t>تجعل المادة محببة لدى التلاميذ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6. </w:t>
      </w:r>
      <w:r>
        <w:rPr>
          <w:rFonts w:ascii="Tahoma" w:hAnsi="Tahoma" w:cs="Tahoma"/>
          <w:b/>
          <w:b/>
          <w:bCs/>
          <w:color w:val="000080"/>
          <w:rtl w:val="true"/>
        </w:rPr>
        <w:t>تزيد من خبرة المتعلم وتجعلها أقرب إلى الواقع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7. </w:t>
      </w:r>
      <w:r>
        <w:rPr>
          <w:rFonts w:ascii="Tahoma" w:hAnsi="Tahoma" w:cs="Tahoma"/>
          <w:b/>
          <w:b/>
          <w:bCs/>
          <w:color w:val="000080"/>
          <w:rtl w:val="true"/>
        </w:rPr>
        <w:t>تساعد على إشراك جميع الحواس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8. </w:t>
      </w:r>
      <w:r>
        <w:rPr>
          <w:rFonts w:ascii="Tahoma" w:hAnsi="Tahoma" w:cs="Tahoma"/>
          <w:b/>
          <w:b/>
          <w:bCs/>
          <w:color w:val="000080"/>
          <w:rtl w:val="true"/>
        </w:rPr>
        <w:t>تقلل من الوقوع في اللفظية الزائد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9. </w:t>
      </w:r>
      <w:r>
        <w:rPr>
          <w:rFonts w:ascii="Tahoma" w:hAnsi="Tahoma" w:cs="Tahoma"/>
          <w:b/>
          <w:b/>
          <w:bCs/>
          <w:color w:val="000080"/>
          <w:rtl w:val="true"/>
        </w:rPr>
        <w:t>تكون مفاهيم سليم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0. </w:t>
      </w:r>
      <w:r>
        <w:rPr>
          <w:rFonts w:ascii="Tahoma" w:hAnsi="Tahoma" w:cs="Tahoma"/>
          <w:b/>
          <w:b/>
          <w:bCs/>
          <w:color w:val="000080"/>
          <w:rtl w:val="true"/>
        </w:rPr>
        <w:t>تزيد من إيجابية التلاميذ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1. </w:t>
      </w:r>
      <w:r>
        <w:rPr>
          <w:rFonts w:ascii="Tahoma" w:hAnsi="Tahoma" w:cs="Tahoma"/>
          <w:b/>
          <w:b/>
          <w:bCs/>
          <w:color w:val="000080"/>
          <w:rtl w:val="true"/>
        </w:rPr>
        <w:t>تنوع أساليب التعزيز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2. </w:t>
      </w:r>
      <w:r>
        <w:rPr>
          <w:rFonts w:ascii="Tahoma" w:hAnsi="Tahoma" w:cs="Tahoma"/>
          <w:b/>
          <w:b/>
          <w:bCs/>
          <w:color w:val="000080"/>
          <w:rtl w:val="true"/>
        </w:rPr>
        <w:t>تساعد على مراعاة الفروق الفرد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3. </w:t>
      </w:r>
      <w:r>
        <w:rPr>
          <w:rFonts w:ascii="Tahoma" w:hAnsi="Tahoma" w:cs="Tahoma"/>
          <w:b/>
          <w:b/>
          <w:bCs/>
          <w:color w:val="000080"/>
          <w:rtl w:val="true"/>
        </w:rPr>
        <w:t>تساعد على ترتيب أفكار التلاميذ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4. </w:t>
      </w:r>
      <w:r>
        <w:rPr>
          <w:rFonts w:ascii="Tahoma" w:hAnsi="Tahoma" w:cs="Tahoma"/>
          <w:b/>
          <w:b/>
          <w:bCs/>
          <w:color w:val="000080"/>
          <w:rtl w:val="true"/>
        </w:rPr>
        <w:t>تؤدي إلى تعديل السلوك وتكوين الاتجاه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color w:val="000080"/>
        </w:rPr>
        <w:t xml:space="preserve">* </w:t>
      </w:r>
      <w:r>
        <w:rPr>
          <w:rFonts w:ascii="Tahoma" w:hAnsi="Tahoma" w:cs="Tahoma"/>
          <w:b/>
          <w:b/>
          <w:bCs/>
          <w:color w:val="000080"/>
          <w:rtl w:val="true"/>
        </w:rPr>
        <w:t>العوامل التي تؤثر في اختيار الوسائل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.. 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يمك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ن نلخص أهم العوامل التي تؤثر في اختيار الوسائل التعليمية والتي ذكر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روميسوفسكي في كتابة اختيار الوسائل التعليمية واستخدامها وفق مدخل النظ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كما يل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800080"/>
          <w:rtl w:val="true"/>
        </w:rPr>
        <w:t>قواعد اختيار الوسائل التعليمية</w:t>
      </w:r>
      <w:r>
        <w:rPr>
          <w:rFonts w:ascii="Tahoma" w:hAnsi="Tahoma" w:cs="Tahoma"/>
          <w:b/>
          <w:b/>
          <w:bCs/>
          <w:color w:val="800080"/>
        </w:rPr>
        <w:t xml:space="preserve"> </w:t>
      </w:r>
      <w:r>
        <w:rPr>
          <w:rFonts w:cs="Tahoma" w:ascii="Tahoma" w:hAnsi="Tahoma"/>
          <w:b/>
          <w:bCs/>
          <w:color w:val="800080"/>
        </w:rPr>
        <w:t>..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color w:val="000080"/>
        </w:rPr>
        <w:t xml:space="preserve">1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تأكيد على اختيار الوسائل وفق أسلوب النظم </w:t>
      </w:r>
      <w:r>
        <w:rPr>
          <w:rFonts w:cs="Tahoma" w:ascii="Tahoma" w:hAnsi="Tahoma"/>
          <w:b/>
          <w:bCs/>
          <w:color w:val="000080"/>
        </w:rPr>
        <w:t>00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ي أن تكو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سائل التعليمية اختياراً وإنتاجاً وتشغيلاً واستخداماً ضمن نظام تعليم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تكامل ، وهذا يعني أن الوسائل التعليمية لم يعد ينظر إليها على أن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دوات للتدريس يمكن استخدامها في بعض الأوقات ، والاستغناء عنها في أوق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خرى ، فالنظرة الحديثة للوسائل التعليمية ضمن العملية التعليمية ، تقو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لى أساس تصميم وتنفيذ جميع جوانب عملية التعليم والتعلم ، وتضع الوسائ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عليمية كعنصر من عناصر النظام ، وهذا يعني أن اختيار الوسائل التعليم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سير وفق نظام تعليمي متكامل ، ألا وهو أسلوب النظم الذي يقوم على أربع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مليات أساسية بحيث يضمن اختيار هذه الوسائل وتصميمها واستخدامها لتحقيق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هداف محدد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- </w:t>
      </w:r>
      <w:r>
        <w:rPr>
          <w:rFonts w:ascii="Tahoma" w:hAnsi="Tahoma" w:cs="Tahoma"/>
          <w:b/>
          <w:b/>
          <w:bCs/>
          <w:color w:val="000080"/>
          <w:rtl w:val="true"/>
        </w:rPr>
        <w:t>قواعد قبل استخدام الوسيلة</w:t>
      </w:r>
      <w:r>
        <w:rPr>
          <w:rFonts w:cs="Tahoma" w:ascii="Tahoma" w:hAnsi="Tahoma"/>
          <w:b/>
          <w:bCs/>
          <w:color w:val="000080"/>
        </w:rPr>
        <w:t>.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ج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التأكد من إمكانية الحصول عليها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أ 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تحديد الوسيلة المناسبة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ب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التأكد من توافرها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د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تجهيز متطلبات تشغيل الوسيلة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تهيئة مكان عرض الوسيل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- </w:t>
      </w:r>
      <w:r>
        <w:rPr>
          <w:rFonts w:ascii="Tahoma" w:hAnsi="Tahoma" w:cs="Tahoma"/>
          <w:b/>
          <w:b/>
          <w:bCs/>
          <w:color w:val="000080"/>
          <w:rtl w:val="true"/>
        </w:rPr>
        <w:t>قواعد عند استخدام الوسيل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التمهيد لاستخدام الوسيل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ب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استخدام الوسيلة في التوقيت المناسب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ج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عرض الوسيلة في المكان المناسب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د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عرض الوسيلة بأسلوب شيق ومثير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هـ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التأكد من رؤية جميع المتعلمين للوسيلة خلال عرض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التأكد من تفاعل جميع المتعلمين مع الوسيلة خلال عرض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ز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إتاحة الفرصة لمشاركة بعض المتعلمين في استخدام الوسيل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ح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عدم التطويل في عرض الوسيلة تجنباً للملل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ط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عدم الإيجاز المخل في عرض الوسيل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ي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عدم ازدحام الدرس بعدد كبير من الوسائل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ك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عدم إبقاء الوسيلة أمام التلاميذ بعد استخدامها تجنبا لانصرافهم عن متابعة المعل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ل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الإجابة عن أية استفسارات ضرورية للمتعلم حول الوسيل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- </w:t>
      </w:r>
      <w:r>
        <w:rPr>
          <w:rFonts w:ascii="Tahoma" w:hAnsi="Tahoma" w:cs="Tahoma"/>
          <w:b/>
          <w:b/>
          <w:bCs/>
          <w:color w:val="000080"/>
          <w:rtl w:val="true"/>
        </w:rPr>
        <w:t>قواعد بعد الانتهاء من استخدام الوسيل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.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تقوي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وسيلة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للتعرف على فعاليتها أو عدم فعاليتها في تحقيق الهدف منها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مدى تفاعل التلاميذ معها ، ومدى الحاجة لاستخدامها أو عدم استخدامها مر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خرى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ب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صيان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وسيلة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أي إصلاح ما قد يحدث لها من أعطال ، واستبدال ماقد يتلف منها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إعادة تنظيفها وتنسيقها ، كي تكون جاهزة للاستخدام مرة أخرى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ج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حفظ الوسيلة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أي تخزينها في مكان مناسب يحافظ عليها لحين طلبها أو استخدامها في مرات قادمة </w:t>
      </w:r>
      <w:r>
        <w:rPr>
          <w:rFonts w:cs="Tahoma" w:ascii="Tahoma" w:hAnsi="Tahoma"/>
          <w:b/>
          <w:bCs/>
          <w:color w:val="00008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ماهر إسماعيل 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ص </w:t>
      </w:r>
      <w:r>
        <w:rPr>
          <w:rFonts w:cs="Tahoma" w:ascii="Tahoma" w:hAnsi="Tahoma"/>
          <w:b/>
          <w:bCs/>
          <w:color w:val="000080"/>
        </w:rPr>
        <w:t>173</w:t>
      </w:r>
      <w:r>
        <w:rPr>
          <w:rFonts w:cs="Tahoma" w:ascii="Tahoma" w:hAnsi="Tahoma"/>
          <w:b/>
          <w:bCs/>
          <w:color w:val="000080"/>
          <w:rtl w:val="true"/>
        </w:rPr>
        <w:t xml:space="preserve"> ) </w:t>
      </w:r>
      <w:r>
        <w:rPr>
          <w:rFonts w:cs="Tahoma" w:ascii="Tahoma" w:hAnsi="Tahoma"/>
          <w:b/>
          <w:bCs/>
          <w:color w:val="000080"/>
        </w:rPr>
        <w:t>0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* </w:t>
      </w:r>
      <w:r>
        <w:rPr>
          <w:rFonts w:ascii="Tahoma" w:hAnsi="Tahoma" w:cs="Tahoma"/>
          <w:b/>
          <w:b/>
          <w:bCs/>
          <w:color w:val="000080"/>
          <w:rtl w:val="true"/>
        </w:rPr>
        <w:t>أساسيات في استخدام الوسائل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- </w:t>
      </w:r>
      <w:r>
        <w:rPr>
          <w:rFonts w:ascii="Tahoma" w:hAnsi="Tahoma" w:cs="Tahoma"/>
          <w:b/>
          <w:b/>
          <w:bCs/>
          <w:color w:val="000080"/>
          <w:rtl w:val="true"/>
        </w:rPr>
        <w:t>تحديد الأهداف التعليمية التي تحققها الوسيلة بدق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هذا يتطلب معرفة جيدة بطريقة صياغة الأهداف بشكل دقيق قابل للقياس ومعرفة أيضاً بمستويات الأهداف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العقلي، الحركي، الانفعالي … الخ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قدرة المستخدم على تحديد هذه الأهداف يساعده على الاختيار السليم للوسيلة التي تحقق هذا الهدف أو ذلك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- </w:t>
      </w:r>
      <w:r>
        <w:rPr>
          <w:rFonts w:ascii="Tahoma" w:hAnsi="Tahoma" w:cs="Tahoma"/>
          <w:b/>
          <w:b/>
          <w:bCs/>
          <w:color w:val="000080"/>
          <w:rtl w:val="true"/>
        </w:rPr>
        <w:t>معرفة خصائص الفئة المستهدفة ومراعات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نقص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الفئة المستهدفة التلاميذ ، والمستخدم للوسائل التعليمية عليه أن يكو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ارفاً للمستوى العمري والذكائي والمعرفي وحاجات المتعلمين حتى يض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استخدام الفعّال للوسيلة </w:t>
      </w:r>
      <w:r>
        <w:rPr>
          <w:rFonts w:cs="Tahoma" w:ascii="Tahoma" w:hAnsi="Tahoma"/>
          <w:b/>
          <w:bCs/>
          <w:color w:val="000080"/>
        </w:rPr>
        <w:t>0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- </w:t>
      </w:r>
      <w:r>
        <w:rPr>
          <w:rFonts w:ascii="Tahoma" w:hAnsi="Tahoma" w:cs="Tahoma"/>
          <w:b/>
          <w:b/>
          <w:bCs/>
          <w:color w:val="000080"/>
          <w:rtl w:val="true"/>
        </w:rPr>
        <w:t>معرفة بالمنهج المدرسي ومدى ارتباط هذه الوسيلة وتكاملها من المنهج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مفهوم المنهج الحديث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ل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يعني المادة أو المحتوى في الكتاب المدرسي بل يشمل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الأهداف والمحتوى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طريقة التدريس والتقويم ، ومعنى ذلك أن المستخدم للوسيلة التعليمية علي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إلمام الجيّد بالأهداف ومحتوى المادة الدراسية وطريقة التدريس وطريق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قويم حتى يتسنى له الأنسب والأفضل للوسيلة فقد يتطلب الأمر استخدا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سيلة جماهيرية أو وسيلة فرد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- </w:t>
      </w:r>
      <w:r>
        <w:rPr>
          <w:rFonts w:ascii="Tahoma" w:hAnsi="Tahoma" w:cs="Tahoma"/>
          <w:b/>
          <w:b/>
          <w:bCs/>
          <w:color w:val="000080"/>
          <w:rtl w:val="true"/>
        </w:rPr>
        <w:t>تجربة الوسيلة قبل استخدامها</w:t>
      </w:r>
      <w:r>
        <w:rPr>
          <w:rFonts w:cs="Tahoma" w:ascii="Tahoma" w:hAnsi="Tahoma"/>
          <w:b/>
          <w:bCs/>
          <w:color w:val="000080"/>
        </w:rPr>
        <w:t>.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المعل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ستخدم هو المعني بتجريب الوسيلة قبل الاستخدام وهذا يساعده على اتخاذ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قرار المناسب بشأن استخدام وتحديد الوقت المناسب لعرضها وكذلك المكا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ناسب ، كما أنه يحفظ نفسه من مفاجآت غير سارة قد تحدث كأن يعرض فيلماً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غير الفيلم المطلوب أو أن يكون جهاز العرض غير صالح للعمل ، أو أن يكو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صف الوسيلة في الدليل غير مطابق لمحتواها ذلك مما يسبب إحراجاً للمدّرس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فوضى بين التلاميذ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5- </w:t>
      </w:r>
      <w:r>
        <w:rPr>
          <w:rFonts w:ascii="Tahoma" w:hAnsi="Tahoma" w:cs="Tahoma"/>
          <w:b/>
          <w:b/>
          <w:bCs/>
          <w:color w:val="000080"/>
          <w:rtl w:val="true"/>
        </w:rPr>
        <w:t>تهيئة أذهان التلاميذ لاستقبال محتوى الرسال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.</w:t>
      </w:r>
      <w:r>
        <w:rPr/>
        <w:br/>
        <w:br/>
      </w:r>
      <w:r>
        <w:rPr>
          <w:rFonts w:cs="Tahoma" w:ascii="Tahoma" w:hAnsi="Tahoma"/>
          <w:b/>
          <w:bCs/>
          <w:color w:val="000080"/>
        </w:rPr>
        <w:t xml:space="preserve">&amp;yacute; </w:t>
      </w:r>
      <w:r>
        <w:rPr>
          <w:rFonts w:ascii="Tahoma" w:hAnsi="Tahoma" w:cs="Tahoma"/>
          <w:b/>
          <w:b/>
          <w:bCs/>
          <w:color w:val="000080"/>
          <w:rtl w:val="true"/>
        </w:rPr>
        <w:t>ومن الأساليب المستخدمة في تهيئة أذهان التلاميذ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/>
        <w:t>&lt;LI class=MsoNormal&gt;</w:t>
      </w:r>
      <w:r>
        <w:rPr>
          <w:rFonts w:ascii="Tahoma" w:hAnsi="Tahoma" w:cs="Tahoma"/>
          <w:b/>
          <w:b/>
          <w:bCs/>
          <w:color w:val="000080"/>
          <w:rtl w:val="true"/>
        </w:rPr>
        <w:t>توجيه مجموعة من الأسئلة إلى الدارسين تحثهم على متابعة الوسيلة</w:t>
      </w:r>
      <w:r>
        <w:rPr>
          <w:rFonts w:cs="Tahoma" w:ascii="Tahoma" w:hAnsi="Tahoma"/>
          <w:b/>
          <w:bCs/>
          <w:color w:val="000080"/>
        </w:rPr>
        <w:t>.</w:t>
      </w:r>
      <w:r>
        <w:rPr>
          <w:b/>
          <w:bCs/>
        </w:rPr>
        <w:t xml:space="preserve"> </w:t>
      </w:r>
      <w:r>
        <w:rPr/>
        <w:br/>
        <w:t>&lt;LI class=MsoNormal&gt;</w:t>
      </w:r>
      <w:r>
        <w:rPr>
          <w:rFonts w:ascii="Tahoma" w:hAnsi="Tahoma" w:cs="Tahoma"/>
          <w:b/>
          <w:b/>
          <w:bCs/>
          <w:color w:val="000080"/>
          <w:rtl w:val="true"/>
        </w:rPr>
        <w:t>تلخيص لمحتوى الوسيلة مع التنبيه إلى نقاط هامة لم يتعرض لها التلخيص</w:t>
      </w:r>
      <w:r>
        <w:rPr>
          <w:rFonts w:cs="Tahoma" w:ascii="Tahoma" w:hAnsi="Tahoma"/>
          <w:b/>
          <w:bCs/>
          <w:color w:val="000080"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تحديد مشكلة معينة تساعد الوسيلة على حلّ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color w:val="000080"/>
        </w:rPr>
        <w:t xml:space="preserve">6- </w:t>
      </w:r>
      <w:r>
        <w:rPr>
          <w:rFonts w:ascii="Tahoma" w:hAnsi="Tahoma" w:cs="Tahoma"/>
          <w:b/>
          <w:b/>
          <w:bCs/>
          <w:color w:val="000080"/>
          <w:rtl w:val="true"/>
        </w:rPr>
        <w:t>تهيئة الجو المناسب لاستخدام الوسيل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يشم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ذلك جميع الظروف الطبيعية للمكان الذي ستستخدم فيه الوسيلة مثل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الإضاء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، التهوية ، توفير الأجهزة ، الاستخدام في الوقت المناسب من الدرس </w:t>
      </w:r>
      <w:r>
        <w:rPr>
          <w:rFonts w:cs="Tahoma" w:ascii="Tahoma" w:hAnsi="Tahoma"/>
          <w:b/>
          <w:bCs/>
          <w:color w:val="000080"/>
        </w:rPr>
        <w:t>0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فإذا لم ينجح المستخدم للوسيلة في تهيئة الجو المناسب فإن من المؤكد الإخفاق في الحصول على نتائج المرغوب في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7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تقويم الوسيلة </w:t>
      </w:r>
      <w:r>
        <w:rPr>
          <w:rFonts w:cs="Tahoma" w:ascii="Tahoma" w:hAnsi="Tahoma"/>
          <w:b/>
          <w:bCs/>
          <w:color w:val="000080"/>
        </w:rPr>
        <w:t>00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يتضمن التقويم النتائج التي ترتبت على استخدام الوسيلة مع الأهداف التي أعدت من أجلها </w:t>
      </w:r>
      <w:r>
        <w:rPr>
          <w:rFonts w:cs="Tahoma" w:ascii="Tahoma" w:hAnsi="Tahoma"/>
          <w:b/>
          <w:bCs/>
          <w:color w:val="000080"/>
        </w:rPr>
        <w:t>0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يكو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قويم عادة بأداة لقياس تحصيل الدارسين بعد استخدام الوسيلة ، أو معرف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تجاهات الدارسين وميولهم ومهاراتهم ومدى قدرة الوسيلة على خلق جو للعمل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تربوية </w:t>
      </w:r>
      <w:r>
        <w:rPr>
          <w:rFonts w:cs="Tahoma" w:ascii="Tahoma" w:hAnsi="Tahoma"/>
          <w:b/>
          <w:bCs/>
          <w:color w:val="000080"/>
        </w:rPr>
        <w:t>0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عن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قويم على المعّلم أن يترك مسافة في ورقة التقويم يذكر فيها عنوا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سيلة ونوعها ومصادرها والوقت الذي استغرقته وملخصاً لما احتوته من ماد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تعليمية ورأيه في مدى مناسبتها للدارسين والمنهاج وتحقيق الأهداف … الخ </w:t>
      </w:r>
      <w:r>
        <w:rPr>
          <w:rFonts w:cs="Tahoma" w:ascii="Tahoma" w:hAnsi="Tahoma"/>
          <w:b/>
          <w:bCs/>
          <w:color w:val="000080"/>
        </w:rPr>
        <w:t>0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8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متابعة الوسيلة </w:t>
      </w:r>
      <w:r>
        <w:rPr>
          <w:rFonts w:cs="Tahoma" w:ascii="Tahoma" w:hAnsi="Tahoma"/>
          <w:b/>
          <w:bCs/>
          <w:color w:val="000080"/>
        </w:rPr>
        <w:t>00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المتابعة تتضمن ألوان النشاط التي يمكن أن يمارسها الدارس بعد استخدام الوسيلة لأحداث مزيد من التفاعل بين الدارسين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ascii="Tahoma" w:hAnsi="Tahoma" w:cs="Tahoma"/>
          <w:b/>
          <w:b/>
          <w:bCs/>
          <w:color w:val="000080"/>
          <w:rtl w:val="true"/>
        </w:rPr>
        <w:t>مراحل استخدام الوسيلة التعليمية</w:t>
      </w:r>
    </w:p>
    <w:p>
      <w:pPr>
        <w:pStyle w:val="Normal"/>
        <w:bidi w:val="0"/>
        <w:spacing w:before="0" w:after="240"/>
        <w:jc w:val="left"/>
        <w:rPr/>
      </w:pPr>
      <w:r>
        <w:rPr>
          <w:rFonts w:cs="Tahoma" w:ascii="Tahoma" w:hAnsi="Tahoma"/>
          <w:b/>
          <w:bCs/>
          <w:color w:val="000080"/>
        </w:rPr>
        <w:t xml:space="preserve">(1) </w:t>
      </w:r>
      <w:r>
        <w:rPr>
          <w:rFonts w:ascii="Tahoma" w:hAnsi="Tahoma" w:cs="Tahoma"/>
          <w:b/>
          <w:b/>
          <w:bCs/>
          <w:color w:val="000080"/>
          <w:rtl w:val="true"/>
        </w:rPr>
        <w:t>مرحلة الإعداد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إعداد أمور كثيرة تؤثر جميعها في النتائج التي نحصل عليها والأهداف التي نسعى إلى تحقيق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قع اختيار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ليها ليتعرف على محتوياتها وخصائصها ونواحي القصور فيها كما يقو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تجربتها وعمل خطة لاستخدامها فيجب أن يشاهد الفيلم قبل عرضه أو يستمع إ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سجيلات الصوتية مسبقاً أو يقوم بإجراء التجارب قبل عرضها على الطلاب أ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فحص الخرائط الموجودة وليعرف مدى مناسبتها لموضوع الدرس وأهدافه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>(</w:t>
      </w:r>
      <w:r>
        <w:rPr>
          <w:rFonts w:ascii="Tahoma" w:hAnsi="Tahoma" w:cs="Tahoma"/>
          <w:b/>
          <w:b/>
          <w:bCs/>
          <w:color w:val="000080"/>
          <w:rtl w:val="true"/>
        </w:rPr>
        <w:t>ب</w:t>
      </w:r>
      <w:r>
        <w:rPr>
          <w:rFonts w:cs="Tahoma" w:ascii="Tahoma" w:hAnsi="Tahoma"/>
          <w:b/>
          <w:bCs/>
          <w:color w:val="000080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رسم خط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للعمل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بعد أن يتعرف المعلم على محتويات الوسيلة ومدى مناسبتها لأهداف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درس يضع لنفسه تصورا مبدئيا عن كيفية الاستفادة منها فيقوم بحصر الأسئل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مشكلات أو الكلمات الجديدة التي تساعد الوسيلة في الإجابة عنها ثم يخطط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كيفية تقديمها لأنواع الأنشطة التعليمية التي يمارسها الطالب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>(</w:t>
      </w:r>
      <w:r>
        <w:rPr>
          <w:rFonts w:ascii="Tahoma" w:hAnsi="Tahoma" w:cs="Tahoma"/>
          <w:b/>
          <w:b/>
          <w:bCs/>
          <w:color w:val="000080"/>
          <w:rtl w:val="true"/>
        </w:rPr>
        <w:t>ج</w:t>
      </w:r>
      <w:r>
        <w:rPr>
          <w:rFonts w:cs="Tahoma" w:ascii="Tahoma" w:hAnsi="Tahoma"/>
          <w:b/>
          <w:bCs/>
          <w:color w:val="000080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تهيئ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أذهان الطلاب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وذلك بأن يصل المعلم عن طريقة المناقشة والحوار إلى إعطاء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صورة عن موضوع الوسيلة المستخدمة وصلتها بالخبرات السابقة للطلاب وأهميت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كي يدرك الطلاب بوضوح الغرض من استخدام 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توزيعها فتدور حوله بمناقشة مبدئية مثل السير في الدرس أو عرض فيلم أ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إجراء التجربة أو القيام برحلة حتى يصبح بذلك لهذه الخبرة هدف واضح يسع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طلاب من ورائه إلى الحصول على المعرفة التي تساعده على الإجابة عن هذ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أسئلة أو حل ما أثير من مشكلات محدد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>(</w:t>
      </w:r>
      <w:r>
        <w:rPr>
          <w:rFonts w:ascii="Tahoma" w:hAnsi="Tahoma" w:cs="Tahoma"/>
          <w:b/>
          <w:b/>
          <w:bCs/>
          <w:color w:val="000080"/>
          <w:rtl w:val="true"/>
        </w:rPr>
        <w:t>د</w:t>
      </w:r>
      <w:r>
        <w:rPr>
          <w:rFonts w:cs="Tahoma" w:ascii="Tahoma" w:hAnsi="Tahoma"/>
          <w:b/>
          <w:bCs/>
          <w:color w:val="000080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إعداد المكان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يستخد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علم من الوسائل التعليمية أن يرى عدم اهتمام المعلم بتهيئة المكان الذ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يساعد على الاستفادة من هذه الوسائل كأن يغفل الدرس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>إعتام الغرف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الخاصة بالعروض الضوئية ولا يتبين ذلك إلا عند عرض الفيلم، إن الاهتما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هذه العوامل يهيئ المجال المناسب لاستخدام الوسائل استخداما سليما يؤد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إلى زيادة الفائدة المرجوة من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  <w:br/>
        <w:br/>
      </w:r>
      <w:r>
        <w:rPr>
          <w:rFonts w:cs="Tahoma" w:ascii="Tahoma" w:hAnsi="Tahoma"/>
          <w:b/>
          <w:bCs/>
          <w:color w:val="000080"/>
        </w:rPr>
        <w:t xml:space="preserve">(2) </w:t>
      </w:r>
      <w:r>
        <w:rPr>
          <w:rFonts w:ascii="Tahoma" w:hAnsi="Tahoma" w:cs="Tahoma"/>
          <w:b/>
          <w:b/>
          <w:bCs/>
          <w:color w:val="000080"/>
          <w:rtl w:val="true"/>
        </w:rPr>
        <w:t>مرحلة الاستخدا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على الأسلو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ذي يتبعه المعلم في استخدام الوسائل ومدى اشتراك الطالب اشتراكا إيجابي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ي الحصول على الخبرة عن طريقها ولمسؤولية المعلم في هذه المرحلة عد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جوانب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أ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تهيئ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مناخ المناسب للتعلم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وهو أن يتأكد المعلم أثناء استخدامه للوسائ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عليمية أن كل شيء يسير وفق ما خطط له فعليه أن يلاحظ وضوح الصو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صورة أثناء عرض الأفلام أو أن الصور والخرائط المعلقة أو الموا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عروضة في مكان يسمح للجميع بمشاهدتها أو أن صوت التسجيلات الصوتية يص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إلى جميع الطلاب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غرض من استخدام الوسيل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هنا يج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لى المعلم أن يحدد لنفسه الغرض من استخدام الوسيلة التعليمية في كل خطو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ثناء سير الدرس فقد يستخدم المعلم الفيلم للتقديم لدرس جديد أو يستخدم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شرح الدرس أو تلخيصه أو لتقييم تحصيل الطلاب وبالمثل قد يطلب المعلم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طلابه مشاهدة شرائح مجهرية تحت الميكروسكوب لمعرفة محتويات الخلية وق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طلب منهم الذهاب إلى المكتبة للإطلاع والقراءة والإجابة عن بعض الأسئل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بذلك تحقق كل وسيلة هدفا من أهداف الدرس المحدد ويجب أن يحرص المعلم ع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ن يتخذ التلميذ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وقفا إيجابيا من استخدا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سيلة التعليمية فيشترك بمفرده أو في مجموعات لاختيار الوسيلة التعليم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ناسبة كاختيار الأفلام مثلا أو إعداد الرحلات أو عمل مصورات أو إعدا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لوحات كما يشترك في إثارة الأسئلة و صياغة المشكلات التي تتصل بموضوع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سيلة المستخدمة وبالمثل يجب أن يشتركوا في تحمل مسؤولية إعداد الفص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تشغيل الأجهزة ، الأمر الذي يجعل من استخدام الوسائل عملية تعليم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تكاملة تعمل على إثراء خبرة الطالب ومن الأمور الضرورية في استخدا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سائل التعليمية على أن يعمل المعلم على الاستفادة منها كوسيلة للتعل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لا يقتصر على استخدامها كمجرد وسيلة للتوضيح أو التدريس ففي الحال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ثانية يكون موقف الطالب منها موقفا سلبيا مهمته أن يستقبل المعلوم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ي نقدمها له ، أما في الحالة الأولى فالطالب له دور إيجابي يخطط مع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علم على تحقيقه حيث يكون الهدف واضحا في ذهن المعلم والطالب على السواء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يتبع المعلم كثيرا من الأساليب التي تساعد على المزيد من التفاعل بي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طالب والمواد التعليمية ومن أمثلة هذه الأساليب أن يشاهد الطالب الفيل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لإجابة عن بغض الأسئلة أو يشاهد إجراء أحد التجارب ليجيب على بعض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شكلات أو يقوم بفك أحد النماذج ليتعرف على مكان كل جزء من النموذج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علاقته بالأجزاء الأخرى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(3) </w:t>
      </w:r>
      <w:r>
        <w:rPr>
          <w:rFonts w:ascii="Tahoma" w:hAnsi="Tahoma" w:cs="Tahoma"/>
          <w:b/>
          <w:b/>
          <w:bCs/>
          <w:color w:val="000080"/>
          <w:rtl w:val="true"/>
        </w:rPr>
        <w:t>مرحلة التقيي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ء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ن استخدامها فينصرف الطلاب مباشرة بعد عرض الفيلم أو إجراء التجارب أ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رض الخرائط أو مشاهدة البرنامج التلفزيوني……………</w:t>
      </w:r>
      <w:r>
        <w:rPr>
          <w:rFonts w:cs="Tahoma" w:ascii="Tahoma" w:hAnsi="Tahoma"/>
          <w:b/>
          <w:bCs/>
          <w:color w:val="00008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rtl w:val="true"/>
        </w:rPr>
        <w:t>الخ ويعتبر ذلك استخداماً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مبتوراً للوسائل التعليمية لا يؤدي الغرض من استخدامها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لكي تحقق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سائل التعليمية الأهداف التي رسمها المعلم لاستخدامها يجب أن يعقب ذلك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ترة للتقييم لكي يتأكد المعلم أن الأهداف التي حددها قد أنجزت وأن التعل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نشود قد تحقق وأن الوسيلة التي استعملها تتناسب مع هذه الأهداف فإذ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سبق عرض الفيلم حصر بعض الأسئلة أو إثارة بعض المشكلات فإنه يتوجب ع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علم الإجابة على هذه الأسئلة والتوصل إلى الحلول المناسبة لهذ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شكلات ويمكن أن يتم ذلك شفهيا عن طريق المناقشة أو كتابة، وبذلك يقو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علم بتعزيز الإجابة الصحيحة وفي نفس الوقت يقوم المعلم بتقييم الوسيل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ي استخدمها من جميع النواحي من حيث مناسبتها من ناحية المادة وطريق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عرض لمستوى الطلاب والهدف من الاستعانة بها ويحتفظ بهذا التقييم ف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سجلاته عندما يعود إلى استخدامها المرات التالية ليعرف متى وكيف يستخدم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لتحقيق تعلم أفضل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هنا نؤكد مما سبق انه على المعلم أن يبتعد عن أسالي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قييم التقليدية كأن يسأل الطلاب عن رأيهم فيما شاهدوه ؟ ويتجه إ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أسئلة المحددة الموضوعية حتى يتعرف على وجه الدقة ما حققه الطالب وم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اته تحقيقه حتى يكون أقدر على تحديد نقط الضعف وطرق علاج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(4) </w:t>
      </w:r>
      <w:r>
        <w:rPr>
          <w:rFonts w:ascii="Tahoma" w:hAnsi="Tahoma" w:cs="Tahoma"/>
          <w:b/>
          <w:b/>
          <w:bCs/>
          <w:color w:val="000080"/>
          <w:rtl w:val="true"/>
        </w:rPr>
        <w:t>مرحل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تابع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من المفروض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ن اكتساب الخبرة يؤدي إلى زيادة الرغبة في تنمية هذه الخبرة واكتسا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خبرات جديدة وينبغي أن يعمل المعلم عن طريق استخدام الوسائل التعليمية إ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تحقيق ذلك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لا شك أن مشاهدة الفيلم أو إجراء تجربة أو القيام برحلة أ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استماع إلى شريط مسجل سوف يجيب على بعض الأسئلة التي أثارها موضوع الدرس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يثير في الوقت نفسه تساؤلات كثيرة تتصل بهذه الأسئلة كما يختلف الطلا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درجات متفاوتة في مدى الاستفادة من هذه الوسائل التعليمية و لذلك يجب ع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علم أن يقوم بتهيئة مجالات الخبرة لاستكمال واستمرار عملية التعل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لذلك يعقب استخدام الوسائل التعليمية كثير من المناقشة و الحوار للإجاب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ما أثير من أسئلة وتوضيح المفاهيم الجديدة وربطها بالخبرات السابقة ع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طريق بيان أوجه الشبه والخلاف بينها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قد يحتاج الأمر إلى إعادة عرض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فيلم أو التجربة أو إجراء تجارب جديدة أو دراسة بعض العينات والنماذج أ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قيام برحلات جديدة أو الذهاب إلى المكتبة لتكملة البحث عن طريق القراء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إطلاع ويعمد بعض المعلمين إلى تقسيم الفصل إلى مجموعات أو لجان تتو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كل منها أحد هذه الأعمال السابقة فمنهم من يتجه إلى المكتبة ومنهم من يقو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عمل معرض أو لوحة حول موضوع الدراسة ومنهم من يكلف بالبحث عن فيلم أخ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عرضه على الفصل ثم تنصرف كل مجموعة إلى إنجاز عملها تحت توجيه وإشراف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علم وبعد أن تنتهي من عملها يجتمع الفصل بالكامل ليستمع ويشاهد ويناقش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ا قامت به كل مجموعة و يربط هذه المعرفة المختلفة ببعضها مما يؤدي إ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إثراء خبرة الطالب حول موضوع الدراسة و إلمامه بجميع نواحي الموضوع وتكوي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فاهيم متكاملة حوله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800080"/>
        </w:rPr>
      </w:pPr>
      <w:r>
        <w:rPr>
          <w:rFonts w:ascii="Tahoma" w:hAnsi="Tahoma" w:cs="Tahoma"/>
          <w:b/>
          <w:b/>
          <w:bCs/>
          <w:color w:val="800080"/>
          <w:rtl w:val="true"/>
        </w:rPr>
        <w:t>أجهزة الوسائل التعليمية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 ـ أجهزة العرض الضوئ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  <w:br/>
      </w:r>
      <w:r>
        <w:rPr>
          <w:rFonts w:cs="Tahoma" w:ascii="Tahoma" w:hAnsi="Tahoma"/>
          <w:b/>
          <w:bCs/>
          <w:color w:val="000080"/>
        </w:rPr>
        <w:t xml:space="preserve">1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سبورة الضوئية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>جهاز العرض فوق الرأس</w:t>
      </w:r>
      <w:r>
        <w:rPr>
          <w:rFonts w:cs="Tahoma" w:ascii="Tahoma" w:hAnsi="Tahoma"/>
          <w:b/>
          <w:bCs/>
          <w:color w:val="000080"/>
        </w:rPr>
        <w:t xml:space="preserve">OVER HEAD PROJECTOR </w:t>
      </w:r>
      <w:r>
        <w:rPr/>
        <w:br/>
        <w:br/>
      </w:r>
      <w:r>
        <w:rPr>
          <w:rFonts w:cs="Tahoma" w:ascii="Tahoma" w:hAnsi="Tahoma"/>
          <w:b/>
          <w:bCs/>
          <w:color w:val="000080"/>
        </w:rPr>
        <w:t xml:space="preserve">2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ـ جهاز عرض الصور المعتمة </w:t>
      </w:r>
      <w:r>
        <w:rPr>
          <w:rFonts w:cs="Tahoma" w:ascii="Tahoma" w:hAnsi="Tahoma"/>
          <w:b/>
          <w:bCs/>
          <w:color w:val="00008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80"/>
          <w:rtl w:val="true"/>
        </w:rPr>
        <w:t>الفانوس السحر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OPAQUE "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ـ جهاز عرض الصور الشفافة </w:t>
      </w:r>
      <w:r>
        <w:rPr>
          <w:rFonts w:cs="Tahoma" w:ascii="Tahoma" w:hAnsi="Tahoma"/>
          <w:b/>
          <w:bCs/>
          <w:color w:val="00008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80"/>
          <w:rtl w:val="true"/>
        </w:rPr>
        <w:t>الأفلام الثابتة والشرائح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SLIDES "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ـ جهاز عرض الأفلام الحلقية </w:t>
      </w:r>
      <w:r>
        <w:rPr>
          <w:rFonts w:cs="Tahoma" w:ascii="Tahoma" w:hAnsi="Tahoma"/>
          <w:b/>
          <w:bCs/>
          <w:color w:val="00008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80"/>
          <w:rtl w:val="true"/>
        </w:rPr>
        <w:t>أفلام اللوب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LOOP FILM "</w:t>
      </w:r>
      <w:r>
        <w:rPr/>
        <w:br/>
        <w:br/>
      </w:r>
      <w:r>
        <w:rPr>
          <w:rFonts w:cs="Tahoma" w:ascii="Tahoma" w:hAnsi="Tahoma"/>
          <w:b/>
          <w:bCs/>
          <w:color w:val="000080"/>
        </w:rPr>
        <w:t xml:space="preserve">5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ـ جهاز عرض الأفلام المتحركة </w:t>
      </w:r>
      <w:r>
        <w:rPr>
          <w:rFonts w:cs="Tahoma" w:ascii="Tahoma" w:hAnsi="Tahoma"/>
          <w:b/>
          <w:bCs/>
          <w:color w:val="00008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80"/>
          <w:rtl w:val="true"/>
        </w:rPr>
        <w:t>السينم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MOVIE PROJECTOR "</w:t>
      </w:r>
      <w:r>
        <w:rPr/>
        <w:br/>
        <w:br/>
      </w:r>
      <w:r>
        <w:rPr>
          <w:rFonts w:cs="Tahoma" w:ascii="Tahoma" w:hAnsi="Tahoma"/>
          <w:b/>
          <w:bCs/>
          <w:color w:val="000080"/>
        </w:rPr>
        <w:t xml:space="preserve">6 </w:t>
      </w:r>
      <w:r>
        <w:rPr>
          <w:rFonts w:ascii="Tahoma" w:hAnsi="Tahoma" w:cs="Tahoma"/>
          <w:b/>
          <w:b/>
          <w:bCs/>
          <w:color w:val="000080"/>
          <w:rtl w:val="true"/>
        </w:rPr>
        <w:t>ـ جهاز الفيديو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VIDEO </w:t>
      </w:r>
      <w:r>
        <w:rPr/>
        <w:br/>
        <w:br/>
      </w:r>
      <w:r>
        <w:rPr>
          <w:rFonts w:cs="Tahoma" w:ascii="Tahoma" w:hAnsi="Tahoma"/>
          <w:b/>
          <w:bCs/>
          <w:color w:val="000080"/>
        </w:rPr>
        <w:t xml:space="preserve">7 </w:t>
      </w:r>
      <w:r>
        <w:rPr>
          <w:rFonts w:ascii="Tahoma" w:hAnsi="Tahoma" w:cs="Tahoma"/>
          <w:b/>
          <w:b/>
          <w:bCs/>
          <w:color w:val="000080"/>
          <w:rtl w:val="true"/>
        </w:rPr>
        <w:t>ـ جهاز طبع الشفافيات</w:t>
      </w:r>
      <w:r>
        <w:rPr/>
        <w:br/>
        <w:br/>
      </w:r>
      <w:r>
        <w:rPr>
          <w:rFonts w:cs="Tahoma" w:ascii="Tahoma" w:hAnsi="Tahoma"/>
          <w:b/>
          <w:bCs/>
          <w:color w:val="000080"/>
        </w:rPr>
        <w:t xml:space="preserve">8 </w:t>
      </w:r>
      <w:r>
        <w:rPr>
          <w:rFonts w:ascii="Tahoma" w:hAnsi="Tahoma" w:cs="Tahoma"/>
          <w:b/>
          <w:b/>
          <w:bCs/>
          <w:color w:val="000080"/>
          <w:rtl w:val="true"/>
        </w:rPr>
        <w:t>ـ جهاز الطباعة باستخدام الكحول</w:t>
      </w:r>
      <w:r>
        <w:rPr/>
        <w:br/>
        <w:b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ب ـ الأجهزة الصوت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 SOUND</w:t>
      </w:r>
      <w:r>
        <w:rPr/>
        <w:br/>
        <w:br/>
      </w:r>
      <w:r>
        <w:rPr>
          <w:rFonts w:cs="Tahoma" w:ascii="Tahoma" w:hAnsi="Tahoma"/>
          <w:b/>
          <w:bCs/>
          <w:color w:val="000080"/>
        </w:rPr>
        <w:t xml:space="preserve">1 </w:t>
      </w:r>
      <w:r>
        <w:rPr>
          <w:rFonts w:ascii="Tahoma" w:hAnsi="Tahoma" w:cs="Tahoma"/>
          <w:b/>
          <w:b/>
          <w:bCs/>
          <w:color w:val="000080"/>
          <w:rtl w:val="true"/>
        </w:rPr>
        <w:t>ـ الإذاعة المدرسية</w:t>
      </w:r>
      <w:r>
        <w:rPr>
          <w:rFonts w:cs="Tahoma" w:ascii="Tahoma" w:hAnsi="Tahoma"/>
          <w:b/>
          <w:bCs/>
          <w:color w:val="000080"/>
        </w:rPr>
        <w:t xml:space="preserve">SYSTEM PUBLIC ADDRESS </w:t>
      </w:r>
      <w:r>
        <w:rPr/>
        <w:br/>
        <w:br/>
      </w:r>
      <w:r>
        <w:rPr>
          <w:rFonts w:cs="Tahoma" w:ascii="Tahoma" w:hAnsi="Tahoma"/>
          <w:b/>
          <w:bCs/>
          <w:color w:val="000080"/>
        </w:rPr>
        <w:t xml:space="preserve">2 </w:t>
      </w:r>
      <w:r>
        <w:rPr>
          <w:rFonts w:ascii="Tahoma" w:hAnsi="Tahoma" w:cs="Tahoma"/>
          <w:b/>
          <w:b/>
          <w:bCs/>
          <w:color w:val="000080"/>
          <w:rtl w:val="true"/>
        </w:rPr>
        <w:t>ـ جهاز التسجيل الصوت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DAN SOUND EDUCATIONA</w:t>
      </w:r>
      <w:r>
        <w:rPr/>
        <w:br/>
        <w:br/>
        <w:br/>
        <w:br/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800080"/>
        </w:rPr>
      </w:pPr>
      <w:r>
        <w:rPr>
          <w:rFonts w:ascii="Tahoma" w:hAnsi="Tahoma" w:cs="Tahoma"/>
          <w:b/>
          <w:b/>
          <w:bCs/>
          <w:color w:val="800080"/>
          <w:rtl w:val="true"/>
        </w:rPr>
        <w:t>أنواع الوسائل التعليمية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أول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الشفافيات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إن استخدا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علم للشفافيات التعليمية يعد ضرباً ، من ضروب استخدام الوسائ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عليمية وتوظيفها في المجال التعليمي من أجل تحقيق اتصال تعليمي ناجح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يمكن تعريف الشفافيات التعليمية على أن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-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تعريف الشفافيات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عبارة ع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محتوى معرفي لمادة مرجعية ، تحوي العناصر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أفكار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الرئيسية لموضوع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عين ، يراد تقديمها لفئة مستهدفة من المتعلمين من خلال جهاز عرض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شفافي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نواع الشفافيات التعليمية حسب المحتوى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يمكن تصنيف الشفافيات التعليمية على أساس المحتوى إلى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شفافيات مكتوب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شفافيات مرسوم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شفافيات مرسومة ومكتوب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كما يمكن تصنيفها على أساس الشكل والتركيب إلى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شفافيات مكونة من طبقة واحد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شفافية مكونة من طبقة واحدة لكنها مغطا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شفافية مكونة من أكثر من طبق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· </w:t>
      </w:r>
      <w:r>
        <w:rPr>
          <w:rFonts w:ascii="Tahoma" w:hAnsi="Tahoma" w:cs="Tahoma"/>
          <w:b/>
          <w:b/>
          <w:bCs/>
          <w:color w:val="000080"/>
          <w:rtl w:val="true"/>
        </w:rPr>
        <w:t>أنواع الشفافيات حسب طريقة الاستخدا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cs="Tahoma" w:ascii="Tahoma" w:hAnsi="Tahoma"/>
          <w:b/>
          <w:bCs/>
          <w:color w:val="000080"/>
        </w:rPr>
        <w:t>1.</w:t>
      </w:r>
      <w:r>
        <w:rPr>
          <w:rFonts w:ascii="Tahoma" w:hAnsi="Tahoma" w:cs="Tahoma"/>
          <w:b/>
          <w:b/>
          <w:bCs/>
          <w:color w:val="000080"/>
          <w:rtl w:val="true"/>
        </w:rPr>
        <w:t>شفافي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للكتابة عليها بأقلام خاصة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>أقلام ذات رأس مصنوع من مادة لبادية تعرف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بأقلام الشفافيات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وهي نوعان نوع على شكل ورق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A4 </w:t>
      </w:r>
      <w:r>
        <w:rPr>
          <w:rFonts w:ascii="Tahoma" w:hAnsi="Tahoma" w:cs="Tahoma"/>
          <w:b/>
          <w:b/>
          <w:bCs/>
          <w:color w:val="000080"/>
          <w:rtl w:val="true"/>
        </w:rPr>
        <w:t>ونوع على شكل بكرة متصل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تعرض بشكل متصل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>2.</w:t>
      </w:r>
      <w:r>
        <w:rPr>
          <w:rFonts w:ascii="Tahoma" w:hAnsi="Tahoma" w:cs="Tahoma"/>
          <w:b/>
          <w:b/>
          <w:bCs/>
          <w:color w:val="000080"/>
          <w:rtl w:val="true"/>
        </w:rPr>
        <w:t>شفافيات النسخ الحراري التي تستخدم في آلات الطبع الحرار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>3.</w:t>
      </w:r>
      <w:r>
        <w:rPr>
          <w:rFonts w:ascii="Tahoma" w:hAnsi="Tahoma" w:cs="Tahoma"/>
          <w:b/>
          <w:b/>
          <w:bCs/>
          <w:color w:val="000080"/>
          <w:rtl w:val="true"/>
        </w:rPr>
        <w:t>شفافي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خاصة بآلات التصوير حيث توضع مكان الورق في آلة التصوير وتستخدم بكثرة ف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صوير الآيات القرآنية والموضوعات ذات اللون الواحد ، وجداول الضر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عمليات الحسابية الأخرى أي التي ليس فيها ألوان متعدد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>4.</w:t>
      </w:r>
      <w:r>
        <w:rPr>
          <w:rFonts w:ascii="Tahoma" w:hAnsi="Tahoma" w:cs="Tahoma"/>
          <w:b/>
          <w:b/>
          <w:bCs/>
          <w:color w:val="000080"/>
          <w:rtl w:val="true"/>
        </w:rPr>
        <w:t>شفافيات خاصة بالحاسب الآلي وهي نوعان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cs="Tahoma" w:ascii="Tahoma" w:hAnsi="Tahoma"/>
          <w:b/>
          <w:bCs/>
          <w:color w:val="000080"/>
        </w:rPr>
        <w:t>1.</w:t>
      </w:r>
      <w:r>
        <w:rPr>
          <w:rFonts w:ascii="Tahoma" w:hAnsi="Tahoma" w:cs="Tahoma"/>
          <w:b/>
          <w:b/>
          <w:bCs/>
          <w:color w:val="000080"/>
          <w:rtl w:val="true"/>
        </w:rPr>
        <w:t>نوع للطابعات الليزر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. </w:t>
      </w:r>
      <w:r>
        <w:rPr>
          <w:rFonts w:ascii="Tahoma" w:hAnsi="Tahoma" w:cs="Tahoma"/>
          <w:b/>
          <w:b/>
          <w:bCs/>
          <w:color w:val="000080"/>
          <w:rtl w:val="true"/>
        </w:rPr>
        <w:t>ونوع للطابعات الملونة الأخرى التي تعرف بــ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DESKJET </w:t>
      </w:r>
      <w:r>
        <w:rPr>
          <w:rFonts w:ascii="Tahoma" w:hAnsi="Tahoma" w:cs="Tahoma"/>
          <w:b/>
          <w:b/>
          <w:bCs/>
          <w:color w:val="000080"/>
          <w:rtl w:val="true"/>
        </w:rPr>
        <w:t>ومن أشهر ماركاتها طابعات الـ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HP 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من أمثلة إنتاج الشفافيات التعليمية بالطرق اليدوية ما يل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إنتاج الشفافيات التعليمية بالطريقة اليدوية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>الشفافيات اليدو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>)</w:t>
      </w:r>
      <w:r>
        <w:rPr>
          <w:rFonts w:cs="Tahoma" w:ascii="Tahoma" w:hAnsi="Tahoma"/>
          <w:b/>
          <w:bCs/>
          <w:color w:val="000080"/>
        </w:rPr>
        <w:t xml:space="preserve"> 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نحن هن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حاجة إلى وجود شفافية خاصة تسمى بالشفافية اليدوية وإلى أصل موجود ع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رق معتم يراد نقله على الشفافية اليدوية وإلى أقلام خاصة بالكتابة ع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شفافية اليدوية وتكون من النوع الثابت وبحاجة إلى إطار لتثبيت الشفاف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ليه بعد الانتهاء لأن الإطار يحافظ على الشفافية كما يمكننا تسجيل موضوع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شفافية عليه ، وما على المعلم إلا وضع الشفافية اليدوية على الأص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قيام بعملية الشف العاد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إنتاج الشفافيات التعليمية الحرار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نحن هن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سنستخدم آلة النسخ الحراري وشفافية خاصة بذلك تسمى بالشفافية الحرار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إلى أصل يراد نقله على تلك الشفافية وإلى إطار تثبت عليه الشفافية ، و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ثم يقوم المعلم بوضع الشفافية على الأصل ويدخلها عبر الجهاز الخاص بالنسخ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حراري ومن ثم ينتظر خروجها من الجهة الأخرى من الجهاز وقد تم طباعت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على الشفافية ومن ثم يثبتها على الإطار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يفضل قبل إدخال الأصل مع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شفافية الحرارية المرور على جميع محتوى الأصل بالقلم الرصاص ، لأن هذ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جهاز يعمل بالأشعة تحت الحمراء التي لا تستطيع اختراق المادة الرصاص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بالتالي فإن وضوح المحتوى في النهاية على الشفافية الحرارية المطبوع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سيكون أفضل ، وعموماً يوجد على جهاز النسخ الحراري عداد فكلما قللنا قيم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رقم على العداد كلما تعرضت الشفافية الحرارية والأصل لكمية أكبر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أشعة تحت الحمراء الأمر الذي يساعدنا على زيادة وضوح المحتوى المطبوع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لى الشفافية التعليمية الحرار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b/>
          <w:bCs/>
        </w:rPr>
        <w:t xml:space="preserve">&amp;yacute; </w:t>
      </w:r>
      <w:r>
        <w:rPr>
          <w:rFonts w:ascii="Tahoma" w:hAnsi="Tahoma" w:cs="Tahoma"/>
          <w:b/>
          <w:b/>
          <w:bCs/>
          <w:color w:val="000080"/>
          <w:rtl w:val="true"/>
        </w:rPr>
        <w:t>لكن كيف نفرق بين الشفافية اليدوية والشفافية الحرارية ؟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عن طريق الفروق التال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-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الشفافية اليدوية أكثر سمكاً من الشفافية الحرار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عادة تكون الشفافية الحرارية تأتي مقطوعة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مشرومة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في إحدى زواياها الأربع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عادة تأتي الشفافية الحرارية ملونة ، والشفافية اليدوية لا تأتي ملون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ما الأفضل إنتاج الشفافيات التعليمية بالطريقة الرأسية أم بالطريقة الأفقية ؟ و لماذا ؟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إن الأفضل هو إنتاجها بطريقة أفقية ، وذلك للأسباب التال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لك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نتجنب ونبعد عن العيب المصاحب للجهاز الذي سوف تعرض عليه الشفافية لاحقاً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، وهذا العيب ما يعرف بعيب الانحراف الزاوي فنجد أن الضلع العلوي للمستطي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ضاء الناشيء من الجهاز أكبر في المقاس من الضلع السفلي الأمر الذي سوف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ؤثر على محتويات الشفافية عند عرضها بطريقة رأسية ، ونستطيع البعد عن هذ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عيب عن طريق إمالة الشاشة التي يعرض عليها المحتوى من الأعلى إلى الأما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حتى يعتدل الضلعان العلوي والسفلي ، ولكن بعض المعلمين يستخدم جدار الفص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كشاشة عرض لهذا الجهاز الأمر الذي لا نستطيع معالجة هذا العيب لذا يفض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إنتاجها بطريقة أفق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بعض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فصول الدراسية تتميز بدنو السقف العلوي، وإذا كانت الشفافية معدة بطريق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رأسية فإن بعض محتويات الشفافية من المحتمل أن يتوزع ما بين الجدا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أمامي للطلاب والسقف العلوي للفصل الأمر الذي سيخل بمحتويات الشفافية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ذا يفضل إنتاجها بطريقة أفقية</w:t>
      </w:r>
      <w:r>
        <w:rPr>
          <w:rFonts w:cs="Tahoma" w:ascii="Tahoma" w:hAnsi="Tahoma"/>
          <w:b/>
          <w:bCs/>
          <w:color w:val="000080"/>
        </w:rPr>
        <w:t xml:space="preserve">.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ascii="Tahoma" w:hAnsi="Tahoma" w:cs="Tahoma"/>
          <w:b/>
          <w:b/>
          <w:bCs/>
          <w:color w:val="000080"/>
          <w:rtl w:val="true"/>
        </w:rPr>
        <w:t>ملاحظة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يمك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لمعلم أن يستخدم أي مادة شفافة ينفذ من خلالها الضوء ويكتب عليها مباشر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أمام طلابه ، خصوصاً عند وضع بعض التعليقات الملازمة لشرح المعلم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ليس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الضرورة في ذلك استخدام نوع خاص من الشفافي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إنتاج الشفافيات بواسطة آلة التصوير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يمكن للمعلم أن ينتج الشفافيات التي يريدها من خلال تصوير الموضوع على آلة التصوير العادية ووضع الشفافيات الخاصة بالتصوير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b/>
          <w:bCs/>
          <w:color w:val="000080"/>
        </w:rPr>
        <w:t xml:space="preserve">· 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شفافيات الحاسب الآل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إ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إنتاج شفافيات الحاسب الآلي، يعتبر من طرق إنتاج الشفافيات التعليم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الطرق الآلية، لكن هذه الطريقة من الطرق الحديثة التي يستخدمها المعلم ف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إنتاج الشفافيات التعليمية، وتتميز هذه الطريقة بعدة مميزات كالتالي</w:t>
      </w:r>
      <w:r>
        <w:rPr>
          <w:rFonts w:cs="Tahoma" w:ascii="Tahoma" w:hAnsi="Tahoma"/>
          <w:b/>
          <w:bCs/>
          <w:color w:val="000080"/>
        </w:rPr>
        <w:t xml:space="preserve">: -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لا تتطلب إلى مهارة خاصة عند إنتاجها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عدم التقيد ببعض المعايير كحجم الخط وارتفاعه الخ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ضمان وضوح المحتويات، وضمان جودة الإخراج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إن هذ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نوع كذلك يحتاج إلى نوع خاص بالشفافيات ، فهناك شفافيات خاصة بالحاسب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بل أن هناك شفافيات خاصة بكل طابعة مستخدمة مع الجهاز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هي تتميز بوجو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سطحين أحدهما خشن والآخر أملس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ناعم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وتكون الطباعة على الجهة الخشن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كيف تنتج شفافية تعليمية باستخدام الحاسب ؟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المعل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ستخدم برنامج الوورد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word </w:t>
      </w:r>
      <w:r>
        <w:rPr>
          <w:rFonts w:ascii="Tahoma" w:hAnsi="Tahoma" w:cs="Tahoma"/>
          <w:b/>
          <w:b/>
          <w:bCs/>
          <w:color w:val="000080"/>
          <w:rtl w:val="true"/>
        </w:rPr>
        <w:t>أو أي برنامج آخر من برامج الحاسب الآلي ، لك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ندما يريد أن يخرج محتويات الشاشة على ورق الطابعة عليه أن يضع بدلاً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رق شفافيات الحاسب الآلي فقط ، وعلى المعلم أن يحرص أن تكون الطباع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لى الجهة الخشنة من الشفاف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ثاني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السبورات أو اللوحات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قبل الحديث عن موضوع السبورات واللوحات لا بد أن نفرق بين لفظي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سبورة 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اللوح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>)</w:t>
      </w:r>
      <w:r>
        <w:rPr>
          <w:rFonts w:cs="Tahoma" w:ascii="Tahoma" w:hAnsi="Tahoma"/>
          <w:b/>
          <w:bCs/>
          <w:color w:val="000080"/>
        </w:rPr>
        <w:t xml:space="preserve"> 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إن السبور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لفظ يستخدم في كل ما يكتب عليه كالسبورة الطباشيرية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أما لفظ اللوحة فه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طلق على كل سطح يعلق عليه كلوحة الجيوب فالمعلم يقوم بتعليق البطاقات ع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لوحة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بينما هناك أسطح نستطيع تسميتها سبورة وفي نفس الوقت لوح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كالسبورة الطباشيرية فمن الممكن أن نسميها لوحة لأن المعلم قد يعلق مثلاً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خريطة جغراف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</w:p>
    <w:p>
      <w:pPr>
        <w:pStyle w:val="Normal"/>
        <w:tabs>
          <w:tab w:val="clear" w:pos="720"/>
          <w:tab w:val="left" w:pos="2860" w:leader="none"/>
          <w:tab w:val="center" w:pos="4153" w:leader="none"/>
        </w:tabs>
        <w:bidi w:val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  <w:tab/>
      </w:r>
    </w:p>
    <w:p>
      <w:pPr>
        <w:pStyle w:val="Normal"/>
        <w:tabs>
          <w:tab w:val="clear" w:pos="720"/>
          <w:tab w:val="left" w:pos="2860" w:leader="none"/>
          <w:tab w:val="center" w:pos="4153" w:leader="none"/>
        </w:tabs>
        <w:bidi w:val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2860" w:leader="none"/>
          <w:tab w:val="center" w:pos="4153" w:leader="none"/>
        </w:tabs>
        <w:bidi w:val="0"/>
        <w:jc w:val="left"/>
        <w:rPr/>
      </w:pPr>
      <w:r>
        <w:rPr>
          <w:b/>
          <w:bCs/>
          <w:color w:val="000080"/>
        </w:rPr>
        <w:tab/>
        <w:t xml:space="preserve">====== </w:t>
      </w:r>
      <w:r>
        <w:rPr>
          <w:b/>
          <w:b/>
          <w:bCs/>
          <w:color w:val="000080"/>
          <w:rtl w:val="true"/>
        </w:rPr>
        <w:t>يتبع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>====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bdbdb" stroked="f" o:allowincell="f" style="position:absolute;margin-left:0pt;margin-top:-0.8pt;width:415.25pt;height:0.7pt;mso-wrap-style:none;v-text-anchor:middle;mso-position-vertical:top">
                <v:fill o:detectmouseclick="t" type="solid" color2="#24242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color w:val="000080"/>
        </w:rPr>
        <w:t xml:space="preserve">====== </w:t>
      </w:r>
      <w:r>
        <w:rPr>
          <w:rFonts w:ascii="Tahoma" w:hAnsi="Tahoma" w:cs="Tahoma"/>
          <w:b/>
          <w:b/>
          <w:bCs/>
          <w:color w:val="000080"/>
          <w:rtl w:val="true"/>
        </w:rPr>
        <w:t>تابع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======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color w:val="000080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أنواع اللوحات والسبور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ascii="Tahoma" w:hAnsi="Tahoma" w:cs="Tahoma"/>
          <w:b/>
          <w:b/>
          <w:bCs/>
          <w:color w:val="000080"/>
          <w:rtl w:val="true"/>
        </w:rPr>
        <w:t xml:space="preserve">أول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سبورة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لوحة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الطباشير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وه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بارة عن لوح مستوي ذات مساحة مناسبة ، تستخدم لتوضيح بعض الحقائق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أفكار وعرض موضوع الدرس وتستخدم كذلك بمصاحبة كثير من الوسائ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عليمية وإشراك التلاميذ علي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همية السبورة الطباشير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إمكانية الحصول عليها بأشكال مختلفة وبأسعار زهيدة نسبياً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تستخدم في عرض كثير من الوسائل التعليمية كالخرائط والملصقات واللوحات وو </w:t>
      </w:r>
      <w:r>
        <w:rPr>
          <w:rFonts w:cs="Tahoma" w:ascii="Tahoma" w:hAnsi="Tahoma"/>
          <w:b/>
          <w:bCs/>
          <w:color w:val="00008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80"/>
          <w:rtl w:val="true"/>
        </w:rPr>
        <w:t>الخ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الاستفادة منها في جميع الموضوعات والمراحل الدراسية المختلف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· </w:t>
      </w:r>
      <w:r>
        <w:rPr>
          <w:rFonts w:ascii="Tahoma" w:hAnsi="Tahoma" w:cs="Tahoma"/>
          <w:b/>
          <w:b/>
          <w:bCs/>
          <w:color w:val="000080"/>
          <w:rtl w:val="true"/>
        </w:rPr>
        <w:t>خصائص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أداة مرنة ليس لها حدود بالنسبة لمختلف مواد الدراسة ومراحل التعليم ونوعياته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يمكن بها عرض المادة على عدد كبير من الدارسين في وقت واحد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يستخدمها المعلم في تقديم فقرات درسه تدريجياً في وقتها المناسب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 - </w:t>
      </w:r>
      <w:r>
        <w:rPr>
          <w:rFonts w:ascii="Tahoma" w:hAnsi="Tahoma" w:cs="Tahoma"/>
          <w:b/>
          <w:b/>
          <w:bCs/>
          <w:color w:val="000080"/>
          <w:rtl w:val="true"/>
        </w:rPr>
        <w:t>لا تحتاج إلى تجهيز أو تحضير مسبق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5 - </w:t>
      </w:r>
      <w:r>
        <w:rPr>
          <w:rFonts w:ascii="Tahoma" w:hAnsi="Tahoma" w:cs="Tahoma"/>
          <w:b/>
          <w:b/>
          <w:bCs/>
          <w:color w:val="000080"/>
          <w:rtl w:val="true"/>
        </w:rPr>
        <w:t>يسهل محو ما عليها وإثبات غيره وفقاً لمتطلب الموقف التعليم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6 - </w:t>
      </w:r>
      <w:r>
        <w:rPr>
          <w:rFonts w:ascii="Tahoma" w:hAnsi="Tahoma" w:cs="Tahoma"/>
          <w:b/>
          <w:b/>
          <w:bCs/>
          <w:color w:val="000080"/>
          <w:rtl w:val="true"/>
        </w:rPr>
        <w:t>تجذب انتباه المتعلم وتعينه على تذكر عناصر الدرس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7 - </w:t>
      </w:r>
      <w:r>
        <w:rPr>
          <w:rFonts w:ascii="Tahoma" w:hAnsi="Tahoma" w:cs="Tahoma"/>
          <w:b/>
          <w:b/>
          <w:bCs/>
          <w:color w:val="000080"/>
          <w:rtl w:val="true"/>
        </w:rPr>
        <w:t>اقتصادية تتحمل لمدة طويلة دون تلف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8 - </w:t>
      </w:r>
      <w:r>
        <w:rPr>
          <w:rFonts w:ascii="Tahoma" w:hAnsi="Tahoma" w:cs="Tahoma"/>
          <w:b/>
          <w:b/>
          <w:bCs/>
          <w:color w:val="000080"/>
          <w:rtl w:val="true"/>
        </w:rPr>
        <w:t>يشترك التلاميذ مع المعلم في استخدام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ascii="Tahoma" w:hAnsi="Tahoma" w:cs="Tahoma"/>
          <w:b/>
          <w:b/>
          <w:bCs/>
          <w:color w:val="000080"/>
          <w:rtl w:val="true"/>
        </w:rPr>
        <w:t xml:space="preserve">ثاني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اللوحة المغناطيسية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وهي وسط تعرض عليه البطاقات أو الصور ، ويتم التثبيت عليها بطريقة مغناطيس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 xml:space="preserve">ثالث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لوحة الإخبارية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لوحة النشرات </w:t>
      </w:r>
      <w:r>
        <w:rPr>
          <w:rFonts w:cs="Tahoma" w:ascii="Tahoma" w:hAnsi="Tahoma"/>
          <w:b/>
          <w:bCs/>
          <w:color w:val="000080"/>
          <w:rtl w:val="true"/>
        </w:rPr>
        <w:t xml:space="preserve">) ( </w:t>
      </w:r>
      <w:r>
        <w:rPr>
          <w:rFonts w:ascii="Tahoma" w:hAnsi="Tahoma" w:cs="Tahoma"/>
          <w:b/>
          <w:b/>
          <w:bCs/>
          <w:color w:val="000080"/>
          <w:rtl w:val="true"/>
        </w:rPr>
        <w:t>لوحة العرض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ويستخد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ثل هذا النوع من اللوحات في عرض الصور والرسوم وبعض النماذج والعين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حقيقية التي توضح موضوعاً معيناً وتحوي كذلك ما يوضحها من التعليق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لفظية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من أكثر اللوحات شيوعاً في المدارس والمكاتب هي لوحة النشر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حيث أنه يمكن توفيرها بتكاليف بسيطة فضلاً على تعدد الأغراض التي تستخد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يها في المجالات المختلفة ويتوقف مدى الاستفادة من هذه اللوحات على مد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إشراك التلاميذ في إعدادها وتجاوبهم مع الموضوع والرسالة التي تقدمها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كثيراً ما يستعين المعلم باللوحات التي تغطي حوائط الفصل في عرض بعض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عينات أو النماذج أو غيرها من المعروضات البارز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ascii="Tahoma" w:hAnsi="Tahoma" w:cs="Tahoma"/>
          <w:b/>
          <w:b/>
          <w:bCs/>
          <w:color w:val="000080"/>
          <w:rtl w:val="true"/>
        </w:rPr>
        <w:t xml:space="preserve">رابع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اللوحة الوبرية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اللوح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برية من ضمن اللوحات التي يستخدمها المعلم لعرض بعض البطاقات التي تحم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حتوى المادة التعليمية التي تؤدي إلى مساعدته في تحقيق أهدافه التعليم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ي يسعى إليها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تعريف اللوحة الوبر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عبارة عن لوح مستوي ، بمساحة كافية ، مثبت عليه قماش وبري بطريقة تلائم الغرض الوظيفي من اللوح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الفكرة الرئيسية للوحة الوبر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أجسام ذات الوبرة أو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زغب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تتلاصق حين تماسك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اللوحة الوبرية في شكلها النهائ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عبارة ع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وحة مغطاة بقماش وبري مشدود ومثبت على اللوحة بطريقة مناسبة ، هذه اللوح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محاطة بإطار ويوجد معلاق في أعلى اللوحة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يحبذ أن يكون القماش الوبر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ثبت على اللوحة ذا لون هاديء كاللون الرمادي أو الأزرق الفاتح أ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أخضر الفاتح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كيفية إنتاج اللوح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لا بد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وفر لوحة من الأبلكاش أو الفلين أو الكارتون المضغوط ، بمساحة كافية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لا بد من توفر قماش وبري ، وعلى المعلم أن يقوم بشد وتثبيت ذلك القماش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لى اللوحة وتأطيرها بإطار خاص مثلاً استخدام اللاصق العريض كإطار للوح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وضع ثقبين في الأعلى لتثبيت المعلاق من خلالهم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كيفية إنتاج بطاقات اللوحة الوبر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لا بد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وفر ورق مقوى ولاصق وصنفرة خشنة وأقلام للكتابة ، وعلى المعلم أن يقو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تدوين المحتوى على البطاقات التي يقوم بقصها من خلال الورق المقوى وتثبي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قطع صغيرة من الصنفرة الخشنة خلف البطاقة المعدة ولكن على المعلم أن يأخذ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ي اعتباره المعايير التال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-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لا يقوم باستخدام وتكثيف اللون لأنه قد يؤدي إلى تقوس البطاق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ل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لتزم المعلم بشكل محدد للبطاقة كما أنه لا يلتزم بارتفاع أو عرض محد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لبطاقة وهذا الأمر يتوقف على طبيعة المحتوى الموجود على البطاقة كم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توقف على عرض وارتفاع اللوحة نفس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يقو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علم بتوزيع الصنفرة الخشنة بنظام معين خلف البطاقات ، وعليه أن يتأك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ن تثبيت الصنفرة الخشنة لا تؤثر على تقوس البطاق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 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على المعلم أن يحافظ على تباين الألوان المستخدمة مع البطاقة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وضوحها للطلاب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5 - </w:t>
      </w:r>
      <w:r>
        <w:rPr>
          <w:rFonts w:ascii="Tahoma" w:hAnsi="Tahoma" w:cs="Tahoma"/>
          <w:b/>
          <w:b/>
          <w:bCs/>
          <w:color w:val="000080"/>
          <w:rtl w:val="true"/>
        </w:rPr>
        <w:t>على المعلم أن يضع إطاراً لكل بطاقة قام بإنتاجها</w:t>
      </w:r>
      <w:r>
        <w:rPr>
          <w:rFonts w:cs="Tahoma" w:ascii="Tahoma" w:hAnsi="Tahoma"/>
          <w:b/>
          <w:bCs/>
          <w:color w:val="000080"/>
        </w:rPr>
        <w:t xml:space="preserve">.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ascii="Tahoma" w:hAnsi="Tahoma" w:cs="Tahoma"/>
          <w:b/>
          <w:b/>
          <w:bCs/>
          <w:color w:val="000080"/>
          <w:rtl w:val="true"/>
        </w:rPr>
        <w:t xml:space="preserve">خامس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لوحة الجيوب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قد يلجأ المعلم إلى استخدام لوحة الجيوب لتحقيق بعض أهدافه التدريسية ، ولوحة الجيوب ممكن تعريف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تعريف لوحة الجيوب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عبارة ع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وحة مستوية بمساحة كافية يوجد على سطحها ثنيات تمتد أفقياً بعرض اللوحة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هذه الثنيات تكون جيوباً عمق هذه الجيوب قد يكون </w:t>
      </w:r>
      <w:r>
        <w:rPr>
          <w:rFonts w:cs="Tahoma" w:ascii="Tahoma" w:hAnsi="Tahoma"/>
          <w:b/>
          <w:bCs/>
          <w:color w:val="000080"/>
        </w:rPr>
        <w:t>3</w:t>
      </w:r>
      <w:r>
        <w:rPr>
          <w:rFonts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سم والارتفاع الرأس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بين كل جيب وآخر حوالي </w:t>
      </w:r>
      <w:r>
        <w:rPr>
          <w:rFonts w:cs="Tahoma" w:ascii="Tahoma" w:hAnsi="Tahoma"/>
          <w:b/>
          <w:bCs/>
          <w:color w:val="000080"/>
        </w:rPr>
        <w:t>15</w:t>
      </w:r>
      <w:r>
        <w:rPr>
          <w:rFonts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سم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تستخدم هذه الجيوب لإدخال الحافة السفلى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بطاقة في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لوحة الجيوب في شكلها النهائ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عبارة ع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وحة من الكارتون أو الأبلكاش أو الفلين ، مثبت عليها طبق من البرستو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ورق الملون أقل سماكة من الورق المقوى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مثني بشكل جيوب أفقية ، محاط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إطار ، يوجد معلاق في أعلى اللوحة ، يحبذ أن تكون لوحة الجيوب ملون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ألوان هادئة كالرمادي والأزرق الفاتح والأخضر الفاتح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كيفية إنتاج لوحة الجيوب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لا بد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توفر اللوح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كارتون مضغوط أو فلين مثلاً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، وطبق البرستول له لون هادئ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قلم رصاص ، ومسطرة ، بعد ذلك يقوم المعلم بتقسيم ورق البرستول إلى تقسي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متعارف عليه في البيئة التي يتعامل معها مثلاً إذا كان عمق الجيب </w:t>
      </w:r>
      <w:r>
        <w:rPr>
          <w:rFonts w:cs="Tahoma" w:ascii="Tahoma" w:hAnsi="Tahoma"/>
          <w:b/>
          <w:bCs/>
          <w:color w:val="000080"/>
        </w:rPr>
        <w:t>4</w:t>
      </w:r>
      <w:r>
        <w:rPr>
          <w:rFonts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س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المسافة الرأسية بين كل جيب وآخر </w:t>
      </w:r>
      <w:r>
        <w:rPr>
          <w:rFonts w:cs="Tahoma" w:ascii="Tahoma" w:hAnsi="Tahoma"/>
          <w:b/>
          <w:bCs/>
          <w:color w:val="000080"/>
        </w:rPr>
        <w:t>12</w:t>
      </w:r>
      <w:r>
        <w:rPr>
          <w:rFonts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سم فإن عليه القيام بالتقسيم التال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، يبدأ من أسفل ورق البرستول ومن إحدى ضلعيه الرأسيين ويقوم بوضع لعلام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ترقيم عند القياس المطلوب فيبدأ بقياس </w:t>
      </w:r>
      <w:r>
        <w:rPr>
          <w:rFonts w:cs="Tahoma" w:ascii="Tahoma" w:hAnsi="Tahoma"/>
          <w:b/>
          <w:bCs/>
          <w:color w:val="000080"/>
        </w:rPr>
        <w:t>12</w:t>
      </w:r>
      <w:r>
        <w:rPr>
          <w:rFonts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سم ويضع علامة ثم </w:t>
      </w:r>
      <w:r>
        <w:rPr>
          <w:rFonts w:cs="Tahoma" w:ascii="Tahoma" w:hAnsi="Tahoma"/>
          <w:b/>
          <w:bCs/>
          <w:color w:val="000080"/>
        </w:rPr>
        <w:t>4</w:t>
      </w:r>
      <w:r>
        <w:rPr>
          <w:rFonts w:ascii="Tahoma" w:hAnsi="Tahoma" w:cs="Tahoma"/>
          <w:b/>
          <w:b/>
          <w:bCs/>
          <w:color w:val="000080"/>
          <w:rtl w:val="true"/>
        </w:rPr>
        <w:t>سم ويضع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لامة وهكذا وعلى طول الضلع حتى يصل إلى نهاية الضلع ومدى السماح بتكوي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جيب على هذا الضلع ومن ثم يتجه إلى الضلع الرأسي الموازي الآخر ويطبق م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طبقه في الضلع الأول على أن تكون بدايته من حيث بدأ في الضلع الأول ، ث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قوم بعمل توصيل خطوط ما بين النقاط التي قام بوضعها على ورق البرستول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من ثم يقوم بعملية الثني عند مقاسات الجيوب فقط فيلاحظ بأن لكل جيب خطي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أسفل نسميه قاع والعلوي نسميه قمة وفي عملية الثني عليه أن يقوم بعم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قلب للمسميات السابقة فيجعل القاع السابق قمة وذلك بتحريكه نحو القم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سابقة ، مع ملاحظة أن القمة السابقة لا تتحرك وسوف تصبح قاع المستقب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لجيب ، ولعل المعلم أن يستعين بمسطرة طويلة لها حافة حادة لتساعده ف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مليات الثني ، بعد أن ينتهي المعلم من عملية الثني سيلاحظ بأن ورق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برستول أصبح شبيهاً بالدرج ، وعليه الآن أن يقوم بتثبيت تلك الثني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استخدام ضاغطة الدبابيس ولكن عليه أن يثبت كل جيب على حده فلا يقو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تثبيت الثنيات من طرف دفعة واحدة ثم يتجه لتثبيت الجهة الأخرى لأن ذلك ق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ؤدي إلى ظهور بعض التكسرات على اللوحة ، وعليه أن يثبت كل جيب على حده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عد ذلك يقوم بتثبيت ورق البرستول على اللوحة المتواجدة باستخدام ضاغط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دبابيس وما شابه ذلك ومن ثم يقوم بعمل إطار للوحة ، وثقبين في أعلا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كيفية إنتاج بطاقات لوحة الجيوب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بطاقات لوح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جيوب ليست محكومة العرض وعرضها يتوقف على طبيعة المحتوى الذي سيقد علي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و على طبيعة عرض اللوحة نفسها ، ولكنها محكومة بارتفاع محدد ، فف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أرقام السابقة عند إنتاج اللوحة نستنتج بأن عمق الجيب </w:t>
      </w:r>
      <w:r>
        <w:rPr>
          <w:rFonts w:cs="Tahoma" w:ascii="Tahoma" w:hAnsi="Tahoma"/>
          <w:b/>
          <w:bCs/>
          <w:color w:val="000080"/>
        </w:rPr>
        <w:t>4</w:t>
      </w:r>
      <w:r>
        <w:rPr>
          <w:rFonts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سم والارتفاع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بين كل جيب وآخر </w:t>
      </w:r>
      <w:r>
        <w:rPr>
          <w:rFonts w:cs="Tahoma" w:ascii="Tahoma" w:hAnsi="Tahoma"/>
          <w:b/>
          <w:bCs/>
          <w:color w:val="000080"/>
        </w:rPr>
        <w:t>12</w:t>
      </w:r>
      <w:r>
        <w:rPr>
          <w:rFonts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سم بالتالي فإن على المعلم أن يقوم بقص بطاقات ل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رتفاع لا يزيد عن </w:t>
      </w:r>
      <w:r>
        <w:rPr>
          <w:rFonts w:cs="Tahoma" w:ascii="Tahoma" w:hAnsi="Tahoma"/>
          <w:b/>
          <w:bCs/>
          <w:color w:val="000080"/>
        </w:rPr>
        <w:t>16</w:t>
      </w:r>
      <w:r>
        <w:rPr>
          <w:rFonts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سم أو بالأحرى لا يزيد عن </w:t>
      </w:r>
      <w:r>
        <w:rPr>
          <w:rFonts w:cs="Tahoma" w:ascii="Tahoma" w:hAnsi="Tahoma"/>
          <w:b/>
          <w:bCs/>
          <w:color w:val="000080"/>
        </w:rPr>
        <w:t>15</w:t>
      </w:r>
      <w:r>
        <w:rPr>
          <w:rFonts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سم لمن تداخل البطاق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ع بعضها البعض في جيوب اللوحة المختلفة ، وعلى المعلم أن تتوفر لديه بعض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أقلام والورق المقوى الذي سيصبح بطاقة وعند الإنتاج وبعد عملية القص مع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خذ اعتبار الارتفاع المحدد يقوم المعلم بتقسيم البطاقة المعدة إلى جزأي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جزء السفلي منها بقياس </w:t>
      </w:r>
      <w:r>
        <w:rPr>
          <w:rFonts w:cs="Tahoma" w:ascii="Tahoma" w:hAnsi="Tahoma"/>
          <w:b/>
          <w:bCs/>
          <w:color w:val="000080"/>
        </w:rPr>
        <w:t>4</w:t>
      </w:r>
      <w:r>
        <w:rPr>
          <w:rFonts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سم لا يحتوي على أي محتوى أم الجزء العلوي فه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ذي سيحتوي على مادة البطاقة وعليه أن يضع المعلم إطاراً لذلك الجزء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بطاق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ascii="Tahoma" w:hAnsi="Tahoma" w:cs="Tahoma"/>
          <w:b/>
          <w:b/>
          <w:bCs/>
          <w:color w:val="000080"/>
          <w:rtl w:val="true"/>
        </w:rPr>
        <w:t xml:space="preserve">ملاحظة </w:t>
      </w:r>
      <w:r>
        <w:rPr>
          <w:rFonts w:cs="Tahoma" w:ascii="Tahoma" w:hAnsi="Tahoma"/>
          <w:b/>
          <w:bCs/>
          <w:color w:val="000080"/>
        </w:rPr>
        <w:t>1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هناك فروق عديدة ما بين بطاقات اللوحة الوبرية وبطاقات لوحة الجيوب ومن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-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بطاقات لوحة الجيوب محكومة الارتفاع وغير محكومة العرض ، وبطاقات اللوحة الوبرية غير محكومة الارتفاع والعرض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يثبت في خلفية بطاقات اللوحة الوبرية صنفرة خشنة ، وهذا القول لا ينطبق على بطاقات لوحة الجيوب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يت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كتابة والتقييد على جميع مساحة بطاقة اللوحة الوبرية ، بينما في بطاق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وحة الجيوب هناك مساحة محددة للكتابة عليها وهي الجزء المشاهد للتلاميذ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غير المدغم في الجيب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 - </w:t>
      </w:r>
      <w:r>
        <w:rPr>
          <w:rFonts w:ascii="Tahoma" w:hAnsi="Tahoma" w:cs="Tahoma"/>
          <w:b/>
          <w:b/>
          <w:bCs/>
          <w:color w:val="000080"/>
          <w:rtl w:val="true"/>
        </w:rPr>
        <w:t>بطاقات اللوحة الوبرية تأتي بأشكال عديدة ، بينما بطاقات لوحة الجيوب لا بد أن تأتي بشكل المربع أو بشكل المستطيل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ascii="Tahoma" w:hAnsi="Tahoma" w:cs="Tahoma"/>
          <w:b/>
          <w:b/>
          <w:bCs/>
          <w:color w:val="000080"/>
          <w:rtl w:val="true"/>
        </w:rPr>
        <w:t xml:space="preserve">ملاحظة </w:t>
      </w:r>
      <w:r>
        <w:rPr>
          <w:rFonts w:cs="Tahoma" w:ascii="Tahoma" w:hAnsi="Tahoma"/>
          <w:b/>
          <w:bCs/>
          <w:color w:val="000080"/>
        </w:rPr>
        <w:t>2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دائماً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لوحة الوبرية أو لوحة الجيوب ثابتة ، والبطاقات متغيرة ، لأن تتغير حس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ا تحويه من محتوى ، مثلها في ذلك مثل أي جهاز ومادته فالجهاز دائماً ثاب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كجهاز الفيديو ، والمادة هي المتغير كشريط الفيديو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ثالث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الرسوم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الرسوم التعليمية كنوع من أنواع الوسائل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الرسو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عليمية هي إحدى أنواع الوسائل التعليمية ، وأكثرها استخداماً لسهول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حصول عليها وتوافرها من حولنا وسهولة التعامل معها وإعدادها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تعريف الرسوم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هي تلك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واد المرسومة والرموز الخطية البصرية ، التي تم تصميمها من أجل تلخيص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علومات وتفسيرها والتعبير عنها بأسلوب علمي والتي تستخدم كوسائ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عليمية تخدم عملية التعليم والتعلم ، خصوصاً تلك الموضوعات التي يصع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همها باللغة اللفظية فقط ، كموضوعات العلوم والجغرافي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إن الحديث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ن الرسوم التعليمية يكاد من المستحيل توضيحه إذا لم نستعن بتحديد م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شمله تلك العبارة من أنواع فللرسوم التعليمية أنواع عديدة ولها تصنيف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كذلك عديدة ونستطيع حصر أنواع الرسوم التعليمية كالتال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-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نواع الرسوم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صنفت الرسوم التعليمية على أساس الحركة إلى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رسوم تعليمية متحركة ، كأفلام الكارتون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رسو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عليمية ثابتة ، ونحن هنا وفي هذا المقرر بصدد الحديث عن هذا النوع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فالرسوم التعليمية الثابتة كذلك تم تصنيفها على أساس نفاذيتها للضوء إلى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-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أ </w:t>
      </w:r>
      <w:r>
        <w:rPr>
          <w:rFonts w:cs="Tahoma" w:ascii="Tahoma" w:hAnsi="Tahoma"/>
          <w:b/>
          <w:bCs/>
          <w:color w:val="00008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rtl w:val="true"/>
        </w:rPr>
        <w:t>رسوم تعليمية ثابتة شفاف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ب</w:t>
      </w:r>
      <w:r>
        <w:rPr>
          <w:rFonts w:cs="Tahoma" w:ascii="Tahoma" w:hAnsi="Tahoma"/>
          <w:b/>
          <w:bCs/>
          <w:color w:val="00008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rtl w:val="true"/>
        </w:rPr>
        <w:t>رسوم تعليمية ثابتة معتم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كلا النوعين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أي الرسوم التعليمية الثابتة الشفافة والمعتمة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يشتملان على خمسة أنواع نستطيع حصرها في التال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-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أولاً </w:t>
      </w:r>
      <w:r>
        <w:rPr>
          <w:rFonts w:cs="Tahoma" w:ascii="Tahoma" w:hAnsi="Tahoma"/>
          <w:b/>
          <w:bCs/>
          <w:color w:val="00008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رسوم البيانية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وتشمل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الأعمدة البيان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الخطوط البيان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الصور البيان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 - </w:t>
      </w:r>
      <w:r>
        <w:rPr>
          <w:rFonts w:ascii="Tahoma" w:hAnsi="Tahoma" w:cs="Tahoma"/>
          <w:b/>
          <w:b/>
          <w:bCs/>
          <w:color w:val="000080"/>
          <w:rtl w:val="true"/>
        </w:rPr>
        <w:t>الدوائر البيان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5 - </w:t>
      </w:r>
      <w:r>
        <w:rPr>
          <w:rFonts w:ascii="Tahoma" w:hAnsi="Tahoma" w:cs="Tahoma"/>
          <w:b/>
          <w:b/>
          <w:bCs/>
          <w:color w:val="000080"/>
          <w:rtl w:val="true"/>
        </w:rPr>
        <w:t>المساحات البيان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إن كل نوع من الأنواع السابقة ، أنواع تندرج تحته ونحن لسنا هنا بحصر الأنواع المتفرعة من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ثانياً </w:t>
      </w:r>
      <w:r>
        <w:rPr>
          <w:rFonts w:cs="Tahoma" w:ascii="Tahoma" w:hAnsi="Tahoma"/>
          <w:b/>
          <w:bCs/>
          <w:color w:val="00008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rtl w:val="true"/>
        </w:rPr>
        <w:t>الرسوم التوضيح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يقصد ب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لك الرسوم التي قد توجد على أسطح بلاستيكية أو حديدية أو ورقية والقص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نها توضيح تركيب الشيء أو كيفية عمله أو وصف طريقة تشغيله كالرسو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وضيحية التي توضح لنا كيفية توصيل دائرة كهربائ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ثالثاً </w:t>
      </w:r>
      <w:r>
        <w:rPr>
          <w:rFonts w:cs="Tahoma" w:ascii="Tahoma" w:hAnsi="Tahoma"/>
          <w:b/>
          <w:bCs/>
          <w:color w:val="00008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rtl w:val="true"/>
        </w:rPr>
        <w:t>الملصق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إن موضوع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لصقات لا ينحصر فقط في المجال التعليمي فقد يوجد في مجالات عديدة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يوجد مثلاً في المستشفيات والمصحات والشركات كشركات الكهرباء ، كما أ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ستخدامه في المجال التعليمي ليس بالضرورة أن يكون له علاقة بالمقرر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دراسية التي يدرسها الطالب ، والملصق التعليمي نوعان فهم إما أن يدع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إلى موضوع معين كالملصقات التي تحث على إتباع سلوك محدد كالمحافظة ع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نظام أو النظافة ، أو أن يحذر من موضوع معين كالملصقات التي تحذر وتنب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ن أضرار المخدر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رابعاً </w:t>
      </w:r>
      <w:r>
        <w:rPr>
          <w:rFonts w:cs="Tahoma" w:ascii="Tahoma" w:hAnsi="Tahoma"/>
          <w:b/>
          <w:bCs/>
          <w:color w:val="00008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rtl w:val="true"/>
        </w:rPr>
        <w:t>المصور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كذلك المصو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عليمي ليس بالضرورة حصره على المجالات التعليمية ، إن المصور التعليم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قد يضم رسوماً أو بيانات أو أرقام أو تعليقات لفظية أو جداول ، إن المصو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عليمي يضم أنواع مختلفة ، ومن أنواعه ما يل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مصور الشكل الظاهري أو الخارجي ، كمصور يوضح الشكل الخارجي لنبات كامل النمو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مصور التركيب الداخلي ، كالمصور الذي يوضح التركيب الداخلي لساق النبات مثلاً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هذان النوعان ما يسميان بالاستخدام الشائع للمصورات في المجالات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مصو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قارنة ، وهو مصور يقارن بين شيئين أو أكثر في بعض الخصائص أو الصفات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قد يكون هذين الشيئين حيين أو عكس ذلك كالمصور الذي يقارن بين مناقي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طيور أو أنواع التربة المختلف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 - </w:t>
      </w:r>
      <w:r>
        <w:rPr>
          <w:rFonts w:ascii="Tahoma" w:hAnsi="Tahoma" w:cs="Tahoma"/>
          <w:b/>
          <w:b/>
          <w:bCs/>
          <w:color w:val="000080"/>
          <w:rtl w:val="true"/>
        </w:rPr>
        <w:t>مصو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علاقات الوظيفية ، وهذا النوع من المصورات يحاول توضيح العلاقة بي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رئيس والمرؤوسين وهو ما يسمى بالهيكل التنظيمي لهيئة محددة وقد يأتي هذ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نوع في شكل هندسي كشكل المخروط أو باستخدام الخطوط والتفاصيل المتشعب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ي توضح هذه العلاق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5 - </w:t>
      </w:r>
      <w:r>
        <w:rPr>
          <w:rFonts w:ascii="Tahoma" w:hAnsi="Tahoma" w:cs="Tahoma"/>
          <w:b/>
          <w:b/>
          <w:bCs/>
          <w:color w:val="000080"/>
          <w:rtl w:val="true"/>
        </w:rPr>
        <w:t>مصور الفروع أو التفريعي ، وهذا المصور يبدأ من الأصل وينتهي بالفروع كشجرة الأنبياء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6 - </w:t>
      </w:r>
      <w:r>
        <w:rPr>
          <w:rFonts w:ascii="Tahoma" w:hAnsi="Tahoma" w:cs="Tahoma"/>
          <w:b/>
          <w:b/>
          <w:bCs/>
          <w:color w:val="000080"/>
          <w:rtl w:val="true"/>
        </w:rPr>
        <w:t>مصور الأصول أو التجميعي ، وهذا المصور عكس المصور السابق فيبدأ بالفروع وينتهي بالأصل مثلاً كمصور يوضح خطوات صناعة السيار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7 - </w:t>
      </w:r>
      <w:r>
        <w:rPr>
          <w:rFonts w:ascii="Tahoma" w:hAnsi="Tahoma" w:cs="Tahoma"/>
          <w:b/>
          <w:b/>
          <w:bCs/>
          <w:color w:val="000080"/>
          <w:rtl w:val="true"/>
        </w:rPr>
        <w:t>مصورات المسار ، وهي تستخدم الخطوط والأسهم لتوضح مسار إتمام عملية معينة كتوضيح مسار استخراج البترول مثلاً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8 - </w:t>
      </w:r>
      <w:r>
        <w:rPr>
          <w:rFonts w:ascii="Tahoma" w:hAnsi="Tahoma" w:cs="Tahoma"/>
          <w:b/>
          <w:b/>
          <w:bCs/>
          <w:color w:val="000080"/>
          <w:rtl w:val="true"/>
        </w:rPr>
        <w:t>مصو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تابعي أو الزمني ، وهو يوضح تتابع أحداث معينة عبر التاريخ بترتيب محد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سواء كان تنازلياً أو تصاعدياً كترتيب الخلفاء العباسيين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9 - </w:t>
      </w:r>
      <w:r>
        <w:rPr>
          <w:rFonts w:ascii="Tahoma" w:hAnsi="Tahoma" w:cs="Tahoma"/>
          <w:b/>
          <w:b/>
          <w:bCs/>
          <w:color w:val="000080"/>
          <w:rtl w:val="true"/>
        </w:rPr>
        <w:t>مصو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خبرة ، وهو مصور يستخدم بعض الألفاظ البسيطة ويهدف إلى إكساب الطلاب بعض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خبرات وهو شبيه بالملصق التعليمي ولكنه له علاقة بالمقرر الذي يدرس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طالب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0 - </w:t>
      </w:r>
      <w:r>
        <w:rPr>
          <w:rFonts w:ascii="Tahoma" w:hAnsi="Tahoma" w:cs="Tahoma"/>
          <w:b/>
          <w:b/>
          <w:bCs/>
          <w:color w:val="000080"/>
          <w:rtl w:val="true"/>
        </w:rPr>
        <w:t>السلسلة المصورة ، وهي توضح تطور شيء معين عبر التاريخ كتطور ظاهرة المواصلات أو ظاهرة السكن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خامساً </w:t>
      </w:r>
      <w:r>
        <w:rPr>
          <w:rFonts w:cs="Tahoma" w:ascii="Tahoma" w:hAnsi="Tahoma"/>
          <w:b/>
          <w:bCs/>
          <w:color w:val="00008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rtl w:val="true"/>
        </w:rPr>
        <w:t>الخرائط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هي تشمل على أنواع مختلفة من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الخرائط الطبيع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الخرائط الجيولوج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الخرائط المناخ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 - </w:t>
      </w:r>
      <w:r>
        <w:rPr>
          <w:rFonts w:ascii="Tahoma" w:hAnsi="Tahoma" w:cs="Tahoma"/>
          <w:b/>
          <w:b/>
          <w:bCs/>
          <w:color w:val="000080"/>
          <w:rtl w:val="true"/>
        </w:rPr>
        <w:t>الخرائط السياس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5 - </w:t>
      </w:r>
      <w:r>
        <w:rPr>
          <w:rFonts w:ascii="Tahoma" w:hAnsi="Tahoma" w:cs="Tahoma"/>
          <w:b/>
          <w:b/>
          <w:bCs/>
          <w:color w:val="000080"/>
          <w:rtl w:val="true"/>
        </w:rPr>
        <w:t>الخرائط الاقتصاد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6 - </w:t>
      </w:r>
      <w:r>
        <w:rPr>
          <w:rFonts w:ascii="Tahoma" w:hAnsi="Tahoma" w:cs="Tahoma"/>
          <w:b/>
          <w:b/>
          <w:bCs/>
          <w:color w:val="000080"/>
          <w:rtl w:val="true"/>
        </w:rPr>
        <w:t>خرائط النبات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7 - </w:t>
      </w:r>
      <w:r>
        <w:rPr>
          <w:rFonts w:ascii="Tahoma" w:hAnsi="Tahoma" w:cs="Tahoma"/>
          <w:b/>
          <w:b/>
          <w:bCs/>
          <w:color w:val="000080"/>
          <w:rtl w:val="true"/>
        </w:rPr>
        <w:t>خرائط المواصل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8 - </w:t>
      </w:r>
      <w:r>
        <w:rPr>
          <w:rFonts w:ascii="Tahoma" w:hAnsi="Tahoma" w:cs="Tahoma"/>
          <w:b/>
          <w:b/>
          <w:bCs/>
          <w:color w:val="000080"/>
          <w:rtl w:val="true"/>
        </w:rPr>
        <w:t>الخرائط السياح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9 - </w:t>
      </w:r>
      <w:r>
        <w:rPr>
          <w:rFonts w:ascii="Tahoma" w:hAnsi="Tahoma" w:cs="Tahoma"/>
          <w:b/>
          <w:b/>
          <w:bCs/>
          <w:color w:val="000080"/>
          <w:rtl w:val="true"/>
        </w:rPr>
        <w:t>الخرائط السكان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معايير وطرق إنتاج الرسوم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قبل الحديث عن معايير وطرق إنتاج الرسوم التعليمية لا بد أن نتحدث عن خطوات إعداد الرسوم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خطوات إعداد الرسوم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تحديد الأهداف وصياغتها صياغة سلوك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تحديد المحتوى واختيار الموضوع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مرحلة الإعداد وتحضير الأدو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 - </w:t>
      </w:r>
      <w:r>
        <w:rPr>
          <w:rFonts w:ascii="Tahoma" w:hAnsi="Tahoma" w:cs="Tahoma"/>
          <w:b/>
          <w:b/>
          <w:bCs/>
          <w:color w:val="000080"/>
          <w:rtl w:val="true"/>
        </w:rPr>
        <w:t>مرحلة تحديد أسلوب العمل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5 - </w:t>
      </w:r>
      <w:r>
        <w:rPr>
          <w:rFonts w:ascii="Tahoma" w:hAnsi="Tahoma" w:cs="Tahoma"/>
          <w:b/>
          <w:b/>
          <w:bCs/>
          <w:color w:val="000080"/>
          <w:rtl w:val="true"/>
        </w:rPr>
        <w:t>مرحلة التنفيذ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color w:val="000080"/>
          <w:rtl w:val="true"/>
        </w:rPr>
        <w:drawing>
          <wp:inline distT="0" distB="0" distL="0" distR="0">
            <wp:extent cx="304165" cy="304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80"/>
          <w:rtl w:val="true"/>
        </w:rPr>
        <w:t>المعايير العلمية التربوية للرسوم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دقة المحتوى العلمي للرسوم التعليم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معالجته لفكرة علمية أو تعليمية واحدة فقط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إعداد الرسم التعليمي بمساحة كافية ، تساعد جميع الطلاب مشاهدته بسهول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 - </w:t>
      </w:r>
      <w:r>
        <w:rPr>
          <w:rFonts w:ascii="Tahoma" w:hAnsi="Tahoma" w:cs="Tahoma"/>
          <w:b/>
          <w:b/>
          <w:bCs/>
          <w:color w:val="000080"/>
          <w:rtl w:val="true"/>
        </w:rPr>
        <w:t>يستحسن وضع عنوان للرسم التعليمي في الأعلى وإحاطته بإطار لتحديد معالمه الرئيس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المعايير الفنية للرسم التعليم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الإخراج الفني للرسم التعليمي من حيث وضوح المكونات من خطوط ورموز وكتاب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اختيار الألوان المناسبة التي تحقق إبراز أجزائه العلمية أولاً ، ثم الناحية الجمالية ثانياً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استخدام خامات جيدة لتعطي الرسم التعليمي حياة أطول ومرونة أثناء الاستخدا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 - </w:t>
      </w:r>
      <w:r>
        <w:rPr>
          <w:rFonts w:ascii="Tahoma" w:hAnsi="Tahoma" w:cs="Tahoma"/>
          <w:b/>
          <w:b/>
          <w:bCs/>
          <w:color w:val="000080"/>
          <w:rtl w:val="true"/>
        </w:rPr>
        <w:t>الشكل العام للرسم التعليمي وتوزيع عناصره بشكل جميل وحسن الاهتمام بنسب العلاق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بعد أ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علمنا هذه المعايير نلاحظ أن من أهمها أن يظهر الرسم التعليمي كاملاً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واضحاً لجميع طلاب الفصل الواحد فالمعلم ملزم بإعداد رسم تعليمي مكبر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قد يجد بعض الإحراج في إعداد ذلك وهناك طرق مختلفة ق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ستعين بها المعل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ند إعداده الرسم التعليمي بصورة مكبرة وتبعده عن ذلك الإحراج أو اعتماد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لى غيره في ذلك ومن بين تلك الطرق ما يل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- 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طرق تكبير الرسوم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</w:p>
    <w:p>
      <w:pPr>
        <w:pStyle w:val="Normal"/>
        <w:bidi w:val="0"/>
        <w:spacing w:before="0" w:after="240"/>
        <w:jc w:val="left"/>
        <w:rPr/>
      </w:pP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التكبير باستخدام جهاز عرض المواد المعتم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التكبير باستخدام جهاز عرض الشفافي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التكبير باستخدام جهاز البنتوغراف الخشبي أو المطاط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 - </w:t>
      </w:r>
      <w:r>
        <w:rPr>
          <w:rFonts w:ascii="Tahoma" w:hAnsi="Tahoma" w:cs="Tahoma"/>
          <w:b/>
          <w:b/>
          <w:bCs/>
          <w:color w:val="000080"/>
          <w:rtl w:val="true"/>
        </w:rPr>
        <w:t>التكبير عن طريق لوحة المربع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سادساً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النماذج المجسمة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حياناً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صعب على المعلم توفير الخبرة الحقيقية ، نتيجة لصعوبة تحقيقها فهي إم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أي الخبرة الحقيقية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تكون خطيرة أو نادرة أو قد يتدخل البعد الزمان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مكاني في ذلك ، أمور عديدة تحيل دون تحقيق هذه الخبرة لذا يلجأ المعل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إلى استخدام بعض الوسائل التعليمية التي تعوض هذا النقص وتجعل الخبرة الت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تعامل معها الطالب قريبة من الحقيقة والخبرة المباشرة ومن بين تلك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سائل التعليمية ، النماذج المجسمة ، فما هو النموذج المجس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تعريف النموذج المجس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عبارة ع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جسم منظور مشابه للشيء الحقيقي قد يكون أصغر من الشيء الحقيقي كنموذج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جموعة الشمسية وقد يكون أكبر من الشيء الحقيقي كنموذج للذرة ، وقد يكو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ساوياً في الحجم للشيء الحقيقي كنموذج لميزان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من أهم ما يميز النموذج المجسم أن يمثل الواقع بأبعاده الثلاث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نواع النماذج المجسم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نموذج المقياس أو ما يسمى بنموذج الشكل الظاهري ، كنموذج يوضح الشكل الخارجي للطائر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النماذج المفتوحة ، وهي توضح لنا الأجزاء الداخلية للشيء الحقيق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النماذج البسيطة ، وهي النماذج التي لا تتطرق إلى التفاصيل مثل نموذج للساع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 - </w:t>
      </w:r>
      <w:r>
        <w:rPr>
          <w:rFonts w:ascii="Tahoma" w:hAnsi="Tahoma" w:cs="Tahoma"/>
          <w:b/>
          <w:b/>
          <w:bCs/>
          <w:color w:val="000080"/>
          <w:rtl w:val="true"/>
        </w:rPr>
        <w:t>النموذج المفكك ، وهو يوضح لنا العلاقة بين الأجزاء الداخلية للشيء الحقيقي مثل نموذج لقلب الإنسان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5 - </w:t>
      </w:r>
      <w:r>
        <w:rPr>
          <w:rFonts w:ascii="Tahoma" w:hAnsi="Tahoma" w:cs="Tahoma"/>
          <w:b/>
          <w:b/>
          <w:bCs/>
          <w:color w:val="000080"/>
          <w:rtl w:val="true"/>
        </w:rPr>
        <w:t>نماذج القطاعات الطولية والعرضية ، وهي توضح التراكيب الداخلية الدقيقة للشيء الحقيق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6 - </w:t>
      </w:r>
      <w:r>
        <w:rPr>
          <w:rFonts w:ascii="Tahoma" w:hAnsi="Tahoma" w:cs="Tahoma"/>
          <w:b/>
          <w:b/>
          <w:bCs/>
          <w:color w:val="000080"/>
          <w:rtl w:val="true"/>
        </w:rPr>
        <w:t>النماذج المقلدة ، وهي نماذج مشابهة للشيء الحقيقي في الحجم كنموذج لميزان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7 - </w:t>
      </w:r>
      <w:r>
        <w:rPr>
          <w:rFonts w:ascii="Tahoma" w:hAnsi="Tahoma" w:cs="Tahoma"/>
          <w:b/>
          <w:b/>
          <w:bCs/>
          <w:color w:val="000080"/>
          <w:rtl w:val="true"/>
        </w:rPr>
        <w:t>النماذج المنطقية ، وهي توضح لنا بعض العلاقات الرياضية كنموذج لمثلث قائم الزاو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8 - </w:t>
      </w:r>
      <w:r>
        <w:rPr>
          <w:rFonts w:ascii="Tahoma" w:hAnsi="Tahoma" w:cs="Tahoma"/>
          <w:b/>
          <w:b/>
          <w:bCs/>
          <w:color w:val="000080"/>
          <w:rtl w:val="true"/>
        </w:rPr>
        <w:t>النماذج المجسمة أو ما تسمى بالديوراما ، وهي توضح الشكل النهائي للشيء الحقيقي مثل توضيح الشكل النهائي لمشروع محدد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9 - </w:t>
      </w:r>
      <w:r>
        <w:rPr>
          <w:rFonts w:ascii="Tahoma" w:hAnsi="Tahoma" w:cs="Tahoma"/>
          <w:b/>
          <w:b/>
          <w:bCs/>
          <w:color w:val="000080"/>
          <w:rtl w:val="true"/>
        </w:rPr>
        <w:t>النماذج الشغالة ، وهي توضح كيفية عمل الشيء الحقيقي ، كنموذج يوضح طريقة عمل محرك السيار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المواد الخام الأساسية في إنتاج النماذج المجسم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من المواد الخام الأساسية المستخدمة في إنتاج النماذج المجسمة ما يل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الخش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بلاستيك والجبس والمعادن كالحديد والنحاس والشمع والإسفنج والبلوستري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عجينة ورق الجرائد ، إلا أن معظم المواد الخام المستخدمة هي مادة الإسفنج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البلوسترين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>والبلوسترين هو المادة التي تأتي غالباً مصاحبة لبعض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أجهزة الكهربائية للمحافظة عليها وهي حالياً تستخدم كعوازل في المبان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هي شبيهة بالفلين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وعجينة ورق الجرائد ، وأما البقية فإنها قليل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استخدام لأنها قد تحتاج إلى مهارات معينة في الإنتاج أو قد تحتاج إ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آلات محددة وورش خاصة وأفران معينة وهي دائماً مهددة بالكسر وثقيلة الوزن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سابع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العينات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إن ما يقا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كمقدمة لموضوع العينات هو ما قيل في مقدمة موضوع النماذج المجسمة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المعلم دائماً يحاول توفير الخبرة الحقيقية لطلابه ولكن قد تواجهه بعض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صعوبات التي قد تعترض تحقيق تلك الغاية النبيلة ، فقد يلجأ إلى استخدا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عينة بديلاً عن تلك الخبرة الحقيقية والواقعية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فالمعلم عندما يريد أ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تحدث عن محتويات ومكونات نهر النيل مثلاً فهو يأخذ عينة منها في دورق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ثلاً ، وعندما يريد توضيح مكونات تربة لمنطقة معينة فإنه يستعيض عن ذلك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بحفنة منها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إن ذلك الدورق وحفنة التربة تسمى عينة فما هي العينة ؟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تعريف العين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هي جزء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شيء أو موضوع ، بحيث تكون ممثلة لخصائص ذلك الشيء أو الموضوع ، وقد تكو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حية كعينات الأسماك في الحوض والنبات في المشتل وقد تكون ميتة كجزء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نبات كورقة مثلاً ، وقد تكون عينة لجماد كعينات الصخور والمعادن والنقو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ملابس والسوائل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نواع العين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النوع الأول والذي لا يطرأ عليه أي تغيير في خصائصه كعينة الأسماك في حوض الأسماك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النوع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ثاني ، وهو ما يطرأ عليه بعض التغير في بعض الخصائص ، نتيجة لخطورته أ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ندرته أو لصعوبة الاحتفاظ به مدة طويلة أو لسوء النظام الذي قد يحدث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داخل الفصل ، كعينة لثعبان أو لعقرب مثلاً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طرق حفظ العين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إن هذه الطرق فقط تنطبق على النوع الثاني من أنواع العينات ، وهناك طريقتين فقط لحفظ العينات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الحفظ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جاف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والإنسان قد تعلم هذه الطريقة منذ عصور قديمة فكان يجفف اللح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يذر عليه بعض الملح كما كان يجفف التمر والبقوليات والحبوب ، ومن أشه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مثلة التجفيف ما يعرف بالتحنيط ، والتجفيف يقصد به تخليص الكائن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رطوبة الموجودة به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>الحفظ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رطب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وهي الطريقة الثانية من طرق حفظ العينات ، فبعد أن يتخلص المعل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ن الأجزاء الطرية للعينة يقوم بوضعها في محلول أولي يتكون من ملح الطعا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</w:rPr>
        <w:t>40</w:t>
      </w:r>
      <w:r>
        <w:rPr>
          <w:rFonts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جرام وكبريتات المغنسيوم </w:t>
      </w:r>
      <w:r>
        <w:rPr>
          <w:rFonts w:cs="Tahoma" w:ascii="Tahoma" w:hAnsi="Tahoma"/>
          <w:b/>
          <w:bCs/>
          <w:color w:val="000080"/>
        </w:rPr>
        <w:t>40</w:t>
      </w:r>
      <w:r>
        <w:rPr>
          <w:rFonts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جرام ، تذاب هذه الأملاح في ماء مقطر ث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يضاف إليها مادة الفورمالين بحجم </w:t>
      </w:r>
      <w:r>
        <w:rPr>
          <w:rFonts w:cs="Tahoma" w:ascii="Tahoma" w:hAnsi="Tahoma"/>
          <w:b/>
          <w:bCs/>
          <w:color w:val="000080"/>
        </w:rPr>
        <w:t>17.6</w:t>
      </w:r>
      <w:r>
        <w:rPr>
          <w:rFonts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سنتمتر مكعب ، ثم يكمل المحلو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بالماء المقطر حتى يصبح حجمه </w:t>
      </w:r>
      <w:r>
        <w:rPr>
          <w:rFonts w:cs="Tahoma" w:ascii="Tahoma" w:hAnsi="Tahoma"/>
          <w:b/>
          <w:bCs/>
          <w:color w:val="000080"/>
        </w:rPr>
        <w:t>1000</w:t>
      </w:r>
      <w:r>
        <w:rPr>
          <w:rFonts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سنتمتر مكعب ، تبقى العينة في هذ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حلول مدة من الزمن وحتى تثبت أنسجتها وألوانها ، ثم بعد ذلك يقو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علم باستخراجها من المحلول الأول وتثبيتها على قطعة من الخشب مثلاً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ذلك لمنع تقوس العينة وبعد ذلك يقوم المعلم بوضع العينة في محلول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نهائي وهو بنفس تركيب المحلول الأولي وعليه أن يتأكد أن جميع مكون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عينة يغطيها المحلول تماماً ومن ثم يحكم غلق البرطمان الموجودة ب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عينة بحيث لا يسمح للهواء بالدخول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طرق إنتاج العين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هناك طرق عديدة لإنتاج العينات ، ومن تلك الطرق ما يل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 - </w:t>
      </w:r>
      <w:r>
        <w:rPr>
          <w:rFonts w:ascii="Tahoma" w:hAnsi="Tahoma" w:cs="Tahoma"/>
          <w:b/>
          <w:b/>
          <w:bCs/>
          <w:color w:val="000080"/>
          <w:rtl w:val="true"/>
        </w:rPr>
        <w:t>عرض العينات بحالت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طبيعية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كعرض عينات الأسماك في الحوض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2 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تحنيط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وهي طريقة تتبع طريقة الحفظ الجاف وهي كثيراً ما تكون في الحيوان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3 - </w:t>
      </w:r>
      <w:r>
        <w:rPr>
          <w:rFonts w:ascii="Tahoma" w:hAnsi="Tahoma" w:cs="Tahoma"/>
          <w:b/>
          <w:b/>
          <w:bCs/>
          <w:color w:val="000080"/>
          <w:rtl w:val="true"/>
        </w:rPr>
        <w:t>التصبير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وهي مشابهة للتحنيط لكنها غالباً ما تكون في النبات وبعض الحشر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صغيرة كالفراش، والتصبير يقصد به أيضاً تخليص الكائن من الرطوب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وجودة به، والتصبير للنبات قد يكون في وضع قائم أو وضع سطحي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 - </w:t>
      </w:r>
      <w:r>
        <w:rPr>
          <w:rFonts w:ascii="Tahoma" w:hAnsi="Tahoma" w:cs="Tahoma"/>
          <w:b/>
          <w:b/>
          <w:bCs/>
          <w:color w:val="000080"/>
          <w:rtl w:val="true"/>
        </w:rPr>
        <w:t>حفظ الهياكل العظمية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وهنا نحتاج إلى بعض المواد الخاصة كمواد التثبيت وغيره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5 - </w:t>
      </w:r>
      <w:r>
        <w:rPr>
          <w:rFonts w:ascii="Tahoma" w:hAnsi="Tahoma" w:cs="Tahoma"/>
          <w:b/>
          <w:b/>
          <w:bCs/>
          <w:color w:val="000080"/>
          <w:rtl w:val="true"/>
        </w:rPr>
        <w:t>الحفظ في السوائل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وهي الطريقة التي شرحناها سابقاً في النوع الثاني من طرق حفظ العينات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6 - </w:t>
      </w:r>
      <w:r>
        <w:rPr>
          <w:rFonts w:ascii="Tahoma" w:hAnsi="Tahoma" w:cs="Tahoma"/>
          <w:b/>
          <w:b/>
          <w:bCs/>
          <w:color w:val="000080"/>
          <w:rtl w:val="true"/>
        </w:rPr>
        <w:t>الحفظ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في البلاستيك الشفاف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وفي الغالب يستخدم هذا النوع إما لتوضيح أطوا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نمو لكائن معين كالضفدع مثلاً أو لعمل مقارنة بين أشياء من نوع واح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كنها مختلفة كالمقارنة بين أنواع البذور ، ولا بد أن يتم تفريغ البلاستيك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ن الهواء أي يكون فارغاً من الهواء باستخدام جهاز خاص للتفريغ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7 - </w:t>
      </w:r>
      <w:r>
        <w:rPr>
          <w:rFonts w:ascii="Tahoma" w:hAnsi="Tahoma" w:cs="Tahoma"/>
          <w:b/>
          <w:b/>
          <w:bCs/>
          <w:color w:val="000080"/>
          <w:rtl w:val="true"/>
        </w:rPr>
        <w:t>إنتاج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شرائح المجهرية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فالشرائح المجهرية هي عينات ، وعلى المعلم خاصة معل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علوم أن يتدرب على كيفية إنتاج شريحة مجهرية وكيفية إضافة الموا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ثبتة والحافظة علي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</w:p>
    <w:p>
      <w:pPr>
        <w:pStyle w:val="Normal"/>
        <w:bidi w:val="0"/>
        <w:jc w:val="center"/>
        <w:rPr>
          <w:rFonts w:ascii="MCS Modern S_U normal.;Times New Roman" w:hAnsi="MCS Modern S_U normal.;Times New Roman"/>
          <w:b/>
          <w:b/>
          <w:bCs/>
          <w:color w:val="000080"/>
        </w:rPr>
      </w:pP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سائ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علي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وا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رب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سلامية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الإدراك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هو الطريق الأساس للتعلم وبدون إدراك لا يكون هناك تعلم والإدراك يكون ع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طريق الحواس التي هي أدواته ، وعن طريقها يعي الإنسان ما حوله في المحيط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ذي يعيش فيه ، وفي هذه الأيام أصبح الإنسان وكأنه يعيش في جميع أنحاء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عام نظرًا لتوفر الوسائل التي تحقق ذلك ، فلا يحدث شيء في أصغر ولا أكب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جزء في هذا العالم إلا و ينتقل خلال دقائق محدودة معدودة إلى جميع أنحاء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عالم ، وعلى الإنسان أن يستخدم حواسه ليدرك ماذا حدث وما يحدث وإذا أدرك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حصل الاتصال ، وإذا حصل الاتصال حصل التعل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drawing>
          <wp:inline distT="0" distB="0" distL="0" distR="0">
            <wp:extent cx="304165" cy="304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تصا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يتميز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إنسان بقدرته على تكوين ثقافة اجتماعية ، وهذه الثقافة تنتقل عن طريق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اتصال الذي هو جوهر استمرار الحياة وبالتالي استمرار التربية ، وهذ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عن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إ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اتصال هو أي عنصر يساعد على توصيل رسالة أو معنى أو مفهوم أو حقيقة أ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كرة أو نقلها من شخص لآخر ، وهذا بالطبع ينعكس على عمل المعلم ، فإذا نجح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علم في طريقة اتصاله بتلميذه فإن هذا يعنى أن طريقته في التدريس ناجح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كلم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كانت وسائل الاتصال تعتمد على الوسائل الحسية المتعددة ؛ استطعنا أن نحك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جودة الاتصال ، وقوة تأثيره ، وكلما اعتمد الاتصال على العنصر اللفظ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كلما قل تأثيره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من هنا كانت أهمية الوسيلة التعليم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رك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تصا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: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اتصا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علي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اب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رس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ه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.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ستقب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ه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لميذ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رسا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ه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وضو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قنا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تصا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ه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سي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علي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تغذ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راجع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ه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وم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هناك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وائ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اتصا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تمث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: 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>§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غرا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لفظ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زائ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>§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ه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فك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صو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غاي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>§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شرو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ذه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>§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حل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يقظ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>§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قصو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دراك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حس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§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ضع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دافع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تع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§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يئ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ص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§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فج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رف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§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زي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عدا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لاميذ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حج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اح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للتغل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ذ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وائ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ضرور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جدَ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هتم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الوسي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علي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ستخدام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طريق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ختيار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جراء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نبغ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راعات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ستخد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سي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: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§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د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خالفت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شر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§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حدي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هدا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نهد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حقي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خلا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ذ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سي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§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سبت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عم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لميذ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زمن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حالت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>.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هذ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تطل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عرف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خصائص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فئ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ستهدف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لاميذ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§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عرف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هدا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محتو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دراس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§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ل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طغ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سي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وان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هم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در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§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ل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كو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كلف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ديً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صو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ثق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اه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لميذ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درس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§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راع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ضو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دق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§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جرب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سي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§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هيئ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ه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طلا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استقبا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رسا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هد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يصال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طري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سي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§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هيئ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ناس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استخد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سي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§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قوي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سي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§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تابع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سي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سائ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علي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ستخدام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وا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رب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سلا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: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1-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سبو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ه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سيلة هامة لتدوين المعلومات ، أو إيضاح الأشكال عن طريق رسمها ، أو كتاب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نصوص المراد تدريسها ، أو الاستدلال بها ، ويمكن استخدامها لتعليق أوراق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عدت مسبقًا ، ، خاصة إذا كانت خلفيتها معدنية قابلة لجذب المغناطيس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هذا النوع متوافر في أغلب المدارس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لا يمكن الاستغناء عن السبورة ف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أية درس مهما كان ؛ لذا كان توفيرها في جميع الصفوف أمرًا ضروريًا </w:t>
      </w:r>
      <w:r>
        <w:rPr>
          <w:rFonts w:cs="Tahoma" w:ascii="Tahoma" w:hAnsi="Tahoma"/>
          <w:b/>
          <w:bCs/>
          <w:color w:val="00008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rtl w:val="true"/>
        </w:rPr>
        <w:t>وينبغ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ضعها في مكان بارز بحيث يراها جميع الطلاب ، وألا تكون في مقابل الضوء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حيث يمكن تجنب انعكاس الضوء الذي يؤذي أبصار التلاميذ ، وينبغي أن تكو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سبورة نظيفة ، وليس بها بقع تؤثر على وضوح الكتاب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>·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وام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ساع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ستخد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سبو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</w:t>
      </w:r>
      <w:r>
        <w:rPr>
          <w:rFonts w:cs="Tahoma" w:ascii="Tahoma" w:hAnsi="Tahoma"/>
          <w:b/>
          <w:bCs/>
          <w:color w:val="00008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حسن الترتيب والتنظيم ، وذلك بتقسيم السبورة إلى أقسام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قسم على الجان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أيمن للعنوان </w:t>
      </w:r>
      <w:r>
        <w:rPr>
          <w:rFonts w:cs="Tahoma" w:ascii="Tahoma" w:hAnsi="Tahoma"/>
          <w:b/>
          <w:bCs/>
          <w:color w:val="00008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rtl w:val="true"/>
        </w:rPr>
        <w:t>وقسم في الوسط للملخص السبوري للدرس ، وقسم في الجان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أيسر للمفردات ، وما يمكن الخروج به من الدرس من فوائد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)-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ضو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خط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ستخد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طباشي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ذ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نوع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ي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ج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)-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خل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كتاب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خطاء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ملائ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نحو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د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)-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حس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خط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ـ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)-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ستخد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طباشي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لو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  <w:br/>
      </w:r>
      <w:r>
        <w:rPr>
          <w:rFonts w:cs="Tahoma" w:ascii="Tahoma" w:hAnsi="Tahoma"/>
          <w:b/>
          <w:bCs/>
          <w:color w:val="000080"/>
        </w:rPr>
        <w:t xml:space="preserve">2- </w:t>
      </w:r>
      <w:r>
        <w:rPr>
          <w:rFonts w:ascii="Tahoma" w:hAnsi="Tahoma" w:cs="Tahoma"/>
          <w:b/>
          <w:b/>
          <w:bCs/>
          <w:color w:val="000080"/>
          <w:rtl w:val="true"/>
        </w:rPr>
        <w:t>السبورة الوبر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ه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وحة مغطاة بقماش سميك يمكن تعليق البطاقات أو المصورات عليها بواسط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صنفرة ، وذلك بإلصاق قطعة من الصنفرة خلف البطاقة أو المصورة ؛ ثم توضع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لى ظهر هذه اللوحة فتثب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يمك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استفادة من هذه اللوحة في مواد التربية الإسلامية في تعليق البطاقات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ي كتب عليها بعض المصطلحات أو الألفاظ أو المصورات عن الحج أو الوضوء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و الصلاة ونحو ذلك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>3-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وح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يو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ه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وحة مقسمة إلى جيوب متساوية أفقيًا ورأسيًا ، بحيث توضع بطاقة في كل جي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حتوي على لفظة من تعريف ، أو جملة مفيدة ، أو آية ، أو حديث ، ويطلب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تلميذ وضع هذه البطاقات في الجيوب مرتبة بحيث تكون جميع أجزاء النص </w:t>
      </w:r>
      <w:r>
        <w:rPr>
          <w:rFonts w:cs="Tahoma" w:ascii="Tahoma" w:hAnsi="Tahoma"/>
          <w:b/>
          <w:bCs/>
          <w:color w:val="00008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rtl w:val="true"/>
        </w:rPr>
        <w:t>أ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وضع زيادات في النص ويطلب من التلميذ التعرف على تلك اللفظة الزائد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إزاحتها عن بقية مفردات النص من الجيوب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4-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سبورة الضوئية ،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>أو جهاز عرض ما فوق الرأس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>)</w:t>
      </w:r>
      <w:r>
        <w:rPr>
          <w:rFonts w:cs="Tahoma" w:ascii="Tahoma" w:hAnsi="Tahoma"/>
          <w:b/>
          <w:bCs/>
          <w:color w:val="000080"/>
        </w:rPr>
        <w:t xml:space="preserve"> :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يتواف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ذ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ها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غالب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دار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يسم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(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وفرهي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)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ه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سه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خد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سه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صيان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ل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ن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تطل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حذ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ثناء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شغيل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إطفائ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محافظ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صبا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أن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غال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ث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ناد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جود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سو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>.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لاستخد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ذ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ها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طريقت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: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و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: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ستخد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ها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السبو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كت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ق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خاص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شريح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لاستيك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ع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ك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تظه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كتاب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م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طلا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شاش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كأ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كت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سبو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كل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متلاء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حي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ذ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ها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دا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ك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شرائ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ظه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حي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آخ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خا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كتاب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.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هذ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قو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ق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ستخد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سبو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صل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لهذ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طريق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وائ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</w:t>
      </w:r>
      <w:r>
        <w:rPr>
          <w:rFonts w:cs="Tahoma" w:ascii="Tahoma" w:hAnsi="Tahoma"/>
          <w:b/>
          <w:bCs/>
          <w:color w:val="00008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rtl w:val="true"/>
        </w:rPr>
        <w:t>أن المعلم لا يدير ظهره للتلاميذ كما يحدث عند الكتابة على سبورة الفصل ، وهذا يمنع تشاغل التلاميذ عن الدرس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ب</w:t>
      </w:r>
      <w:r>
        <w:rPr>
          <w:rFonts w:cs="Tahoma" w:ascii="Tahoma" w:hAnsi="Tahoma"/>
          <w:b/>
          <w:bCs/>
          <w:color w:val="00008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rtl w:val="true"/>
        </w:rPr>
        <w:t>قدرة المعلم على الرجوع إلى ما كتبه على الشريحة ، فيستطيع تقويم عمل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تصحيح خطئه ، واختصار الوقت ، وهذا لا يتوافر عند استخدام السبور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عاد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ج</w:t>
      </w:r>
      <w:r>
        <w:rPr>
          <w:rFonts w:cs="Tahoma" w:ascii="Tahoma" w:hAnsi="Tahoma"/>
          <w:b/>
          <w:bCs/>
          <w:color w:val="00008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rtl w:val="true"/>
        </w:rPr>
        <w:t>لا ينتج عنها الرذاذ المتطاير عن الطباشير الذي يؤدي إلى الإضرار بصحة التلاميذ والمعلمين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ثان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: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ستخد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شرائ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عد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سبقً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كو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ذلك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نسخ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ري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رض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لاميذ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ث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آي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حاديث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خرائط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رسوم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وضيح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شرائ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واسط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جها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صوي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شرائ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تواف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غل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دار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واسط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آ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صوي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اد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لك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شرائح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خاص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ل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نتاج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طري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جها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صوي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شرائ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فض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؛لأ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صو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بق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ت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طو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صوي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آ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صوي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اد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5 - </w:t>
      </w:r>
      <w:r>
        <w:rPr>
          <w:rFonts w:ascii="Tahoma" w:hAnsi="Tahoma" w:cs="Tahoma"/>
          <w:b/>
          <w:b/>
          <w:bCs/>
          <w:color w:val="000080"/>
          <w:rtl w:val="true"/>
        </w:rPr>
        <w:t>السبورة الإضاف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ه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ثل سبورة الفصل إلا أنها أصغر منها مساحة في الغالب، ويمكن تحريك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نقلها من مكان لآخر إما على عجلات أو بحملها باليد ، ولها أهمية كبير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النسبة لمعلم التربية الإسلامية ، بحيث يتمكن من كتابة النص المرا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دريسه سواء أكانت آيات أو أحاديث أو أقوال لعلماء السلف في حصة فراغه ف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غرفة المعلمين </w:t>
      </w:r>
      <w:r>
        <w:rPr>
          <w:rFonts w:cs="Tahoma" w:ascii="Tahoma" w:hAnsi="Tahoma"/>
          <w:b/>
          <w:bCs/>
          <w:color w:val="00008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rtl w:val="true"/>
        </w:rPr>
        <w:t>كما يمكن تدوين ملخصات سبورية عليها ليجري عرضها بع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مناقشة الموضوع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بذلك يمكن اختصار الوقت ، والاستفادة من السبور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أصلية في كتابة بعض أجزاء الدرس خاصة في المدارس التي لا تتوافر في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جهزة عرض ما فوق الرأس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6- </w:t>
      </w:r>
      <w:r>
        <w:rPr>
          <w:rFonts w:ascii="Tahoma" w:hAnsi="Tahoma" w:cs="Tahoma"/>
          <w:b/>
          <w:b/>
          <w:bCs/>
          <w:color w:val="000080"/>
          <w:rtl w:val="true"/>
        </w:rPr>
        <w:t>الورق المقوى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دروس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ربية الإسلامية غالبًا عبارة عن نصوص من القرآن أو السنة ، ومن الضرور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ن يكون النص معروضًا أمام التلاميذ ، وتعرض النصوص عادة إما عن طريق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سبورة الأصلية أو السبورة الإضافية أو الكتاب أو بتصوير النص على عد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لاميذ وتوزيعه عليهم ، أو بكتابة النص على ورق مقوى أو عن طريق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أوفرهيد </w:t>
      </w:r>
      <w:r>
        <w:rPr>
          <w:rFonts w:cs="Tahoma" w:ascii="Tahoma" w:hAnsi="Tahoma"/>
          <w:b/>
          <w:bCs/>
          <w:color w:val="00008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rtl w:val="true"/>
        </w:rPr>
        <w:t>والطريقتان الأخيرتان أفضل الطرق لأنه يمكننا من الاحتفاظ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النص المكتوب واستخدامه لعدة سنوات وبذلك نوفر الجهد والمال ، مع التنب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إلى وضوح الكتابة وخلوها من الأخطاء النحوية والإملائية، أو النقص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زياد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يشترط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ن تكون الورقة المقواة سهلة التعليق ، وذلك بوضع قطعتين من الخشب في أسف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أعلى الورقة كما هو الحال في الخرائط ، أو بتجهيز قطعة من الخشب أ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فلين بقدر الورقة المقواة وتثبيتها عليها بواسطة الدبابيس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7- </w:t>
      </w:r>
      <w:r>
        <w:rPr>
          <w:rFonts w:ascii="Tahoma" w:hAnsi="Tahoma" w:cs="Tahoma"/>
          <w:b/>
          <w:b/>
          <w:bCs/>
          <w:color w:val="000080"/>
          <w:rtl w:val="true"/>
        </w:rPr>
        <w:t>البطاق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يمك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ستخدام هذه البطاقات في إيضاح المفردات ومعانيها ، أو في بيان الأركا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الواجبات في الشريعة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فتوضع المفردة في بطاقة وتعرض أمام التلاميذ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تعرض معانيها في بطاقات أخرى فيقوم التلاميذ باختيار معنى المفردة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بطاقات الأخرى </w:t>
      </w:r>
      <w:r>
        <w:rPr>
          <w:rFonts w:cs="Tahoma" w:ascii="Tahoma" w:hAnsi="Tahoma"/>
          <w:b/>
          <w:bCs/>
          <w:color w:val="00008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rtl w:val="true"/>
        </w:rPr>
        <w:t>أو عرض مفردات مكونة لتعريف ما كل مفردة على بطاقة ويطل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من التلميذ ترتيب هذه المفردات بحيث تُكَوِّنُ جملة التعريف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أو يمكن أ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وضع الأركان أو الشروط أو الواجبات في بطاقات غير مرتبة ويطلب من التلميذ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رتيبها ، وهكذ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>8-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آ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سجي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ه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همة جدًا لمعلم التربية الإسلامية وخاصة في مادة القرآن الكريم ، فيمكن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ن طريقها عرض الآيات المقررة في الحفظ أو التلاوة أو التفسير في أثناء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درس ، ويمكن أن يقوم المعلم بتسجيل تلاوة تلاميذه على شريط مخصص ، أ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لى شريط خاص بالطالب لتسهيل عملية تقويم الدرس ، وحتى يتمكن التلميذ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راجعة تلاوته ، وتقويمها ، ويتمكن ولي الأمر من الاطلاع على مستويا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بنائهم في التلاوة على حقيقتها ، وخاصة أن الاختبارات في مادة القرآ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كريم شفو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ستخد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آ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سجي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تضخي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صو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لاميذ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_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ذ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ها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حتو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ذيا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ذ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تواف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وج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(FM )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حيث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ت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شغي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ذيا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لك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وج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يعط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لميذ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لاقط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خاص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قيام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التلاو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>.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هذ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في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جوان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أ</w:t>
      </w:r>
      <w:r>
        <w:rPr>
          <w:rFonts w:cs="Tahoma" w:ascii="Tahoma" w:hAnsi="Tahoma"/>
          <w:b/>
          <w:bCs/>
          <w:color w:val="00008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rtl w:val="true"/>
        </w:rPr>
        <w:t>التغلب على ضعف أصوات التلاميذ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ب</w:t>
      </w:r>
      <w:r>
        <w:rPr>
          <w:rFonts w:cs="Tahoma" w:ascii="Tahoma" w:hAnsi="Tahoma"/>
          <w:b/>
          <w:bCs/>
          <w:color w:val="00008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rtl w:val="true"/>
        </w:rPr>
        <w:t>التغلب على عامل الخجل لدى بعض التلاميذ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ج</w:t>
      </w:r>
      <w:r>
        <w:rPr>
          <w:rFonts w:cs="Tahoma" w:ascii="Tahoma" w:hAnsi="Tahoma"/>
          <w:b/>
          <w:bCs/>
          <w:color w:val="00008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rtl w:val="true"/>
        </w:rPr>
        <w:t>التغلب على العيوب الناجمة جراء وقوف المعلم بالقرب من التلميذ الذي يتل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نظرًا لضعف صوته ، حيث يتمكن المعلم الاستماع لتلاوة التلميذ وتسجيل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إحاطة بجميع التلاميذ ، لأنه إذا وقف بالقرب من التلميذ فسوف يكون خلف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جزء من تلاميذ الفصل ، وعند ذلك يتشاغل التلميذ عن الدرس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غير إنه ينبغي التأكد من سلامة الأجهزة واللاقطة ؛ كي لا يؤثر ذلك على سير الدرس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9- </w:t>
      </w:r>
      <w:r>
        <w:rPr>
          <w:rFonts w:ascii="Tahoma" w:hAnsi="Tahoma" w:cs="Tahoma"/>
          <w:b/>
          <w:b/>
          <w:bCs/>
          <w:color w:val="000080"/>
          <w:rtl w:val="true"/>
        </w:rPr>
        <w:t>جهاز الفيديو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رض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شرط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حتو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وا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وضوع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اق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باش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غي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باش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الدر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طري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جها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فيدي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ذلك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ف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حداث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يو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جر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رض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طري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لفا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حيث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قو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تسجيل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عرض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لاميذ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غرف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دراس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شرط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حتو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واضي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تعل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الدر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باش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طريق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داء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صلا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ح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غير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شرط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حتو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واضي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ب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حوا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ا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سلام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نشاط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سلم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دين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اجتماع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مساجده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>.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شرط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حتو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وا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ستطي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خلال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قري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عن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آ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قرآن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حديث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نبو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كذلك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شرط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حو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مثيلي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عال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وضوعً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وضوع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دراس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>.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هذ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شرط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ستخدام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ثناء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مهي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در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ثناء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رض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ناقش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نتا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طبي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تتميز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هذه الوسيلة بسهولة استخدامها وتيسر الموضوعات فيها وكثرتها ، بل حت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إنتاجها ، فيستطيع المعلم عن طريق آلة التصوير الخاصة بالفيديو </w:t>
      </w:r>
      <w:r>
        <w:rPr>
          <w:rFonts w:cs="Tahoma" w:ascii="Tahoma" w:hAnsi="Tahoma"/>
          <w:b/>
          <w:bCs/>
          <w:color w:val="00008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80"/>
          <w:rtl w:val="true"/>
        </w:rPr>
        <w:t>وه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متوفرة كثيرًا 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إنتاج شريط يحوي المادة أو الموضوع الذي يراد عرضها ع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تلاميذ في الدرس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10-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جها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رض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سينمائ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يمك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ستخدام جهاز العرض السينمائي في الأغراض يستخدم فيها جهاز الفيديو ، إل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نه لا يمكن للمعلم القيام بإنتاج الشريط السينمائي حيث يتطلب ذلك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إمكانيات ومعامل خاصة لا تتوافر في المدارس أو المنازل </w:t>
      </w:r>
      <w:r>
        <w:rPr>
          <w:rFonts w:cs="Tahoma" w:ascii="Tahoma" w:hAnsi="Tahoma"/>
          <w:b/>
          <w:bCs/>
          <w:color w:val="00008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rtl w:val="true"/>
        </w:rPr>
        <w:t>كما أن استعمال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ليس بالسهولة التي يمكن عن طريقها استعمال الفيديو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>11-.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جها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رض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صو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شفاف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ثابت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(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سلايد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>)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 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ه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ستخدم في الأغراض التي يستخدم فيها الفيديو والسينما نفسها، غير أن صو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هذا الجهاز ثابتة ، إلا أنها تتميز بمكان الوقوف عند كل صورة مدة طويل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غير محدد وبنفس الوضوح ، وهذه الخاصية تعطي المعلم القدرة على مناقش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تلاميذه في محتويات كل صورة على حدة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كما أنه يمكن إنتاج الصور الشفاف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سهولة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تتواف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في المدارس غالبًا الكثير من الصور الشفافة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سلايدات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التي تخص الموا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أخرى مثل العلوم والجغرافيا وعلى المعلم الاطلاع عليها للاستفادة من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ي دروس التربية الإسلامية، فعلى سبيل المثال هناك صور شفافة تحتوي ع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إيضاح لمراحل نمو النبات في مادة العلوم ويمكن الاستفادة منها عند مناقش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آية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>فلينظر الإنسان إلى طعامه أنا صببنا الماء صبًا ثم شققنا الأرض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شقًا …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الآية، كما يمكن عرض صور الجبال وكيف تتحرك بفعل الزلاز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البراكين عند مناقشة قوله تعالى </w:t>
      </w:r>
      <w:r>
        <w:rPr>
          <w:rFonts w:cs="Tahoma" w:ascii="Tahoma" w:hAnsi="Tahoma"/>
          <w:b/>
          <w:bCs/>
          <w:color w:val="000080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تكون الجبال كالعهن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>، وقوله تعا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 xml:space="preserve">: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يوم ترجف الأرض والجبال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، وقوله تعالى </w:t>
      </w:r>
      <w:r>
        <w:rPr>
          <w:rFonts w:cs="Tahoma" w:ascii="Tahoma" w:hAnsi="Tahoma"/>
          <w:b/>
          <w:bCs/>
          <w:color w:val="000080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80"/>
          <w:rtl w:val="true"/>
        </w:rPr>
        <w:t>وإذا الجبال نسفت</w:t>
      </w:r>
      <w:r>
        <w:rPr>
          <w:rFonts w:cs="Tahoma" w:ascii="Tahoma" w:hAnsi="Tahoma"/>
          <w:b/>
          <w:bCs/>
          <w:color w:val="000080"/>
          <w:rtl w:val="true"/>
        </w:rPr>
        <w:t>) .</w:t>
      </w:r>
      <w:r>
        <w:rPr>
          <w:rFonts w:ascii="Tahoma" w:hAnsi="Tahoma" w:cs="Tahoma"/>
          <w:b/>
          <w:b/>
          <w:bCs/>
          <w:color w:val="000080"/>
          <w:rtl w:val="true"/>
        </w:rPr>
        <w:t>وهكذا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>12-</w:t>
      </w:r>
      <w:r>
        <w:rPr>
          <w:rFonts w:ascii="Tahoma" w:hAnsi="Tahoma" w:cs="Tahoma"/>
          <w:b/>
          <w:b/>
          <w:bCs/>
          <w:color w:val="000080"/>
          <w:rtl w:val="true"/>
        </w:rPr>
        <w:t>الفانوس السحري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: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مهم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ذ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ها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؛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كبي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صو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اد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عرض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م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لاميذ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ص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رس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صو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كب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بخاص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خرائط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</w:rPr>
        <w:t xml:space="preserve">14- </w:t>
      </w:r>
      <w:r>
        <w:rPr>
          <w:rFonts w:ascii="Tahoma" w:hAnsi="Tahoma" w:cs="Tahoma"/>
          <w:b/>
          <w:b/>
          <w:bCs/>
          <w:color w:val="000080"/>
          <w:rtl w:val="true"/>
        </w:rPr>
        <w:t>المصورات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يمك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ن يستفيد معلم التربية الإسلامية من المصورات المتوافرة في المدرس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غيرها مثل الصور المكبرة للكعبة ، وحجر إسماعيل ، ومقام إبراهيم ، والحج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أسود ، وجبل النور ، وقبر الرسول صلى الله عليه وسلم وقبري أبي بكر وعم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، أو المصورات التي توضح الكيفية الصحيحة للصلاة والوضوء والتيمم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غي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ذلك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سائ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تاح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موا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خر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: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تواف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دار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سائ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ثي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موا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خر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ث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لو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رياضي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تاريخ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جغرافي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ل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ن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ق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نفس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ستخدام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وا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رب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سلا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.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مت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ع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رب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سلا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جادً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حريصً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ف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لاميذ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؛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سو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ت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عر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ذ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سائ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كتشا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ف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دت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؛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هناك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فل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ثابت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متحرك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حو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شياء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تض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دلا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قد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ل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عظمت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صري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ذ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كو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دقت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نظيم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نصوص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قرآ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سن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تعلم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لاميذ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ثيرً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تعرض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ذ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.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م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خاص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م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لو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جزاء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شبيه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جس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نس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ستفي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ح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عرض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نصوص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ب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قد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ل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خل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نس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تفضل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ي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هذ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خل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.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خرائط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تواف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عم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غرافي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ستفي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ي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مكن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مواق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سلا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§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عض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مث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إستخد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سائ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وا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رب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سلامية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دري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صلا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كسو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خسو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ف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جها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كسو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خسو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تواف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عم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غرافي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إيضا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ذ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ظاه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دري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زكا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اد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فق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ف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اد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تواف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عم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لو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؛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إيضا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جن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رض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غي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جن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رض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دري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واقي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هج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نبو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ف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خرائط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تواف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درس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جغرافي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اريخ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دري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قول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عا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: (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لق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خلقن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نس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سلا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ط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ث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جعلنا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نطف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قرا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ك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)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ف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فل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ثابت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تحرك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ب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راح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نم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ن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دري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قول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عا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: (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ث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ذ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تخذو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دو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ل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لياء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مث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نكبو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تخذ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يتً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إ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ه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بيو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بي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نكبو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انو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علمون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>)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ف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فل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مصور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تواف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نكبو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ضاف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تي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خيوط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نكبو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عند تدري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سو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زلز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ف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فل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صو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تواف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زلاز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براك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د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لو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جغرافي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دري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سو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اقع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ف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فل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ب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يف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نزو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ط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_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إذ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ل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–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كيف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كو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شجا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نبات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تكوين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فح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حجر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عام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د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غرافي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علو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دري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سو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لك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ف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فل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مصور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ب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جما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سماء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حرك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نجو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غير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دري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سو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ف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جزاء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شبيه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جس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نس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المع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ك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قل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غير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؛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إيضا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قد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ل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سبحان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خل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نس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حس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قوي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عند تدريس المقادير في الأنصبة يمكن استخدام المكاييل المتوافرة في المعمل ، وكذلك الموازين وغيرها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·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بيئ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خدم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وا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رب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سلامية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تعتب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بيئة مصدرًا رئيسيًا للوسائل التعليمية في التربية الإسلامية ، سواء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كانت البيئة المدرسية أو الخارجية ، فالشمس ، والقمر ، والنجوم ، والسماء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، والجبال ، والشجر ، والزروع ، والدواب ، والحجر ، والناس ، والهواء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أمطار ، وغيرها ؛ وسائل يستغلها معلم التربية الإسلامية الناجح بغرض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إيصال المعلومة الصحيحة إلى ذهن التلميذ بصورة ميسرة وسهلة وواضحة ؛ لأ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نصوص القرآن والسنة دائمًا ما تتعرض لذلك ؛ إما منشئة من خلالها حكمً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كحركة الشمس لتحديد أوقات الصلاة ، أو القمر لتحديد الشهور مثلاً، أ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موضحة عظمة الخالق </w:t>
      </w:r>
      <w:r>
        <w:rPr>
          <w:rFonts w:cs="Tahoma" w:ascii="Tahoma" w:hAnsi="Tahoma"/>
          <w:b/>
          <w:bCs/>
          <w:color w:val="000080"/>
          <w:rtl w:val="true"/>
        </w:rPr>
        <w:t>_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جل وعلا </w:t>
      </w:r>
      <w:r>
        <w:rPr>
          <w:rFonts w:cs="Tahoma" w:ascii="Tahoma" w:hAnsi="Tahoma"/>
          <w:b/>
          <w:bCs/>
          <w:color w:val="00008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80"/>
          <w:rtl w:val="true"/>
        </w:rPr>
        <w:t>وقدرته بغرض زيادة الإيمان والتصديق بوجو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له وقدرته على الخلق والإحياء والإماتة ؛ كما في قوله تعالى </w:t>
      </w:r>
      <w:r>
        <w:rPr>
          <w:rFonts w:cs="Tahoma" w:ascii="Tahoma" w:hAnsi="Tahoma"/>
          <w:b/>
          <w:bCs/>
          <w:color w:val="000080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80"/>
          <w:rtl w:val="true"/>
        </w:rPr>
        <w:t>وف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أرض قطع متجاورات وجنات من أعناب وزرع ونخيل ، صنوان وغير صنوان يسق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ماء ، ونفضل بعضها على بعض في الأكل ، إن في ذلك لآيات لقوم يعقلو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>)</w:t>
      </w:r>
      <w:r>
        <w:rPr>
          <w:rFonts w:cs="Tahoma" w:ascii="Tahoma" w:hAnsi="Tahoma"/>
          <w:b/>
          <w:bCs/>
          <w:color w:val="000080"/>
        </w:rPr>
        <w:t xml:space="preserve"> 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فإذ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كان النص منشئًا حكمًا ، يمكن المعلم أن يأخذ تلاميذه خارج الصف أ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مدرسة ؛ ليقف التلاميذ بأنفسهم على الحقيقة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فلو كان موضوع الدرس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زكاة السائمة ، وبالقرب من المدرسة مراع للإبل أو مشاريع للأبقار ، أو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زارع للأغنام فأخذ المعلم تلاميذه إلى هذه الأماكن ؛ لوقف التلاميذ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أنفسهم على معنى السائمة وغير السائمة ولتعرفوا على الطبيعة على الأنعا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تي تجب فيها الزكاة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، وكذا لو كان الدرس في زكاة الزروع والثمار فخرج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معلم بتلاميذه إلى المزارع القريبة لوقف الطلاب بأنفسهم على تلك الزروع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الثمار وعرفوها على الطبيعة ، وفرقوا بين ما يسقى بماء المطر وغير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إذا كان النص يتعرض لتحريم إلقاء الأذى في طريق الناس فخرج المعلم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تلاميذه إلى الشوارع التي يوجد فيها الأذى لتعرف التلاميذ بأنفسهم ع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قدار الأذى الذي يحصل للناس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أم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إذا كانت النصوص توضح قدرة الله سبحانه وتعالى </w:t>
      </w:r>
      <w:r>
        <w:rPr>
          <w:rFonts w:cs="Tahoma" w:ascii="Tahoma" w:hAnsi="Tahoma"/>
          <w:b/>
          <w:bCs/>
          <w:color w:val="00008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80"/>
          <w:rtl w:val="true"/>
        </w:rPr>
        <w:t>كالآية السابقة – فالأفض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خروج بهم إلى حديقة المدرسة ، أو أقرب مزرعة إلى المدرسة ليتعرفو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أنفسهم على أنواع الزروع ويتذوقوها ؛ فهذه طماطم طعمها يميل إلى الحموض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لونها أحمر ، وهذا فلفل طعمه حار ، ولونه أخضر ، وهذا تمر طعمه حلو ولون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صفر ، إلى غير ذلك ، مع أنها كلها تسقى بماء واحد ، وفي أرض واحدة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جوها واحد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فلماذا اختلفت مذاقاتها ؟ وألوانها ؟</w:t>
      </w:r>
      <w:r>
        <w:rPr>
          <w:rFonts w:cs="Tahoma" w:ascii="Tahoma" w:hAnsi="Tahoma"/>
          <w:b/>
          <w:bCs/>
          <w:color w:val="000080"/>
          <w:rtl w:val="true"/>
        </w:rPr>
        <w:t xml:space="preserve">! </w:t>
      </w:r>
      <w:r>
        <w:rPr>
          <w:rFonts w:ascii="Tahoma" w:hAnsi="Tahoma" w:cs="Tahoma"/>
          <w:b/>
          <w:b/>
          <w:bCs/>
          <w:color w:val="000080"/>
          <w:rtl w:val="true"/>
        </w:rPr>
        <w:t>إن في ذلك دلالة على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قدرة الإلهية العظيم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 xml:space="preserve">. 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·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خام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تتواف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ي المدرسة وخارجها العديد من الخامات مثل الأخشاب والأوراق والمواد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طينية ، أو الإسمنتية ، والألوان ، والأقمشة ، والصفائح المعدنية ،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وغيرها ؛ ومعلم التربية الإسلامية الناجح يستغل هذه الخامات لإنتاج وسائل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خاصة لدروسه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وكلما شارك التلاميذ في إعداد هذه الوسيلة كلما كان أثره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تربويًا أقوى ، وفي مثل هذه الوسائل يمكن لمعلم التربية الإسلامية أ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ستعين بمعلم التربية الفني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سائل التي يمكن إنتاجها بواسطة الخامات ، عمل مجسم للكعبة يوضح م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خلاله موقع الحجر الأسود وحجر إسماعيل ، ومقام إبراهيم ، وبيان طريق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طواف بالبيت ، وعدد الأشواط وأين يبدأ الطواف ، وموقع الدعاء المأثور ف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طواف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وكذلك يمكن بواسطة الطين أو الإسمنت أو الجبس عمل مجسمات للمشاعر المقدسة لاستخدامه في إيضاح طريقة الحج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كما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يمكن وضع نموذج من الخشب للقبر ، أو حفر قبر في فناء المدرسة لبيا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طريقة الشرعية التي يتم بها حفر القبر وإدخال الميت فيه ، ودفنه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 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كما يمكن استخدام القماش في رسم الخرائط التي توضح مواقع الأماكن المقدس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كما يمكن استخدام الفحم والطيب لإيضاح الفرق بين نافخ الكير وحامل المسك مثلاً</w:t>
      </w:r>
      <w:r>
        <w:rPr>
          <w:rFonts w:cs="Tahoma" w:ascii="Tahoma" w:hAnsi="Tahoma"/>
          <w:b/>
          <w:bCs/>
          <w:color w:val="000080"/>
        </w:rPr>
        <w:t>.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·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ين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: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نقص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العين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: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لك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نماذ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حقيق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أشياء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را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يضاح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.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ه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تواف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درس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نز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شراؤ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سو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. 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عين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رب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سلا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ثي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ث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: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جني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ذه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ريا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رب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سعود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نموذ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حل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أنوا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طع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ذ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جو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خراج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زكا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فط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ملاب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حر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عنقو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ن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بي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تمو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غي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تموه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>.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جوار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خفا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إيضا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جو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س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ي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جو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عين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يا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إيضا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اء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طاه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طهو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نج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عين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قمش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بي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ست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و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ص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و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عين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روث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عظ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طع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كل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حتر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بي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ص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جما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صح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.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صاع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م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مكايي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خر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مواز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كت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ل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جر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ذكر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قرر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ث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صحيح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بخار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مس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تفاسي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روف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غيرها؛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يشاهد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لاميذ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حقيق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يقرءو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. </w:t>
      </w:r>
      <w:r>
        <w:rPr/>
        <w:br/>
      </w:r>
      <w:r>
        <w:rPr>
          <w:rFonts w:cs="Tahoma" w:ascii="MCS Modern S_U normal.;Times New Roman" w:hAnsi="MCS Modern S_U normal.;Times New Roman"/>
          <w:b/>
          <w:bCs/>
          <w:color w:val="000080"/>
        </w:rPr>
        <w:t xml:space="preserve">·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حاس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آل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: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عتب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حاس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آل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آ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ه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سائ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علي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مع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رب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سلا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حيث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وفر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كثي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برمجي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خد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رب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سلا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نشاط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صاحب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مع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رب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سلا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ستخد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حاس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آل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جال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آت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: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لاً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: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صو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وم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سواء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بسط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وسع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طري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برمجي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آت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: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رام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قرآ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كري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وصو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واق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آي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سو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تفسير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معان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فرد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عاج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حديث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نبو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وصو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خري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حاديث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تأك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لفاظ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بي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شروح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معان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فرد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روات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رام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فتاو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شرع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وصو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فتاو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عض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وان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برام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فقه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وصو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سائ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فقه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مصطلح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فق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برام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عال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واضي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عين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ث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برام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وض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يف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صلا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كيف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ح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كيف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ضوء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برام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شتم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عض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ما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اق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الشعائ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دين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برام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شتم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عض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صاد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مراج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هام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د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سلام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تعري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هذ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صاد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مراج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مؤلفي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برام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شتم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عض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ظواه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كون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استدلا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قد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ل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فضل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نا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>.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البرام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شتم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علوم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سح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نزو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ط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براك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جبا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نجو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أقما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شم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طريق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كو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ن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حيا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نبات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غي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ذلك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ثانيً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: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دري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لاميذ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لاو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قرآ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كري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تجويد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نط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عض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لفاظ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صعب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هناك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عض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برام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تي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تلميذ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ما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لاً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تلاو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ث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لاو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آي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تسجيل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ث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ما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ثان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لاو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صحيح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مقارن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لاوت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التلاو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صحيح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هناك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عض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برام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طرح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سئ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واضي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شرع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اق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الموضو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ذ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عالج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يجي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لميذ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ي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يبي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هاز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صح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جاب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دم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>.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هذ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شأن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شوي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إثا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ثالثً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: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رض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وضو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ستخدام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ديلاً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سبو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ذلك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طري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رامج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خاص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ث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(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بو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وين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فلاش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سويش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غير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رابعً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: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ستخد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شبك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نكبوت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(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إنترنت</w:t>
      </w:r>
      <w:r>
        <w:rPr>
          <w:rFonts w:cs="Tahoma" w:ascii="MCS Modern S_U normal.;Times New Roman" w:hAnsi="MCS Modern S_U normal.;Times New Roman"/>
          <w:b/>
          <w:bCs/>
          <w:color w:val="000080"/>
          <w:rtl w:val="true"/>
        </w:rPr>
        <w:t xml:space="preserve">)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صو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عض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وما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اق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موضو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در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خاص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حداث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يو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م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ا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ف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وصي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وم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جدي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ذه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لاميذ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حريّ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المعلّ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تعلّ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ذ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قن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يفي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يوظف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خد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دت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ك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قا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إ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م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ذ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ص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ي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ذ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جي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قراء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كتاب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رو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د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جاد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ستخد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حاسو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تطبيقات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ستخدم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ّ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استخد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أمث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وفر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قت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جهد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كان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نتيج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كث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رائع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  <w:r>
        <w:rPr/>
        <w:br/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أخيرً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خلص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بخ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بدً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لاميذ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ك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مك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ثب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علوم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يقرب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لى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ذهانه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يوص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ليه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حقائ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المفاهي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صور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غي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قاب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لتفاو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ذلك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التفكير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مي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سي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علي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مناسب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درس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سواء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ق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إعداد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ختار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عد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سلفً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حضره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ع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م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بيت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سو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أو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لف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تلاميذ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ذلك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إذ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ذ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ش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عليه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،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ول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يثقل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واهله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؛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نظرً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لأه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ستخدام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وسيل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تعليم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بسبب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جتماع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حواس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في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هذه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عملية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كما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سبق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  <w:rtl w:val="true"/>
        </w:rPr>
        <w:t xml:space="preserve"> </w:t>
      </w: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بيان</w:t>
      </w:r>
      <w:r>
        <w:rPr>
          <w:rFonts w:ascii="MCS Modern S_U normal.;Times New Roman" w:hAnsi="MCS Modern S_U normal.;Times New Roman" w:eastAsia="MCS Modern S_U normal.;Times New Roman" w:cs="MCS Modern S_U normal.;Times New Roman"/>
          <w:b/>
          <w:b/>
          <w:bCs/>
          <w:color w:val="000080"/>
        </w:rPr>
        <w:t xml:space="preserve"> </w:t>
      </w:r>
      <w:r>
        <w:rPr>
          <w:rFonts w:cs="Tahoma" w:ascii="MCS Modern S_U normal.;Times New Roman" w:hAnsi="MCS Modern S_U normal.;Times New Roman"/>
          <w:b/>
          <w:bCs/>
          <w:color w:val="000080"/>
        </w:rPr>
        <w:t>.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هذا وصلى الله وسلم على محمد وعلى آله وصحبه وسلم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MCS Modern S_U normal.;Times New Roman" w:hAnsi="MCS Modern S_U normal.;Times New Roman" w:cs="Tahoma"/>
          <w:b/>
          <w:b/>
          <w:bCs/>
          <w:color w:val="000080"/>
        </w:rPr>
      </w:pPr>
      <w:r>
        <w:rPr>
          <w:rFonts w:ascii="MCS Modern S_U normal.;Times New Roman" w:hAnsi="MCS Modern S_U normal.;Times New Roman" w:cs="Tahoma"/>
          <w:b/>
          <w:b/>
          <w:bCs/>
          <w:color w:val="000080"/>
          <w:rtl w:val="true"/>
        </w:rPr>
        <w:t>الخاتمة</w:t>
      </w:r>
    </w:p>
    <w:p>
      <w:pPr>
        <w:pStyle w:val="Normal"/>
        <w:bidi w:val="0"/>
        <w:spacing w:before="0" w:after="240"/>
        <w:jc w:val="left"/>
        <w:rPr>
          <w:rFonts w:ascii="Tahoma" w:hAnsi="Tahoma" w:cs="Tahoma"/>
          <w:b/>
          <w:b/>
          <w:bCs/>
          <w:color w:val="000080"/>
        </w:rPr>
      </w:pPr>
      <w:r>
        <w:rP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إذاً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فالوسيلة التعليمية ليست ترفاً أو شيئاً مكملاً للعملية التعليمية بل ه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نصر أساس في العملية التعليمية لا غنى لكل معلم عنها ، وهي ليست عبئاً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على المعلّم بل هي أداة مساعدة له توفر وقته وجهده وتيسّر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عمله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أخي المعلم لعلك بعد قراءتك لما سبق أن تزداد قناعتك بأهمي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وسيلة التعليمية وأن تقبل عليها استخداماً وابتكاراَ وتفاعلاً وتفعيلاً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>أخي المعلم لعلك لاحظت أن المعلومة المكتسبة بواسطة وسيلة معينة تكون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كثر ثباتاًَ في ذهن المتعلّم وأكثر وضوحاً ودقة من المعلومة المكتسبة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بواسطة الطريقة اللفظية المجردة</w:t>
      </w:r>
      <w:r>
        <w:rPr>
          <w:rFonts w:ascii="Tahoma" w:hAnsi="Tahoma" w:cs="Tahoma"/>
          <w:b/>
          <w:b/>
          <w:bCs/>
          <w:color w:val="000080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bidi w:val="0"/>
        <w:spacing w:before="0" w:after="240"/>
        <w:jc w:val="left"/>
        <w:rPr>
          <w:rFonts w:ascii="Tahoma" w:hAnsi="Tahoma" w:eastAsia="Tahoma" w:cs="Tahoma"/>
          <w:b/>
          <w:b/>
          <w:bCs/>
          <w:color w:val="000080"/>
        </w:rPr>
      </w:pPr>
      <w:r>
        <w:rPr>
          <w:rFonts w:eastAsia="Tahoma" w:cs="Tahoma" w:ascii="Tahoma" w:hAnsi="Tahoma"/>
          <w:b/>
          <w:bCs/>
          <w:color w:val="000080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Modern S_U normal.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40:00Z</dcterms:created>
  <dc:creator>semins</dc:creator>
  <dc:description/>
  <cp:keywords/>
  <dc:language>en-US</dc:language>
  <cp:lastModifiedBy>semins</cp:lastModifiedBy>
  <dcterms:modified xsi:type="dcterms:W3CDTF">2009-04-28T23:44:00Z</dcterms:modified>
  <cp:revision>4</cp:revision>
  <dc:subject/>
  <dc:title/>
</cp:coreProperties>
</file>