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تن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نعك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طری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تمع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رآ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واآ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دعو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ربو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ربو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ج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طوی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ثي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عت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أآث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abic Transparent" w:ascii="Courier New" w:hAnsi="Courier New"/>
          <w:b/>
          <w:bCs/>
          <w:sz w:val="32"/>
          <w:szCs w:val="32"/>
        </w:rPr>
        <w:t>Competencies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نتشاراً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هد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أهي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ربو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هنياً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وظ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ءته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هاراته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ربوی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زاویتي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كوناتها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الكفا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شك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ا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ظاهر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الكفا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ا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فهو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ؤه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عمل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مل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عمل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ع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م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معا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تضم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طبيق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طبق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عای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یلحظ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تب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حرآ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سری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اح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ج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زاوج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جالين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زاو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فاق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دی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رح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مثل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</w:rPr>
        <w:t>Technological Advancements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حدث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cs="Arabic Transparent" w:ascii="Courier New" w:hAnsi="Courier New"/>
          <w:b/>
          <w:bCs/>
          <w:sz w:val="32"/>
          <w:szCs w:val="32"/>
        </w:rPr>
        <w:t>E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حدث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طل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ؤهل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در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abic Transparent" w:ascii="Courier New" w:hAnsi="Courier New"/>
          <w:b/>
          <w:bCs/>
          <w:sz w:val="32"/>
          <w:szCs w:val="32"/>
        </w:rPr>
        <w:t>Learning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وظ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طل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أدو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دی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حدث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هت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cs="Arabic Transparent" w:ascii="Courier New" w:hAnsi="Courier New"/>
          <w:b/>
          <w:bCs/>
          <w:sz w:val="32"/>
          <w:szCs w:val="32"/>
        </w:rPr>
        <w:t>National Council of Accreditation for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اعتم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نظ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قن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(</w:t>
      </w:r>
      <w:r>
        <w:rPr>
          <w:rFonts w:cs="Arabic Transparent" w:ascii="Courier New" w:hAnsi="Courier New"/>
          <w:b/>
          <w:bCs/>
          <w:sz w:val="32"/>
          <w:szCs w:val="32"/>
        </w:rPr>
        <w:t>Teacher Education (NCATE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</w:rPr>
        <w:t>International Society for Technology in Education(ISTE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ای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تكنولوج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ؤش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قيقها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لمو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عرفو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یوظفو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ه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cs="Arabic Transparent" w:ascii="Courier New" w:hAnsi="Courier New"/>
          <w:b/>
          <w:bCs/>
          <w:sz w:val="32"/>
          <w:szCs w:val="32"/>
        </w:rPr>
        <w:t>Educational Technology Standards and Performance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ای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كنولوجيا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abic Transparent" w:ascii="Courier New" w:hAnsi="Courier New"/>
          <w:b/>
          <w:bCs/>
          <w:sz w:val="32"/>
          <w:szCs w:val="32"/>
        </w:rPr>
        <w:t>Indicators for All Teachers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ي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قوی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ایير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كل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رب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تواآ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حدث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تطلب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دریبه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</w:rPr>
        <w:t>E-Learning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غير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ي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شط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حث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دیراً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يسر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وجه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كنولوجياً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نبغ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ق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اقد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جدی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نبغ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تدری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تقبلاً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دو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عت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حدد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</w:rPr>
        <w:t>E-Learning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ناسبه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طل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ول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ذری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دو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قليدي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دو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دی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نبغ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ق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وظائف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ی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  <w:t xml:space="preserve">: (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٣٠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ب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اد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٠٠٦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-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٩٥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(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زین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٠٠٥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١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حث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نبغ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تعل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قدم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طلابه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آ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قدی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صم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خب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نشاط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ربو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قدم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طلابه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كم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كتسب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اع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دراسية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ي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شط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ناس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هتمام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٣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نولوج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ق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رمج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صف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واقع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حما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ستحدث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٤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حتوى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قدی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مي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سترجاع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ها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ب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مق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ح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دی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قن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٥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رش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يس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عملي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عرف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تعلمين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آ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علومات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رش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امل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امل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٦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قو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ع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تقوی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طلاب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دی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طلابه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ثرائ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دیر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وقف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ق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ب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آ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لتحق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مقرر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واع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قوی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طری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ا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أدو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  <w:t>(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٣٣٨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-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٣٢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(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زین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٠٠٥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نبغ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م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١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ثقا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مبيوتری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اد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كمبيوت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لحقاته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وسائ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ع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مبيوتر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كمبيوت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حيات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ختلفة،الفيروس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قا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فأر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ي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دخال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إخراج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ي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حفظ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دیل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خزین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وفيس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غل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واجه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٣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ثقا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ر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نترنت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نش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نترنت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تكنولوج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جا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نجليزی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یندو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صدارا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رآ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حتاج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ربو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شبك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حث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ر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ادث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لفات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قوائ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ریدی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ز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حفظ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واق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شارآ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واق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حدیث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 ·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كتب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كترونياً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١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كترونياً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طرح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فيدی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؟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خبرات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خصائص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اد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بشر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كترونياً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ری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جا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كتروني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فریق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زم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وآ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فری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طویر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دری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شج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تض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سيناری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غذ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صل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٣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قوی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قوی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د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ثرائ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علاج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ای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ی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ضوئ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قوی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قدی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غذی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٤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تقدی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تح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زوی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مصاد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قدم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تقدی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كتروني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(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١٩٩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)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:</w:t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زی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(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٠٠٥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). "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طوی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"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بكات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ریر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حميد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(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١٩٨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)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یات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س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جراءاته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طاب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طوبج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ب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زم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(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٠٠٦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). "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فای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أدوار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"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قط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لطن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مان،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br/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 -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</w:rPr>
        <w:t>٢٧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sz w:val="27"/>
          <w:szCs w:val="27"/>
        </w:rPr>
        <w:t>Birch, P.D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(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>٢٠٠٢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) . " </w:t>
      </w:r>
      <w:r>
        <w:rPr>
          <w:rFonts w:cs="Courier New" w:ascii="Courier New" w:hAnsi="Courier New"/>
          <w:b/>
          <w:bCs/>
          <w:sz w:val="27"/>
          <w:szCs w:val="27"/>
        </w:rPr>
        <w:t>E-Learner Competencies", Available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 -</w:t>
        <w:br/>
        <w:t>:</w:t>
      </w:r>
      <w:r>
        <w:rPr>
          <w:rFonts w:cs="Courier New" w:ascii="Courier New" w:hAnsi="Courier New"/>
          <w:b/>
          <w:bCs/>
          <w:sz w:val="27"/>
          <w:szCs w:val="27"/>
        </w:rPr>
        <w:t>At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</w:rPr>
          <w:t>http://www.learningcircuits.org</w:t>
        </w:r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  <w:rtl w:val="true"/>
          </w:rPr>
          <w:t>/</w:t>
        </w:r>
        <w:r>
          <w:rPr>
            <w:rStyle w:val="InternetLink"/>
            <w:rFonts w:ascii="Courier New" w:hAnsi="Courier New" w:cs="Courier New"/>
            <w:b/>
            <w:b/>
            <w:bCs/>
            <w:sz w:val="27"/>
            <w:sz w:val="27"/>
            <w:szCs w:val="27"/>
          </w:rPr>
          <w:t>٢٠٠٢</w:t>
        </w:r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  <w:rtl w:val="true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</w:rPr>
          <w:t>jul</w:t>
        </w:r>
        <w:r>
          <w:rPr>
            <w:rStyle w:val="InternetLink"/>
            <w:rFonts w:ascii="Courier New" w:hAnsi="Courier New" w:cs="Courier New"/>
            <w:b/>
            <w:b/>
            <w:bCs/>
            <w:sz w:val="27"/>
            <w:sz w:val="27"/>
            <w:szCs w:val="27"/>
          </w:rPr>
          <w:t>٢٠٠٢</w:t>
        </w:r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  <w:rtl w:val="true"/>
          </w:rPr>
          <w:t>/</w:t>
        </w:r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</w:rPr>
          <w:t>birch.html</w:t>
        </w:r>
      </w:hyperlink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sz w:val="27"/>
          <w:szCs w:val="27"/>
        </w:rPr>
        <w:t>Sanders, E. S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(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>٢٠٠١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). " </w:t>
      </w:r>
      <w:r>
        <w:rPr>
          <w:rFonts w:cs="Courier New" w:ascii="Courier New" w:hAnsi="Courier New"/>
          <w:b/>
          <w:bCs/>
          <w:sz w:val="27"/>
          <w:szCs w:val="27"/>
        </w:rPr>
        <w:t>E-Learning Competencies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", -</w:t>
        <w:br/>
        <w:t>:</w:t>
      </w:r>
      <w:r>
        <w:rPr>
          <w:rFonts w:cs="Courier New" w:ascii="Courier New" w:hAnsi="Courier New"/>
          <w:b/>
          <w:bCs/>
          <w:sz w:val="27"/>
          <w:szCs w:val="27"/>
        </w:rPr>
        <w:t>Available At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</w:rPr>
          <w:t>http://www.learningcircuits.org/&amp;#16...3;/competencie</w:t>
        </w:r>
      </w:hyperlink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sz w:val="27"/>
          <w:szCs w:val="27"/>
        </w:rPr>
        <w:t>s.html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sz w:val="27"/>
          <w:szCs w:val="27"/>
        </w:rPr>
        <w:t>Spector, J. M. &amp; Teja, I., D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.(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>٢٠٠١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). " </w:t>
      </w:r>
      <w:r>
        <w:rPr>
          <w:rFonts w:cs="Courier New" w:ascii="Courier New" w:hAnsi="Courier New"/>
          <w:b/>
          <w:bCs/>
          <w:sz w:val="27"/>
          <w:szCs w:val="27"/>
        </w:rPr>
        <w:t>Competencies for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 -</w:t>
        <w:br/>
      </w:r>
      <w:r>
        <w:rPr>
          <w:rFonts w:cs="Courier New" w:ascii="Courier New" w:hAnsi="Courier New"/>
          <w:b/>
          <w:bCs/>
          <w:sz w:val="27"/>
          <w:szCs w:val="27"/>
        </w:rPr>
        <w:t>Online Teaching ", U.S. Department of Education, ED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>٩٩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-</w:t>
        <w:br/>
        <w:t>.</w:t>
      </w:r>
      <w:r>
        <w:rPr>
          <w:rFonts w:cs="Courier New" w:ascii="Courier New" w:hAnsi="Courier New"/>
          <w:b/>
          <w:bCs/>
          <w:sz w:val="27"/>
          <w:szCs w:val="27"/>
        </w:rPr>
        <w:t>co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-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>٠٠٠٥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sz w:val="27"/>
          <w:szCs w:val="27"/>
        </w:rPr>
        <w:t>Web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 (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>٢٠٠٧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). " </w:t>
      </w:r>
      <w:r>
        <w:rPr>
          <w:rFonts w:cs="Courier New" w:ascii="Courier New" w:hAnsi="Courier New"/>
          <w:b/>
          <w:bCs/>
          <w:sz w:val="27"/>
          <w:szCs w:val="27"/>
        </w:rPr>
        <w:t>The Elearning Comeptency Framework for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 -</w:t>
        <w:br/>
      </w:r>
      <w:r>
        <w:rPr>
          <w:rFonts w:cs="Courier New" w:ascii="Courier New" w:hAnsi="Courier New"/>
          <w:b/>
          <w:bCs/>
          <w:sz w:val="27"/>
          <w:szCs w:val="27"/>
        </w:rPr>
        <w:t>Teachers and Trainers", Available At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:</w:t>
        <w:br/>
      </w:r>
      <w:hyperlink r:id="rId4" w:tgtFrame="_blank"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</w:rPr>
          <w:t>http://www.oph.fi/attachment.asp?/path</w:t>
        </w:r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  <w:rtl w:val="true"/>
          </w:rPr>
          <w:t>=</w:t>
        </w:r>
        <w:r>
          <w:rPr>
            <w:rStyle w:val="InternetLink"/>
            <w:rFonts w:ascii="Courier New" w:hAnsi="Courier New" w:cs="Courier New"/>
            <w:b/>
            <w:b/>
            <w:bCs/>
            <w:sz w:val="27"/>
            <w:sz w:val="27"/>
            <w:szCs w:val="27"/>
          </w:rPr>
          <w:t>١،٤٣٩٫٣٧٣٩٫٧٥٥٧٫</w:t>
        </w:r>
      </w:hyperlink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>٣٨٤٠٤٣٨٤٠٥٫٣٨٤١٨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br/>
      </w:r>
      <w:r>
        <w:rPr>
          <w:rFonts w:cs="Courier New" w:ascii="Courier New" w:hAnsi="Courier New"/>
          <w:b/>
          <w:bCs/>
          <w:sz w:val="27"/>
          <w:szCs w:val="27"/>
        </w:rPr>
        <w:t>Web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 (</w:t>
      </w:r>
      <w:r>
        <w:rPr>
          <w:rFonts w:ascii="Courier New" w:hAnsi="Courier New" w:cs="Courier New"/>
          <w:b/>
          <w:b/>
          <w:bCs/>
          <w:sz w:val="27"/>
          <w:sz w:val="27"/>
          <w:szCs w:val="27"/>
        </w:rPr>
        <w:t>٢٠٠٧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). " </w:t>
      </w:r>
      <w:r>
        <w:rPr>
          <w:rFonts w:cs="Courier New" w:ascii="Courier New" w:hAnsi="Courier New"/>
          <w:b/>
          <w:bCs/>
          <w:sz w:val="27"/>
          <w:szCs w:val="27"/>
        </w:rPr>
        <w:t>Educational Technology Standards and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 xml:space="preserve"> -</w:t>
        <w:br/>
      </w:r>
      <w:r>
        <w:rPr>
          <w:rFonts w:cs="Courier New" w:ascii="Courier New" w:hAnsi="Courier New"/>
          <w:b/>
          <w:bCs/>
          <w:sz w:val="27"/>
          <w:szCs w:val="27"/>
        </w:rPr>
        <w:t>Performance Indicators for All Teachers", Available At</w:t>
      </w:r>
      <w:r>
        <w:rPr>
          <w:rFonts w:cs="Courier New" w:ascii="Courier New" w:hAnsi="Courier New"/>
          <w:b/>
          <w:bCs/>
          <w:sz w:val="27"/>
          <w:szCs w:val="27"/>
          <w:rtl w:val="true"/>
        </w:rPr>
        <w:t>:</w:t>
        <w:br/>
      </w:r>
      <w:hyperlink r:id="rId5" w:tgtFrame="_blank">
        <w:r>
          <w:rPr>
            <w:rStyle w:val="InternetLink"/>
            <w:rFonts w:cs="Courier New" w:ascii="Courier New" w:hAnsi="Courier New"/>
            <w:b/>
            <w:bCs/>
            <w:sz w:val="27"/>
            <w:szCs w:val="27"/>
          </w:rPr>
          <w:t>http://cents.iste.org/ncate/n_found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ircuits.org/&#1634;&#1632;&#1632;&#1634;/jul&#1634;&#1632;&#1632;&#1634;/birch.html" TargetMode="External"/><Relationship Id="rId3" Type="http://schemas.openxmlformats.org/officeDocument/2006/relationships/hyperlink" Target="http://www.learningcircuits.org/&#1634;&#1632;&#1632;&#1633;/mar&#1634;&#1632;&#1632;&#1633;/competencie" TargetMode="External"/><Relationship Id="rId4" Type="http://schemas.openxmlformats.org/officeDocument/2006/relationships/hyperlink" Target="http://www.oph.fi/attachment.asp?/path=&#1633;&#1548;&#1636;&#1635;&#1641;&#1643;&#1635;&#1639;&#1635;&#1641;&#1643;&#1639;&#1637;&#1637;&#1639;&#1643;" TargetMode="External"/><Relationship Id="rId5" Type="http://schemas.openxmlformats.org/officeDocument/2006/relationships/hyperlink" Target="http://cents.iste.org/ncate/n_foun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01:00Z</dcterms:created>
  <dc:creator>semins</dc:creator>
  <dc:description/>
  <cp:keywords/>
  <dc:language>en-US</dc:language>
  <cp:lastModifiedBy>semins</cp:lastModifiedBy>
  <dcterms:modified xsi:type="dcterms:W3CDTF">2009-04-28T23:02:00Z</dcterms:modified>
  <cp:revision>4</cp:revision>
  <dc:subject/>
  <dc:title/>
</cp:coreProperties>
</file>