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</w:tabs>
        <w:jc w:val="center"/>
        <w:rPr>
          <w:color w:val="0000FF"/>
          <w:sz w:val="36"/>
          <w:szCs w:val="36"/>
          <w:lang w:bidi="ar-SA"/>
        </w:rPr>
      </w:pPr>
      <w:r>
        <w:rPr>
          <w:color w:val="0000FF"/>
          <w:sz w:val="36"/>
          <w:sz w:val="36"/>
          <w:szCs w:val="36"/>
          <w:rtl w:val="true"/>
          <w:lang w:bidi="ar-SA"/>
        </w:rPr>
        <w:t>أساليب التدريس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 w:val="36"/>
          <w:szCs w:val="36"/>
          <w:rtl w:val="true"/>
          <w:lang w:bidi="ar-SA"/>
        </w:rPr>
        <w:t xml:space="preserve">تعتبر أساليب التدريس من مكونات المنهج الأساسية ، ذلك أن الأهداف التعليمية ، والمحتوى الذي يختاره المختصون في المناهج ، لا يمكن تقويمهما إلا بواسطة المعلم والأساليب التي يتبعها في تدريس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 xml:space="preserve">لذلك يمكن اعتبار التدريس بمثابة همزة الوصل بين التلميذ ومكونات المنهج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الأسلوب بهذا الشكل يتضمن المواقف التعليمية التي تتم داخل الفصل والتي ينظمها المعلم ، والطريقة التي يتبعها ، بحيث يجعل هذه المواقف فعالة ومثمرو في الوقت نفس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كما على المعلم أن يجعل درسه مرغوبا فيه لدى الطلاب خلال طريقة التدريس التي يتبعها ، ومن خلال استثارة فاعلية التلاميذ ونشاطهم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من الأهمية بمكان أن نؤكد على أن المعلم هو الأساس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فليست الطريقة هي الأساس ، وإنما هي أسلوب يتبعه المعلم لتوصيل معلوماته وما يصاحبها إلى التلاميذ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قبل أن نستعرض أنواع أساليب التدريس ينبغي أن نشير إلى مواصفات الأسلوب الناجح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مواصفات الأسلوب الناجح </w:t>
      </w:r>
      <w:r>
        <w:rPr>
          <w:color w:val="FF0000"/>
          <w:sz w:val="36"/>
          <w:szCs w:val="36"/>
          <w:rtl w:val="true"/>
          <w:lang w:bidi="ar-SA"/>
        </w:rPr>
        <w:t xml:space="preserve">: 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بداية يجب أن نفهم أن التربويين يتركون للمعلم حرية اختيار الطريقة أو الأسلوب المناسب حسب رؤيته هو وتقديره للموقف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أن يكون الأسلوب متمشيا مع نتائج بحوث التربية ، وعلم النفس الحديث ، والتي تؤكد على مشاركة الطلاب في النشاط داخل الحجرة الصفي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أن تكون الطريقة التي يتبعها المعلم متمشية مع أهداف التربية التي ارتضاها المجتمع، ومع أهداف المادة الدراسية التي يقوم المعلم بتدريس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أن يضع في اعتباره مستوى نمو التلاميذ، ودرجة وعيهم ، وأنواع الخبرات التعليمية التي مرورا بها من قب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نتيجة للفروق الفردية بين التلاميذ ، فإن المعلم اللماح يستطيع أن يستخدم أكثر من أسلوب في أداء الدرس الواحد ، بحيث يتلاءم كل أسلوب مع مجموعة من الطلاب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مراعاة العنصر الزمني ، أي موقع الحصة من الجدول الدراسي ، فكلما كانت الحصة في بداية اليوم الدراسي كان الطلاب أكثر نشاطا وحيوي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ما ينبغي على المعلم أن يراعى عدد الطلاب الذين يضمهم الفصل ، حيث أن التدريس لعدد محدود منهم قد يتيح للمعلم أن يستخدم أسلوب المناقشة والحوار دون عناء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أولا ـ طريقة المحاضرة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 w:val="36"/>
          <w:szCs w:val="36"/>
          <w:rtl w:val="true"/>
          <w:lang w:bidi="ar-SA"/>
        </w:rPr>
        <w:t xml:space="preserve">يطلق عليها البعض طريقة الإلقاء ، وهى من أكثر أساليب التدريس شيوعا ، وتستخدم هذه الطريقة بوساطة الغالبية العظمى من المدرسين في مراحل التعليم المختلف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قد ارتبطت هذه الطريقة بالتدريس منذ أقدم العصور ، على أساس أن المعلم هو الشخص الذي يمتلك المعرفة وأن المستمعين ينتظرون أن يلقى عليهم بعضا مما عنده ، بهدف إفادتهم وتنمية عقولهم ، وهذا المعنى يتفق ومفهوم المدرسة باعتبارها عاملا من عوامل نقل المعرفة إلى الطلاب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 xml:space="preserve">ويفهم من اسمها أن المعلم يحاضر طلابه مشافهة ويشرح لهم المعلومات الجديدة التي تتعلق بموضوع الدرس ، وهذا يبتعد بها عن أن تكون عملية إملاء من كتاب أو مذكر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المعلم أثناء شرحه يستخدم صوته بطبقاته المختلفة ، كما يستخدم يديه للإيضاح ، بل وبقية أعضاء الجسم ، مراعيا الحركات التي تعبر حقيقة عن الأفكار التي يريد توصيلها للطلاب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شروط المحاضرة الجيدة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 w:val="36"/>
          <w:szCs w:val="36"/>
          <w:rtl w:val="true"/>
          <w:lang w:bidi="ar-SA"/>
        </w:rPr>
        <w:t xml:space="preserve">لكي تكون المحاضرة التي يلقيها المعلم على طلابه حيدة ، لابد أن تتوافر فيها الشروط التالية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color w:val="008000"/>
          <w:sz w:val="36"/>
          <w:sz w:val="36"/>
          <w:szCs w:val="36"/>
          <w:rtl w:val="true"/>
          <w:lang w:bidi="ar-SA"/>
        </w:rPr>
        <w:t>التحض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مو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ب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ك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وهذا الشرط من الأسس الهامة في المحاضرة ، ومع ذلك نجد الكثير من المعلمين يهملونه باعتبار أنهم على علم بما سيحاضرون ، وقد درسوه وتعلموه من قب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color w:val="008000"/>
          <w:sz w:val="36"/>
          <w:sz w:val="36"/>
          <w:szCs w:val="36"/>
          <w:rtl w:val="true"/>
          <w:lang w:bidi="ar-SA"/>
        </w:rPr>
        <w:t>الم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على المعلم الواعي أن يدرك أن طلابه ليسوا مشغولين بالموضوع الذي سيقوم بتدريسه ، نظرا لازدحام جدول اليوم الدراسي بالعديد من الدروس ، وهذا الوضع يفرض على المعلم أن يبحث عن مدخل مناسب لدرسه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يشترط في هذا المدخل أن ، يثير دافعية التعلم لدى الطلاب 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color w:val="008000"/>
          <w:sz w:val="36"/>
          <w:sz w:val="36"/>
          <w:szCs w:val="36"/>
          <w:rtl w:val="true"/>
          <w:lang w:bidi="ar-SA"/>
        </w:rPr>
        <w:t>ر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محاضرة</w:t>
      </w:r>
      <w:r>
        <w:rPr>
          <w:sz w:val="36"/>
          <w:sz w:val="36"/>
          <w:szCs w:val="36"/>
          <w:rtl w:val="true"/>
          <w:lang w:bidi="ar-SA"/>
        </w:rPr>
        <w:t xml:space="preserve"> الجديدة بموضوع المحاضرة أو المحاضرات السابقة ، بحيث يستعيد الطلاب وحدة الموضوع وترابطه 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– </w:t>
      </w:r>
      <w:r>
        <w:rPr>
          <w:color w:val="008000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ث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مل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 xml:space="preserve">ليس كون المعلم هو المحاضر ، أن يظل هو المتحدث الأوحد في الفصل  ، حتى لا يصيب الطلاب بالمل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color w:val="008000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فر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فردية</w:t>
      </w:r>
      <w:r>
        <w:rPr>
          <w:sz w:val="36"/>
          <w:sz w:val="36"/>
          <w:szCs w:val="36"/>
          <w:rtl w:val="true"/>
          <w:lang w:bidi="ar-SA"/>
        </w:rPr>
        <w:t xml:space="preserve"> بين طلاب الفصل الواحد ، فلا يجب أن  يتوقع المعلم أن يتابعه كل التلاميذ بالاهتمام نفس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color w:val="008000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ج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لغة</w:t>
      </w:r>
      <w:r>
        <w:rPr>
          <w:sz w:val="36"/>
          <w:sz w:val="36"/>
          <w:szCs w:val="36"/>
          <w:rtl w:val="true"/>
          <w:lang w:bidi="ar-SA"/>
        </w:rPr>
        <w:t xml:space="preserve"> التي يستعملها المعلم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بحيث يكون جيد الأسلوب ، منتقيا لألفاظه بعناية ، وجمله مترابطة بحيث تؤدى المعنى المقصد بالفعل ، لذلك نؤكد دائما على استخدام اللغة العربية الفصحى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ت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انش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>المصا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ليس معنى المعلم ينبع طريقة المحاضرة ، ألا يقوم بأي نشاط آخر في الفصل ، إذ أن هناك من الوسائل الأخرى ما يدعم هذه الطريق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أن يلخص من أفواه الطلاب أهم النقاط التي وردت في المحاضر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إيجابيات طريقة المحاضرة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يعطى الطلاب من خلالها قدرا من المعارف الجيدة حول موضوع الدر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تنمى في الطلاب حب الاستماع ، كم تستثير فيهم الإيجابية والفاعلية ، عندما يدربهم المعلم على إلقاء الأسئل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يستطيع المدرس من خلالها ، أن ينمى في الطلاب عادة حب القراء ، ومهارة الاستفادة من المكتب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يمكن للمدرس من خلالها أن يتعرف على الطلاب المتيقظين معه ، والذين شردت عقولهم بعيدا عن الدر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يستطيع المدرس من خلال نبرات صوته ، رفعا وخفضا أن يؤكد على بعض المعاني ، وأن يبرز أهمية بعض المواقف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تصطبغ المحاضرة عادة بشخصية المعلم وبثقافت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يستطيع المدرس من خلال المحاضرة ، وما يثار فيها من أسئلة حوار ، أن يتعرف على مستويات طلاب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سلبيات طريقة لمحاضرة </w:t>
      </w:r>
      <w:r>
        <w:rPr>
          <w:color w:val="FF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يؤكد التربويون على أن سلبيات أي طريقة ترجع في حقيقتها إلى استخدام المعلم لها ، وليس إلى الطريقة ذاتها ، وإن كان أي طريقة لا تخلو من السلبيات ، ومن سلبيات طريقة المحاضرة الآتي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سلبية التلاميذ أنفسهم ، وخصوصا إذا انهمك المدرس في المحاضرة ، ونسى تماما أنه يجب إشراكهم مع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لم يثر المعلم في طلابه مهارة القراءة والبحت ، فقد يصبح هو المصدر الوحيد للمعرفة يقدمها لهم جاهزة فيستمرئون الكس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ذا لم يتوقف المعلم أثناء المحاضرة ، كي يختبر طلابه ـ بأي طريقة كانت ـ فيما يقول ، فلقد ينتهي به الأمر وعدد كبير منهم لم يفهم شيئا مما كان يقو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طال زمن إلقاء المحاضرة ، دون أن يقطعه المعلى بسؤال ، أو ملاحظة ذكية ، فإن الطلاب قد يملونه وينصرفون عن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لم ينتبه المعلم إلى الفروق الفردية بين الطلاب ، فقد يضيع الطلاب الضعاف في الفصل ، بسبب تركيز المعلم أثناء المناقشات في المحاضرة على طائفة من الطلاب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لم يستطع المدرس أن يضبط نفسه تماما على الوقت المحدد ، بحيث يجزئه على المحاضرة، وعلى الأسئلة ، وعلى الحوار والمناقشات ، فقد يسرقه الوقت ، ولا يحقق ما خطط لنفسه أن يحققه من درس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ثانيا ـ طريقة الأسئلة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 xml:space="preserve">أسلوب قديم قدم التربية نفسها ، يقوم فيه المدرس بإلقاء الأسئلة على الطلاب ، ولا يزال هذا الأسلوب من أكثر أساليب التدريس شيوعا حتى يومنا الحاضر ، وليس ذلك إلا لأن هذا الأسلوب يعتبر أداة طيبة لإنعاش ذاكرة الطلاب ، ولجعلهم أكثر فهما ، بل ولتوصيلهم إلى مستويات عالية من التعليم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تقول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هيلدا تابا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 xml:space="preserve">وهى واحدة من أشهر خبراء المناهج في أمريكا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إن الطريقة التي يلقى بها المعلم أسئلته تعتبر أهم فعل مفرد مؤثر في عملية التدري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شروط طريقة الأسئلة الجيدة </w:t>
      </w:r>
      <w:r>
        <w:rPr>
          <w:color w:val="FF0000"/>
          <w:sz w:val="36"/>
          <w:szCs w:val="36"/>
          <w:rtl w:val="true"/>
          <w:lang w:bidi="ar-SA"/>
        </w:rPr>
        <w:t xml:space="preserve">: 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عتبر التحضير الجيد للموضوع الذي سيتناوله المدرس من خلال طرح الأسئلة ، من أهم الشروط لنجاحه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إذ على المدرس أن يفكر جيدا في نوعية الأسئلة التي سيلقيها ، بحيث تكون ملائمة للموضوع ، ومناسبة لتحقيق أهداف الدرس ، وفي مستوى الطلاب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لا يعني طرح المدرس للأسئلة أنه سيصبح الشخص الوحيد الذي من حقه أن يسأل ، بل إن المدرس الحاذق هو الذي يتيح لطلابه فرصة السؤال ، سواء أكانت هذه الأسئلة موجهة إليه أم إلى الطلاب أنفسهم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بغي أن يكون المدرس متيقظا عند استخدامه لطريقة المناقشة ، بحيث لا تخرجه إجابات بعض الطلاب أو أسئلتهم عن إطار الموضوع المحدد للمناقش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من شروط صياغة الأسئلة أن تبدأ من أشياء بسيطة ميسرة يعيها الطلاب ، وأن تتدرج إلى الأكثر صعوبة شيئا فشيئ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جب أن تكون صياغة السؤال واضحة لغويا ، ومحددة الهدف ، بحيث يعرف الطالب الشيء المراد منه ليجيب على بالتحديد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بغي أن يكون السؤال من النوع الذي يتحدى ذكاء التلميذ ، ويجعله يعمل تفكيره ، ليصل إلى إجابة ترضيه ، وتشعره أنه أتى شيئا ذا فائدة </w:t>
      </w:r>
      <w:r>
        <w:rPr>
          <w:sz w:val="36"/>
          <w:szCs w:val="36"/>
          <w:rtl w:val="true"/>
          <w:lang w:bidi="ar-SA"/>
        </w:rPr>
        <w:t xml:space="preserve">.                                         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على المعلم أن يتحلى طوال إدارته للدرس بهذه الطريقة بروح طيبة ، لا تأخذ طابع الجو  المتزمت ، كما أنه لا ينبغي أن يترك العملية لتهبط إلى الهزل ، فخير الأمور الوسط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لجعل جو الفصل جوا طيبا فإن على المعلم أن يتلقى كل إجابة بوجه بشوش وروح طيب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على المعلم ألا يتقبل من طلابه إلا الإجابات الواضحة والمحدد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أن يشعر المدرس طلابه أن عنصر الوقت مهم جدا ، وأن ينبههم إلى أن أهداف الدرس أثمن عنده من أن تضيع بسبب بعض الأسئلة التافه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إيجابيات طريقة الأسئلة </w:t>
      </w:r>
      <w:r>
        <w:rPr>
          <w:color w:val="FF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ستطيع المعلم أن يتعرف على كثير من الأمور التي تدور في أذهان الطلاب ، وذلك من خلال إجاباتهم على أسئلته 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مكن للمعلم أن يكتشف ما إذا كان طلابه يعون شيئا من الحقائق حول موضوع الدرس أم ل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ستطيع المعلم من خلال طريقة الأسئلة أن ينم في طلابه القدرة على التفكير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ستطيع المعلم من خلال طريقة الأسئلة أن يستثير الدافعية في التعلم عند طلاب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مكن للمعلم أن يجعل طلابه ينظمون أفكارهم ، وذلك إذا اتبع أسلوبا تربويا سليما في إلقاء الأسئل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تفيد المعلم عند مراجعة الدروس ، لمعرفة مدى ما تحقق من أهداف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تمكن الطالب من خلالها من مهارة التدريب على التعبير عن ذات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ساعد المدرس على تشخيص نقاط القوة والضعف في طلاب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تركز هذه الطريقة على أن تجعل الطالب يستعمل فكره ، لا مجرد ذاكرت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سلبيات طريقة الأسئلة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ذا لم ينتبه المدرس إلى عنصر الوقت ، فقد ينتهي الوقت ، قبل أن ينتهي مما خطط له ، أو لإنجاز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قد يتورط بعض المدرسين في الضغط على بعض الطلاب بالأسئلة الثقيلة ، مما قد ينفرهم من الدر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هناك بعض الطلب قد يبادرون المعلم بالعديد من الأسئلة بحيث يصرفونه هو عن توجيه الأسئلة إليهم ، ومن ثم لا يعرف مستواهم الحقيقي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ذا انشغل المدرس بالإجابة على أسئلة الطلاب ، فإن ذلك قد يجره بعيدا عن بعض نقاط الدرس الأساسي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ثالثا ـ طريقة المناقشة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</w:t>
      </w:r>
      <w:r>
        <w:rPr>
          <w:sz w:val="36"/>
          <w:sz w:val="36"/>
          <w:szCs w:val="36"/>
          <w:rtl w:val="true"/>
          <w:lang w:bidi="ar-SA"/>
        </w:rPr>
        <w:t xml:space="preserve">هي إحدى طرق التدريس المهمة المتبعة منذ القدم ، حتى أن البعض ينسبها إلى سقراط </w:t>
      </w:r>
      <w:r>
        <w:rPr>
          <w:sz w:val="36"/>
          <w:szCs w:val="36"/>
          <w:rtl w:val="true"/>
          <w:lang w:bidi="ar-SA"/>
        </w:rPr>
        <w:t xml:space="preserve">.   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هذه الطريقة يمكن أن تستخدم الأسئلة فيها أثناء إدارتها ، ولكنها ليست هي الأساس في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مما ينبغي أن يراعى في هذه الطريقة ، أن يبتعد فيها النقاش العلمي عن أن يكون مجرد حديث غير هادف بين مجموعة ، أو هراء عفويا ، أو مجرد جدل 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بل ينبغي أن ، تكون نقاشا هادئا هادفا ، يتقدم الطلاب من خلاله نحو تحقيق هدف أو أهداف معينة ، يخطط لها المعلم سلف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كذلك فإن المناقشة ليست مجرد مجموعة من الآراء التي يلقيها أصحابها عفويا ، وإنما يجب أن يسبقها القراءة والتحضير اللازمين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 xml:space="preserve">والذين يحبذون هذه الطريقة ، يقولون عنها إنها تبتعد بالتدريس عن أن يكون من طرف واحد ، هو المعلم ، وأن المعلم عندما يتبعها فإنما يستثير طلابه نحو استغلال ذكائهم وقدراتهم في كسب المعرفة ، أو اكتسابها ، وهذا المعنى في حد ذاته يحمل في طياته ميزة ، أنه يكافئ صاحبه في الحال ، لأنه يشعر أنه قد حقق ذاته ، وأكدها بين زملائ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شروط طريقة المناقشة وإجراءاتها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على المعلم أن يحدد نوعية الموضوع الذي يريد تدريسه ، وهل هو يصلح لأن يتبع في أدائه أسلوب المناقشة أم لا ، فبعض موضوعات القواعد قد لا يصلح أداؤها بطريقة المناقشة ، بينما إثارة الحوار والنقاش حول الظروف الاجتماعية والثقافية والسياسية التي كانت سائدة وقت نبوغ أحد الشعراء ، قد تكون مناسبة لذلك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بعد تعيين الموضوع المطروح للمناقشة ، ينبغي على المدرس أن يخبر طلابه به ، كي يبدؤوا قراءاتهم حوله ، ليكونوا خلفية معقولة عن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قد يكون من المناسب أن يرتب المدرس طلابه في الفصل عند جلوسهم على شكل نصف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دائرة ، كي تتم المجابهة بينهم ، وهذا يسمح لهم برؤية تعبيرات وجوههم وانفعالاتهم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بغي أن يخصص المعلم في البداية جزءا قليلا من وقت الناقشة لتوضيح موضوعها ، والأفكار الرئيسة فيها ، والأهداف التي يسعى إلى تحقيق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قد يكتشف المعلم أن هناك بعض الطلاب الذين يريدون أن يسيطروا على جو الناقشة ، بسبب شخصياتهم القوية ، أو لقراءتهم كثيرا حول الموضوع ، وهنا على المدرس ألا يحبطهم أو يكبتهم ، وإنما عليه أن يضع من الضوابط ما يوقفهم عند حد معين حتى لا يضيعون فرص الاستفادة على الآخرين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عند المناقشة ينبغي على المعلم أن يكون حريصا على ألا يخرج أحد الطلاب عن حدود الموضوع الذي حدد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على المعلم أن يكون حريصا على أن تسير المناقشة في طريقها الذي رسمه لها مسبقا بحيث تؤدى في النهاية إلى تحقيق الأهداف التي رسمها لها قبل الدر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بغي على المعلم أن يبدأ المناقشة ، ويبين الهدف منها ، وفى أثنائها يجب أن يجعلها مستمرة ، بإثارة بعض الأمثلة التي تعيدها إلى ما كانت عليه ، إذا ما رأى هبوط حيويت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من المفضل أن يلخص المدرس ـ من حين لآخر ما وصلت إليه المناقشة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بغي على المعلم كتابة العناصر الأساسية للمناقشة على السبورة ، أو يعهد لأحد طلابه بكتابت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في نهاية المناقشة يأتي دور المدرس في ربط جميع الخيوط التي دارت حولها المناقشة إلى بعضها البعض ، بحيث تتضح أمام الطلاب وحدة الموضوع وتماسكه ، واستنتاج الأهداف العامة التي وضعت له أصلا لتحقيق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إيجابيات طريقة الناقشة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ن المناقشة تجعل الطلاب مشاركين فعليين في الدر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بمشاركة الطلاب الفعلية في المناقشة يزداد تقديرهم للعلم الذي يتعلمونه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هذا الأسلوب في التدريس يستثير قدرات الطلاب العقلية ، ويجعلها في أفضل حالاتها ، نظرا لحالة التحدي العلمي الذي يعيشه الطلاب في الفصل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نمى فيهم هذا الأسلوب عادة احترام آراء الآخرين وتقدير مشاعرهم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ساعد هذا الأسلوب على تعويد الطلاب على مواجهة المواقف ، وعدم الخوف أو التحرج من إبداء آرائهم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هذا الأسلوب يجعل الطالب يشعر بالفخر والاعتزاز ، عندما يجد نفسه قد أضاف جديدا إلى رصيد زملائه المعرفي بعدا جديد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هذه الطريقة تنمى لدى الطلاب روح العمل الجماعي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يفيد هذا الأسلوب ـ تربويا ـ في تعويد الطلاب على ألا يكونوا متعصبين لآرائهم ومقترحاتهم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سلبيات طريقة المناقشة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ذا لم يحدد المدرس موضوعه جيدا ، فقد تختلط عليه الأمور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قد يسرق عنصر الوقت المتكلمين لكثرة عددهم 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ن المعلم الذي لا يكون واعيا لشخصيات طلابه في الفصل ، قد ينفلت منه الزمام بحيث تسيطر منهم مجموعة على الحديث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ـ إذا لم يطلب المعلم من طلابه قراءة الموضوع مسبقا ، فإن درسه سوف يتحول إلى مجموعة من المهاترات الفارغة ، لأنها ستكون مناقشات بلا أساس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لم يضبط المعلم ‘دارة الحوار والنقاش بين الطلاب ، فإن الدرس سوف يتحول إلى مكان للفوضى يتحدث فيه الجميع كما يشاء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 xml:space="preserve">إذا لم يهتم المعلم بتسجيل الأفكار المهمة التي ترد أثناء المناقشة في الوقت المناسب ، فإنها قد تضيع وتضيع الفائدة المرجوة منها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  <w:lang w:bidi="ar-SA"/>
        </w:rPr>
        <w:t xml:space="preserve">بعض طرق التدريس الأخرى </w:t>
      </w:r>
      <w:r>
        <w:rPr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 w:val="36"/>
          <w:szCs w:val="36"/>
          <w:rtl w:val="true"/>
          <w:lang w:bidi="ar-SA"/>
        </w:rPr>
        <w:t xml:space="preserve">هناك طرق وأساليب تدريسية أخرى لا تقل أهمية عن سابقاتها ، ولكن استعمالها ينحصر داخل البلاد المتطورة ، كأمريكا وغيرها من الدول المتقدمة ، وقل أو يكاد ينعدم استعمالها في البلاد النامية لقلة الإمكانات ، أو لعدم وجود المناخ التعليمي المناسب لتطبيقها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ومن هذه الطرق الآتي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lang w:bidi="ar-SA"/>
        </w:rPr>
        <w:t>1</w:t>
      </w:r>
      <w:r>
        <w:rPr>
          <w:color w:val="008000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 xml:space="preserve">ـ طريقة التدريس من خلال اللجان </w:t>
      </w:r>
      <w:r>
        <w:rPr>
          <w:color w:val="008000"/>
          <w:sz w:val="36"/>
          <w:szCs w:val="36"/>
          <w:rtl w:val="true"/>
          <w:lang w:bidi="ar-SA"/>
        </w:rPr>
        <w:t xml:space="preserve">:                                                           </w:t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 w:val="36"/>
          <w:szCs w:val="36"/>
          <w:rtl w:val="true"/>
          <w:lang w:bidi="ar-SA"/>
        </w:rPr>
        <w:t xml:space="preserve">إحدى الطرق الحديثة التي تعتمد على تقسيم الطلاب إلى جماعات ، مع مراعاة  الفروق الفردية بينهم من جانب ، وبين الجماعات من جانب آخر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lang w:bidi="ar-SA"/>
        </w:rPr>
        <w:t>2</w:t>
      </w:r>
      <w:r>
        <w:rPr>
          <w:color w:val="008000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 xml:space="preserve">ـ طريقة المشروع </w:t>
      </w:r>
      <w:r>
        <w:rPr>
          <w:color w:val="008000"/>
          <w:sz w:val="36"/>
          <w:szCs w:val="36"/>
          <w:rtl w:val="true"/>
          <w:lang w:bidi="ar-SA"/>
        </w:rPr>
        <w:t xml:space="preserve">:        </w:t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إحدى طرق التدريس الحديثة والمتطورة المنفذة في البلاد المتقدمة ولاسيما الولايات المتحدة ، وهى تقوم على التفكير في المشروعات التي تثير اهتمامات الطلاب الشخصية ، وأهداف المنهج الموضوع من قبل الخبراء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تجمع هذه الطريقة بين القراءة ، وبين الاطلاع على المشروع ، والخبرة العلمية ، والممارسات النشطة التي يقوم بها الطلاب 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lang w:bidi="ar-SA"/>
        </w:rPr>
        <w:t>3</w:t>
      </w:r>
      <w:r>
        <w:rPr>
          <w:color w:val="008000"/>
          <w:sz w:val="36"/>
          <w:szCs w:val="36"/>
          <w:rtl w:val="true"/>
          <w:lang w:bidi="ar-SA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SA"/>
        </w:rPr>
        <w:t xml:space="preserve">ـ طريقة حل المشكلات </w:t>
      </w:r>
      <w:r>
        <w:rPr>
          <w:color w:val="008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color w:val="008000"/>
          <w:sz w:val="36"/>
          <w:szCs w:val="36"/>
          <w:lang w:bidi="ar-SA"/>
        </w:rPr>
      </w:pPr>
      <w:r>
        <w:rPr>
          <w:color w:val="008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من الأساليب التدريسية الشائعة ، والمفيدة تربويا ، حيث تنمى عددا من المهارات بين الطلاب ، تنفذ هذه الطريقة مع الطلاب على شكل جماعات وأفراد وفى كل المراحل ، مثلها مثل طريقة المشروع في الولايات المتحد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هدفها حل المشكلات التي تواجه الأفراد عن طريق تفتيت المشكلة إلى عناصرها المكونة لها ، تم دراسة كل عنصر على ح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33:00Z</dcterms:created>
  <dc:creator>ScOrPiOnE</dc:creator>
  <dc:description/>
  <dc:language>en-US</dc:language>
  <cp:lastModifiedBy>ScOrPiOnE</cp:lastModifiedBy>
  <dcterms:modified xsi:type="dcterms:W3CDTF">2008-08-30T10:41:00Z</dcterms:modified>
  <cp:revision>1</cp:revision>
  <dc:subject/>
  <dc:title>أساليب التدريس</dc:title>
</cp:coreProperties>
</file>