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أنواع الاختبارات التحصيلية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صفية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-SA"/>
        </w:rPr>
        <w:t>)</w:t>
      </w:r>
      <w:bookmarkStart w:id="0" w:name="1"/>
      <w:bookmarkEnd w:id="0"/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   </w:t>
      </w:r>
      <w:r>
        <w:rPr>
          <w:rFonts w:eastAsia="Tahoma" w:cs="Tahoma" w:ascii="Tahoma" w:hAnsi="Tahoma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هناك عدة أنواع من الاختبارات التحصيلية التي يمكن استخدامها في غرفة الصف ، ومن هذه الأنواع </w:t>
      </w:r>
      <w:r>
        <w:rPr>
          <w:rFonts w:cs="Tahoma" w:ascii="Tahoma" w:hAnsi="Tahoma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شف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اح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فح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ف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ستج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فح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طر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ستخ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و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حص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لقراء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ه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لق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ع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ق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ج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ط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يا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نش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قلي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فح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ر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و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ج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ركي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ق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لابتك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كال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فك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عب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اظ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ع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ئل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أ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صحيح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عو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ات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صح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وض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ط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ار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شته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ض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وثو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أ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صحيح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عو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ات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صح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عد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شه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و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خط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اخت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قاب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كم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مي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ض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ض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ش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رتف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ام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د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ه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عدا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ق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ق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لترك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قو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ت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ا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غ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خ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فحوص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ص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خدا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ف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ز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و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بع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د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ف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د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و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عل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ياس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فه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ت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وض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غو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ر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د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م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اقع</w:t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غراض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حصيل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صفية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bookmarkStart w:id="1" w:name="2"/>
      <w:bookmarkEnd w:id="1"/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غ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حصي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غ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قو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غ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شخي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ا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و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ضع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و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حص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استف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تائ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دع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و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عال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و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ضع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تدع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و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س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در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ه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ش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تشخي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حصي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شخي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صن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صن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خص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خت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ادي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ج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نا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را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صني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م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عتماد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ر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ق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يو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ل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صن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مك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اعتم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تائ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صي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اب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ستب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و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حص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ر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بق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ق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حصي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ظ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نص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قص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تائ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س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رف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ف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sz w:val="36"/>
          <w:szCs w:val="36"/>
          <w:lang w:bidi="ar-SA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غ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لمس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نبؤ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غذ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ج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شر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غ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ابقا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فس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تائج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حصيل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صفية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>)</w:t>
      </w:r>
      <w:bookmarkStart w:id="2" w:name="3"/>
      <w:bookmarkEnd w:id="2"/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ج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صحيح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ف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تائج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م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عط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ا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فحوص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تائ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حصي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تخ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وع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 </w:t>
      </w:r>
      <w:r>
        <w:rPr>
          <w:b/>
          <w:bCs/>
          <w:sz w:val="36"/>
          <w:szCs w:val="36"/>
          <w:lang w:bidi="ar-SA"/>
        </w:rPr>
        <w:t>criterion</w:t>
      </w:r>
      <w:r>
        <w:rPr>
          <w:b/>
          <w:bCs/>
          <w:sz w:val="36"/>
          <w:szCs w:val="36"/>
        </w:rPr>
        <w:t xml:space="preserve"> –referenced tests</w:t>
      </w:r>
      <w:r>
        <w:rPr>
          <w:rFonts w:cs="Traditional Arabic"/>
          <w:b/>
          <w:bCs/>
          <w:sz w:val="36"/>
          <w:szCs w:val="36"/>
          <w:rtl w:val="true"/>
        </w:rPr>
        <w:t xml:space="preserve">  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lang w:bidi="ar-SA"/>
        </w:rPr>
        <w:t>norm</w:t>
      </w:r>
      <w:r>
        <w:rPr>
          <w:b/>
          <w:bCs/>
          <w:sz w:val="36"/>
          <w:szCs w:val="36"/>
        </w:rPr>
        <w:t xml:space="preserve"> – referenced tests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  .</w:t>
      </w:r>
    </w:p>
    <w:p>
      <w:pPr>
        <w:pStyle w:val="Normal"/>
        <w:spacing w:before="280" w:after="280"/>
        <w:jc w:val="left"/>
        <w:rPr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ول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ختب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حك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A"/>
        </w:rPr>
        <w:t xml:space="preserve">: </w:t>
      </w:r>
      <w:bookmarkStart w:id="3" w:name="4"/>
      <w:bookmarkEnd w:id="3"/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ّ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و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أ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ع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ئ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بي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ض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عر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ص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حصي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ريك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يلز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Cs/>
          <w:sz w:val="36"/>
          <w:szCs w:val="36"/>
          <w:lang w:bidi="ar-SA"/>
        </w:rPr>
        <w:t>196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spacing w:before="280" w:after="280"/>
        <w:jc w:val="left"/>
        <w:rPr>
          <w:color w:val="FF00FF"/>
          <w:sz w:val="36"/>
          <w:szCs w:val="36"/>
        </w:rPr>
      </w:pP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خصائص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محكية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FF"/>
          <w:sz w:val="36"/>
          <w:szCs w:val="36"/>
          <w:rtl w:val="true"/>
          <w:lang w:bidi="ar-SA"/>
        </w:rPr>
        <w:t xml:space="preserve">: </w:t>
      </w:r>
      <w:bookmarkStart w:id="4" w:name="5"/>
      <w:bookmarkEnd w:id="4"/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صائ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عر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لامي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يا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مك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ربي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لي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يع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وض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ربي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ط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ؤا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ست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و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ربي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تو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ار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مح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غ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عا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ب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ار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ي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ع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د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ستيع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قو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كوي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ج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خ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جا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يع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ربي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جا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يا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يع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يا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ج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حد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رو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يا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خت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ب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ق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صيد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عري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صائ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ج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فوظ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صيد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صائ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د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حفوظ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و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lang w:bidi="ar-SA"/>
        </w:rPr>
        <w:t>4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س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حك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غراض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سم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ه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</w:rPr>
        <w:t>classroom mastery criterion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 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ار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تائ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ر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ار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تائ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ا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لي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هد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رض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ح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در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7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بتد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و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أ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ش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حيو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عد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ج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خ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ؤ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7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د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و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ك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عش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دري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ق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</w:rPr>
        <w:t>student mastery criterion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ار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تع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قي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أهد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ك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ح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قار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مح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قار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مح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ج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ج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نجا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م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ص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ج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ق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م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ر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ش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spacing w:before="280" w:after="280"/>
        <w:jc w:val="left"/>
        <w:rPr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lang w:bidi="ar-SA"/>
        </w:rPr>
        <w:t>5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مع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درج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هذ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وس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lang w:bidi="ar-SA"/>
        </w:rPr>
        <w:t>6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و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ختب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حك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تحد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عر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ما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ستوع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lang w:bidi="ar-SA"/>
        </w:rPr>
        <w:t>7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b/>
          <w:bCs/>
          <w:color w:val="0000FF"/>
          <w:sz w:val="36"/>
          <w:szCs w:val="36"/>
        </w:rPr>
        <w:t>brickell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ب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قا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ساس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لال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ختب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حك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ا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تا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ن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قي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د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حص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د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ل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و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س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ناج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ج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ش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ثانياً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عيار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color w:val="FF0000"/>
          <w:sz w:val="36"/>
          <w:szCs w:val="36"/>
        </w:rPr>
        <w:t>norm – referenced tests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>:</w:t>
      </w:r>
      <w:bookmarkStart w:id="5" w:name="6"/>
      <w:bookmarkEnd w:id="5"/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ّ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و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اي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م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قار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نب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خصائ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عيار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>:</w:t>
      </w:r>
      <w:bookmarkStart w:id="6" w:name="7"/>
      <w:bookmarkEnd w:id="6"/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واس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ج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خص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ار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بعض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 بعض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ث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8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ف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7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ل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قو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تا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ج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و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راس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ش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أ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قراء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حفوظ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ل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م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غط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ر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غط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اء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نجا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عل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ث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Cs/>
          <w:sz w:val="36"/>
          <w:szCs w:val="36"/>
          <w:lang w:bidi="ar-SA"/>
        </w:rPr>
        <w:t>10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Cs/>
          <w:sz w:val="36"/>
          <w:szCs w:val="36"/>
          <w:lang w:bidi="ar-SA"/>
        </w:rPr>
        <w:t>5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وس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Cs/>
          <w:sz w:val="36"/>
          <w:szCs w:val="36"/>
          <w:lang w:bidi="ar-SA"/>
        </w:rPr>
        <w:t>10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روب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</w:rPr>
        <w:t>KRUBO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اص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ت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أوز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قي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جو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ياس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ظر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ا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طل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ار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اختب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bookmarkStart w:id="7" w:name="8"/>
      <w:bookmarkEnd w:id="7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ك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رجع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يا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رجع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قيّ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ؤ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تتا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قيّ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كل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ج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راسي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ج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ر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را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كويني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تامي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قا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ط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محك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م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ج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قار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ط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آخ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ع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يحددها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تعدها لجنه مختص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صوص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را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ج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ز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ده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تركز علي العموميات بحيث يتم اختبار الماده كك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شت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مل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ج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طل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ع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تدر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عالين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غ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وز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وس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درج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م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وز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طل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نح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32"/>
        <w:sz w:val="32"/>
        <w:szCs w:val="32"/>
        <w:rtl w:val="true"/>
        <w:lang w:bidi="ar-SA"/>
      </w:rPr>
      <w:t xml:space="preserve">ملفات تهم كل مدرس من احد المنتديات التربويه </w:t>
    </w:r>
    <w:r>
      <w:rPr>
        <w:sz w:val="32"/>
        <w:sz w:val="32"/>
        <w:szCs w:val="32"/>
        <w:rtl w:val="true"/>
        <w:lang w:bidi="ar-SA"/>
      </w:rPr>
      <w:t>–</w:t>
    </w:r>
    <w:r>
      <w:rPr>
        <w:sz w:val="32"/>
        <w:sz w:val="32"/>
        <w:szCs w:val="32"/>
        <w:rtl w:val="true"/>
        <w:lang w:bidi="ar-SA"/>
      </w:rPr>
      <w:t>تلخيص وتنسيق  ا</w:t>
    </w:r>
    <w:r>
      <w:rPr>
        <w:sz w:val="32"/>
        <w:szCs w:val="32"/>
        <w:rtl w:val="true"/>
        <w:lang w:bidi="ar-SA"/>
      </w:rPr>
      <w:t>/</w:t>
    </w:r>
    <w:r>
      <w:rPr>
        <w:sz w:val="32"/>
        <w:sz w:val="32"/>
        <w:szCs w:val="32"/>
        <w:rtl w:val="true"/>
        <w:lang w:bidi="ar-SA"/>
      </w:rPr>
      <w:t>وليد عسكر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59:00Z</dcterms:created>
  <dc:creator>ScOrPiOnE</dc:creator>
  <dc:description/>
  <dc:language>en-US</dc:language>
  <cp:lastModifiedBy>ScOrPiOnE</cp:lastModifiedBy>
  <dcterms:modified xsi:type="dcterms:W3CDTF">2008-08-31T20:05:00Z</dcterms:modified>
  <cp:revision>9</cp:revision>
  <dc:subject/>
  <dc:title>أنواع الاختبارات التحصيلية ( الصفية) </dc:title>
</cp:coreProperties>
</file>